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 P.533-9</w:t>
      </w:r>
    </w:p>
    <w:p>
      <w:pPr>
        <w:pStyle w:val="Rectitle"/>
        <w:jc w:val="center"/>
        <w:rPr>
          <w:sz w:val="8"/>
          <w:szCs w:val="26"/>
          <w:lang w:bidi="ar-EG"/>
        </w:rPr>
      </w:pPr>
      <w:r>
        <w:rPr>
          <w:rtl w:val="true"/>
          <w:lang w:bidi="ar-EG"/>
        </w:rPr>
        <w:t xml:space="preserve">طريقة التنبؤ </w:t>
      </w:r>
      <w:r>
        <w:rPr>
          <w:rtl w:val="true"/>
        </w:rPr>
        <w:t>بأداء الدارات العاملة بالموجات الديكامترية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customMarkFollows="1" w:id="2"/>
        <w:t>*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vertAlign w:val="superscript"/>
          <w:rtl w:val="true"/>
          <w:lang w:bidi="ar-EG"/>
        </w:rPr>
        <w:t>،</w:t>
      </w:r>
      <w:r>
        <w:rPr>
          <w:rStyle w:val="FootnoteCharacters"/>
          <w:rStyle w:val="FootnoteAnchor"/>
          <w:b/>
          <w:b/>
          <w:bCs/>
          <w:rtl w:val="true"/>
          <w:lang w:bidi="ar-EG"/>
        </w:rPr>
        <w:footnoteReference w:customMarkFollows="1" w:id="3"/>
        <w:t>*</w:t>
      </w:r>
      <w:r>
        <w:rPr>
          <w:rStyle w:val="FootnoteCharacters"/>
          <w:b/>
          <w:bCs/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spacing w:before="24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-2005-2001-1999-1995-1994-1992-1990-1982-1978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tl w:val="true"/>
          <w:lang w:bidi="ar-EG"/>
        </w:rPr>
        <w:t>؛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30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المحتويـات</w:t>
      </w:r>
    </w:p>
    <w:p>
      <w:pPr>
        <w:pStyle w:val="Normalaftertitle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الجـ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يس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</w:p>
    <w:p>
      <w:pPr>
        <w:pStyle w:val="Normal"/>
        <w:spacing w:before="80" w:after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</w:p>
    <w:p>
      <w:pPr>
        <w:pStyle w:val="Normal"/>
        <w:keepNext w:val="true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1.3</w:t>
      </w:r>
      <w:r>
        <w:rPr>
          <w:rtl w:val="true"/>
        </w:rPr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2.3</w:t>
      </w:r>
      <w:r>
        <w:rPr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E</w:t>
      </w:r>
      <w:r>
        <w:rPr>
          <w:rtl w:val="true"/>
        </w:rPr>
        <w:t>) </w:t>
      </w:r>
      <w:r>
        <w:rPr/>
        <w:t>E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3.3</w:t>
      </w:r>
      <w:r>
        <w:rPr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/>
        <w:t>E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4.3</w:t>
      </w:r>
      <w:r>
        <w:rPr>
          <w:rtl w:val="true"/>
        </w:rPr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F2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5.3</w:t>
      </w:r>
      <w:r>
        <w:rPr>
          <w:rtl w:val="true"/>
        </w:rPr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/>
        <w:t>F2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/>
        <w:t>1.5.3</w:t>
      </w:r>
      <w:r>
        <w:rPr>
          <w:rtl w:val="true"/>
        </w:rPr>
        <w:tab/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</w:p>
    <w:p>
      <w:pPr>
        <w:pStyle w:val="Enumlev1"/>
        <w:jc w:val="both"/>
        <w:rPr/>
      </w:pPr>
      <w:r>
        <w:rPr>
          <w:rtl w:val="true"/>
        </w:rPr>
        <w:tab/>
        <w:tab/>
        <w:tab/>
      </w:r>
      <w:r>
        <w:rPr/>
        <w:t>1.1.5.3</w:t>
      </w:r>
      <w:r>
        <w:rPr>
          <w:rtl w:val="true"/>
        </w:rPr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</w:p>
    <w:p>
      <w:pPr>
        <w:pStyle w:val="Enumlev1"/>
        <w:jc w:val="both"/>
        <w:rPr/>
      </w:pPr>
      <w:r>
        <w:rPr>
          <w:rtl w:val="true"/>
        </w:rPr>
        <w:tab/>
        <w:tab/>
        <w:tab/>
      </w:r>
      <w:r>
        <w:rPr/>
        <w:t>2.1.5.3</w:t>
      </w:r>
      <w:r>
        <w:rPr>
          <w:rtl w:val="true"/>
        </w:rPr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</w:p>
    <w:p>
      <w:pPr>
        <w:pStyle w:val="Enumlev1"/>
        <w:jc w:val="both"/>
        <w:rPr/>
      </w:pPr>
      <w:r>
        <w:rPr>
          <w:rtl w:val="true"/>
        </w:rPr>
        <w:tab/>
        <w:tab/>
      </w:r>
      <w:r>
        <w:rPr/>
        <w:t>2.5.3</w:t>
      </w:r>
      <w:r>
        <w:rPr>
          <w:rtl w:val="true"/>
        </w:rPr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 9 000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ab/>
        <w:tab/>
        <w:tab/>
      </w:r>
      <w:r>
        <w:rPr/>
        <w:t>1.2.5.3</w:t>
      </w:r>
      <w:r>
        <w:rPr>
          <w:rtl w:val="true"/>
        </w:rPr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</w:p>
    <w:p>
      <w:pPr>
        <w:pStyle w:val="Enumlev1"/>
        <w:jc w:val="both"/>
        <w:rPr/>
      </w:pPr>
      <w:r>
        <w:rPr>
          <w:rtl w:val="true"/>
        </w:rPr>
        <w:tab/>
        <w:tab/>
        <w:tab/>
      </w:r>
      <w:r>
        <w:rPr/>
        <w:t>2.2.5.3</w:t>
      </w:r>
      <w:r>
        <w:rPr>
          <w:rtl w:val="true"/>
        </w:rPr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>
          <w:i/>
          <w:iCs/>
        </w:rPr>
        <w:t>d</w:t>
      </w:r>
      <w:r>
        <w:rPr>
          <w:i/>
          <w:iCs/>
          <w:vertAlign w:val="subscript"/>
        </w:rPr>
        <w:t>max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6.3</w:t>
      </w:r>
      <w:r>
        <w:rPr>
          <w:rtl w:val="true"/>
        </w:rPr>
        <w:tab/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7.3</w:t>
      </w:r>
      <w:r>
        <w:rPr>
          <w:rtl w:val="true"/>
        </w:rPr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(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s</w:t>
      </w:r>
      <w:r>
        <w:rPr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جـ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</w:p>
    <w:p>
      <w:pPr>
        <w:pStyle w:val="Enumlev1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2.5</w:t>
      </w:r>
      <w:r>
        <w:rPr>
          <w:rtl w:val="true"/>
        </w:rPr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 7 000</w:t>
      </w:r>
    </w:p>
    <w:p>
      <w:pPr>
        <w:pStyle w:val="Enumlev1"/>
        <w:jc w:val="both"/>
        <w:rPr/>
      </w:pPr>
      <w:r>
        <w:rPr>
          <w:rtl w:val="true"/>
        </w:rPr>
        <w:tab/>
        <w:tab/>
      </w:r>
      <w:r>
        <w:rPr/>
        <w:t>1.2.5</w:t>
      </w:r>
      <w:r>
        <w:rPr>
          <w:rtl w:val="true"/>
        </w:rPr>
        <w:tab/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</w:p>
    <w:p>
      <w:pPr>
        <w:pStyle w:val="Enumlev1"/>
        <w:jc w:val="both"/>
        <w:rPr/>
      </w:pPr>
      <w:r>
        <w:rPr>
          <w:rtl w:val="true"/>
        </w:rPr>
        <w:tab/>
        <w:tab/>
      </w:r>
      <w:r>
        <w:rPr/>
        <w:t>2.2.5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3.5</w:t>
      </w:r>
      <w:r>
        <w:rPr>
          <w:rtl w:val="true"/>
        </w:rPr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 9 000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4.5</w:t>
      </w:r>
      <w:r>
        <w:rPr>
          <w:rtl w:val="true"/>
        </w:rPr>
        <w:tab/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 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 9 000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جـ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</w:rPr>
        <w:t xml:space="preserve"> -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</w:p>
    <w:p>
      <w:pPr>
        <w:pStyle w:val="Normal"/>
        <w:ind w:left="794" w:right="0" w:hanging="794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UF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keepNext w:val="true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CR</w:t>
      </w:r>
      <w:r>
        <w:rPr>
          <w:rtl w:val="true"/>
          <w:lang w:bidi="ar-EG"/>
        </w:rPr>
        <w:t>)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1.10</w:t>
      </w:r>
      <w:r>
        <w:rPr>
          <w:rtl w:val="true"/>
        </w:rPr>
        <w:tab/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اً</w:t>
      </w:r>
    </w:p>
    <w:p>
      <w:pPr>
        <w:pStyle w:val="Enumlev1"/>
        <w:jc w:val="both"/>
        <w:rPr/>
      </w:pPr>
      <w:r>
        <w:rPr>
          <w:rtl w:val="true"/>
        </w:rPr>
        <w:tab/>
      </w:r>
      <w:r>
        <w:rPr/>
        <w:t>2.10</w:t>
      </w:r>
      <w:r>
        <w:rPr>
          <w:rtl w:val="true"/>
        </w:rPr>
        <w:tab/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</w:p>
    <w:p>
      <w:pPr>
        <w:pStyle w:val="Enumlev1"/>
        <w:jc w:val="both"/>
        <w:rPr/>
      </w:pPr>
      <w:r>
        <w:rPr>
          <w:rtl w:val="true"/>
        </w:rPr>
        <w:tab/>
        <w:tab/>
      </w:r>
      <w:r>
        <w:rPr/>
        <w:t>1.2.10</w:t>
      </w:r>
      <w:r>
        <w:rPr>
          <w:rtl w:val="true"/>
        </w:rPr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Enumlev1"/>
        <w:jc w:val="both"/>
        <w:rPr/>
      </w:pPr>
      <w:r>
        <w:rPr>
          <w:rtl w:val="true"/>
        </w:rPr>
        <w:tab/>
        <w:tab/>
      </w:r>
      <w:r>
        <w:rPr/>
        <w:t>2.2.10</w:t>
      </w:r>
      <w:r>
        <w:rPr>
          <w:rtl w:val="true"/>
        </w:rPr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</w:p>
    <w:p>
      <w:pPr>
        <w:pStyle w:val="Enumlev1"/>
        <w:jc w:val="both"/>
        <w:rPr/>
      </w:pPr>
      <w:r>
        <w:rPr>
          <w:rtl w:val="true"/>
        </w:rPr>
        <w:tab/>
        <w:tab/>
      </w:r>
      <w:r>
        <w:rPr/>
        <w:t>3.2.10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ية</w:t>
      </w:r>
    </w:p>
    <w:p>
      <w:pPr>
        <w:pStyle w:val="Enumlev1"/>
        <w:jc w:val="both"/>
        <w:rPr>
          <w:lang w:val="fr-FR"/>
        </w:rPr>
      </w:pPr>
      <w:r>
        <w:rPr>
          <w:rtl w:val="true"/>
        </w:rPr>
        <w:tab/>
      </w:r>
      <w:r>
        <w:rPr>
          <w:lang w:val="fr-FR"/>
        </w:rPr>
        <w:t>3.10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الانتث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ستواء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Heading1"/>
        <w:ind w:left="794" w:right="0" w:hanging="794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lang w:bidi="ar-EG"/>
        </w:rPr>
        <w:t>1</w:t>
      </w:r>
      <w:r>
        <w:rPr>
          <w:b w:val="false"/>
          <w:bCs w:val="false"/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7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9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 900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يّ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ّ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ُّ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rtNo"/>
        <w:jc w:val="center"/>
        <w:rPr/>
      </w:pPr>
      <w:r>
        <w:rPr>
          <w:rtl w:val="true"/>
          <w:lang w:bidi="ar-EG"/>
        </w:rPr>
        <w:t>الج</w:t>
      </w:r>
      <w:r>
        <w:rPr>
          <w:rtl w:val="true"/>
        </w:rPr>
        <w:t>ـ</w:t>
      </w:r>
      <w:r>
        <w:rPr>
          <w:rtl w:val="true"/>
          <w:lang w:bidi="ar-EG"/>
        </w:rPr>
        <w:t>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Parttitle"/>
        <w:jc w:val="center"/>
        <w:rPr/>
      </w:pPr>
      <w:r>
        <w:rPr>
          <w:rtl w:val="true"/>
        </w:rPr>
        <w:t>تيسُّر الترددات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موقع نقاط التحكم</w:t>
      </w:r>
    </w:p>
    <w:p>
      <w:pPr>
        <w:pStyle w:val="Normal"/>
        <w:jc w:val="both"/>
        <w:rPr/>
      </w:pP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4 0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ن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كس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 xml:space="preserve">مواقع نقاط التحكم من أجل تحديد التردد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 xml:space="preserve">الأساسي وحجب الطبقة </w:t>
      </w:r>
      <w:r>
        <w:rPr/>
        <w:t>E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وارتفاعات الانعكاس المرآوي لمسير الشعاع، والامتصاص الأيونوسفيري</w:t>
      </w:r>
    </w:p>
    <w:p>
      <w:pPr>
        <w:pStyle w:val="Normal"/>
        <w:keepNext w:val="true"/>
        <w:jc w:val="center"/>
        <w:rPr>
          <w:b/>
          <w:b/>
          <w:sz w:val="20"/>
          <w:szCs w:val="26"/>
          <w:lang w:bidi="ar-EG"/>
        </w:rPr>
      </w:pPr>
      <w:r>
        <w:rPr>
          <w:b/>
          <w:sz w:val="20"/>
          <w:szCs w:val="26"/>
          <w:rtl w:val="true"/>
          <w:lang w:bidi="ar-EG"/>
        </w:rPr>
      </w:r>
    </w:p>
    <w:p>
      <w:pPr>
        <w:pStyle w:val="Normal"/>
        <w:keepNext w:val="true"/>
        <w:jc w:val="center"/>
        <w:rPr/>
      </w:pPr>
      <w:r>
        <w:rPr>
          <w:rFonts w:cs="Times New Roman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UF</w:t>
      </w:r>
      <w:r>
        <w:rPr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tbl>
      <w:tblPr>
        <w:bidiVisual w:val="true"/>
        <w:tblW w:w="77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2552"/>
        <w:gridCol w:w="2552"/>
      </w:tblGrid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طول المسير،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 </w:t>
            </w:r>
            <w:r>
              <w:rPr/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أساليب </w:t>
            </w:r>
            <w:r>
              <w:rPr/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أساليب </w:t>
            </w:r>
            <w:r>
              <w:rPr/>
              <w:t>F2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2 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2 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4 0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1 000,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– 1 0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position w:val="-4"/>
                <w:sz w:val="14"/>
                <w:szCs w:val="14"/>
              </w:rPr>
              <w:t>ma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–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position w:val="-4"/>
                <w:sz w:val="14"/>
                <w:szCs w:val="14"/>
              </w:rPr>
              <w:t>max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–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80" w:after="40"/>
              <w:jc w:val="center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 xml:space="preserve"> / 2,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 / 2</w:t>
            </w:r>
          </w:p>
        </w:tc>
      </w:tr>
    </w:tbl>
    <w:p>
      <w:pPr>
        <w:pStyle w:val="Normal"/>
        <w:spacing w:before="360" w:after="0"/>
        <w:jc w:val="center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ب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sz w:val="20"/>
          <w:sz w:val="20"/>
          <w:szCs w:val="26"/>
          <w:rtl w:val="true"/>
          <w:lang w:bidi="ar-EG"/>
        </w:rPr>
        <w:t>الح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طب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E</w:t>
      </w:r>
    </w:p>
    <w:tbl>
      <w:tblPr>
        <w:bidiVisual w:val="true"/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jc w:val="center"/>
              <w:rPr/>
            </w:pPr>
            <w:r>
              <w:rPr>
                <w:rtl w:val="true"/>
                <w:lang w:bidi="ar-EG"/>
              </w:rPr>
              <w:t xml:space="preserve">طول المسير،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m</w:t>
            </w:r>
            <w:r>
              <w:rPr>
                <w:rtl w:val="true"/>
                <w:lang w:bidi="ar-EG"/>
              </w:rPr>
              <w:t>) </w:t>
            </w:r>
            <w:r>
              <w:rPr>
                <w:i/>
                <w:iCs/>
                <w:lang w:bidi="ar-EG"/>
              </w:rPr>
              <w:t>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tl w:val="true"/>
                <w:lang w:bidi="ar-EG"/>
              </w:rPr>
              <w:t xml:space="preserve">الأساليب </w:t>
            </w:r>
            <w:r>
              <w:rPr>
                <w:lang w:bidi="ar-EG"/>
              </w:rPr>
              <w:t>F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2 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/>
            </w:pPr>
            <w:r>
              <w:rPr>
                <w:sz w:val="18"/>
                <w:szCs w:val="18"/>
              </w:rPr>
              <w:t>2 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9 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1 000,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rFonts w:cs="Times" w:ascii="Times" w:hAnsi="Times"/>
                <w:sz w:val="12"/>
                <w:szCs w:val="12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ج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sz w:val="20"/>
          <w:sz w:val="20"/>
          <w:szCs w:val="26"/>
          <w:rtl w:val="true"/>
          <w:lang w:bidi="ar-EG"/>
        </w:rPr>
        <w:t>ارتفا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نعك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آو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س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شعاع</w:t>
      </w:r>
    </w:p>
    <w:tbl>
      <w:tblPr>
        <w:bidiVisual w:val="true"/>
        <w:tblW w:w="55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97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jc w:val="center"/>
              <w:rPr/>
            </w:pPr>
            <w:r>
              <w:rPr>
                <w:rtl w:val="true"/>
                <w:lang w:bidi="ar-EG"/>
              </w:rPr>
              <w:t xml:space="preserve">طول المسير،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m</w:t>
            </w:r>
            <w:r>
              <w:rPr>
                <w:rtl w:val="true"/>
                <w:lang w:bidi="ar-EG"/>
              </w:rPr>
              <w:t>) </w:t>
            </w:r>
            <w:r>
              <w:rPr>
                <w:i/>
                <w:iCs/>
                <w:lang w:bidi="ar-EG"/>
              </w:rPr>
              <w:t>D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tl w:val="true"/>
                <w:lang w:bidi="ar-EG"/>
              </w:rPr>
              <w:t xml:space="preserve">الأساليب </w:t>
            </w:r>
            <w:r>
              <w:rPr>
                <w:lang w:bidi="ar-EG"/>
              </w:rPr>
              <w:t>F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position w:val="-4"/>
                <w:sz w:val="14"/>
                <w:szCs w:val="14"/>
              </w:rPr>
              <w:t>max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40"/>
              <w:jc w:val="center"/>
              <w:rPr/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position w:val="-4"/>
                <w:sz w:val="14"/>
                <w:szCs w:val="14"/>
              </w:rPr>
              <w:t>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9 00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40"/>
              <w:jc w:val="center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 xml:space="preserve"> / 2,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> / 2</w:t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د </w:t>
      </w:r>
      <w:r>
        <w:rPr>
          <w:sz w:val="20"/>
          <w:szCs w:val="26"/>
          <w:rtl w:val="true"/>
          <w:lang w:bidi="ar-EG"/>
        </w:rPr>
        <w:t>)  </w:t>
      </w:r>
      <w:r>
        <w:rPr>
          <w:sz w:val="20"/>
          <w:sz w:val="20"/>
          <w:szCs w:val="26"/>
          <w:rtl w:val="true"/>
          <w:lang w:bidi="ar-EG"/>
        </w:rPr>
        <w:t>الامتصا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يونوسفير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ور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لكترون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صاح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ه</w:t>
      </w:r>
    </w:p>
    <w:tbl>
      <w:tblPr>
        <w:bidiVisual w:val="true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jc w:val="center"/>
              <w:rPr>
                <w:bCs w:val="false"/>
                <w:lang w:bidi="ar-EG"/>
              </w:rPr>
            </w:pPr>
            <w:r>
              <w:rPr>
                <w:b w:val="false"/>
                <w:b w:val="false"/>
                <w:rtl w:val="true"/>
                <w:lang w:bidi="ar-EG"/>
              </w:rPr>
              <w:t>طول المسير،</w:t>
            </w:r>
            <w:r>
              <w:rPr>
                <w:bCs w:val="false"/>
                <w:rtl w:val="true"/>
                <w:lang w:bidi="ar-EG"/>
              </w:rPr>
              <w:t xml:space="preserve"> </w:t>
            </w:r>
            <w:r>
              <w:rPr>
                <w:bCs w:val="false"/>
                <w:rtl w:val="true"/>
                <w:lang w:bidi="ar-EG"/>
              </w:rPr>
              <w:t>(</w:t>
            </w:r>
            <w:r>
              <w:rPr>
                <w:bCs w:val="false"/>
                <w:lang w:bidi="ar-EG"/>
              </w:rPr>
              <w:t>km</w:t>
            </w:r>
            <w:r>
              <w:rPr>
                <w:bCs w:val="false"/>
                <w:rtl w:val="true"/>
                <w:lang w:bidi="ar-EG"/>
              </w:rPr>
              <w:t>) </w:t>
            </w:r>
            <w:r>
              <w:rPr>
                <w:bCs w:val="false"/>
                <w:i/>
                <w:iCs/>
                <w:lang w:bidi="ar-EG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jc w:val="center"/>
              <w:rPr/>
            </w:pPr>
            <w:r>
              <w:rPr>
                <w:b w:val="false"/>
                <w:b w:val="false"/>
                <w:rtl w:val="true"/>
                <w:lang w:bidi="ar-EG"/>
              </w:rPr>
              <w:t>الأساليب</w:t>
            </w:r>
            <w:r>
              <w:rPr>
                <w:bCs w:val="false"/>
                <w:rtl w:val="true"/>
                <w:lang w:bidi="ar-EG"/>
              </w:rPr>
              <w:t xml:space="preserve"> </w:t>
            </w:r>
            <w:r>
              <w:rPr>
                <w:bCs w:val="false"/>
                <w:lang w:bidi="ar-EG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0"/>
              <w:jc w:val="center"/>
              <w:rPr/>
            </w:pPr>
            <w:r>
              <w:rPr>
                <w:b w:val="false"/>
                <w:b w:val="false"/>
                <w:rtl w:val="true"/>
                <w:lang w:bidi="ar-EG"/>
              </w:rPr>
              <w:t>الأساليب</w:t>
            </w:r>
            <w:r>
              <w:rPr>
                <w:bCs w:val="false"/>
                <w:rtl w:val="true"/>
                <w:lang w:bidi="ar-EG"/>
              </w:rPr>
              <w:t xml:space="preserve"> </w:t>
            </w:r>
            <w:r>
              <w:rPr>
                <w:bCs w:val="false"/>
                <w:lang w:bidi="ar-EG"/>
              </w:rPr>
              <w:t>F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2 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/>
            </w:pPr>
            <w:r>
              <w:rPr>
                <w:sz w:val="18"/>
                <w:szCs w:val="18"/>
              </w:rPr>
              <w:t>2 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4 0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1 000,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 xml:space="preserve"> – 1 0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position w:val="-4"/>
                <w:sz w:val="14"/>
                <w:szCs w:val="14"/>
              </w:rPr>
              <w:t>max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–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1 000,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– 1 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position w:val="-4"/>
                <w:sz w:val="14"/>
                <w:szCs w:val="14"/>
              </w:rPr>
              <w:t>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9 0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–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jc w:val="center"/>
              <w:rPr/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1 000, 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 xml:space="preserve"> / 2,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rtl w:val="true"/>
              </w:rPr>
              <w:t xml:space="preserve">, </w:t>
              <w:br/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position w:val="-4"/>
                <w:sz w:val="14"/>
                <w:szCs w:val="14"/>
              </w:rPr>
              <w:t>0</w:t>
            </w:r>
            <w:r>
              <w:rPr>
                <w:sz w:val="18"/>
                <w:szCs w:val="18"/>
              </w:rPr>
              <w:t xml:space="preserve"> / 2,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– 1 000</w:t>
            </w:r>
          </w:p>
        </w:tc>
      </w:tr>
      <w:tr>
        <w:trPr>
          <w:cantSplit w:val="true"/>
        </w:trPr>
        <w:tc>
          <w:tcPr>
            <w:tcW w:w="7656" w:type="dxa"/>
            <w:gridSpan w:val="3"/>
            <w:tcBorders>
              <w:top w:val="single" w:sz="6" w:space="0" w:color="000000"/>
            </w:tcBorders>
          </w:tcPr>
          <w:p>
            <w:pPr>
              <w:pStyle w:val="Tablehead"/>
              <w:tabs>
                <w:tab w:val="clear" w:pos="794"/>
                <w:tab w:val="left" w:pos="885" w:leader="none"/>
              </w:tabs>
              <w:spacing w:before="120" w:after="0"/>
              <w:ind w:left="318" w:right="0" w:hanging="0"/>
              <w:jc w:val="left"/>
              <w:rPr/>
            </w:pPr>
            <w:r>
              <w:rPr>
                <w:b w:val="false"/>
                <w:i/>
                <w:iCs/>
                <w:sz w:val="16"/>
                <w:szCs w:val="22"/>
                <w:lang w:bidi="ar-EG"/>
              </w:rPr>
              <w:t>M</w:t>
            </w:r>
            <w:r>
              <w:rPr>
                <w:b w:val="false"/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b w:val="false"/>
                <w:sz w:val="16"/>
                <w:szCs w:val="22"/>
                <w:rtl w:val="true"/>
                <w:lang w:bidi="ar-EG"/>
              </w:rPr>
              <w:tab/>
            </w:r>
            <w:r>
              <w:rPr>
                <w:b w:val="false"/>
                <w:b w:val="false"/>
                <w:sz w:val="16"/>
                <w:sz w:val="16"/>
                <w:szCs w:val="22"/>
                <w:rtl w:val="true"/>
                <w:lang w:bidi="ar-EG"/>
              </w:rPr>
              <w:t>نقطة منتصف المسير</w:t>
            </w:r>
          </w:p>
          <w:p>
            <w:pPr>
              <w:pStyle w:val="Tabletext"/>
              <w:tabs>
                <w:tab w:val="clear" w:pos="794"/>
                <w:tab w:val="left" w:pos="885" w:leader="none"/>
              </w:tabs>
              <w:spacing w:before="0" w:after="0"/>
              <w:ind w:left="318" w:right="0" w:hanging="0"/>
              <w:jc w:val="left"/>
              <w:rPr/>
            </w:pPr>
            <w:r>
              <w:rPr>
                <w:i/>
                <w:iCs/>
                <w:sz w:val="16"/>
                <w:szCs w:val="22"/>
                <w:lang w:bidi="ar-EG"/>
              </w:rPr>
              <w:t>T</w:t>
            </w:r>
            <w:r>
              <w:rPr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رسل</w:t>
            </w:r>
          </w:p>
          <w:p>
            <w:pPr>
              <w:pStyle w:val="Tabletext"/>
              <w:tabs>
                <w:tab w:val="clear" w:pos="794"/>
                <w:tab w:val="left" w:pos="885" w:leader="none"/>
              </w:tabs>
              <w:spacing w:before="0" w:after="0"/>
              <w:ind w:left="318" w:right="0" w:hanging="0"/>
              <w:jc w:val="left"/>
              <w:rPr/>
            </w:pPr>
            <w:r>
              <w:rPr>
                <w:i/>
                <w:iCs/>
                <w:sz w:val="16"/>
                <w:szCs w:val="22"/>
                <w:lang w:bidi="ar-EG"/>
              </w:rPr>
              <w:t>R</w:t>
            </w:r>
            <w:r>
              <w:rPr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ستقبل</w:t>
            </w:r>
          </w:p>
          <w:p>
            <w:pPr>
              <w:pStyle w:val="Tabletext"/>
              <w:tabs>
                <w:tab w:val="clear" w:pos="794"/>
                <w:tab w:val="left" w:pos="885" w:leader="none"/>
              </w:tabs>
              <w:spacing w:before="0" w:after="0"/>
              <w:ind w:left="318" w:right="0" w:hanging="0"/>
              <w:jc w:val="left"/>
              <w:rPr>
                <w:sz w:val="16"/>
                <w:szCs w:val="22"/>
                <w:lang w:bidi="ar-EG"/>
              </w:rPr>
            </w:pPr>
            <w:r>
              <w:rPr>
                <w:i/>
                <w:iCs/>
                <w:sz w:val="16"/>
                <w:szCs w:val="22"/>
                <w:lang w:bidi="ar-EG"/>
              </w:rPr>
              <w:t>d</w:t>
            </w:r>
            <w:r>
              <w:rPr>
                <w:i/>
                <w:iCs/>
                <w:sz w:val="16"/>
                <w:szCs w:val="22"/>
                <w:vertAlign w:val="subscript"/>
                <w:lang w:bidi="ar-EG"/>
              </w:rPr>
              <w:t>max</w:t>
            </w:r>
            <w:r>
              <w:rPr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قص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قفز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F2</w:t>
            </w:r>
          </w:p>
          <w:p>
            <w:pPr>
              <w:pStyle w:val="Tabletext"/>
              <w:tabs>
                <w:tab w:val="clear" w:pos="794"/>
                <w:tab w:val="left" w:pos="885" w:leader="none"/>
              </w:tabs>
              <w:spacing w:before="0" w:after="0"/>
              <w:ind w:left="318" w:right="0" w:hanging="0"/>
              <w:jc w:val="left"/>
              <w:rPr/>
            </w:pPr>
            <w:r>
              <w:rPr>
                <w:i/>
                <w:iCs/>
                <w:sz w:val="16"/>
                <w:szCs w:val="22"/>
                <w:lang w:bidi="ar-EG"/>
              </w:rPr>
              <w:t>d</w:t>
            </w:r>
            <w:r>
              <w:rPr>
                <w:sz w:val="16"/>
                <w:szCs w:val="22"/>
                <w:vertAlign w:val="subscript"/>
                <w:lang w:bidi="ar-EG"/>
              </w:rPr>
              <w:t>0</w:t>
            </w:r>
            <w:r>
              <w:rPr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sz w:val="16"/>
                <w:szCs w:val="22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قفز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رت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دنى</w:t>
            </w:r>
          </w:p>
          <w:p>
            <w:pPr>
              <w:pStyle w:val="Tabletext"/>
              <w:tabs>
                <w:tab w:val="clear" w:pos="794"/>
                <w:tab w:val="left" w:pos="885" w:leader="none"/>
              </w:tabs>
              <w:spacing w:before="0" w:after="0"/>
              <w:ind w:left="318" w:right="0" w:hanging="0"/>
              <w:jc w:val="left"/>
              <w:rPr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دَّ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ساف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كيلومت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lang w:bidi="ar-EG"/>
              </w:rPr>
              <w:t>km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قصى الترددات المستعملة الأساسية والتشغي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U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غ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أقصى الترددات المستعملة الأساس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val="fr-FR"/>
        </w:rPr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لتردد الحرج للطبقة </w:t>
      </w:r>
      <w:r>
        <w:rPr>
          <w:rtl w:val="true"/>
        </w:rPr>
        <w:t>(</w:t>
      </w:r>
      <w:r>
        <w:rPr/>
        <w:t>foE</w:t>
      </w:r>
      <w:r>
        <w:rPr>
          <w:rtl w:val="true"/>
        </w:rPr>
        <w:t>) </w:t>
      </w:r>
      <w:r>
        <w:rPr/>
        <w:t>E</w:t>
      </w:r>
    </w:p>
    <w:p>
      <w:pPr>
        <w:pStyle w:val="Normal"/>
        <w:jc w:val="both"/>
        <w:rPr/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RU-R P.1239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 xml:space="preserve">التردد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 xml:space="preserve">الأساسي للطبقة </w:t>
      </w:r>
      <w:r>
        <w:rPr/>
        <w:t>E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>تقد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 4 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U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E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b>
        </m:sSub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</w:t>
      </w:r>
      <w:r>
        <w:rPr>
          <w:vertAlign w:val="subscript"/>
          <w:lang w:bidi="ar-EG"/>
        </w:rPr>
        <w:t>1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tl w:val="true"/>
          <w:lang w:bidi="ar-EG"/>
        </w:rPr>
        <w:t xml:space="preserve">: </w:t>
      </w:r>
      <w:r>
        <w:rPr>
          <w:i/>
          <w:iCs/>
          <w:lang w:bidi="ar-EG"/>
        </w:rPr>
        <w:t>D/n = d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(</w:t>
      </w:r>
      <w:r>
        <w:rPr>
          <w:i/>
          <w:iCs/>
          <w:lang w:bidi="ar-EG"/>
        </w:rPr>
        <w:t>D</w:t>
      </w:r>
      <w:r>
        <w:rPr>
          <w:lang w:bidi="ar-EG"/>
        </w:rPr>
        <w:t>)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 xml:space="preserve">خصائص الطبقة </w:t>
      </w:r>
      <w:r>
        <w:rPr/>
        <w:t>F2</w:t>
      </w:r>
    </w:p>
    <w:p>
      <w:pPr>
        <w:pStyle w:val="Normal"/>
        <w:jc w:val="both"/>
        <w:rPr/>
      </w:pP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(3000)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vertAlign w:val="subscript"/>
          <w:lang w:bidi="ar-EG"/>
        </w:rPr>
        <w:t>12</w:t>
      </w:r>
      <w:r>
        <w:rPr>
          <w:lang w:bidi="ar-EG"/>
        </w:rPr>
        <w:t> =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R</w:t>
      </w:r>
      <w:r>
        <w:rPr>
          <w:vertAlign w:val="subscript"/>
          <w:lang w:bidi="ar-EG"/>
        </w:rPr>
        <w:t>12</w:t>
      </w:r>
      <w:r>
        <w:rPr>
          <w:lang w:bidi="ar-EG"/>
        </w:rPr>
        <w:t> =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1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3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vertAlign w:val="subscript"/>
          <w:lang w:bidi="ar-EG"/>
        </w:rPr>
        <w:t>12</w:t>
      </w:r>
      <w:r>
        <w:rPr>
          <w:lang w:bidi="ar-EG"/>
        </w:rPr>
        <w:t> =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vertAlign w:val="subscript"/>
          <w:lang w:bidi="ar-EG"/>
        </w:rPr>
        <w:t>12</w:t>
      </w:r>
      <w:r>
        <w:rPr>
          <w:lang w:bidi="ar-EG"/>
        </w:rPr>
        <w:t> = 15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37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vertAlign w:val="subscript"/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tl w:val="true"/>
          <w:lang w:bidi="ar-EG"/>
        </w:rPr>
        <w:t> </w:t>
      </w:r>
      <w:r>
        <w:rPr>
          <w:lang w:bidi="ar-EG"/>
        </w:rPr>
        <w:t>1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ردد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أساسي للطبقة </w:t>
      </w:r>
      <w:r>
        <w:rPr>
          <w:lang w:bidi="ar-EG"/>
        </w:rPr>
        <w:t>F2</w:t>
      </w:r>
    </w:p>
    <w:p>
      <w:pPr>
        <w:pStyle w:val="Heading3"/>
        <w:ind w:left="794" w:right="0" w:hanging="794"/>
        <w:jc w:val="both"/>
        <w:rPr/>
      </w:pPr>
      <w:r>
        <w:rPr/>
        <w:t>1.5.3</w:t>
      </w:r>
      <w:r>
        <w:rPr>
          <w:rtl w:val="true"/>
        </w:rPr>
        <w:tab/>
      </w:r>
      <w:r>
        <w:rPr>
          <w:rtl w:val="true"/>
        </w:rPr>
        <w:t>أسلوب الرتبة الأدنى</w:t>
      </w:r>
    </w:p>
    <w:p>
      <w:pPr>
        <w:pStyle w:val="Heading4"/>
        <w:ind w:left="1021" w:right="0" w:hanging="1021"/>
        <w:jc w:val="both"/>
        <w:rPr/>
      </w:pPr>
      <w:r>
        <w:rPr/>
        <w:t>1.1.5.3</w:t>
      </w:r>
      <w:r>
        <w:rPr>
          <w:rtl w:val="true"/>
        </w:rPr>
        <w:tab/>
      </w:r>
      <w:r>
        <w:rPr>
          <w:rtl w:val="true"/>
        </w:rPr>
        <w:t xml:space="preserve">مسيرات لا يتجاوز طولها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/>
        <w:t>dmax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6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km</w:t>
      </w:r>
      <w:r>
        <w:rPr>
          <w:color w:val="00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</m:oMath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تين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U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H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3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C</w:t>
      </w:r>
      <w:r>
        <w:rPr>
          <w:i/>
          <w:position w:val="-4"/>
          <w:sz w:val="20"/>
          <w:szCs w:val="20"/>
        </w:rPr>
        <w:t>d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0.74 – 0.591 </w:t>
      </w:r>
      <w:r>
        <w:rPr>
          <w:i/>
        </w:rPr>
        <w:t>Z</w:t>
      </w:r>
      <w:r>
        <w:rPr/>
        <w:t xml:space="preserve"> – 0.424 </w:t>
      </w:r>
      <w:r>
        <w:rPr>
          <w:i/>
        </w:rPr>
        <w:t>Z</w:t>
      </w:r>
      <w:r>
        <w:rPr>
          <w:position w:val="6"/>
          <w:sz w:val="20"/>
          <w:szCs w:val="20"/>
        </w:rPr>
        <w:t>2</w:t>
      </w:r>
      <w:r>
        <w:rPr/>
        <w:t xml:space="preserve"> – 0.090 </w:t>
      </w:r>
      <w:r>
        <w:rPr>
          <w:i/>
        </w:rPr>
        <w:t>Z</w:t>
      </w:r>
      <w:r>
        <w:rPr>
          <w:position w:val="6"/>
          <w:sz w:val="20"/>
          <w:szCs w:val="20"/>
        </w:rPr>
        <w:t>3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88 </w:t>
      </w:r>
      <w:r>
        <w:rPr>
          <w:i/>
        </w:rPr>
        <w:t>Z</w:t>
      </w:r>
      <w:r>
        <w:rPr>
          <w:position w:val="6"/>
          <w:sz w:val="20"/>
          <w:szCs w:val="20"/>
        </w:rPr>
        <w:t>4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181 </w:t>
      </w:r>
      <w:r>
        <w:rPr>
          <w:i/>
        </w:rPr>
        <w:t>Z</w:t>
      </w:r>
      <w:r>
        <w:rPr>
          <w:position w:val="6"/>
          <w:sz w:val="20"/>
          <w:szCs w:val="20"/>
        </w:rPr>
        <w:t>5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.096 </w:t>
      </w:r>
      <w:r>
        <w:rPr>
          <w:i/>
        </w:rPr>
        <w:t>Z</w:t>
      </w:r>
      <w:r>
        <w:rPr>
          <w:position w:val="6"/>
          <w:sz w:val="20"/>
          <w:szCs w:val="20"/>
        </w:rPr>
        <w:t>6</w:t>
      </w:r>
      <w:r>
        <w:rPr>
          <w:rtl w:val="true"/>
          <w:lang w:bidi="ar-EG"/>
        </w:rPr>
        <w:tab/>
      </w:r>
      <w:r>
        <w:rPr>
          <w:lang w:bidi="ar-EG"/>
        </w:rPr>
        <w:t>(4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 – 2</w:t>
      </w:r>
      <w:r>
        <w:rPr>
          <w:i/>
        </w:rPr>
        <w:t>d</w:t>
      </w:r>
      <w:r>
        <w:rPr>
          <w:rFonts w:cs="Times" w:ascii="Times" w:hAnsi="Times"/>
          <w:sz w:val="8"/>
          <w:szCs w:val="8"/>
        </w:rPr>
        <w:t> </w:t>
      </w:r>
      <w:r>
        <w:rPr/>
        <w:t>/</w:t>
      </w:r>
      <w:r>
        <w:rPr>
          <w:rFonts w:cs="Times" w:ascii="Times" w:hAnsi="Times"/>
          <w:sz w:val="8"/>
          <w:szCs w:val="8"/>
        </w:rPr>
        <w:t> 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max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</w:rPr>
        <w:tab/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ma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4</w:t>
      </w:r>
      <w:r>
        <w:rPr>
          <w:rFonts w:cs="Times" w:ascii="Times" w:hAnsi="Times"/>
          <w:sz w:val="12"/>
          <w:szCs w:val="12"/>
        </w:rPr>
        <w:t> </w:t>
      </w:r>
      <w:r>
        <w:rPr/>
        <w:t xml:space="preserve">780 </w:t>
      </w:r>
      <w:r>
        <w:rPr>
          <w:rFonts w:cs="Symbol" w:ascii="Symbol" w:hAnsi="Symbol"/>
        </w:rPr>
        <w:t></w:t>
      </w:r>
      <w:r>
        <w:rPr/>
        <w:t xml:space="preserve"> (12</w:t>
      </w:r>
      <w:r>
        <w:rPr>
          <w:rFonts w:cs="Times" w:ascii="Times" w:hAnsi="Times"/>
          <w:sz w:val="12"/>
          <w:szCs w:val="12"/>
        </w:rPr>
        <w:t> </w:t>
      </w:r>
      <w:r>
        <w:rPr/>
        <w:t xml:space="preserve">610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rFonts w:cs="Times" w:ascii="Times" w:hAnsi="Times"/>
          <w:sz w:val="12"/>
          <w:szCs w:val="12"/>
        </w:rPr>
        <w:t> </w:t>
      </w:r>
      <w:r>
        <w:rPr/>
        <w:t>140</w:t>
      </w:r>
      <w:r>
        <w:rPr>
          <w:rFonts w:cs="Times" w:ascii="Times" w:hAnsi="Times"/>
          <w:sz w:val="12"/>
          <w:szCs w:val="12"/>
        </w:rPr>
        <w:t> </w:t>
      </w:r>
      <w:r>
        <w:rPr/>
        <w:t>/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x</w:t>
      </w:r>
      <w:r>
        <w:rPr>
          <w:position w:val="6"/>
          <w:sz w:val="20"/>
          <w:szCs w:val="20"/>
        </w:rPr>
        <w:t>2</w:t>
      </w:r>
      <w:r>
        <w:rPr/>
        <w:t xml:space="preserve"> – 49</w:t>
      </w:r>
      <w:r>
        <w:rPr>
          <w:rFonts w:cs="Times" w:ascii="Times" w:hAnsi="Times"/>
          <w:sz w:val="12"/>
          <w:szCs w:val="12"/>
        </w:rPr>
        <w:t> </w:t>
      </w:r>
      <w:r>
        <w:rPr/>
        <w:t>720</w:t>
      </w:r>
      <w:r>
        <w:rPr>
          <w:rFonts w:cs="Times" w:ascii="Times" w:hAnsi="Times"/>
          <w:sz w:val="12"/>
          <w:szCs w:val="12"/>
        </w:rPr>
        <w:t> </w:t>
      </w:r>
      <w:r>
        <w:rPr/>
        <w:t>/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x</w:t>
      </w:r>
      <w:r>
        <w:rPr>
          <w:position w:val="6"/>
          <w:sz w:val="20"/>
          <w:szCs w:val="20"/>
        </w:rPr>
        <w:t>4</w:t>
      </w:r>
      <w:r>
        <w:rPr/>
        <w:t xml:space="preserve"> + 688</w:t>
      </w:r>
      <w:r>
        <w:rPr>
          <w:rFonts w:cs="Times" w:ascii="Times" w:hAnsi="Times"/>
          <w:sz w:val="12"/>
          <w:szCs w:val="12"/>
        </w:rPr>
        <w:t> </w:t>
      </w:r>
      <w:r>
        <w:rPr/>
        <w:t>900</w:t>
      </w:r>
      <w:r>
        <w:rPr>
          <w:rFonts w:cs="Times" w:ascii="Times" w:hAnsi="Times"/>
          <w:sz w:val="12"/>
          <w:szCs w:val="12"/>
        </w:rPr>
        <w:t> </w:t>
      </w:r>
      <w:r>
        <w:rPr/>
        <w:t>/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x</w:t>
      </w:r>
      <w:r>
        <w:rPr>
          <w:position w:val="6"/>
          <w:sz w:val="20"/>
          <w:szCs w:val="20"/>
        </w:rPr>
        <w:t>6</w:t>
      </w:r>
      <w:r>
        <w:rPr/>
        <w:t>)  (1</w:t>
      </w:r>
      <w:r>
        <w:rPr>
          <w:rFonts w:cs="Times" w:ascii="Times" w:hAnsi="Times"/>
          <w:sz w:val="12"/>
          <w:szCs w:val="12"/>
        </w:rPr>
        <w:t> </w:t>
      </w:r>
      <w:r>
        <w:rPr/>
        <w:t>/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B</w:t>
      </w:r>
      <w:r>
        <w:rPr/>
        <w:t xml:space="preserve"> – 0.303)</w:t>
      </w:r>
      <w:r>
        <w:rPr>
          <w:rtl w:val="true"/>
          <w:lang w:bidi="ar-EG"/>
        </w:rPr>
        <w:tab/>
      </w:r>
      <w:r>
        <w:rPr>
          <w:lang w:bidi="ar-EG"/>
        </w:rPr>
        <w:t>(5)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35</m:t>
                </m:r>
              </m:e>
            </m:d>
          </m:e>
        </m:d>
      </m:oMath>
      <w:r>
        <w:rPr>
          <w:rtl w:val="true"/>
          <w:lang w:bidi="ar-EG"/>
        </w:rPr>
        <w:tab/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>
          <w:lang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= </w:t>
      </w:r>
      <w:r>
        <w:rPr>
          <w:i/>
          <w:iCs/>
          <w:lang w:val="fr-FR" w:bidi="ar-EG"/>
        </w:rPr>
        <w:t>d</w:t>
      </w:r>
      <w:r>
        <w:rPr>
          <w:rtl w:val="true"/>
          <w:lang w:val="fr-FR" w:bidi="ar-EG"/>
        </w:rPr>
        <w:tab/>
      </w:r>
      <w:r>
        <w:rPr>
          <w:i/>
          <w:iCs/>
          <w:lang w:bidi="ar-EG"/>
        </w:rPr>
        <w:t>D/n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a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يلومترات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C</w:t>
      </w:r>
      <w:r>
        <w:rPr>
          <w:vertAlign w:val="subscript"/>
          <w:lang w:bidi="ar-EG"/>
        </w:rPr>
        <w:t>300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</w:t>
      </w:r>
      <w:r>
        <w:rPr>
          <w:i/>
          <w:iCs/>
          <w:vertAlign w:val="subscript"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3000 = </w:t>
      </w:r>
      <w:r>
        <w:rPr>
          <w:i/>
          <w:iCs/>
          <w:lang w:bidi="ar-EG"/>
        </w:rPr>
        <w:t>D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/>
      </w:pPr>
      <w:r>
        <w:rPr>
          <w:i/>
          <w:iCs/>
          <w:rtl w:val="true"/>
          <w:lang w:val="fr-FR" w:bidi="ar-EG"/>
        </w:rPr>
        <w:tab/>
      </w:r>
      <w:r>
        <w:rPr>
          <w:rtl w:val="true"/>
          <w:lang w:val="fr-FR" w:bidi="ar-EG"/>
        </w:rPr>
        <w:t>= </w:t>
      </w:r>
      <w:r>
        <w:rPr>
          <w:i/>
          <w:iCs/>
          <w:lang w:val="fr-FR" w:bidi="ar-EG"/>
        </w:rPr>
        <w:t>x</w:t>
      </w:r>
      <w:r>
        <w:rPr>
          <w:i/>
          <w:iCs/>
          <w:rtl w:val="true"/>
          <w:lang w:val="fr-FR" w:bidi="ar-EG"/>
        </w:rPr>
        <w:tab/>
      </w:r>
      <w:r>
        <w:rPr>
          <w:lang w:bidi="ar-EG"/>
        </w:rPr>
        <w:t>foF2/fo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 = 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تين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2.1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يرات يتجاوز طولها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 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ax</w:t>
      </w:r>
    </w:p>
    <w:p>
      <w:pPr>
        <w:pStyle w:val="Normal"/>
        <w:jc w:val="both"/>
        <w:rPr/>
      </w:pP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F2(</w:t>
      </w:r>
      <w:r>
        <w:rPr>
          <w:i/>
        </w:rPr>
        <w:t>D</w:t>
      </w:r>
      <w:r>
        <w:rPr/>
        <w:t>)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F2(</w:t>
      </w:r>
      <w:r>
        <w:rPr>
          <w:i/>
        </w:rPr>
        <w:t>d</w:t>
      </w:r>
      <w:r>
        <w:rPr>
          <w:i/>
          <w:position w:val="-4"/>
        </w:rPr>
        <w:t>max</w:t>
      </w:r>
      <w:r>
        <w:rPr/>
        <w:t>)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ساليب </w:t>
      </w:r>
      <w:r>
        <w:rPr>
          <w:rtl w:val="true"/>
        </w:rPr>
        <w:t>من</w:t>
      </w:r>
      <w:r>
        <w:rPr>
          <w:rtl w:val="true"/>
          <w:lang w:bidi="ar-EG"/>
        </w:rPr>
        <w:t xml:space="preserve"> الرتبة الأعلى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سيرات لا يتجاوز طولها </w:t>
      </w:r>
      <w:r>
        <w:rPr>
          <w:lang w:bidi="ar-EG"/>
        </w:rPr>
        <w:t>km 9 000</w:t>
      </w:r>
      <w:r>
        <w:rPr>
          <w:rtl w:val="true"/>
          <w:lang w:bidi="ar-EG"/>
        </w:rPr>
        <w:t>)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1.2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يرات لا يتجاوز طولها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 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ax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/n = d</w:t>
      </w:r>
      <w:r>
        <w:rPr>
          <w:rtl w:val="true"/>
          <w:lang w:bidi="ar-EG"/>
        </w:rPr>
        <w:t>.</w:t>
      </w:r>
    </w:p>
    <w:p>
      <w:pPr>
        <w:pStyle w:val="Heading4"/>
        <w:ind w:left="1021" w:right="0" w:hanging="1021"/>
        <w:jc w:val="both"/>
        <w:rPr>
          <w:lang w:bidi="ar-EG"/>
        </w:rPr>
      </w:pPr>
      <w:r>
        <w:rPr>
          <w:lang w:bidi="ar-EG"/>
        </w:rPr>
        <w:t>2.2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يرات يتجاوز طولها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 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ax</w:t>
      </w:r>
    </w:p>
    <w:p>
      <w:pPr>
        <w:pStyle w:val="Normal"/>
        <w:jc w:val="both"/>
        <w:rPr/>
      </w:pP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/>
        <w:t>F2(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max</w:t>
      </w:r>
      <w:r>
        <w:rPr/>
        <w:t>)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U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UF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M</w:t>
      </w:r>
      <w:r>
        <w:rPr>
          <w:i/>
          <w:position w:val="-4"/>
          <w:sz w:val="20"/>
          <w:szCs w:val="20"/>
        </w:rPr>
        <w:t>n</w:t>
      </w:r>
      <w:r>
        <w:rPr/>
        <w:t>/</w:t>
      </w:r>
      <w:r>
        <w:rPr>
          <w:i/>
        </w:rPr>
        <w:t>M</w:t>
      </w:r>
      <w:r>
        <w:rPr>
          <w:i/>
          <w:position w:val="-4"/>
          <w:sz w:val="20"/>
          <w:szCs w:val="20"/>
        </w:rPr>
        <w:t>n</w:t>
      </w:r>
      <w:r>
        <w:rPr>
          <w:position w:val="-6"/>
          <w:sz w:val="16"/>
          <w:szCs w:val="16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F</m:t>
            </m:r>
          </m:den>
        </m:f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ن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>الاحتمالات الشهرية لانتشار الوسيط الأيونوسفيري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/>
        <w:t>MUF(50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2</w:t>
      </w:r>
      <w:r>
        <w:rPr>
          <w:rtl w:val="true"/>
        </w:rPr>
        <w:t>.</w:t>
      </w:r>
    </w:p>
    <w:p>
      <w:pPr>
        <w:pStyle w:val="Normal"/>
        <w:jc w:val="both"/>
        <w:rPr>
          <w:spacing w:val="4"/>
          <w:lang w:bidi="ar-EG"/>
        </w:rPr>
      </w:pP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سالي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F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يع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ITU-R P.1239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دن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ش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MUF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ي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وز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%</w:t>
      </w:r>
      <w:r>
        <w:rPr>
          <w:spacing w:val="4"/>
        </w:rPr>
        <w:t>9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MUF(90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MUF(50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ع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وقي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ف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ك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مسي</w:t>
      </w:r>
      <w:r>
        <w:rPr>
          <w:spacing w:val="4"/>
          <w:rtl w:val="true"/>
        </w:rPr>
        <w:t>.</w:t>
      </w:r>
    </w:p>
    <w:p>
      <w:pPr>
        <w:pStyle w:val="Normal"/>
        <w:jc w:val="both"/>
        <w:rPr>
          <w:spacing w:val="4"/>
          <w:lang w:bidi="ar-EG"/>
        </w:rPr>
      </w:pPr>
      <w:r>
        <w:rPr>
          <w:spacing w:val="4"/>
          <w:rtl w:val="true"/>
        </w:rPr>
        <w:t>أ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شغيل،</w:t>
      </w:r>
      <w:r>
        <w:rPr>
          <w:rFonts w:cs="Times New Roman"/>
          <w:spacing w:val="4"/>
          <w:rtl w:val="true"/>
        </w:rPr>
        <w:t xml:space="preserve"> </w:t>
      </w:r>
      <w:r>
        <w:rPr>
          <w:i/>
          <w:iCs/>
          <w:spacing w:val="4"/>
        </w:rPr>
        <w:t>f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MUF(50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م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سي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يونوسفي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ط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د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لية</w:t>
      </w:r>
      <w:r>
        <w:rPr>
          <w:spacing w:val="4"/>
          <w:rtl w:val="true"/>
        </w:rPr>
        <w:t>:</w:t>
      </w:r>
    </w:p>
    <w:p>
      <w:pPr>
        <w:pStyle w:val="Equation"/>
        <w:spacing w:before="24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prob</w:t>
      </w:r>
      <w:r>
        <w:rPr>
          <w:vertAlign w:val="subscript"/>
        </w:rPr>
        <w:t xml:space="preserve"> </w:t>
      </w:r>
      <w:r>
        <w:rPr/>
        <w:t>= 130 – (1 + MUF(50) · δ</w:t>
      </w:r>
      <w:r>
        <w:rPr>
          <w:i/>
          <w:iCs/>
          <w:vertAlign w:val="subscript"/>
        </w:rPr>
        <w:t>l</w:t>
      </w:r>
      <w:r>
        <w:rPr/>
        <w:t>/</w:t>
      </w:r>
      <w:r>
        <w:rPr>
          <w:i/>
          <w:iCs/>
        </w:rPr>
        <w:t>f</w:t>
      </w:r>
      <w:r>
        <w:rPr/>
        <w:t>) or =1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1239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/>
        <w:t>δ</w:t>
      </w:r>
      <w:r>
        <w:rPr>
          <w:i/>
          <w:iCs/>
          <w:vertAlign w:val="subscript"/>
        </w:rPr>
        <w:t>u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/>
        <w:t>MUF(10)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MUF(50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،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</w:rPr>
        <w:t>f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UF(50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ونوسف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دلة</w:t>
      </w:r>
      <w:r>
        <w:rPr>
          <w:spacing w:val="-2"/>
          <w:rtl w:val="true"/>
        </w:rPr>
        <w:t>:</w:t>
      </w:r>
    </w:p>
    <w:p>
      <w:pPr>
        <w:pStyle w:val="Equation"/>
        <w:spacing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prob</w:t>
      </w:r>
      <w:r>
        <w:rPr/>
        <w:t xml:space="preserve"> = (1 + </w:t>
      </w:r>
      <w:r>
        <w:rPr>
          <w:i/>
          <w:iCs/>
        </w:rPr>
        <w:t>f</w:t>
      </w:r>
      <w:r>
        <w:rPr/>
        <w:t>/MUF(50) · δ</w:t>
      </w:r>
      <w:r>
        <w:rPr>
          <w:i/>
          <w:iCs/>
          <w:vertAlign w:val="subscript"/>
        </w:rPr>
        <w:t>u</w:t>
      </w:r>
      <w:r>
        <w:rPr/>
        <w:t>) or = 0</w:t>
      </w:r>
      <w:r>
        <w:rPr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ab/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/>
        <w:t>1,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9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تشغ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7.3</w:t>
      </w:r>
      <w:r>
        <w:rPr>
          <w:rtl w:val="true"/>
        </w:rPr>
        <w:tab/>
      </w:r>
      <w:r>
        <w:rPr>
          <w:rtl w:val="true"/>
        </w:rPr>
        <w:t xml:space="preserve">أقصى الترددات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</w:rPr>
        <w:t>التشغيلية على المسير</w:t>
      </w:r>
    </w:p>
    <w:p>
      <w:pPr>
        <w:pStyle w:val="Normal"/>
        <w:jc w:val="both"/>
        <w:rPr/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R</w:t>
      </w:r>
      <w:r>
        <w:rPr>
          <w:i/>
          <w:position w:val="-4"/>
          <w:sz w:val="20"/>
          <w:szCs w:val="20"/>
        </w:rPr>
        <w:t>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R</w:t>
      </w:r>
      <w:r>
        <w:rPr>
          <w:i/>
          <w:position w:val="-4"/>
          <w:sz w:val="20"/>
          <w:szCs w:val="20"/>
        </w:rPr>
        <w:t>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1240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قد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1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/>
        <w:t>F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,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قصى </w:t>
      </w:r>
      <w:r>
        <w:rPr>
          <w:rtl w:val="true"/>
        </w:rPr>
        <w:t>تردد</w:t>
      </w:r>
      <w:r>
        <w:rPr>
          <w:rtl w:val="true"/>
          <w:lang w:bidi="ar-EG"/>
        </w:rPr>
        <w:t xml:space="preserve"> للحجب بالطبقة </w:t>
      </w:r>
      <w:r>
        <w:rPr>
          <w:lang w:bidi="ar-EG"/>
        </w:rPr>
        <w:t>E</w:t>
      </w:r>
      <w:r>
        <w:rPr>
          <w:lang w:bidi="ar-EG"/>
        </w:rPr>
        <w:t xml:space="preserve">، </w:t>
      </w:r>
      <w:r>
        <w:rPr>
          <w:i/>
          <w:iCs/>
          <w:lang w:bidi="ar-EG"/>
        </w:rPr>
        <w:t>(f</w:t>
      </w:r>
      <w:r>
        <w:rPr>
          <w:i/>
          <w:iCs/>
          <w:vertAlign w:val="subscript"/>
          <w:lang w:bidi="ar-EG"/>
        </w:rPr>
        <w:t>s</w:t>
      </w:r>
      <w:r>
        <w:rPr>
          <w:i/>
          <w:iCs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9 0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</w:rPr>
        <w:t>ب</w:t>
      </w:r>
      <w:r>
        <w:rPr>
          <w:rtl w:val="true"/>
        </w:rPr>
        <w:t>)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2 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2 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.05 foE sec </w:t>
      </w:r>
      <w:r>
        <w:rPr>
          <w:i/>
        </w:rPr>
        <w:t>i</w:t>
      </w:r>
      <w:r>
        <w:rPr>
          <w:rtl w:val="true"/>
          <w:lang w:bidi="ar-EG"/>
        </w:rPr>
        <w:tab/>
      </w:r>
      <w:r>
        <w:rPr>
          <w:lang w:bidi="ar-EG"/>
        </w:rPr>
        <w:t>(11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و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 </w:t>
      </w:r>
      <w:r>
        <w:rPr>
          <w:i/>
        </w:rPr>
        <w:t>i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10 = 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r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R</w:t>
      </w:r>
      <w:r>
        <w:rPr>
          <w:position w:val="-4"/>
          <w:sz w:val="20"/>
          <w:szCs w:val="20"/>
        </w:rPr>
        <w:t>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6 371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</w:t>
      </w:r>
      <w:r>
        <w:rPr>
          <w:i/>
          <w:position w:val="-4"/>
          <w:sz w:val="20"/>
          <w:szCs w:val="20"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94"/>
          <w:tab w:val="right" w:pos="1142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right" w:pos="1142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right" w:pos="1142" w:leader="none"/>
        </w:tabs>
        <w:jc w:val="center"/>
        <w:rPr>
          <w:b/>
          <w:b/>
          <w:bCs/>
        </w:rPr>
      </w:pPr>
      <w:r>
        <w:rPr>
          <w:rStyle w:val="PartNoChar"/>
          <w:rtl w:val="true"/>
        </w:rPr>
        <w:t>الجـزء</w:t>
      </w:r>
      <w:r>
        <w:rPr>
          <w:rStyle w:val="PartNoChar"/>
          <w:rFonts w:cs="Times New Roman"/>
          <w:rtl w:val="true"/>
        </w:rPr>
        <w:t xml:space="preserve"> </w:t>
      </w:r>
      <w:r>
        <w:rPr>
          <w:rStyle w:val="PartNoChar"/>
        </w:rPr>
        <w:t>2</w:t>
      </w:r>
    </w:p>
    <w:p>
      <w:pPr>
        <w:pStyle w:val="Parttitle"/>
        <w:jc w:val="center"/>
        <w:rPr/>
      </w:pPr>
      <w:r>
        <w:rPr>
          <w:rtl w:val="true"/>
        </w:rPr>
        <w:t>متوسط شدة مجال الموجة الأيونوسفيرية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متوسط شدة مجال الموجة الأيونوسفي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</w:rPr>
        <w:t>زاوية</w:t>
      </w:r>
      <w:r>
        <w:rPr>
          <w:rtl w:val="true"/>
          <w:lang w:bidi="ar-EG"/>
        </w:rPr>
        <w:t xml:space="preserve"> الارتفا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ec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/n = d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r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10 = 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r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h</w:t>
      </w:r>
      <w:r>
        <w:rPr>
          <w:i/>
          <w:szCs w:val="22"/>
          <w:vertAlign w:val="subscript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foF2/foE</w:t>
      </w:r>
      <w:r>
        <w:rPr>
          <w:rtl w:val="true"/>
          <w:lang w:bidi="ar-EG"/>
        </w:rPr>
        <w:t>           </w:t>
      </w:r>
      <w:r>
        <w:rPr>
          <w:rtl w:val="true"/>
          <w:lang w:bidi="ar-EG"/>
        </w:rPr>
        <w:t>و          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وحيث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6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</m:oMath>
      </m:oMathPara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ab/>
      </w:r>
      <w:r>
        <w:rPr>
          <w:i/>
          <w:iCs/>
          <w:lang w:bidi="ar-EG"/>
        </w:rPr>
        <w:t>x = 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,33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</w:t>
      </w:r>
      <w:r>
        <w:rPr>
          <w:lang w:bidi="ar-EG"/>
        </w:rPr>
        <w:t> 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</w:t>
      </w:r>
      <w:r>
        <w:rPr>
          <w:lang w:bidi="ar-EG"/>
        </w:rPr>
        <w:t> </w:t>
      </w:r>
      <w:r>
        <w:rPr>
          <w:i/>
          <w:iCs/>
          <w:lang w:bidi="ar-EG"/>
        </w:rPr>
        <w:t>f</w:t>
      </w:r>
      <w:r>
        <w:rPr>
          <w:lang w:bidi="ar-EG"/>
        </w:rPr>
        <w:t>/foF2 = 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r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h = h</w:t>
      </w:r>
      <w:r>
        <w:rPr>
          <w:i/>
          <w:iCs/>
          <w:vertAlign w:val="subscript"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8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h  </w:t>
      </w:r>
      <w:r>
        <w:rPr>
          <w:rFonts w:cs="Symbol" w:ascii="Symbol" w:hAnsi="Symbol"/>
        </w:rPr>
        <w:t></w:t>
      </w:r>
      <w:r>
        <w:rPr>
          <w:i/>
        </w:rPr>
        <w:t>   A</w:t>
      </w:r>
      <w:r>
        <w:rPr>
          <w:position w:val="-4"/>
          <w:sz w:val="20"/>
          <w:szCs w:val="20"/>
        </w:rPr>
        <w:t>1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>
          <w:position w:val="-4"/>
          <w:sz w:val="20"/>
          <w:szCs w:val="20"/>
        </w:rPr>
        <w:t>1</w:t>
      </w:r>
      <w:r>
        <w:rPr/>
        <w:t xml:space="preserve"> 2,4</w:t>
      </w:r>
      <w:r>
        <w:rPr>
          <w:position w:val="6"/>
          <w:sz w:val="20"/>
          <w:szCs w:val="20"/>
        </w:rPr>
        <w:t>–</w:t>
      </w:r>
      <w:r>
        <w:rPr>
          <w:i/>
          <w:position w:val="6"/>
          <w:sz w:val="20"/>
          <w:szCs w:val="20"/>
        </w:rPr>
        <w:t>a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</w:t>
      </w:r>
      <w:r>
        <w:rPr>
          <w:position w:val="-4"/>
          <w:sz w:val="20"/>
          <w:szCs w:val="20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0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color w:val="000000"/>
        </w:rPr>
        <w:t>h</w:t>
      </w:r>
      <w:r>
        <w:rPr>
          <w:color w:val="000000"/>
        </w:rPr>
        <w:t>  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>  </w:t>
      </w:r>
      <w:r>
        <w:rPr>
          <w:i/>
          <w:color w:val="000000"/>
        </w:rPr>
        <w:t>A</w:t>
      </w:r>
      <w:r>
        <w:rPr>
          <w:position w:val="-4"/>
          <w:sz w:val="20"/>
          <w:szCs w:val="20"/>
        </w:rPr>
        <w:t>1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position w:val="-4"/>
          <w:sz w:val="20"/>
          <w:szCs w:val="20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</w:p>
    <w:p>
      <w:pPr>
        <w:pStyle w:val="Normal"/>
        <w:tabs>
          <w:tab w:val="clear" w:pos="794"/>
          <w:tab w:val="left" w:pos="850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 </w:t>
      </w:r>
      <w:r>
        <w:rPr>
          <w:i/>
        </w:rPr>
        <w:t>A</w:t>
      </w:r>
      <w:r>
        <w:rPr>
          <w:position w:val="-4"/>
          <w:sz w:val="20"/>
          <w:szCs w:val="20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40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i/>
        </w:rPr>
        <w:t>H</w:t>
      </w:r>
      <w:r>
        <w:rPr/>
        <w:t xml:space="preserve"> – 47) </w:t>
      </w:r>
      <w:r>
        <w:rPr>
          <w:i/>
        </w:rPr>
        <w:t>E</w:t>
      </w:r>
      <w:r>
        <w:rPr>
          <w:position w:val="-4"/>
          <w:sz w:val="20"/>
          <w:szCs w:val="20"/>
        </w:rPr>
        <w:t>1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>
          <w:position w:val="-4"/>
          <w:sz w:val="20"/>
          <w:szCs w:val="20"/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B</w:t>
      </w:r>
      <w:r>
        <w:rPr>
          <w:position w:val="-4"/>
          <w:sz w:val="20"/>
          <w:szCs w:val="20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50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i/>
        </w:rPr>
        <w:t>H</w:t>
      </w:r>
      <w:r>
        <w:rPr/>
        <w:t xml:space="preserve"> – 17) </w:t>
      </w:r>
      <w:r>
        <w:rPr>
          <w:i/>
        </w:rPr>
        <w:t>F</w:t>
      </w:r>
      <w:r>
        <w:rPr>
          <w:position w:val="-4"/>
          <w:sz w:val="20"/>
          <w:szCs w:val="20"/>
        </w:rPr>
        <w:t>1</w:t>
      </w:r>
      <w:r>
        <w:rPr/>
        <w:t xml:space="preserve"> – </w:t>
      </w:r>
      <w:r>
        <w:rPr>
          <w:i/>
        </w:rPr>
        <w:t>A</w:t>
      </w:r>
      <w:r>
        <w:rPr>
          <w:position w:val="-4"/>
          <w:sz w:val="20"/>
          <w:szCs w:val="20"/>
        </w:rPr>
        <w:t>1</w:t>
      </w:r>
    </w:p>
    <w:p>
      <w:pPr>
        <w:pStyle w:val="Normal"/>
        <w:bidi w:val="0"/>
        <w:ind w:left="0" w:right="1417" w:hanging="0"/>
        <w:jc w:val="right"/>
        <w:rPr>
          <w:lang w:bidi="ar-EG"/>
        </w:rPr>
      </w:pPr>
      <w:r>
        <w:rPr>
          <w:i/>
        </w:rPr>
        <w:t>E</w:t>
      </w:r>
      <w:r>
        <w:rPr>
          <w:position w:val="-4"/>
          <w:sz w:val="20"/>
          <w:szCs w:val="20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0,09707</w:t>
      </w:r>
      <w:r>
        <w:rPr>
          <w:sz w:val="16"/>
          <w:szCs w:val="16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 </w:t>
      </w:r>
      <w:r>
        <w:rPr>
          <w:rFonts w:cs="Symbol" w:ascii="Symbol" w:hAnsi="Symbol"/>
        </w:rPr>
        <w:t></w:t>
      </w:r>
      <w:r>
        <w:rPr/>
        <w:t> 0,6870</w:t>
      </w:r>
      <w:r>
        <w:rPr>
          <w:sz w:val="16"/>
          <w:szCs w:val="16"/>
        </w:rPr>
        <w:t> </w:t>
      </w:r>
      <w:r>
        <w:rPr/>
        <w:object w:dxaOrig="3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1pt" filled="f" o:ole="">
            <v:imagedata r:id="rId3" o:title=""/>
          </v:shape>
          <o:OLEObject Type="Embed" ProgID="" ShapeID="ole_rId2" DrawAspect="Content" ObjectID="_1410807068" r:id="rId2"/>
        </w:object>
      </w:r>
      <w:r>
        <w:rPr/>
        <w:t> – 0,7506 </w:t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rFonts w:cs="Symbol" w:ascii="Symbol" w:hAnsi="Symbol"/>
        </w:rPr>
        <w:t></w:t>
      </w:r>
      <w:r>
        <w:rPr/>
        <w:t> 0,6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position w:val="-4"/>
          <w:sz w:val="20"/>
          <w:szCs w:val="20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567" w:leader="none"/>
          <w:tab w:val="left" w:pos="1843" w:leader="none"/>
          <w:tab w:val="right" w:pos="8222" w:leader="none"/>
        </w:tabs>
        <w:bidi w:val="0"/>
        <w:jc w:val="left"/>
        <w:rPr>
          <w:lang w:bidi="ar-EG"/>
        </w:rPr>
      </w:pPr>
      <w:r>
        <w:rPr>
          <w:i/>
          <w:lang w:bidi="ar-EG"/>
        </w:rPr>
        <w:tab/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rFonts w:cs="Symbol" w:ascii="Symbol" w:hAnsi="Symbol"/>
        </w:rPr>
        <w:t></w:t>
      </w:r>
      <w:r>
        <w:rPr/>
        <w:t> 1,71</w:t>
      </w:r>
      <w:r>
        <w:rPr>
          <w:i/>
        </w:rPr>
        <w:tab/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جل</w:t>
      </w:r>
      <w:r>
        <w:rPr>
          <w:i/>
        </w:rPr>
        <w:tab/>
        <w:t>F</w:t>
      </w:r>
      <w:r>
        <w:rPr>
          <w:position w:val="-4"/>
          <w:sz w:val="20"/>
          <w:szCs w:val="20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1,862</w:t>
      </w:r>
      <w:r>
        <w:rPr>
          <w:sz w:val="16"/>
          <w:szCs w:val="16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 </w:t>
      </w:r>
      <w:r>
        <w:rPr>
          <w:rFonts w:cs="Symbol" w:ascii="Symbol" w:hAnsi="Symbol"/>
        </w:rPr>
        <w:t></w:t>
      </w:r>
      <w:r>
        <w:rPr/>
        <w:t> 12,95</w:t>
      </w:r>
      <w:r>
        <w:rPr>
          <w:sz w:val="16"/>
          <w:szCs w:val="16"/>
        </w:rPr>
        <w:t xml:space="preserve"> </w:t>
      </w:r>
      <w:r>
        <w:rPr/>
        <w:object w:dxaOrig="3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1pt" filled="f" o:ole="">
            <v:imagedata r:id="rId5" o:title=""/>
          </v:shape>
          <o:OLEObject Type="Embed" ProgID="" ShapeID="ole_rId4" DrawAspect="Content" ObjectID="_2114662303" r:id="rId4"/>
        </w:object>
      </w:r>
      <w:r>
        <w:rPr/>
        <w:t> – 32,03</w:t>
      </w:r>
      <w:r>
        <w:rPr>
          <w:sz w:val="16"/>
          <w:szCs w:val="16"/>
        </w:rPr>
        <w:t xml:space="preserve"> </w:t>
      </w:r>
      <w:r>
        <w:rPr/>
        <w:object w:dxaOrig="3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1pt" filled="f" o:ole="">
            <v:imagedata r:id="rId7" o:title=""/>
          </v:shape>
          <o:OLEObject Type="Embed" ProgID="" ShapeID="ole_rId6" DrawAspect="Content" ObjectID="_1659158710" r:id="rId6"/>
        </w:object>
      </w:r>
      <w:r>
        <w:rPr/>
        <w:t> </w:t>
      </w:r>
      <w:r>
        <w:rPr>
          <w:rFonts w:cs="Symbol" w:ascii="Symbol" w:hAnsi="Symbol"/>
        </w:rPr>
        <w:t></w:t>
      </w:r>
      <w:r>
        <w:rPr/>
        <w:t xml:space="preserve"> 33,50 </w:t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r</w:t>
      </w:r>
      <w:r>
        <w:rPr/>
        <w:t> – 10,91</w:t>
      </w:r>
    </w:p>
    <w:p>
      <w:pPr>
        <w:pStyle w:val="Normal"/>
        <w:tabs>
          <w:tab w:val="clear" w:pos="794"/>
          <w:tab w:val="left" w:pos="567" w:leader="none"/>
          <w:tab w:val="left" w:pos="1843" w:leader="none"/>
          <w:tab w:val="right" w:pos="8222" w:leader="none"/>
        </w:tabs>
        <w:bidi w:val="0"/>
        <w:jc w:val="left"/>
        <w:rPr>
          <w:lang w:bidi="ar-EG"/>
        </w:rPr>
      </w:pPr>
      <w:r>
        <w:rPr>
          <w:i/>
          <w:lang w:bidi="ar-EG"/>
        </w:rPr>
        <w:tab/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1,71</w:t>
      </w:r>
      <w:r>
        <w:rPr>
          <w:i/>
        </w:rPr>
        <w:tab/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جل</w:t>
      </w:r>
      <w:r>
        <w:rPr>
          <w:i/>
        </w:rPr>
        <w:tab/>
        <w:t>F</w:t>
      </w:r>
      <w:r>
        <w:rPr>
          <w:position w:val="-4"/>
          <w:sz w:val="20"/>
          <w:szCs w:val="20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,21 </w:t>
      </w:r>
      <w:r>
        <w:rPr>
          <w:rFonts w:cs="Symbol" w:ascii="Symbol" w:hAnsi="Symbol"/>
        </w:rPr>
        <w:t></w:t>
      </w:r>
      <w:r>
        <w:rPr/>
        <w:t xml:space="preserve"> 0,2 </w:t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r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i/>
        </w:rPr>
        <w:t>d</w:t>
      </w:r>
      <w:r>
        <w:rPr/>
        <w:t xml:space="preserve"> – 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s</w:t>
      </w:r>
      <w:r>
        <w:rPr/>
        <w:t>) / (</w:t>
      </w:r>
      <w:r>
        <w:rPr>
          <w:i/>
        </w:rPr>
        <w:t>H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40)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  <w:tab/>
      </w:r>
      <w:r>
        <w:rPr>
          <w:i/>
          <w:color w:val="000000"/>
        </w:rPr>
        <w:t>d</w:t>
      </w:r>
      <w:r>
        <w:rPr>
          <w:i/>
          <w:position w:val="-4"/>
          <w:sz w:val="20"/>
          <w:szCs w:val="20"/>
        </w:rPr>
        <w:t>s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 xml:space="preserve"> 160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(</w:t>
      </w:r>
      <w:r>
        <w:rPr>
          <w:i/>
          <w:color w:val="000000"/>
        </w:rPr>
        <w:t>H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 43) </w:t>
      </w:r>
      <w:r>
        <w:rPr>
          <w:i/>
          <w:color w:val="000000"/>
        </w:rPr>
        <w:t>G</w:t>
      </w:r>
    </w:p>
    <w:p>
      <w:pPr>
        <w:pStyle w:val="Normal"/>
        <w:tabs>
          <w:tab w:val="clear" w:pos="794"/>
          <w:tab w:val="left" w:pos="567" w:leader="none"/>
          <w:tab w:val="left" w:pos="1843" w:leader="none"/>
          <w:tab w:val="right" w:pos="8222" w:leader="none"/>
        </w:tabs>
        <w:bidi w:val="0"/>
        <w:jc w:val="left"/>
        <w:rPr>
          <w:lang w:bidi="ar-EG"/>
        </w:rPr>
      </w:pPr>
      <w:r>
        <w:rPr>
          <w:i/>
          <w:lang w:bidi="ar-EG"/>
        </w:rPr>
        <w:tab/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rFonts w:cs="Symbol" w:ascii="Symbol" w:hAnsi="Symbol"/>
        </w:rPr>
        <w:t></w:t>
      </w:r>
      <w:r>
        <w:rPr/>
        <w:t> 3,7</w:t>
      </w:r>
      <w:r>
        <w:rPr>
          <w:i/>
        </w:rPr>
        <w:tab/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جل</w:t>
      </w:r>
      <w:r>
        <w:rPr>
          <w:i/>
        </w:rPr>
        <w:tab/>
      </w:r>
      <w:r>
        <w:rPr>
          <w:i/>
          <w:color w:val="000000"/>
        </w:rPr>
        <w:t>G</w: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> –2,102</w:t>
      </w:r>
      <w:r>
        <w:rPr>
          <w:color w:val="000000"/>
          <w:sz w:val="16"/>
          <w:szCs w:val="16"/>
        </w:rPr>
        <w:t xml:space="preserve"> </w:t>
      </w:r>
      <w:r>
        <w:rPr/>
        <w:object w:dxaOrig="3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1pt" filled="f" o:ole="">
            <v:imagedata r:id="rId9" o:title=""/>
          </v:shape>
          <o:OLEObject Type="Embed" ProgID="" ShapeID="ole_rId8" DrawAspect="Content" ObjectID="_117741143" r:id="rId8"/>
        </w:objec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> 19,50</w:t>
      </w:r>
      <w:r>
        <w:rPr>
          <w:color w:val="000000"/>
          <w:sz w:val="16"/>
          <w:szCs w:val="16"/>
        </w:rPr>
        <w:t xml:space="preserve"> </w:t>
      </w:r>
      <w:r>
        <w:rPr/>
        <w:object w:dxaOrig="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1pt" filled="f" o:ole="">
            <v:imagedata r:id="rId11" o:title=""/>
          </v:shape>
          <o:OLEObject Type="Embed" ProgID="" ShapeID="ole_rId10" DrawAspect="Content" ObjectID="_1657752345" r:id="rId10"/>
        </w:object>
      </w:r>
      <w:r>
        <w:rPr>
          <w:color w:val="000000"/>
        </w:rPr>
        <w:t> </w:t>
      </w:r>
      <w:r>
        <w:rPr/>
        <w:t>–</w:t>
      </w:r>
      <w:r>
        <w:rPr>
          <w:color w:val="000000"/>
        </w:rPr>
        <w:t> 63,15</w:t>
      </w:r>
      <w:r>
        <w:rPr>
          <w:color w:val="000000"/>
          <w:sz w:val="16"/>
          <w:szCs w:val="16"/>
        </w:rPr>
        <w:t xml:space="preserve"> </w:t>
      </w:r>
      <w:r>
        <w:rPr/>
        <w:object w:dxaOrig="3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1pt" filled="f" o:ole="">
            <v:imagedata r:id="rId13" o:title=""/>
          </v:shape>
          <o:OLEObject Type="Embed" ProgID="" ShapeID="ole_rId12" DrawAspect="Content" ObjectID="_1830651176" r:id="rId12"/>
        </w:objec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 xml:space="preserve"> 90,47 </w:t>
      </w:r>
      <w:r>
        <w:rPr>
          <w:i/>
          <w:color w:val="000000"/>
        </w:rPr>
        <w:t>x</w:t>
      </w:r>
      <w:r>
        <w:rPr>
          <w:i/>
          <w:position w:val="-4"/>
          <w:sz w:val="20"/>
          <w:szCs w:val="20"/>
        </w:rPr>
        <w:t>r</w:t>
      </w:r>
      <w:r>
        <w:rPr>
          <w:color w:val="000000"/>
        </w:rPr>
        <w:t> </w:t>
      </w:r>
      <w:r>
        <w:rPr/>
        <w:t>–</w:t>
      </w:r>
      <w:r>
        <w:rPr>
          <w:color w:val="000000"/>
        </w:rPr>
        <w:t> 44,73</w:t>
      </w:r>
    </w:p>
    <w:p>
      <w:pPr>
        <w:pStyle w:val="Normal"/>
        <w:tabs>
          <w:tab w:val="clear" w:pos="794"/>
          <w:tab w:val="left" w:pos="567" w:leader="none"/>
          <w:tab w:val="left" w:pos="1843" w:leader="none"/>
          <w:tab w:val="right" w:pos="8222" w:leader="none"/>
        </w:tabs>
        <w:bidi w:val="0"/>
        <w:jc w:val="left"/>
        <w:rPr>
          <w:lang w:bidi="ar-EG"/>
        </w:rPr>
      </w:pPr>
      <w:r>
        <w:rPr>
          <w:i/>
          <w:lang w:bidi="ar-EG"/>
        </w:rPr>
        <w:tab/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3,7</w:t>
      </w:r>
      <w:r>
        <w:rPr>
          <w:i/>
        </w:rPr>
        <w:tab/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جل</w:t>
      </w:r>
      <w:r>
        <w:rPr>
          <w:i/>
        </w:rPr>
        <w:tab/>
      </w:r>
      <w:r>
        <w:rPr>
          <w:i/>
          <w:color w:val="000000"/>
        </w:rPr>
        <w:t>G</w: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> 19,25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,33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</w:t>
      </w:r>
      <w:r>
        <w:rPr>
          <w:lang w:bidi="ar-EG"/>
        </w:rPr>
        <w:t> 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> &gt; = 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r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h = h</w:t>
      </w:r>
      <w:r>
        <w:rPr>
          <w:i/>
          <w:position w:val="-4"/>
          <w:sz w:val="20"/>
          <w:szCs w:val="20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8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h = A</w:t>
      </w:r>
      <w:r>
        <w:rPr>
          <w:vertAlign w:val="subscript"/>
          <w:lang w:bidi="ar-EG"/>
        </w:rPr>
        <w:t>2</w:t>
      </w:r>
      <w:r>
        <w:rPr>
          <w:i/>
          <w:iCs/>
          <w:lang w:bidi="ar-EG"/>
        </w:rPr>
        <w:t> + B</w:t>
      </w:r>
      <w:r>
        <w:rPr>
          <w:vertAlign w:val="subscript"/>
          <w:lang w:bidi="ar-EG"/>
        </w:rPr>
        <w:t>2</w:t>
      </w:r>
      <w:r>
        <w:rPr>
          <w:i/>
          <w:iCs/>
          <w:lang w:bidi="ar-EG"/>
        </w:rPr>
        <w:t> b</w:t>
      </w:r>
      <w:r>
        <w:rPr>
          <w:rtl w:val="true"/>
          <w:lang w:bidi="ar-EG"/>
        </w:rPr>
        <w:t>      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vertAlign w:val="subscript"/>
          <w:lang w:bidi="ar-EG"/>
        </w:rPr>
        <w:t>2</w:t>
      </w:r>
      <w:r>
        <w:rPr>
          <w:lang w:bidi="ar-EG"/>
        </w:rPr>
        <w:t> 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> 0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h </w:t>
      </w:r>
      <w:r>
        <w:rPr>
          <w:lang w:bidi="ar-EG"/>
        </w:rPr>
        <w:t>= </w:t>
      </w:r>
      <w:r>
        <w:rPr>
          <w:i/>
        </w:rPr>
        <w:t>A</w:t>
      </w:r>
      <w:r>
        <w:rPr>
          <w:position w:val="-4"/>
          <w:sz w:val="20"/>
          <w:szCs w:val="20"/>
        </w:rPr>
        <w:t>2</w:t>
      </w:r>
      <w:r>
        <w:rPr/>
        <w:t> </w:t>
      </w:r>
      <w:r>
        <w:rPr>
          <w:rFonts w:cs="Symbol" w:ascii="Symbol" w:hAnsi="Symbol"/>
        </w:rPr>
        <w:t></w:t>
      </w:r>
      <w:r>
        <w:rPr/>
        <w:t> </w:t>
      </w:r>
      <w:r>
        <w:rPr>
          <w:i/>
        </w:rPr>
        <w:t>B</w:t>
      </w:r>
      <w:r>
        <w:rPr>
          <w:position w:val="-4"/>
          <w:sz w:val="20"/>
          <w:szCs w:val="20"/>
        </w:rPr>
        <w:t>2</w:t>
      </w:r>
      <w:r>
        <w:rPr>
          <w:rtl w:val="true"/>
          <w:lang w:bidi="ar-EG"/>
        </w:rPr>
        <w:t>  </w:t>
      </w:r>
      <w:r>
        <w:rPr>
          <w:rtl w:val="true"/>
          <w:lang w:bidi="ar-EG"/>
        </w:rPr>
        <w:t>      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حيث</w:t>
      </w:r>
      <w:r>
        <w:rPr>
          <w:rtl w:val="true"/>
          <w:lang w:bidi="ar-EG"/>
        </w:rPr>
        <w:tab/>
      </w:r>
      <w:r>
        <w:rPr>
          <w:i/>
        </w:rPr>
        <w:t>A</w:t>
      </w:r>
      <w:r>
        <w:rPr>
          <w:position w:val="-4"/>
          <w:sz w:val="20"/>
          <w:szCs w:val="20"/>
        </w:rPr>
        <w:t>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51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i/>
        </w:rPr>
        <w:t>H</w:t>
      </w:r>
      <w:r>
        <w:rPr/>
        <w:t xml:space="preserve"> – 47) </w:t>
      </w:r>
      <w:r>
        <w:rPr>
          <w:i/>
        </w:rPr>
        <w:t>E</w:t>
      </w:r>
      <w:r>
        <w:rPr>
          <w:position w:val="-4"/>
          <w:sz w:val="20"/>
          <w:szCs w:val="20"/>
        </w:rPr>
        <w:t>2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B</w:t>
      </w:r>
      <w:r>
        <w:rPr>
          <w:position w:val="-4"/>
          <w:sz w:val="20"/>
          <w:szCs w:val="20"/>
        </w:rPr>
        <w:t>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41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i/>
        </w:rPr>
        <w:t>H</w:t>
      </w:r>
      <w:r>
        <w:rPr/>
        <w:t xml:space="preserve"> – 24) </w:t>
      </w:r>
      <w:r>
        <w:rPr>
          <w:i/>
        </w:rPr>
        <w:t>F</w:t>
      </w:r>
      <w:r>
        <w:rPr>
          <w:position w:val="-4"/>
          <w:sz w:val="20"/>
          <w:szCs w:val="20"/>
        </w:rPr>
        <w:t>2</w:t>
      </w:r>
      <w:r>
        <w:rPr/>
        <w:t xml:space="preserve"> – </w:t>
      </w:r>
      <w:r>
        <w:rPr>
          <w:i/>
        </w:rPr>
        <w:t>A</w:t>
      </w:r>
      <w:r>
        <w:rPr>
          <w:position w:val="-4"/>
          <w:sz w:val="20"/>
          <w:szCs w:val="20"/>
        </w:rPr>
        <w:t>2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val="es-ES_tradnl"/>
        </w:rPr>
        <w:t>E</w:t>
      </w:r>
      <w:r>
        <w:rPr>
          <w:position w:val="-4"/>
          <w:sz w:val="20"/>
          <w:szCs w:val="20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0</w:t>
      </w:r>
      <w:r>
        <w:rPr/>
        <w:t>,</w:t>
      </w:r>
      <w:r>
        <w:rPr>
          <w:lang w:val="es-ES_tradnl"/>
        </w:rPr>
        <w:t xml:space="preserve">1906 </w:t>
      </w:r>
      <w:r>
        <w:rPr>
          <w:i/>
          <w:lang w:val="es-ES_tradnl"/>
        </w:rPr>
        <w:t>Z</w:t>
      </w:r>
      <w:r>
        <w:rPr>
          <w:i/>
          <w:position w:val="8"/>
          <w:sz w:val="6"/>
          <w:szCs w:val="6"/>
          <w:lang w:val="es-ES_tradnl"/>
        </w:rPr>
        <w:t xml:space="preserve"> </w:t>
      </w:r>
      <w:r>
        <w:rPr>
          <w:position w:val="8"/>
          <w:sz w:val="20"/>
          <w:szCs w:val="20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0,00583 </w:t>
      </w:r>
      <w:r>
        <w:rPr>
          <w:i/>
          <w:lang w:val="es-ES_tradnl"/>
        </w:rPr>
        <w:t>Z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0,1936</w:t>
      </w:r>
    </w:p>
    <w:p>
      <w:pPr>
        <w:pStyle w:val="Normal"/>
        <w:tabs>
          <w:tab w:val="clear" w:pos="794"/>
          <w:tab w:val="left" w:pos="1417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val="es-ES_tradnl"/>
        </w:rPr>
        <w:t>F</w:t>
      </w:r>
      <w:r>
        <w:rPr>
          <w:position w:val="-4"/>
          <w:sz w:val="20"/>
          <w:szCs w:val="20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0,645 </w:t>
      </w:r>
      <w:r>
        <w:rPr>
          <w:i/>
          <w:lang w:val="es-ES_tradnl"/>
        </w:rPr>
        <w:t>Z</w:t>
      </w:r>
      <w:r>
        <w:rPr>
          <w:i/>
          <w:sz w:val="6"/>
          <w:szCs w:val="6"/>
          <w:lang w:val="es-ES_tradnl"/>
        </w:rPr>
        <w:t xml:space="preserve"> </w:t>
      </w:r>
      <w:r>
        <w:rPr>
          <w:position w:val="8"/>
          <w:sz w:val="20"/>
          <w:szCs w:val="20"/>
          <w:lang w:val="es-ES_tradnl"/>
        </w:rPr>
        <w:t>2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0,883 </w:t>
      </w:r>
      <w:r>
        <w:rPr>
          <w:i/>
          <w:lang w:val="es-ES_tradnl"/>
        </w:rPr>
        <w:t>Z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0,162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  <w:tab/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r</w:t>
      </w:r>
      <w:r>
        <w:rPr>
          <w:lang w:bidi="ar-EG"/>
        </w:rPr>
        <w:t> = </w:t>
      </w:r>
      <w:r>
        <w:rPr>
          <w:i/>
          <w:iCs/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ّس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8847" w:leader="none"/>
        </w:tabs>
        <w:bidi w:val="0"/>
        <w:jc w:val="center"/>
        <w:rPr>
          <w:lang w:bidi="ar-EG"/>
        </w:rPr>
      </w:pP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–7,535</w:t>
      </w:r>
      <w:r>
        <w:rPr>
          <w:sz w:val="16"/>
          <w:szCs w:val="16"/>
        </w:rPr>
        <w:t xml:space="preserve"> </w:t>
      </w:r>
      <w:r>
        <w:rPr/>
        <w:object w:dxaOrig="3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4pt" filled="f" o:ole="">
            <v:imagedata r:id="rId15" o:title=""/>
          </v:shape>
          <o:OLEObject Type="Embed" ProgID="" ShapeID="ole_rId14" DrawAspect="Content" ObjectID="_1816100008" r:id="rId14"/>
        </w:objec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5,75</w:t>
      </w:r>
      <w:r>
        <w:rPr>
          <w:sz w:val="16"/>
          <w:szCs w:val="16"/>
        </w:rPr>
        <w:t xml:space="preserve"> </w:t>
      </w:r>
      <w:r>
        <w:rPr/>
        <w:object w:dxaOrig="3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4pt" filled="f" o:ole="">
            <v:imagedata r:id="rId17" o:title=""/>
          </v:shape>
          <o:OLEObject Type="Embed" ProgID="" ShapeID="ole_rId16" DrawAspect="Content" ObjectID="_987905387" r:id="rId16"/>
        </w:object>
      </w:r>
      <w:r>
        <w:rPr/>
        <w:t xml:space="preserve"> – 8,834</w:t>
      </w:r>
      <w:r>
        <w:rPr>
          <w:sz w:val="16"/>
          <w:szCs w:val="16"/>
        </w:rPr>
        <w:t xml:space="preserve"> </w:t>
      </w:r>
      <w:r>
        <w:rPr/>
        <w:object w:dxaOrig="3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4pt" filled="f" o:ole="">
            <v:imagedata r:id="rId19" o:title=""/>
          </v:shape>
          <o:OLEObject Type="Embed" ProgID="" ShapeID="ole_rId18" DrawAspect="Content" ObjectID="_1243571539" r:id="rId18"/>
        </w:object>
      </w:r>
      <w:r>
        <w:rPr/>
        <w:t xml:space="preserve"> – 0,378 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f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</m:d>
          </m:den>
        </m:f>
      </m:oMath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,33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> 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15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H J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U 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8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ab/>
      </w:r>
      <w:r>
        <w:rPr>
          <w:i/>
          <w:lang w:val="es-ES_tradnl"/>
        </w:rPr>
        <w:t>J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–</w:t>
      </w:r>
      <w:r>
        <w:rPr>
          <w:sz w:val="4"/>
          <w:szCs w:val="4"/>
          <w:lang w:val="es-ES_tradnl"/>
        </w:rPr>
        <w:t> </w:t>
      </w:r>
      <w:r>
        <w:rPr>
          <w:lang w:val="es-ES_tradnl"/>
        </w:rPr>
        <w:t xml:space="preserve">0,7126 </w:t>
      </w:r>
      <w:r>
        <w:rPr>
          <w:i/>
          <w:lang w:val="es-ES_tradnl"/>
        </w:rPr>
        <w:t>y</w:t>
      </w:r>
      <w:r>
        <w:rPr>
          <w:position w:val="6"/>
          <w:sz w:val="20"/>
          <w:szCs w:val="20"/>
          <w:lang w:val="es-ES_tradnl"/>
        </w:rPr>
        <w:t>3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5,863 </w:t>
      </w:r>
      <w:r>
        <w:rPr>
          <w:i/>
          <w:lang w:val="es-ES_tradnl"/>
        </w:rPr>
        <w:t>y</w:t>
      </w:r>
      <w:r>
        <w:rPr>
          <w:position w:val="6"/>
          <w:sz w:val="20"/>
          <w:szCs w:val="20"/>
          <w:lang w:val="es-ES_tradnl"/>
        </w:rPr>
        <w:t>2</w:t>
      </w:r>
      <w:r>
        <w:rPr>
          <w:lang w:val="es-ES_tradnl"/>
        </w:rPr>
        <w:t xml:space="preserve"> – 16,13 </w:t>
      </w:r>
      <w:r>
        <w:rPr>
          <w:i/>
          <w:lang w:val="es-ES_tradnl"/>
        </w:rPr>
        <w:t>y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16.07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ab/>
      </w:r>
      <w:r>
        <w:rPr>
          <w:i/>
          <w:lang w:val="es-ES_tradnl"/>
        </w:rPr>
        <w:t>U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8 </w:t>
      </w:r>
      <w:r>
        <w:rPr>
          <w:rFonts w:cs="Symbol" w:ascii="Symbol" w:hAnsi="Symbol"/>
        </w:rPr>
        <w:t></w:t>
      </w:r>
      <w:r>
        <w:rPr>
          <w:lang w:val="es-ES_tradnl"/>
        </w:rPr>
        <w:t xml:space="preserve"> 10</w:t>
      </w:r>
      <w:r>
        <w:rPr>
          <w:position w:val="6"/>
          <w:sz w:val="20"/>
          <w:szCs w:val="20"/>
          <w:lang w:val="es-ES_tradnl"/>
        </w:rPr>
        <w:t>–5</w:t>
      </w:r>
      <w:r>
        <w:rPr>
          <w:lang w:val="es-ES_tradnl"/>
        </w:rPr>
        <w:t xml:space="preserve"> (</w:t>
      </w:r>
      <w:r>
        <w:rPr>
          <w:i/>
          <w:lang w:val="es-ES_tradnl"/>
        </w:rPr>
        <w:t>H</w:t>
      </w:r>
      <w:r>
        <w:rPr>
          <w:lang w:val="es-ES_tradnl"/>
        </w:rPr>
        <w:t xml:space="preserve"> – 80) (1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11 </w:t>
      </w:r>
      <w:r>
        <w:rPr>
          <w:i/>
          <w:lang w:val="es-ES_tradnl"/>
        </w:rPr>
        <w:t>y</w:t>
      </w:r>
      <w:r>
        <w:rPr>
          <w:position w:val="6"/>
          <w:sz w:val="20"/>
          <w:szCs w:val="20"/>
          <w:lang w:val="es-ES_tradnl"/>
        </w:rPr>
        <w:t>–2,2</w:t>
      </w:r>
      <w:r>
        <w:rPr>
          <w:lang w:val="es-ES_tradnl"/>
        </w:rPr>
        <w:t xml:space="preserve">)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1,2 </w:t>
      </w:r>
      <w:r>
        <w:rPr>
          <w:rFonts w:cs="Symbol" w:ascii="Symbol" w:hAnsi="Symbol"/>
        </w:rPr>
        <w:t></w:t>
      </w:r>
      <w:r>
        <w:rPr>
          <w:lang w:val="es-ES_tradnl"/>
        </w:rPr>
        <w:t xml:space="preserve"> 10</w:t>
      </w:r>
      <w:r>
        <w:rPr>
          <w:position w:val="6"/>
          <w:sz w:val="20"/>
          <w:szCs w:val="20"/>
          <w:lang w:val="es-ES_tradnl"/>
        </w:rPr>
        <w:t>–3</w:t>
      </w:r>
      <w:r>
        <w:rPr>
          <w:lang w:val="es-ES_tradnl"/>
        </w:rPr>
        <w:t xml:space="preserve"> </w:t>
      </w:r>
      <w:r>
        <w:rPr>
          <w:i/>
          <w:lang w:val="es-ES_tradnl"/>
        </w:rPr>
        <w:t>H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position w:val="6"/>
          <w:sz w:val="20"/>
          <w:szCs w:val="20"/>
          <w:lang w:val="es-ES_tradnl"/>
        </w:rPr>
        <w:t>–3,6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 </w:t>
      </w:r>
      <w:r>
        <w:rPr>
          <w:i/>
          <w:iCs/>
          <w:lang w:bidi="ar-EG"/>
        </w:rPr>
        <w:t>d</w:t>
      </w:r>
      <w:r>
        <w:rPr>
          <w:i/>
          <w:iCs/>
          <w:vertAlign w:val="subscript"/>
          <w:lang w:bidi="ar-EG"/>
        </w:rPr>
        <w:t>ma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h</w:t>
      </w:r>
      <w:r>
        <w:rPr>
          <w:i/>
          <w:szCs w:val="22"/>
          <w:vertAlign w:val="subscript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 xml:space="preserve">مسارات لا يتجاوز طولها </w:t>
      </w:r>
      <w:r>
        <w:rPr/>
        <w:t>km 7 000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2.5</w:t>
      </w:r>
      <w:r>
        <w:rPr>
          <w:rtl w:val="true"/>
          <w:lang w:bidi="ar-EG"/>
        </w:rPr>
        <w:tab/>
      </w:r>
      <w:r>
        <w:rPr>
          <w:rtl w:val="true"/>
        </w:rPr>
        <w:t>الأساليب</w:t>
      </w:r>
      <w:r>
        <w:rPr>
          <w:rtl w:val="true"/>
          <w:lang w:bidi="ar-EG"/>
        </w:rPr>
        <w:t xml:space="preserve"> المعتمدة</w:t>
      </w:r>
    </w:p>
    <w:p>
      <w:pPr>
        <w:pStyle w:val="Normal"/>
        <w:jc w:val="both"/>
        <w:rPr/>
      </w:pP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 4 000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tl w:val="true"/>
        </w:rPr>
        <w:t>:</w:t>
      </w:r>
    </w:p>
    <w:p>
      <w:pPr>
        <w:pStyle w:val="Enumlev2"/>
        <w:jc w:val="both"/>
        <w:rPr>
          <w:iCs/>
        </w:rPr>
      </w:pPr>
      <w:r>
        <w:rPr>
          <w:rtl w:val="true"/>
        </w:rPr>
        <w:t>-</w:t>
        <w:tab/>
      </w:r>
      <w:r>
        <w:rPr>
          <w:rtl w:val="true"/>
        </w:rPr>
        <w:t>للأساليب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</w:t>
      </w:r>
      <w:r>
        <w:rPr>
          <w:rFonts w:cs="Times New Roman"/>
          <w:i/>
          <w:szCs w:val="22"/>
        </w:rPr>
        <w:t xml:space="preserve">= </w:t>
      </w:r>
      <w:r>
        <w:rPr>
          <w:rFonts w:cs="Times New Roman"/>
          <w:iCs/>
          <w:szCs w:val="22"/>
        </w:rPr>
        <w:t>km 110</w:t>
      </w:r>
    </w:p>
    <w:p>
      <w:pPr>
        <w:pStyle w:val="Enumlev2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لأساليب</w:t>
      </w:r>
      <w:r>
        <w:rPr>
          <w:rFonts w:cs="Times New Roman"/>
          <w:rtl w:val="true"/>
        </w:rPr>
        <w:t xml:space="preserve"> </w:t>
      </w:r>
      <w:r>
        <w:rPr/>
        <w:t>F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r</w:t>
      </w:r>
      <w:r>
        <w:rPr>
          <w:i/>
          <w:vertAlign w:val="subscript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/>
        <w:t>M (3 000) F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d</w:t>
      </w:r>
      <w:r>
        <w:rPr>
          <w:i/>
          <w:iCs/>
          <w:vertAlign w:val="subscript"/>
        </w:rPr>
        <w:t>max</w:t>
      </w:r>
      <w:r>
        <w:rPr/>
        <w:t xml:space="preserve"> </w:t>
      </w:r>
      <w:r>
        <w:rPr/>
        <w:t>(km)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iCs/>
          <w:vertAlign w:val="subscript"/>
        </w:rPr>
        <w:t>max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km 9 00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-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 2 000</w:t>
      </w:r>
      <w:r>
        <w:rPr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/>
        <w:t>F2</w:t>
      </w:r>
      <w:r>
        <w:rPr>
          <w:rtl w:val="true"/>
        </w:rPr>
        <w:t xml:space="preserve"> -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iCs/>
          <w:vertAlign w:val="subscript"/>
        </w:rPr>
        <w:t>max</w:t>
      </w:r>
      <w:r>
        <w:rPr>
          <w:i/>
          <w:iCs/>
          <w:vertAlign w:val="subscript"/>
        </w:rPr>
        <w:t xml:space="preserve"> </w:t>
      </w:r>
      <w:r>
        <w:rPr/>
        <w:t>(km)</w:t>
      </w:r>
      <w:r>
        <w:rPr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 شدة المج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.5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E</w:t>
      </w:r>
      <w:r>
        <w:rPr>
          <w:i/>
          <w:position w:val="-4"/>
          <w:sz w:val="20"/>
          <w:szCs w:val="20"/>
        </w:rPr>
        <w:t>tw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136.6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t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  <w:iCs/>
        </w:rPr>
        <w:t>G</w:t>
      </w:r>
      <w:r>
        <w:rPr>
          <w:i/>
          <w:position w:val="-4"/>
          <w:sz w:val="20"/>
          <w:szCs w:val="20"/>
        </w:rPr>
        <w:t>t</w:t>
      </w:r>
      <w:r>
        <w:rPr/>
        <w:t xml:space="preserve"> +  20 log </w:t>
      </w:r>
      <w:r>
        <w:rPr>
          <w:i/>
        </w:rPr>
        <w:t>f</w:t>
      </w:r>
      <w:r>
        <w:rPr/>
        <w:t>  –  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t</w:t>
      </w:r>
      <w:r>
        <w:rPr/>
        <w:t xml:space="preserve">            dB(1 </w:t>
      </w:r>
      <w:r>
        <w:rPr>
          <w:rFonts w:cs="Symbol" w:ascii="Symbol" w:hAnsi="Symbol"/>
        </w:rPr>
        <w:t></w:t>
      </w:r>
      <w:r>
        <w:rPr/>
        <w:t>V/m)</w:t>
      </w:r>
      <w:r>
        <w:rPr>
          <w:rtl w:val="true"/>
          <w:lang w:bidi="ar-EG"/>
        </w:rPr>
        <w:tab/>
      </w:r>
      <w:r>
        <w:rPr>
          <w:lang w:bidi="ar-EG"/>
        </w:rPr>
        <w:t>(17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(1 kW)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  <w:t>:</w:t>
      </w:r>
      <w:r>
        <w:rPr>
          <w:i/>
          <w:iCs/>
          <w:lang w:bidi="ar-EG"/>
        </w:rPr>
        <w:t>G</w:t>
      </w:r>
      <w:r>
        <w:rPr>
          <w:i/>
          <w:position w:val="-4"/>
          <w:sz w:val="20"/>
          <w:szCs w:val="20"/>
        </w:rPr>
        <w:t>t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Symbol" w:ascii="Symbol" w:hAnsi="Symbol"/>
        </w:rPr>
        <w:t>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t</w:t>
      </w:r>
      <w:r>
        <w:rPr/>
        <w:t>  </w:t>
      </w:r>
      <w:r>
        <w:rPr>
          <w:rFonts w:cs="Symbol" w:ascii="Symbol" w:hAnsi="Symbol"/>
        </w:rPr>
        <w:t></w:t>
      </w:r>
      <w:r>
        <w:rPr/>
        <w:t>  32.45  </w:t>
      </w:r>
      <w:r>
        <w:rPr>
          <w:rFonts w:cs="Symbol" w:ascii="Symbol" w:hAnsi="Symbol"/>
        </w:rPr>
        <w:t></w:t>
      </w:r>
      <w:r>
        <w:rPr/>
        <w:t xml:space="preserve">  20 log </w:t>
      </w:r>
      <w:r>
        <w:rPr>
          <w:i/>
        </w:rPr>
        <w:t>f</w:t>
      </w:r>
      <w:r>
        <w:rPr/>
        <w:t>  </w:t>
      </w:r>
      <w:r>
        <w:rPr>
          <w:rFonts w:cs="Symbol" w:ascii="Symbol" w:hAnsi="Symbol"/>
        </w:rPr>
        <w:t></w:t>
      </w:r>
      <w:r>
        <w:rPr/>
        <w:t xml:space="preserve">  20 log </w:t>
      </w:r>
      <w:r>
        <w:rPr>
          <w:i/>
        </w:rPr>
        <w:t>p</w:t>
      </w:r>
      <w:r>
        <w:rPr>
          <w:rFonts w:cs="Symbol" w:ascii="Symbol" w:hAnsi="Symbol"/>
        </w:rPr>
        <w:t>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i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m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g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h</w:t>
      </w:r>
      <w:r>
        <w:rPr/>
        <w:t>  </w:t>
      </w:r>
      <w:r>
        <w:rPr>
          <w:rFonts w:cs="Symbol" w:ascii="Symbol" w:hAnsi="Symbol"/>
        </w:rPr>
        <w:t></w:t>
      </w:r>
      <w:r>
        <w:rPr/>
        <w:t>  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z</w:t>
      </w:r>
      <w:r>
        <w:rPr>
          <w:rtl w:val="true"/>
          <w:lang w:bidi="ar-EG"/>
        </w:rPr>
        <w:tab/>
      </w:r>
      <w:r>
        <w:rPr>
          <w:lang w:bidi="ar-EG"/>
        </w:rPr>
        <w:t>(18)</w:t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p</w:t>
      </w:r>
      <w:r>
        <w:rPr>
          <w:rFonts w:cs="Symbol" w:ascii="Symbol" w:hAnsi="Symbol"/>
        </w:rPr>
        <w:t>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</m:d>
                  </m:den>
                </m:f>
              </m:e>
            </m:d>
          </m:e>
        </m:nary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i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o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oo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E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</m:t>
        </m:r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/>
        <w:t>(</w:t>
      </w:r>
      <w:r>
        <w:rPr>
          <w:rFonts w:cs="Symbol" w:ascii="Symbol" w:hAnsi="Symbol"/>
        </w:rPr>
        <w:t></w:t>
      </w:r>
      <w:r>
        <w:rPr>
          <w:rFonts w:cs="Times" w:ascii="Times" w:hAnsi="Times"/>
          <w:sz w:val="12"/>
          <w:szCs w:val="12"/>
        </w:rPr>
        <w:t> </w:t>
      </w:r>
      <w:r>
        <w:rPr/>
        <w:t>)</w:t>
      </w:r>
      <w:r>
        <w:rPr>
          <w:lang w:bidi="ar-EG"/>
        </w:rPr>
        <w:t xml:space="preserve"> </w:t>
      </w:r>
      <w:r>
        <w:rPr/>
        <w:t xml:space="preserve"> = </w:t>
      </w:r>
      <w:r>
        <w:rPr/>
        <w:t> cos</w:t>
      </w:r>
      <w:r>
        <w:rPr>
          <w:sz w:val="16"/>
          <w:szCs w:val="16"/>
        </w:rPr>
        <w:t xml:space="preserve"> </w:t>
      </w:r>
      <w:r>
        <w:rPr>
          <w:i/>
          <w:position w:val="6"/>
          <w:sz w:val="20"/>
          <w:szCs w:val="20"/>
        </w:rPr>
        <w:t>p</w:t>
      </w:r>
      <w:r>
        <w:rPr/>
        <w:t xml:space="preserve"> (0,881 </w:t>
      </w:r>
      <w:r>
        <w:rPr>
          <w:rFonts w:cs="Symbol" w:ascii="Symbol" w:hAnsi="Symbol"/>
        </w:rPr>
        <w:t></w:t>
      </w:r>
      <w:r>
        <w:rPr>
          <w:rFonts w:cs="Times" w:ascii="Times" w:hAnsi="Times"/>
          <w:sz w:val="12"/>
          <w:szCs w:val="12"/>
        </w:rPr>
        <w:t> 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ab/>
        <w:t>(</w:t>
      </w:r>
      <w:r>
        <w:rPr>
          <w:lang w:bidi="ar-EG"/>
        </w:rPr>
        <w:t>21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v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f</w:t>
      </w:r>
      <w:r>
        <w:rPr/>
        <w:t xml:space="preserve"> cos </w:t>
      </w:r>
      <w:r>
        <w:rPr>
          <w:i/>
        </w:rPr>
        <w:t>i</w:t>
      </w:r>
      <w:r>
        <w:rPr>
          <w:rtl w:val="true"/>
          <w:lang w:bidi="ar-EG"/>
        </w:rPr>
        <w:tab/>
      </w:r>
      <w:r>
        <w:rPr>
          <w:lang w:bidi="ar-EG"/>
        </w:rPr>
        <w:t>(22)</w:t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i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10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)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szCs w:val="22"/>
          <w:vertAlign w:val="subscript"/>
        </w:rPr>
        <w:t>L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</w:t>
      </w:r>
      <w:r>
        <w:rPr>
          <w:i/>
          <w:szCs w:val="22"/>
          <w:vertAlign w:val="subscript"/>
        </w:rPr>
        <w:t>j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j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</w:t>
      </w:r>
      <w:r>
        <w:rPr>
          <w:i/>
          <w:szCs w:val="22"/>
          <w:vertAlign w:val="subscript"/>
        </w:rPr>
        <w:t>jnoo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i/>
          <w:i/>
        </w:rPr>
        <w:t></w:t>
      </w:r>
      <w:r>
        <w:rPr>
          <w:i/>
          <w:szCs w:val="22"/>
          <w:vertAlign w:val="subscript"/>
        </w:rPr>
        <w:t>j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AT</w:t>
      </w:r>
      <w:r>
        <w:rPr>
          <w:i/>
          <w:szCs w:val="22"/>
          <w:vertAlign w:val="subscript"/>
        </w:rPr>
        <w:t>noo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</w:t>
      </w:r>
      <w:r>
        <w:rPr>
          <w:rtl w:val="true"/>
          <w:lang w:bidi="ar-EG"/>
        </w:rPr>
        <w:t> = </w:t>
      </w:r>
      <w:r>
        <w:rPr>
          <w:i/>
        </w:rPr>
        <w:t>R</w:t>
      </w:r>
      <w:r>
        <w:rPr>
          <w:rFonts w:cs="Times New Roman"/>
          <w:szCs w:val="22"/>
          <w:vertAlign w:val="subscript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E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</m:oMath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oE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غنطي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123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right" w:pos="1142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szCs w:val="22"/>
          <w:vertAlign w:val="subscript"/>
        </w:rPr>
        <w:t>m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b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m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</w:t>
      </w:r>
      <w:r>
        <w:rPr>
          <w:rtl w:val="true"/>
          <w:lang w:bidi="ar-EG"/>
        </w:rPr>
        <w:tab/>
      </w:r>
      <w:r>
        <w:rPr>
          <w:lang w:bidi="ar-EG"/>
        </w:rPr>
        <w:t>(23)</w:t>
      </w:r>
    </w:p>
    <w:p>
      <w:pPr>
        <w:pStyle w:val="Normal"/>
        <w:keepNext w:val="true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tl w:val="true"/>
          <w:lang w:bidi="ar-EG"/>
        </w:rPr>
        <w:t xml:space="preserve">: </w:t>
      </w:r>
      <w:r>
        <w:rPr>
          <w:i/>
        </w:rPr>
        <w:t>f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b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 </w:t>
      </w:r>
      <w:r>
        <w:rPr>
          <w:rFonts w:eastAsia="Symbol" w:cs="Symbol" w:ascii="Symbol" w:hAnsi="Symbol"/>
          <w:i/>
          <w:iCs/>
          <w:lang w:bidi="ar-EG"/>
        </w:rPr>
        <w:t></w:t>
      </w:r>
      <w:r>
        <w:rPr>
          <w:i/>
          <w:iCs/>
          <w:lang w:bidi="ar-EG"/>
        </w:rPr>
        <w:t> f</w:t>
      </w:r>
      <w:r>
        <w:rPr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right" w:pos="1142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szCs w:val="22"/>
          <w:vertAlign w:val="subscript"/>
        </w:rPr>
        <w:t>g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120" w:after="6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color w:val="000000"/>
        </w:rPr>
        <w:t>L</w:t>
      </w:r>
      <w:r>
        <w:rPr>
          <w:i/>
          <w:iCs/>
          <w:color w:val="000000"/>
          <w:position w:val="-4"/>
          <w:sz w:val="20"/>
          <w:szCs w:val="20"/>
        </w:rPr>
        <w:t>g</w: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</w:t>
      </w:r>
      <w:r>
        <w:rPr>
          <w:color w:val="000000"/>
        </w:rPr>
        <w:t> 2(</w:t>
      </w:r>
      <w:r>
        <w:rPr>
          <w:i/>
          <w:color w:val="000000"/>
        </w:rPr>
        <w:t>n</w:t>
      </w:r>
      <w:r>
        <w:rPr>
          <w:color w:val="000000"/>
        </w:rPr>
        <w:t> – 1)            dB</w:t>
      </w:r>
      <w:r>
        <w:rPr>
          <w:rtl w:val="true"/>
          <w:lang w:bidi="ar-EG"/>
        </w:rPr>
        <w:tab/>
      </w:r>
      <w:r>
        <w:rPr>
          <w:lang w:bidi="ar-EG"/>
        </w:rPr>
        <w:t>(26)</w:t>
      </w:r>
    </w:p>
    <w:p>
      <w:pPr>
        <w:pStyle w:val="Normal"/>
        <w:tabs>
          <w:tab w:val="clear" w:pos="794"/>
          <w:tab w:val="right" w:pos="1142" w:leader="none"/>
        </w:tabs>
        <w:ind w:left="1588" w:right="0" w:hanging="1588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szCs w:val="22"/>
          <w:vertAlign w:val="subscript"/>
        </w:rPr>
        <w:t>h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G</w:t>
      </w:r>
      <w:r>
        <w:rPr>
          <w:i/>
          <w:position w:val="-4"/>
          <w:sz w:val="20"/>
          <w:szCs w:val="20"/>
        </w:rPr>
        <w:t>n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°78,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شما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W°68,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غرباً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و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94"/>
          <w:tab w:val="right" w:pos="1142" w:leader="none"/>
        </w:tabs>
        <w:ind w:left="1588" w:right="0" w:hanging="1588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right" w:pos="1142" w:leader="none"/>
        </w:tabs>
        <w:ind w:left="1588" w:right="0" w:hanging="1588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42,5</w:t>
      </w:r>
      <w:r>
        <w:rPr>
          <w:rtl w:val="true"/>
          <w:lang w:bidi="ar-EG"/>
        </w:rPr>
        <w:t> &gt; </w:t>
      </w:r>
      <w:r>
        <w:rPr>
          <w:i/>
        </w:rPr>
        <w:t>G</w:t>
      </w:r>
      <w:r>
        <w:rPr>
          <w:i/>
          <w:position w:val="-4"/>
          <w:sz w:val="20"/>
          <w:szCs w:val="20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0 = 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h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right" w:pos="1142" w:leader="none"/>
        </w:tabs>
        <w:ind w:left="1588" w:right="0" w:hanging="1588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z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9,9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>).</w:t>
      </w:r>
    </w:p>
    <w:p>
      <w:pPr>
        <w:pStyle w:val="Normal"/>
        <w:tabs>
          <w:tab w:val="clear" w:pos="794"/>
          <w:tab w:val="right" w:pos="1142" w:leader="none"/>
        </w:tabs>
        <w:ind w:left="909" w:right="0" w:hanging="909"/>
        <w:jc w:val="both"/>
        <w:rPr>
          <w:i/>
          <w:i/>
          <w:spacing w:val="-4"/>
          <w:sz w:val="20"/>
          <w:szCs w:val="26"/>
          <w:lang w:val="en-GB" w:bidi="ar-EG"/>
        </w:rPr>
      </w:pPr>
      <w:r>
        <w:rPr>
          <w:b/>
          <w:b/>
          <w:bCs/>
          <w:i/>
          <w:i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i/>
          <w:i/>
          <w:sz w:val="20"/>
          <w:sz w:val="20"/>
          <w:szCs w:val="26"/>
          <w:rtl w:val="true"/>
        </w:rPr>
        <w:t xml:space="preserve"> </w:t>
      </w:r>
      <w:r>
        <w:rPr>
          <w:b/>
          <w:bCs/>
          <w:iCs/>
          <w:sz w:val="20"/>
          <w:szCs w:val="26"/>
        </w:rPr>
        <w:t>1</w:t>
      </w:r>
      <w:r>
        <w:rPr>
          <w:i/>
          <w:sz w:val="20"/>
          <w:szCs w:val="26"/>
          <w:rtl w:val="true"/>
        </w:rPr>
        <w:t xml:space="preserve">- </w:t>
      </w:r>
      <w:r>
        <w:rPr>
          <w:i/>
          <w:i/>
          <w:spacing w:val="-4"/>
          <w:sz w:val="20"/>
          <w:sz w:val="20"/>
          <w:szCs w:val="26"/>
          <w:rtl w:val="true"/>
        </w:rPr>
        <w:t>يجدر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</w:rPr>
        <w:t>ملاحظة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</w:rPr>
        <w:t>أن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</w:rPr>
        <w:t>قيمة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</w:rPr>
        <w:t xml:space="preserve"> </w:t>
      </w:r>
      <w:r>
        <w:rPr>
          <w:i/>
          <w:spacing w:val="-4"/>
          <w:sz w:val="20"/>
          <w:szCs w:val="26"/>
        </w:rPr>
        <w:t>L</w:t>
      </w:r>
      <w:r>
        <w:rPr>
          <w:i/>
          <w:spacing w:val="-4"/>
          <w:sz w:val="20"/>
          <w:szCs w:val="26"/>
          <w:vertAlign w:val="subscript"/>
        </w:rPr>
        <w:t>z</w:t>
      </w:r>
      <w:r>
        <w:rPr>
          <w:i/>
          <w:spacing w:val="-4"/>
          <w:sz w:val="20"/>
          <w:szCs w:val="26"/>
          <w:vertAlign w:val="subscript"/>
          <w:rtl w:val="true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مرتبطة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بعناصر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طريقة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التنبؤ،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تغيير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العناصر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يستدعي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مراجعة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/>
          <w:spacing w:val="-4"/>
          <w:sz w:val="20"/>
          <w:sz w:val="20"/>
          <w:szCs w:val="26"/>
          <w:rtl w:val="true"/>
          <w:lang w:bidi="ar-EG"/>
        </w:rPr>
        <w:t>للقيمة</w:t>
      </w:r>
      <w:r>
        <w:rPr>
          <w:rFonts w:cs="Times New Roman"/>
          <w:i/>
          <w:i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spacing w:val="-4"/>
          <w:sz w:val="20"/>
          <w:szCs w:val="26"/>
        </w:rPr>
        <w:t>L</w:t>
      </w:r>
      <w:r>
        <w:rPr>
          <w:i/>
          <w:iCs/>
          <w:spacing w:val="-4"/>
          <w:position w:val="-4"/>
          <w:sz w:val="20"/>
          <w:szCs w:val="26"/>
        </w:rPr>
        <w:t>z</w:t>
      </w:r>
      <w:r>
        <w:rPr>
          <w:i/>
          <w:iCs/>
          <w:spacing w:val="-4"/>
          <w:position w:val="-4"/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keepNext w:val="true"/>
        <w:spacing w:lineRule="auto" w:line="24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امتصاص،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0"/>
          <w:szCs w:val="26"/>
          <w:lang w:bidi="ar-EG"/>
        </w:rPr>
        <w:t>A</w:t>
      </w:r>
      <w:r>
        <w:rPr>
          <w:b/>
          <w:bCs/>
          <w:sz w:val="20"/>
          <w:szCs w:val="26"/>
          <w:lang w:bidi="ar-EG"/>
        </w:rPr>
        <w:t> </w:t>
      </w:r>
      <w:r>
        <w:rPr>
          <w:b/>
          <w:bCs/>
          <w:i/>
        </w:rPr>
        <w:t>T</w:t>
      </w:r>
      <w:r>
        <w:rPr>
          <w:rFonts w:cs="Times New Roman Bold;Times New Roman" w:ascii="Times New Roman Bold;Times New Roman" w:hAnsi="Times New Roman Bold;Times New Roman"/>
          <w:b/>
          <w:bCs/>
          <w:i/>
          <w:vertAlign w:val="subscript"/>
        </w:rPr>
        <w:t>noon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0</wp:posOffset>
                </wp:positionH>
                <wp:positionV relativeFrom="paragraph">
                  <wp:posOffset>137160</wp:posOffset>
                </wp:positionV>
                <wp:extent cx="5947410" cy="328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287880"/>
                          <a:chOff x="0" y="0"/>
                          <a:chExt cx="5947560" cy="3287880"/>
                        </a:xfrm>
                      </wpg:grpSpPr>
                      <wps:wsp>
                        <wps:cNvSpPr/>
                        <wps:spPr>
                          <a:xfrm>
                            <a:off x="1186200" y="5760"/>
                            <a:ext cx="4683600" cy="270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6" h="4261">
                                <a:moveTo>
                                  <a:pt x="0" y="4261"/>
                                </a:moveTo>
                                <a:lnTo>
                                  <a:pt x="7376" y="4261"/>
                                </a:lnTo>
                                <a:lnTo>
                                  <a:pt x="73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61"/>
                                </a:lnTo>
                                <a:lnTo>
                                  <a:pt x="9" y="4256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7372" y="10"/>
                                </a:lnTo>
                                <a:lnTo>
                                  <a:pt x="7367" y="5"/>
                                </a:lnTo>
                                <a:lnTo>
                                  <a:pt x="7367" y="4256"/>
                                </a:lnTo>
                                <a:lnTo>
                                  <a:pt x="7372" y="4251"/>
                                </a:lnTo>
                                <a:lnTo>
                                  <a:pt x="5" y="4251"/>
                                </a:lnTo>
                                <a:lnTo>
                                  <a:pt x="9" y="4256"/>
                                </a:lnTo>
                                <a:lnTo>
                                  <a:pt x="0" y="4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9312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0124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8788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77976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97164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6388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5900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5052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74240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93752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2904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32164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513160"/>
                            <a:ext cx="467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92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92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656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584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36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0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7280" y="828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665800"/>
                            <a:ext cx="348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6">
                                <a:moveTo>
                                  <a:pt x="10" y="76"/>
                                </a:move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39" y="57"/>
                                </a:lnTo>
                                <a:lnTo>
                                  <a:pt x="68" y="48"/>
                                </a:lnTo>
                                <a:lnTo>
                                  <a:pt x="87" y="38"/>
                                </a:lnTo>
                                <a:lnTo>
                                  <a:pt x="101" y="33"/>
                                </a:lnTo>
                                <a:lnTo>
                                  <a:pt x="116" y="33"/>
                                </a:lnTo>
                                <a:lnTo>
                                  <a:pt x="154" y="24"/>
                                </a:lnTo>
                                <a:lnTo>
                                  <a:pt x="173" y="24"/>
                                </a:lnTo>
                                <a:lnTo>
                                  <a:pt x="192" y="19"/>
                                </a:lnTo>
                                <a:lnTo>
                                  <a:pt x="336" y="19"/>
                                </a:lnTo>
                                <a:lnTo>
                                  <a:pt x="356" y="24"/>
                                </a:lnTo>
                                <a:lnTo>
                                  <a:pt x="375" y="24"/>
                                </a:lnTo>
                                <a:lnTo>
                                  <a:pt x="389" y="28"/>
                                </a:lnTo>
                                <a:lnTo>
                                  <a:pt x="408" y="28"/>
                                </a:lnTo>
                                <a:lnTo>
                                  <a:pt x="423" y="33"/>
                                </a:lnTo>
                                <a:lnTo>
                                  <a:pt x="456" y="43"/>
                                </a:lnTo>
                                <a:lnTo>
                                  <a:pt x="471" y="43"/>
                                </a:lnTo>
                                <a:lnTo>
                                  <a:pt x="509" y="57"/>
                                </a:lnTo>
                                <a:lnTo>
                                  <a:pt x="528" y="67"/>
                                </a:lnTo>
                                <a:lnTo>
                                  <a:pt x="538" y="72"/>
                                </a:lnTo>
                                <a:lnTo>
                                  <a:pt x="538" y="76"/>
                                </a:lnTo>
                                <a:lnTo>
                                  <a:pt x="548" y="57"/>
                                </a:lnTo>
                                <a:lnTo>
                                  <a:pt x="548" y="62"/>
                                </a:lnTo>
                                <a:lnTo>
                                  <a:pt x="538" y="48"/>
                                </a:lnTo>
                                <a:lnTo>
                                  <a:pt x="519" y="38"/>
                                </a:lnTo>
                                <a:lnTo>
                                  <a:pt x="471" y="24"/>
                                </a:lnTo>
                                <a:lnTo>
                                  <a:pt x="456" y="24"/>
                                </a:lnTo>
                                <a:lnTo>
                                  <a:pt x="432" y="14"/>
                                </a:lnTo>
                                <a:lnTo>
                                  <a:pt x="408" y="9"/>
                                </a:lnTo>
                                <a:lnTo>
                                  <a:pt x="389" y="9"/>
                                </a:lnTo>
                                <a:lnTo>
                                  <a:pt x="375" y="4"/>
                                </a:lnTo>
                                <a:lnTo>
                                  <a:pt x="356" y="4"/>
                                </a:lnTo>
                                <a:lnTo>
                                  <a:pt x="336" y="0"/>
                                </a:lnTo>
                                <a:lnTo>
                                  <a:pt x="192" y="0"/>
                                </a:lnTo>
                                <a:lnTo>
                                  <a:pt x="173" y="4"/>
                                </a:lnTo>
                                <a:lnTo>
                                  <a:pt x="154" y="4"/>
                                </a:lnTo>
                                <a:lnTo>
                                  <a:pt x="116" y="14"/>
                                </a:lnTo>
                                <a:lnTo>
                                  <a:pt x="101" y="14"/>
                                </a:lnTo>
                                <a:lnTo>
                                  <a:pt x="77" y="19"/>
                                </a:lnTo>
                                <a:lnTo>
                                  <a:pt x="58" y="28"/>
                                </a:lnTo>
                                <a:lnTo>
                                  <a:pt x="29" y="38"/>
                                </a:lnTo>
                                <a:lnTo>
                                  <a:pt x="10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674800"/>
                            <a:ext cx="484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8">
                                <a:moveTo>
                                  <a:pt x="0" y="58"/>
                                </a:moveTo>
                                <a:lnTo>
                                  <a:pt x="20" y="53"/>
                                </a:lnTo>
                                <a:lnTo>
                                  <a:pt x="68" y="43"/>
                                </a:lnTo>
                                <a:lnTo>
                                  <a:pt x="87" y="38"/>
                                </a:lnTo>
                                <a:lnTo>
                                  <a:pt x="111" y="38"/>
                                </a:lnTo>
                                <a:lnTo>
                                  <a:pt x="130" y="34"/>
                                </a:lnTo>
                                <a:lnTo>
                                  <a:pt x="154" y="34"/>
                                </a:lnTo>
                                <a:lnTo>
                                  <a:pt x="173" y="29"/>
                                </a:lnTo>
                                <a:lnTo>
                                  <a:pt x="192" y="29"/>
                                </a:lnTo>
                                <a:lnTo>
                                  <a:pt x="216" y="24"/>
                                </a:lnTo>
                                <a:lnTo>
                                  <a:pt x="255" y="24"/>
                                </a:lnTo>
                                <a:lnTo>
                                  <a:pt x="274" y="19"/>
                                </a:lnTo>
                                <a:lnTo>
                                  <a:pt x="427" y="19"/>
                                </a:lnTo>
                                <a:lnTo>
                                  <a:pt x="451" y="24"/>
                                </a:lnTo>
                                <a:lnTo>
                                  <a:pt x="499" y="24"/>
                                </a:lnTo>
                                <a:lnTo>
                                  <a:pt x="523" y="29"/>
                                </a:lnTo>
                                <a:lnTo>
                                  <a:pt x="552" y="29"/>
                                </a:lnTo>
                                <a:lnTo>
                                  <a:pt x="576" y="34"/>
                                </a:lnTo>
                                <a:lnTo>
                                  <a:pt x="605" y="34"/>
                                </a:lnTo>
                                <a:lnTo>
                                  <a:pt x="663" y="43"/>
                                </a:lnTo>
                                <a:lnTo>
                                  <a:pt x="763" y="58"/>
                                </a:lnTo>
                                <a:lnTo>
                                  <a:pt x="763" y="38"/>
                                </a:lnTo>
                                <a:lnTo>
                                  <a:pt x="663" y="24"/>
                                </a:lnTo>
                                <a:lnTo>
                                  <a:pt x="605" y="14"/>
                                </a:lnTo>
                                <a:lnTo>
                                  <a:pt x="576" y="14"/>
                                </a:lnTo>
                                <a:lnTo>
                                  <a:pt x="552" y="10"/>
                                </a:lnTo>
                                <a:lnTo>
                                  <a:pt x="523" y="10"/>
                                </a:lnTo>
                                <a:lnTo>
                                  <a:pt x="499" y="5"/>
                                </a:lnTo>
                                <a:lnTo>
                                  <a:pt x="451" y="5"/>
                                </a:lnTo>
                                <a:lnTo>
                                  <a:pt x="427" y="0"/>
                                </a:lnTo>
                                <a:lnTo>
                                  <a:pt x="274" y="0"/>
                                </a:lnTo>
                                <a:lnTo>
                                  <a:pt x="255" y="5"/>
                                </a:lnTo>
                                <a:lnTo>
                                  <a:pt x="216" y="5"/>
                                </a:lnTo>
                                <a:lnTo>
                                  <a:pt x="192" y="10"/>
                                </a:lnTo>
                                <a:lnTo>
                                  <a:pt x="173" y="10"/>
                                </a:lnTo>
                                <a:lnTo>
                                  <a:pt x="154" y="14"/>
                                </a:lnTo>
                                <a:lnTo>
                                  <a:pt x="130" y="14"/>
                                </a:lnTo>
                                <a:lnTo>
                                  <a:pt x="111" y="19"/>
                                </a:lnTo>
                                <a:lnTo>
                                  <a:pt x="87" y="19"/>
                                </a:lnTo>
                                <a:lnTo>
                                  <a:pt x="68" y="24"/>
                                </a:lnTo>
                                <a:lnTo>
                                  <a:pt x="2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604600"/>
                            <a:ext cx="1905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68">
                                <a:moveTo>
                                  <a:pt x="10" y="168"/>
                                </a:moveTo>
                                <a:lnTo>
                                  <a:pt x="19" y="158"/>
                                </a:lnTo>
                                <a:lnTo>
                                  <a:pt x="14" y="158"/>
                                </a:lnTo>
                                <a:lnTo>
                                  <a:pt x="14" y="163"/>
                                </a:lnTo>
                                <a:lnTo>
                                  <a:pt x="24" y="158"/>
                                </a:lnTo>
                                <a:lnTo>
                                  <a:pt x="34" y="158"/>
                                </a:lnTo>
                                <a:lnTo>
                                  <a:pt x="53" y="153"/>
                                </a:lnTo>
                                <a:lnTo>
                                  <a:pt x="72" y="144"/>
                                </a:lnTo>
                                <a:lnTo>
                                  <a:pt x="86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39" y="124"/>
                                </a:lnTo>
                                <a:lnTo>
                                  <a:pt x="168" y="120"/>
                                </a:lnTo>
                                <a:lnTo>
                                  <a:pt x="235" y="100"/>
                                </a:lnTo>
                                <a:lnTo>
                                  <a:pt x="269" y="96"/>
                                </a:lnTo>
                                <a:lnTo>
                                  <a:pt x="307" y="86"/>
                                </a:lnTo>
                                <a:lnTo>
                                  <a:pt x="394" y="67"/>
                                </a:lnTo>
                                <a:lnTo>
                                  <a:pt x="437" y="62"/>
                                </a:lnTo>
                                <a:lnTo>
                                  <a:pt x="485" y="53"/>
                                </a:lnTo>
                                <a:lnTo>
                                  <a:pt x="533" y="48"/>
                                </a:lnTo>
                                <a:lnTo>
                                  <a:pt x="586" y="38"/>
                                </a:lnTo>
                                <a:lnTo>
                                  <a:pt x="744" y="24"/>
                                </a:lnTo>
                                <a:lnTo>
                                  <a:pt x="802" y="24"/>
                                </a:lnTo>
                                <a:lnTo>
                                  <a:pt x="859" y="19"/>
                                </a:lnTo>
                                <a:lnTo>
                                  <a:pt x="1041" y="19"/>
                                </a:lnTo>
                                <a:lnTo>
                                  <a:pt x="1229" y="33"/>
                                </a:lnTo>
                                <a:lnTo>
                                  <a:pt x="1296" y="43"/>
                                </a:lnTo>
                                <a:lnTo>
                                  <a:pt x="1325" y="43"/>
                                </a:lnTo>
                                <a:lnTo>
                                  <a:pt x="1411" y="57"/>
                                </a:lnTo>
                                <a:lnTo>
                                  <a:pt x="1483" y="72"/>
                                </a:lnTo>
                                <a:lnTo>
                                  <a:pt x="1502" y="76"/>
                                </a:lnTo>
                                <a:lnTo>
                                  <a:pt x="1526" y="81"/>
                                </a:lnTo>
                                <a:lnTo>
                                  <a:pt x="1565" y="91"/>
                                </a:lnTo>
                                <a:lnTo>
                                  <a:pt x="1589" y="96"/>
                                </a:lnTo>
                                <a:lnTo>
                                  <a:pt x="1603" y="100"/>
                                </a:lnTo>
                                <a:lnTo>
                                  <a:pt x="1622" y="110"/>
                                </a:lnTo>
                                <a:lnTo>
                                  <a:pt x="1704" y="129"/>
                                </a:lnTo>
                                <a:lnTo>
                                  <a:pt x="1728" y="134"/>
                                </a:lnTo>
                                <a:lnTo>
                                  <a:pt x="1747" y="139"/>
                                </a:lnTo>
                                <a:lnTo>
                                  <a:pt x="1819" y="153"/>
                                </a:lnTo>
                                <a:lnTo>
                                  <a:pt x="1848" y="153"/>
                                </a:lnTo>
                                <a:lnTo>
                                  <a:pt x="1872" y="158"/>
                                </a:lnTo>
                                <a:lnTo>
                                  <a:pt x="1905" y="158"/>
                                </a:lnTo>
                                <a:lnTo>
                                  <a:pt x="1934" y="163"/>
                                </a:lnTo>
                                <a:lnTo>
                                  <a:pt x="2001" y="163"/>
                                </a:lnTo>
                                <a:lnTo>
                                  <a:pt x="2040" y="168"/>
                                </a:lnTo>
                                <a:lnTo>
                                  <a:pt x="2121" y="168"/>
                                </a:lnTo>
                                <a:lnTo>
                                  <a:pt x="2198" y="158"/>
                                </a:lnTo>
                                <a:lnTo>
                                  <a:pt x="2232" y="158"/>
                                </a:lnTo>
                                <a:lnTo>
                                  <a:pt x="2270" y="153"/>
                                </a:lnTo>
                                <a:lnTo>
                                  <a:pt x="2342" y="153"/>
                                </a:lnTo>
                                <a:lnTo>
                                  <a:pt x="2376" y="148"/>
                                </a:lnTo>
                                <a:lnTo>
                                  <a:pt x="2409" y="148"/>
                                </a:lnTo>
                                <a:lnTo>
                                  <a:pt x="2443" y="144"/>
                                </a:lnTo>
                                <a:lnTo>
                                  <a:pt x="2539" y="144"/>
                                </a:lnTo>
                                <a:lnTo>
                                  <a:pt x="2568" y="139"/>
                                </a:lnTo>
                                <a:lnTo>
                                  <a:pt x="2707" y="139"/>
                                </a:lnTo>
                                <a:lnTo>
                                  <a:pt x="2731" y="134"/>
                                </a:lnTo>
                                <a:lnTo>
                                  <a:pt x="2808" y="134"/>
                                </a:lnTo>
                                <a:lnTo>
                                  <a:pt x="2827" y="139"/>
                                </a:lnTo>
                                <a:lnTo>
                                  <a:pt x="2928" y="139"/>
                                </a:lnTo>
                                <a:lnTo>
                                  <a:pt x="2947" y="144"/>
                                </a:lnTo>
                                <a:lnTo>
                                  <a:pt x="2980" y="144"/>
                                </a:lnTo>
                                <a:lnTo>
                                  <a:pt x="3000" y="148"/>
                                </a:lnTo>
                                <a:lnTo>
                                  <a:pt x="3000" y="129"/>
                                </a:lnTo>
                                <a:lnTo>
                                  <a:pt x="2980" y="124"/>
                                </a:lnTo>
                                <a:lnTo>
                                  <a:pt x="2947" y="124"/>
                                </a:lnTo>
                                <a:lnTo>
                                  <a:pt x="2928" y="120"/>
                                </a:lnTo>
                                <a:lnTo>
                                  <a:pt x="2827" y="120"/>
                                </a:lnTo>
                                <a:lnTo>
                                  <a:pt x="2808" y="115"/>
                                </a:lnTo>
                                <a:lnTo>
                                  <a:pt x="2731" y="115"/>
                                </a:lnTo>
                                <a:lnTo>
                                  <a:pt x="2707" y="120"/>
                                </a:lnTo>
                                <a:lnTo>
                                  <a:pt x="2568" y="120"/>
                                </a:lnTo>
                                <a:lnTo>
                                  <a:pt x="2539" y="124"/>
                                </a:lnTo>
                                <a:lnTo>
                                  <a:pt x="2443" y="124"/>
                                </a:lnTo>
                                <a:lnTo>
                                  <a:pt x="2409" y="129"/>
                                </a:lnTo>
                                <a:lnTo>
                                  <a:pt x="2376" y="129"/>
                                </a:lnTo>
                                <a:lnTo>
                                  <a:pt x="2342" y="134"/>
                                </a:lnTo>
                                <a:lnTo>
                                  <a:pt x="2270" y="134"/>
                                </a:lnTo>
                                <a:lnTo>
                                  <a:pt x="2232" y="139"/>
                                </a:lnTo>
                                <a:lnTo>
                                  <a:pt x="2198" y="139"/>
                                </a:lnTo>
                                <a:lnTo>
                                  <a:pt x="2121" y="148"/>
                                </a:lnTo>
                                <a:lnTo>
                                  <a:pt x="2040" y="148"/>
                                </a:lnTo>
                                <a:lnTo>
                                  <a:pt x="2001" y="144"/>
                                </a:lnTo>
                                <a:lnTo>
                                  <a:pt x="1934" y="144"/>
                                </a:lnTo>
                                <a:lnTo>
                                  <a:pt x="1905" y="139"/>
                                </a:lnTo>
                                <a:lnTo>
                                  <a:pt x="1872" y="139"/>
                                </a:lnTo>
                                <a:lnTo>
                                  <a:pt x="1848" y="134"/>
                                </a:lnTo>
                                <a:lnTo>
                                  <a:pt x="1819" y="134"/>
                                </a:lnTo>
                                <a:lnTo>
                                  <a:pt x="1747" y="120"/>
                                </a:lnTo>
                                <a:lnTo>
                                  <a:pt x="1728" y="115"/>
                                </a:lnTo>
                                <a:lnTo>
                                  <a:pt x="1704" y="110"/>
                                </a:lnTo>
                                <a:lnTo>
                                  <a:pt x="1632" y="91"/>
                                </a:lnTo>
                                <a:lnTo>
                                  <a:pt x="1613" y="81"/>
                                </a:lnTo>
                                <a:lnTo>
                                  <a:pt x="1589" y="76"/>
                                </a:lnTo>
                                <a:lnTo>
                                  <a:pt x="1565" y="72"/>
                                </a:lnTo>
                                <a:lnTo>
                                  <a:pt x="1526" y="62"/>
                                </a:lnTo>
                                <a:lnTo>
                                  <a:pt x="1502" y="57"/>
                                </a:lnTo>
                                <a:lnTo>
                                  <a:pt x="1483" y="53"/>
                                </a:lnTo>
                                <a:lnTo>
                                  <a:pt x="1411" y="38"/>
                                </a:lnTo>
                                <a:lnTo>
                                  <a:pt x="1325" y="24"/>
                                </a:lnTo>
                                <a:lnTo>
                                  <a:pt x="1296" y="24"/>
                                </a:lnTo>
                                <a:lnTo>
                                  <a:pt x="1229" y="14"/>
                                </a:lnTo>
                                <a:lnTo>
                                  <a:pt x="1041" y="0"/>
                                </a:lnTo>
                                <a:lnTo>
                                  <a:pt x="859" y="0"/>
                                </a:lnTo>
                                <a:lnTo>
                                  <a:pt x="802" y="5"/>
                                </a:lnTo>
                                <a:lnTo>
                                  <a:pt x="744" y="5"/>
                                </a:lnTo>
                                <a:lnTo>
                                  <a:pt x="586" y="19"/>
                                </a:lnTo>
                                <a:lnTo>
                                  <a:pt x="533" y="29"/>
                                </a:lnTo>
                                <a:lnTo>
                                  <a:pt x="485" y="33"/>
                                </a:lnTo>
                                <a:lnTo>
                                  <a:pt x="437" y="43"/>
                                </a:lnTo>
                                <a:lnTo>
                                  <a:pt x="394" y="48"/>
                                </a:lnTo>
                                <a:lnTo>
                                  <a:pt x="307" y="67"/>
                                </a:lnTo>
                                <a:lnTo>
                                  <a:pt x="269" y="76"/>
                                </a:lnTo>
                                <a:lnTo>
                                  <a:pt x="235" y="81"/>
                                </a:lnTo>
                                <a:lnTo>
                                  <a:pt x="192" y="91"/>
                                </a:lnTo>
                                <a:lnTo>
                                  <a:pt x="168" y="100"/>
                                </a:lnTo>
                                <a:lnTo>
                                  <a:pt x="139" y="10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20"/>
                                </a:lnTo>
                                <a:lnTo>
                                  <a:pt x="62" y="124"/>
                                </a:lnTo>
                                <a:lnTo>
                                  <a:pt x="43" y="134"/>
                                </a:lnTo>
                                <a:lnTo>
                                  <a:pt x="34" y="139"/>
                                </a:lnTo>
                                <a:lnTo>
                                  <a:pt x="24" y="139"/>
                                </a:lnTo>
                                <a:lnTo>
                                  <a:pt x="14" y="144"/>
                                </a:lnTo>
                                <a:lnTo>
                                  <a:pt x="5" y="148"/>
                                </a:lnTo>
                                <a:lnTo>
                                  <a:pt x="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240"/>
                            <a:ext cx="450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72">
                                <a:moveTo>
                                  <a:pt x="0" y="139"/>
                                </a:moveTo>
                                <a:lnTo>
                                  <a:pt x="24" y="139"/>
                                </a:lnTo>
                                <a:lnTo>
                                  <a:pt x="144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92" y="168"/>
                                </a:lnTo>
                                <a:lnTo>
                                  <a:pt x="220" y="168"/>
                                </a:lnTo>
                                <a:lnTo>
                                  <a:pt x="244" y="172"/>
                                </a:lnTo>
                                <a:lnTo>
                                  <a:pt x="384" y="172"/>
                                </a:lnTo>
                                <a:lnTo>
                                  <a:pt x="408" y="168"/>
                                </a:lnTo>
                                <a:lnTo>
                                  <a:pt x="432" y="168"/>
                                </a:lnTo>
                                <a:lnTo>
                                  <a:pt x="451" y="163"/>
                                </a:lnTo>
                                <a:lnTo>
                                  <a:pt x="504" y="153"/>
                                </a:lnTo>
                                <a:lnTo>
                                  <a:pt x="523" y="144"/>
                                </a:lnTo>
                                <a:lnTo>
                                  <a:pt x="542" y="139"/>
                                </a:lnTo>
                                <a:lnTo>
                                  <a:pt x="600" y="110"/>
                                </a:lnTo>
                                <a:lnTo>
                                  <a:pt x="657" y="67"/>
                                </a:lnTo>
                                <a:lnTo>
                                  <a:pt x="676" y="48"/>
                                </a:lnTo>
                                <a:lnTo>
                                  <a:pt x="686" y="28"/>
                                </a:lnTo>
                                <a:lnTo>
                                  <a:pt x="705" y="19"/>
                                </a:lnTo>
                                <a:lnTo>
                                  <a:pt x="710" y="14"/>
                                </a:lnTo>
                                <a:lnTo>
                                  <a:pt x="691" y="4"/>
                                </a:lnTo>
                                <a:lnTo>
                                  <a:pt x="696" y="0"/>
                                </a:lnTo>
                                <a:lnTo>
                                  <a:pt x="676" y="19"/>
                                </a:lnTo>
                                <a:lnTo>
                                  <a:pt x="657" y="38"/>
                                </a:lnTo>
                                <a:lnTo>
                                  <a:pt x="648" y="48"/>
                                </a:lnTo>
                                <a:lnTo>
                                  <a:pt x="590" y="91"/>
                                </a:lnTo>
                                <a:lnTo>
                                  <a:pt x="532" y="120"/>
                                </a:lnTo>
                                <a:lnTo>
                                  <a:pt x="513" y="124"/>
                                </a:lnTo>
                                <a:lnTo>
                                  <a:pt x="494" y="134"/>
                                </a:lnTo>
                                <a:lnTo>
                                  <a:pt x="451" y="144"/>
                                </a:lnTo>
                                <a:lnTo>
                                  <a:pt x="432" y="148"/>
                                </a:lnTo>
                                <a:lnTo>
                                  <a:pt x="408" y="148"/>
                                </a:lnTo>
                                <a:lnTo>
                                  <a:pt x="384" y="153"/>
                                </a:lnTo>
                                <a:lnTo>
                                  <a:pt x="244" y="153"/>
                                </a:lnTo>
                                <a:lnTo>
                                  <a:pt x="220" y="148"/>
                                </a:lnTo>
                                <a:lnTo>
                                  <a:pt x="192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44" y="144"/>
                                </a:lnTo>
                                <a:lnTo>
                                  <a:pt x="2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240"/>
                            <a:ext cx="597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321">
                                <a:moveTo>
                                  <a:pt x="0" y="297"/>
                                </a:moveTo>
                                <a:lnTo>
                                  <a:pt x="81" y="297"/>
                                </a:lnTo>
                                <a:lnTo>
                                  <a:pt x="101" y="302"/>
                                </a:lnTo>
                                <a:lnTo>
                                  <a:pt x="134" y="302"/>
                                </a:lnTo>
                                <a:lnTo>
                                  <a:pt x="153" y="307"/>
                                </a:lnTo>
                                <a:lnTo>
                                  <a:pt x="192" y="307"/>
                                </a:lnTo>
                                <a:lnTo>
                                  <a:pt x="211" y="312"/>
                                </a:lnTo>
                                <a:lnTo>
                                  <a:pt x="249" y="312"/>
                                </a:lnTo>
                                <a:lnTo>
                                  <a:pt x="273" y="316"/>
                                </a:lnTo>
                                <a:lnTo>
                                  <a:pt x="350" y="316"/>
                                </a:lnTo>
                                <a:lnTo>
                                  <a:pt x="369" y="321"/>
                                </a:lnTo>
                                <a:lnTo>
                                  <a:pt x="384" y="321"/>
                                </a:lnTo>
                                <a:lnTo>
                                  <a:pt x="403" y="316"/>
                                </a:lnTo>
                                <a:lnTo>
                                  <a:pt x="456" y="316"/>
                                </a:lnTo>
                                <a:lnTo>
                                  <a:pt x="475" y="312"/>
                                </a:lnTo>
                                <a:lnTo>
                                  <a:pt x="489" y="312"/>
                                </a:lnTo>
                                <a:lnTo>
                                  <a:pt x="504" y="307"/>
                                </a:lnTo>
                                <a:lnTo>
                                  <a:pt x="518" y="307"/>
                                </a:lnTo>
                                <a:lnTo>
                                  <a:pt x="566" y="292"/>
                                </a:lnTo>
                                <a:lnTo>
                                  <a:pt x="566" y="288"/>
                                </a:lnTo>
                                <a:lnTo>
                                  <a:pt x="571" y="288"/>
                                </a:lnTo>
                                <a:lnTo>
                                  <a:pt x="600" y="273"/>
                                </a:lnTo>
                                <a:lnTo>
                                  <a:pt x="614" y="264"/>
                                </a:lnTo>
                                <a:lnTo>
                                  <a:pt x="624" y="259"/>
                                </a:lnTo>
                                <a:lnTo>
                                  <a:pt x="681" y="220"/>
                                </a:lnTo>
                                <a:lnTo>
                                  <a:pt x="696" y="206"/>
                                </a:lnTo>
                                <a:lnTo>
                                  <a:pt x="715" y="196"/>
                                </a:lnTo>
                                <a:lnTo>
                                  <a:pt x="729" y="182"/>
                                </a:lnTo>
                                <a:lnTo>
                                  <a:pt x="744" y="172"/>
                                </a:lnTo>
                                <a:lnTo>
                                  <a:pt x="763" y="158"/>
                                </a:lnTo>
                                <a:lnTo>
                                  <a:pt x="777" y="148"/>
                                </a:lnTo>
                                <a:lnTo>
                                  <a:pt x="792" y="134"/>
                                </a:lnTo>
                                <a:lnTo>
                                  <a:pt x="811" y="120"/>
                                </a:lnTo>
                                <a:lnTo>
                                  <a:pt x="825" y="110"/>
                                </a:lnTo>
                                <a:lnTo>
                                  <a:pt x="840" y="96"/>
                                </a:lnTo>
                                <a:lnTo>
                                  <a:pt x="854" y="86"/>
                                </a:lnTo>
                                <a:lnTo>
                                  <a:pt x="864" y="76"/>
                                </a:lnTo>
                                <a:lnTo>
                                  <a:pt x="878" y="67"/>
                                </a:lnTo>
                                <a:lnTo>
                                  <a:pt x="888" y="57"/>
                                </a:lnTo>
                                <a:lnTo>
                                  <a:pt x="902" y="48"/>
                                </a:lnTo>
                                <a:lnTo>
                                  <a:pt x="917" y="33"/>
                                </a:lnTo>
                                <a:lnTo>
                                  <a:pt x="926" y="28"/>
                                </a:lnTo>
                                <a:lnTo>
                                  <a:pt x="936" y="19"/>
                                </a:lnTo>
                                <a:lnTo>
                                  <a:pt x="941" y="19"/>
                                </a:lnTo>
                                <a:lnTo>
                                  <a:pt x="941" y="0"/>
                                </a:lnTo>
                                <a:lnTo>
                                  <a:pt x="936" y="0"/>
                                </a:lnTo>
                                <a:lnTo>
                                  <a:pt x="926" y="0"/>
                                </a:lnTo>
                                <a:lnTo>
                                  <a:pt x="917" y="9"/>
                                </a:lnTo>
                                <a:lnTo>
                                  <a:pt x="907" y="14"/>
                                </a:lnTo>
                                <a:lnTo>
                                  <a:pt x="893" y="28"/>
                                </a:lnTo>
                                <a:lnTo>
                                  <a:pt x="878" y="38"/>
                                </a:lnTo>
                                <a:lnTo>
                                  <a:pt x="869" y="48"/>
                                </a:lnTo>
                                <a:lnTo>
                                  <a:pt x="854" y="57"/>
                                </a:lnTo>
                                <a:lnTo>
                                  <a:pt x="845" y="67"/>
                                </a:lnTo>
                                <a:lnTo>
                                  <a:pt x="830" y="76"/>
                                </a:lnTo>
                                <a:lnTo>
                                  <a:pt x="816" y="91"/>
                                </a:lnTo>
                                <a:lnTo>
                                  <a:pt x="801" y="100"/>
                                </a:lnTo>
                                <a:lnTo>
                                  <a:pt x="782" y="115"/>
                                </a:lnTo>
                                <a:lnTo>
                                  <a:pt x="768" y="129"/>
                                </a:lnTo>
                                <a:lnTo>
                                  <a:pt x="753" y="139"/>
                                </a:lnTo>
                                <a:lnTo>
                                  <a:pt x="734" y="153"/>
                                </a:lnTo>
                                <a:lnTo>
                                  <a:pt x="720" y="163"/>
                                </a:lnTo>
                                <a:lnTo>
                                  <a:pt x="705" y="177"/>
                                </a:lnTo>
                                <a:lnTo>
                                  <a:pt x="686" y="187"/>
                                </a:lnTo>
                                <a:lnTo>
                                  <a:pt x="672" y="201"/>
                                </a:lnTo>
                                <a:lnTo>
                                  <a:pt x="614" y="240"/>
                                </a:lnTo>
                                <a:lnTo>
                                  <a:pt x="605" y="244"/>
                                </a:lnTo>
                                <a:lnTo>
                                  <a:pt x="590" y="254"/>
                                </a:lnTo>
                                <a:lnTo>
                                  <a:pt x="561" y="268"/>
                                </a:lnTo>
                                <a:lnTo>
                                  <a:pt x="557" y="278"/>
                                </a:lnTo>
                                <a:lnTo>
                                  <a:pt x="557" y="273"/>
                                </a:lnTo>
                                <a:lnTo>
                                  <a:pt x="518" y="288"/>
                                </a:lnTo>
                                <a:lnTo>
                                  <a:pt x="504" y="288"/>
                                </a:lnTo>
                                <a:lnTo>
                                  <a:pt x="489" y="292"/>
                                </a:lnTo>
                                <a:lnTo>
                                  <a:pt x="475" y="292"/>
                                </a:lnTo>
                                <a:lnTo>
                                  <a:pt x="456" y="297"/>
                                </a:lnTo>
                                <a:lnTo>
                                  <a:pt x="403" y="297"/>
                                </a:lnTo>
                                <a:lnTo>
                                  <a:pt x="384" y="302"/>
                                </a:lnTo>
                                <a:lnTo>
                                  <a:pt x="369" y="302"/>
                                </a:lnTo>
                                <a:lnTo>
                                  <a:pt x="350" y="297"/>
                                </a:lnTo>
                                <a:lnTo>
                                  <a:pt x="273" y="297"/>
                                </a:lnTo>
                                <a:lnTo>
                                  <a:pt x="249" y="292"/>
                                </a:lnTo>
                                <a:lnTo>
                                  <a:pt x="211" y="292"/>
                                </a:lnTo>
                                <a:lnTo>
                                  <a:pt x="192" y="288"/>
                                </a:lnTo>
                                <a:lnTo>
                                  <a:pt x="153" y="288"/>
                                </a:lnTo>
                                <a:lnTo>
                                  <a:pt x="134" y="283"/>
                                </a:lnTo>
                                <a:lnTo>
                                  <a:pt x="101" y="283"/>
                                </a:lnTo>
                                <a:lnTo>
                                  <a:pt x="81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819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470">
                                <a:moveTo>
                                  <a:pt x="1286" y="5"/>
                                </a:moveTo>
                                <a:lnTo>
                                  <a:pt x="1291" y="5"/>
                                </a:lnTo>
                                <a:lnTo>
                                  <a:pt x="1276" y="0"/>
                                </a:lnTo>
                                <a:lnTo>
                                  <a:pt x="1233" y="0"/>
                                </a:lnTo>
                                <a:lnTo>
                                  <a:pt x="1228" y="5"/>
                                </a:lnTo>
                                <a:lnTo>
                                  <a:pt x="1199" y="5"/>
                                </a:lnTo>
                                <a:lnTo>
                                  <a:pt x="1195" y="9"/>
                                </a:lnTo>
                                <a:lnTo>
                                  <a:pt x="1180" y="9"/>
                                </a:lnTo>
                                <a:lnTo>
                                  <a:pt x="1176" y="14"/>
                                </a:lnTo>
                                <a:lnTo>
                                  <a:pt x="1161" y="14"/>
                                </a:lnTo>
                                <a:lnTo>
                                  <a:pt x="1156" y="19"/>
                                </a:lnTo>
                                <a:lnTo>
                                  <a:pt x="1147" y="19"/>
                                </a:lnTo>
                                <a:lnTo>
                                  <a:pt x="1142" y="24"/>
                                </a:lnTo>
                                <a:lnTo>
                                  <a:pt x="1132" y="24"/>
                                </a:lnTo>
                                <a:lnTo>
                                  <a:pt x="1123" y="33"/>
                                </a:lnTo>
                                <a:lnTo>
                                  <a:pt x="1118" y="43"/>
                                </a:lnTo>
                                <a:lnTo>
                                  <a:pt x="1123" y="33"/>
                                </a:lnTo>
                                <a:lnTo>
                                  <a:pt x="1094" y="43"/>
                                </a:lnTo>
                                <a:lnTo>
                                  <a:pt x="1084" y="53"/>
                                </a:lnTo>
                                <a:lnTo>
                                  <a:pt x="1065" y="62"/>
                                </a:lnTo>
                                <a:lnTo>
                                  <a:pt x="1051" y="72"/>
                                </a:lnTo>
                                <a:lnTo>
                                  <a:pt x="1032" y="81"/>
                                </a:lnTo>
                                <a:lnTo>
                                  <a:pt x="1017" y="96"/>
                                </a:lnTo>
                                <a:lnTo>
                                  <a:pt x="960" y="139"/>
                                </a:lnTo>
                                <a:lnTo>
                                  <a:pt x="936" y="153"/>
                                </a:lnTo>
                                <a:lnTo>
                                  <a:pt x="897" y="182"/>
                                </a:lnTo>
                                <a:lnTo>
                                  <a:pt x="873" y="201"/>
                                </a:lnTo>
                                <a:lnTo>
                                  <a:pt x="854" y="216"/>
                                </a:lnTo>
                                <a:lnTo>
                                  <a:pt x="830" y="235"/>
                                </a:lnTo>
                                <a:lnTo>
                                  <a:pt x="811" y="249"/>
                                </a:lnTo>
                                <a:lnTo>
                                  <a:pt x="787" y="264"/>
                                </a:lnTo>
                                <a:lnTo>
                                  <a:pt x="768" y="283"/>
                                </a:lnTo>
                                <a:lnTo>
                                  <a:pt x="748" y="297"/>
                                </a:lnTo>
                                <a:lnTo>
                                  <a:pt x="724" y="312"/>
                                </a:lnTo>
                                <a:lnTo>
                                  <a:pt x="667" y="355"/>
                                </a:lnTo>
                                <a:lnTo>
                                  <a:pt x="652" y="364"/>
                                </a:lnTo>
                                <a:lnTo>
                                  <a:pt x="633" y="379"/>
                                </a:lnTo>
                                <a:lnTo>
                                  <a:pt x="590" y="408"/>
                                </a:lnTo>
                                <a:lnTo>
                                  <a:pt x="576" y="412"/>
                                </a:lnTo>
                                <a:lnTo>
                                  <a:pt x="566" y="422"/>
                                </a:lnTo>
                                <a:lnTo>
                                  <a:pt x="556" y="427"/>
                                </a:lnTo>
                                <a:lnTo>
                                  <a:pt x="518" y="441"/>
                                </a:lnTo>
                                <a:lnTo>
                                  <a:pt x="504" y="441"/>
                                </a:lnTo>
                                <a:lnTo>
                                  <a:pt x="489" y="446"/>
                                </a:lnTo>
                                <a:lnTo>
                                  <a:pt x="475" y="446"/>
                                </a:lnTo>
                                <a:lnTo>
                                  <a:pt x="460" y="451"/>
                                </a:lnTo>
                                <a:lnTo>
                                  <a:pt x="321" y="451"/>
                                </a:lnTo>
                                <a:lnTo>
                                  <a:pt x="302" y="446"/>
                                </a:lnTo>
                                <a:lnTo>
                                  <a:pt x="268" y="446"/>
                                </a:lnTo>
                                <a:lnTo>
                                  <a:pt x="249" y="441"/>
                                </a:lnTo>
                                <a:lnTo>
                                  <a:pt x="216" y="441"/>
                                </a:lnTo>
                                <a:lnTo>
                                  <a:pt x="196" y="436"/>
                                </a:lnTo>
                                <a:lnTo>
                                  <a:pt x="115" y="436"/>
                                </a:lnTo>
                                <a:lnTo>
                                  <a:pt x="91" y="432"/>
                                </a:lnTo>
                                <a:lnTo>
                                  <a:pt x="24" y="432"/>
                                </a:lnTo>
                                <a:lnTo>
                                  <a:pt x="0" y="436"/>
                                </a:lnTo>
                                <a:lnTo>
                                  <a:pt x="0" y="456"/>
                                </a:lnTo>
                                <a:lnTo>
                                  <a:pt x="24" y="451"/>
                                </a:lnTo>
                                <a:lnTo>
                                  <a:pt x="91" y="451"/>
                                </a:lnTo>
                                <a:lnTo>
                                  <a:pt x="115" y="456"/>
                                </a:lnTo>
                                <a:lnTo>
                                  <a:pt x="196" y="456"/>
                                </a:lnTo>
                                <a:lnTo>
                                  <a:pt x="216" y="460"/>
                                </a:lnTo>
                                <a:lnTo>
                                  <a:pt x="249" y="460"/>
                                </a:lnTo>
                                <a:lnTo>
                                  <a:pt x="268" y="465"/>
                                </a:lnTo>
                                <a:lnTo>
                                  <a:pt x="302" y="465"/>
                                </a:lnTo>
                                <a:lnTo>
                                  <a:pt x="321" y="470"/>
                                </a:lnTo>
                                <a:lnTo>
                                  <a:pt x="460" y="470"/>
                                </a:lnTo>
                                <a:lnTo>
                                  <a:pt x="475" y="465"/>
                                </a:lnTo>
                                <a:lnTo>
                                  <a:pt x="489" y="465"/>
                                </a:lnTo>
                                <a:lnTo>
                                  <a:pt x="504" y="460"/>
                                </a:lnTo>
                                <a:lnTo>
                                  <a:pt x="518" y="460"/>
                                </a:lnTo>
                                <a:lnTo>
                                  <a:pt x="566" y="446"/>
                                </a:lnTo>
                                <a:lnTo>
                                  <a:pt x="576" y="441"/>
                                </a:lnTo>
                                <a:lnTo>
                                  <a:pt x="585" y="432"/>
                                </a:lnTo>
                                <a:lnTo>
                                  <a:pt x="600" y="427"/>
                                </a:lnTo>
                                <a:lnTo>
                                  <a:pt x="643" y="398"/>
                                </a:lnTo>
                                <a:lnTo>
                                  <a:pt x="662" y="384"/>
                                </a:lnTo>
                                <a:lnTo>
                                  <a:pt x="676" y="374"/>
                                </a:lnTo>
                                <a:lnTo>
                                  <a:pt x="734" y="331"/>
                                </a:lnTo>
                                <a:lnTo>
                                  <a:pt x="758" y="317"/>
                                </a:lnTo>
                                <a:lnTo>
                                  <a:pt x="777" y="302"/>
                                </a:lnTo>
                                <a:lnTo>
                                  <a:pt x="796" y="283"/>
                                </a:lnTo>
                                <a:lnTo>
                                  <a:pt x="820" y="269"/>
                                </a:lnTo>
                                <a:lnTo>
                                  <a:pt x="840" y="254"/>
                                </a:lnTo>
                                <a:lnTo>
                                  <a:pt x="864" y="235"/>
                                </a:lnTo>
                                <a:lnTo>
                                  <a:pt x="883" y="221"/>
                                </a:lnTo>
                                <a:lnTo>
                                  <a:pt x="907" y="201"/>
                                </a:lnTo>
                                <a:lnTo>
                                  <a:pt x="945" y="173"/>
                                </a:lnTo>
                                <a:lnTo>
                                  <a:pt x="969" y="158"/>
                                </a:lnTo>
                                <a:lnTo>
                                  <a:pt x="1027" y="115"/>
                                </a:lnTo>
                                <a:lnTo>
                                  <a:pt x="1041" y="101"/>
                                </a:lnTo>
                                <a:lnTo>
                                  <a:pt x="1060" y="91"/>
                                </a:lnTo>
                                <a:lnTo>
                                  <a:pt x="1075" y="81"/>
                                </a:lnTo>
                                <a:lnTo>
                                  <a:pt x="1094" y="72"/>
                                </a:lnTo>
                                <a:lnTo>
                                  <a:pt x="1104" y="62"/>
                                </a:lnTo>
                                <a:lnTo>
                                  <a:pt x="1132" y="53"/>
                                </a:lnTo>
                                <a:lnTo>
                                  <a:pt x="1137" y="43"/>
                                </a:lnTo>
                                <a:lnTo>
                                  <a:pt x="1132" y="43"/>
                                </a:lnTo>
                                <a:lnTo>
                                  <a:pt x="1137" y="48"/>
                                </a:lnTo>
                                <a:lnTo>
                                  <a:pt x="1142" y="43"/>
                                </a:lnTo>
                                <a:lnTo>
                                  <a:pt x="1152" y="43"/>
                                </a:lnTo>
                                <a:lnTo>
                                  <a:pt x="1156" y="38"/>
                                </a:lnTo>
                                <a:lnTo>
                                  <a:pt x="1166" y="38"/>
                                </a:lnTo>
                                <a:lnTo>
                                  <a:pt x="1171" y="33"/>
                                </a:lnTo>
                                <a:lnTo>
                                  <a:pt x="1185" y="33"/>
                                </a:lnTo>
                                <a:lnTo>
                                  <a:pt x="1190" y="29"/>
                                </a:lnTo>
                                <a:lnTo>
                                  <a:pt x="1204" y="29"/>
                                </a:lnTo>
                                <a:lnTo>
                                  <a:pt x="1209" y="24"/>
                                </a:lnTo>
                                <a:lnTo>
                                  <a:pt x="1238" y="24"/>
                                </a:lnTo>
                                <a:lnTo>
                                  <a:pt x="1243" y="19"/>
                                </a:lnTo>
                                <a:lnTo>
                                  <a:pt x="1276" y="19"/>
                                </a:lnTo>
                                <a:lnTo>
                                  <a:pt x="1281" y="24"/>
                                </a:lnTo>
                                <a:lnTo>
                                  <a:pt x="1286" y="24"/>
                                </a:lnTo>
                                <a:lnTo>
                                  <a:pt x="12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240"/>
                            <a:ext cx="126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599">
                                <a:moveTo>
                                  <a:pt x="0" y="580"/>
                                </a:moveTo>
                                <a:lnTo>
                                  <a:pt x="19" y="575"/>
                                </a:lnTo>
                                <a:lnTo>
                                  <a:pt x="81" y="575"/>
                                </a:lnTo>
                                <a:lnTo>
                                  <a:pt x="101" y="580"/>
                                </a:lnTo>
                                <a:lnTo>
                                  <a:pt x="177" y="580"/>
                                </a:lnTo>
                                <a:lnTo>
                                  <a:pt x="197" y="585"/>
                                </a:lnTo>
                                <a:lnTo>
                                  <a:pt x="230" y="585"/>
                                </a:lnTo>
                                <a:lnTo>
                                  <a:pt x="249" y="590"/>
                                </a:lnTo>
                                <a:lnTo>
                                  <a:pt x="283" y="590"/>
                                </a:lnTo>
                                <a:lnTo>
                                  <a:pt x="302" y="595"/>
                                </a:lnTo>
                                <a:lnTo>
                                  <a:pt x="350" y="595"/>
                                </a:lnTo>
                                <a:lnTo>
                                  <a:pt x="365" y="599"/>
                                </a:lnTo>
                                <a:lnTo>
                                  <a:pt x="417" y="599"/>
                                </a:lnTo>
                                <a:lnTo>
                                  <a:pt x="432" y="595"/>
                                </a:lnTo>
                                <a:lnTo>
                                  <a:pt x="465" y="595"/>
                                </a:lnTo>
                                <a:lnTo>
                                  <a:pt x="480" y="590"/>
                                </a:lnTo>
                                <a:lnTo>
                                  <a:pt x="499" y="590"/>
                                </a:lnTo>
                                <a:lnTo>
                                  <a:pt x="528" y="580"/>
                                </a:lnTo>
                                <a:lnTo>
                                  <a:pt x="547" y="580"/>
                                </a:lnTo>
                                <a:lnTo>
                                  <a:pt x="566" y="575"/>
                                </a:lnTo>
                                <a:lnTo>
                                  <a:pt x="571" y="575"/>
                                </a:lnTo>
                                <a:lnTo>
                                  <a:pt x="590" y="566"/>
                                </a:lnTo>
                                <a:lnTo>
                                  <a:pt x="614" y="556"/>
                                </a:lnTo>
                                <a:lnTo>
                                  <a:pt x="638" y="542"/>
                                </a:lnTo>
                                <a:lnTo>
                                  <a:pt x="657" y="532"/>
                                </a:lnTo>
                                <a:lnTo>
                                  <a:pt x="681" y="523"/>
                                </a:lnTo>
                                <a:lnTo>
                                  <a:pt x="705" y="508"/>
                                </a:lnTo>
                                <a:lnTo>
                                  <a:pt x="725" y="494"/>
                                </a:lnTo>
                                <a:lnTo>
                                  <a:pt x="744" y="484"/>
                                </a:lnTo>
                                <a:lnTo>
                                  <a:pt x="768" y="470"/>
                                </a:lnTo>
                                <a:lnTo>
                                  <a:pt x="902" y="369"/>
                                </a:lnTo>
                                <a:lnTo>
                                  <a:pt x="917" y="355"/>
                                </a:lnTo>
                                <a:lnTo>
                                  <a:pt x="955" y="326"/>
                                </a:lnTo>
                                <a:lnTo>
                                  <a:pt x="969" y="312"/>
                                </a:lnTo>
                                <a:lnTo>
                                  <a:pt x="989" y="297"/>
                                </a:lnTo>
                                <a:lnTo>
                                  <a:pt x="1003" y="288"/>
                                </a:lnTo>
                                <a:lnTo>
                                  <a:pt x="1017" y="273"/>
                                </a:lnTo>
                                <a:lnTo>
                                  <a:pt x="1046" y="254"/>
                                </a:lnTo>
                                <a:lnTo>
                                  <a:pt x="1061" y="240"/>
                                </a:lnTo>
                                <a:lnTo>
                                  <a:pt x="1075" y="230"/>
                                </a:lnTo>
                                <a:lnTo>
                                  <a:pt x="1089" y="225"/>
                                </a:lnTo>
                                <a:lnTo>
                                  <a:pt x="1104" y="216"/>
                                </a:lnTo>
                                <a:lnTo>
                                  <a:pt x="1113" y="211"/>
                                </a:lnTo>
                                <a:lnTo>
                                  <a:pt x="1128" y="201"/>
                                </a:lnTo>
                                <a:lnTo>
                                  <a:pt x="1142" y="201"/>
                                </a:lnTo>
                                <a:lnTo>
                                  <a:pt x="1147" y="196"/>
                                </a:lnTo>
                                <a:lnTo>
                                  <a:pt x="1147" y="192"/>
                                </a:lnTo>
                                <a:lnTo>
                                  <a:pt x="1157" y="187"/>
                                </a:lnTo>
                                <a:lnTo>
                                  <a:pt x="1166" y="187"/>
                                </a:lnTo>
                                <a:lnTo>
                                  <a:pt x="1185" y="182"/>
                                </a:lnTo>
                                <a:lnTo>
                                  <a:pt x="1190" y="177"/>
                                </a:lnTo>
                                <a:lnTo>
                                  <a:pt x="1204" y="177"/>
                                </a:lnTo>
                                <a:lnTo>
                                  <a:pt x="1224" y="172"/>
                                </a:lnTo>
                                <a:lnTo>
                                  <a:pt x="1238" y="172"/>
                                </a:lnTo>
                                <a:lnTo>
                                  <a:pt x="1252" y="168"/>
                                </a:lnTo>
                                <a:lnTo>
                                  <a:pt x="1310" y="168"/>
                                </a:lnTo>
                                <a:lnTo>
                                  <a:pt x="1329" y="163"/>
                                </a:lnTo>
                                <a:lnTo>
                                  <a:pt x="1588" y="163"/>
                                </a:lnTo>
                                <a:lnTo>
                                  <a:pt x="1608" y="158"/>
                                </a:lnTo>
                                <a:lnTo>
                                  <a:pt x="1646" y="158"/>
                                </a:lnTo>
                                <a:lnTo>
                                  <a:pt x="1665" y="153"/>
                                </a:lnTo>
                                <a:lnTo>
                                  <a:pt x="1704" y="153"/>
                                </a:lnTo>
                                <a:lnTo>
                                  <a:pt x="1704" y="148"/>
                                </a:lnTo>
                                <a:lnTo>
                                  <a:pt x="1708" y="148"/>
                                </a:lnTo>
                                <a:lnTo>
                                  <a:pt x="1713" y="144"/>
                                </a:lnTo>
                                <a:lnTo>
                                  <a:pt x="1723" y="144"/>
                                </a:lnTo>
                                <a:lnTo>
                                  <a:pt x="1732" y="139"/>
                                </a:lnTo>
                                <a:lnTo>
                                  <a:pt x="1742" y="139"/>
                                </a:lnTo>
                                <a:lnTo>
                                  <a:pt x="1761" y="129"/>
                                </a:lnTo>
                                <a:lnTo>
                                  <a:pt x="1776" y="129"/>
                                </a:lnTo>
                                <a:lnTo>
                                  <a:pt x="1780" y="124"/>
                                </a:lnTo>
                                <a:lnTo>
                                  <a:pt x="1795" y="115"/>
                                </a:lnTo>
                                <a:lnTo>
                                  <a:pt x="1804" y="115"/>
                                </a:lnTo>
                                <a:lnTo>
                                  <a:pt x="1828" y="105"/>
                                </a:lnTo>
                                <a:lnTo>
                                  <a:pt x="1833" y="100"/>
                                </a:lnTo>
                                <a:lnTo>
                                  <a:pt x="1838" y="100"/>
                                </a:lnTo>
                                <a:lnTo>
                                  <a:pt x="1872" y="86"/>
                                </a:lnTo>
                                <a:lnTo>
                                  <a:pt x="1876" y="81"/>
                                </a:lnTo>
                                <a:lnTo>
                                  <a:pt x="1944" y="43"/>
                                </a:lnTo>
                                <a:lnTo>
                                  <a:pt x="1948" y="33"/>
                                </a:lnTo>
                                <a:lnTo>
                                  <a:pt x="1977" y="24"/>
                                </a:lnTo>
                                <a:lnTo>
                                  <a:pt x="1992" y="19"/>
                                </a:lnTo>
                                <a:lnTo>
                                  <a:pt x="1982" y="0"/>
                                </a:lnTo>
                                <a:lnTo>
                                  <a:pt x="1968" y="4"/>
                                </a:lnTo>
                                <a:lnTo>
                                  <a:pt x="1939" y="24"/>
                                </a:lnTo>
                                <a:lnTo>
                                  <a:pt x="1934" y="33"/>
                                </a:lnTo>
                                <a:lnTo>
                                  <a:pt x="1867" y="62"/>
                                </a:lnTo>
                                <a:lnTo>
                                  <a:pt x="1862" y="67"/>
                                </a:lnTo>
                                <a:lnTo>
                                  <a:pt x="1838" y="81"/>
                                </a:lnTo>
                                <a:lnTo>
                                  <a:pt x="1824" y="81"/>
                                </a:lnTo>
                                <a:lnTo>
                                  <a:pt x="1819" y="86"/>
                                </a:lnTo>
                                <a:lnTo>
                                  <a:pt x="1804" y="96"/>
                                </a:lnTo>
                                <a:lnTo>
                                  <a:pt x="1795" y="96"/>
                                </a:lnTo>
                                <a:lnTo>
                                  <a:pt x="1771" y="105"/>
                                </a:lnTo>
                                <a:lnTo>
                                  <a:pt x="1766" y="110"/>
                                </a:lnTo>
                                <a:lnTo>
                                  <a:pt x="1761" y="110"/>
                                </a:lnTo>
                                <a:lnTo>
                                  <a:pt x="1742" y="120"/>
                                </a:lnTo>
                                <a:lnTo>
                                  <a:pt x="1732" y="120"/>
                                </a:lnTo>
                                <a:lnTo>
                                  <a:pt x="1723" y="124"/>
                                </a:lnTo>
                                <a:lnTo>
                                  <a:pt x="1713" y="124"/>
                                </a:lnTo>
                                <a:lnTo>
                                  <a:pt x="1699" y="129"/>
                                </a:lnTo>
                                <a:lnTo>
                                  <a:pt x="1694" y="139"/>
                                </a:lnTo>
                                <a:lnTo>
                                  <a:pt x="1694" y="134"/>
                                </a:lnTo>
                                <a:lnTo>
                                  <a:pt x="1699" y="134"/>
                                </a:lnTo>
                                <a:lnTo>
                                  <a:pt x="1665" y="134"/>
                                </a:lnTo>
                                <a:lnTo>
                                  <a:pt x="1646" y="139"/>
                                </a:lnTo>
                                <a:lnTo>
                                  <a:pt x="1608" y="139"/>
                                </a:lnTo>
                                <a:lnTo>
                                  <a:pt x="1588" y="144"/>
                                </a:lnTo>
                                <a:lnTo>
                                  <a:pt x="1329" y="144"/>
                                </a:lnTo>
                                <a:lnTo>
                                  <a:pt x="1310" y="148"/>
                                </a:lnTo>
                                <a:lnTo>
                                  <a:pt x="1252" y="148"/>
                                </a:lnTo>
                                <a:lnTo>
                                  <a:pt x="1238" y="153"/>
                                </a:lnTo>
                                <a:lnTo>
                                  <a:pt x="1224" y="153"/>
                                </a:lnTo>
                                <a:lnTo>
                                  <a:pt x="1204" y="158"/>
                                </a:lnTo>
                                <a:lnTo>
                                  <a:pt x="1190" y="158"/>
                                </a:lnTo>
                                <a:lnTo>
                                  <a:pt x="1176" y="163"/>
                                </a:lnTo>
                                <a:lnTo>
                                  <a:pt x="1166" y="168"/>
                                </a:lnTo>
                                <a:lnTo>
                                  <a:pt x="1157" y="168"/>
                                </a:lnTo>
                                <a:lnTo>
                                  <a:pt x="1137" y="172"/>
                                </a:lnTo>
                                <a:lnTo>
                                  <a:pt x="1128" y="187"/>
                                </a:lnTo>
                                <a:lnTo>
                                  <a:pt x="1133" y="182"/>
                                </a:lnTo>
                                <a:lnTo>
                                  <a:pt x="1137" y="182"/>
                                </a:lnTo>
                                <a:lnTo>
                                  <a:pt x="1118" y="182"/>
                                </a:lnTo>
                                <a:lnTo>
                                  <a:pt x="1104" y="192"/>
                                </a:lnTo>
                                <a:lnTo>
                                  <a:pt x="1094" y="196"/>
                                </a:lnTo>
                                <a:lnTo>
                                  <a:pt x="1080" y="206"/>
                                </a:lnTo>
                                <a:lnTo>
                                  <a:pt x="1065" y="211"/>
                                </a:lnTo>
                                <a:lnTo>
                                  <a:pt x="1051" y="220"/>
                                </a:lnTo>
                                <a:lnTo>
                                  <a:pt x="1037" y="235"/>
                                </a:lnTo>
                                <a:lnTo>
                                  <a:pt x="1008" y="254"/>
                                </a:lnTo>
                                <a:lnTo>
                                  <a:pt x="993" y="268"/>
                                </a:lnTo>
                                <a:lnTo>
                                  <a:pt x="979" y="278"/>
                                </a:lnTo>
                                <a:lnTo>
                                  <a:pt x="960" y="292"/>
                                </a:lnTo>
                                <a:lnTo>
                                  <a:pt x="945" y="307"/>
                                </a:lnTo>
                                <a:lnTo>
                                  <a:pt x="907" y="335"/>
                                </a:lnTo>
                                <a:lnTo>
                                  <a:pt x="893" y="350"/>
                                </a:lnTo>
                                <a:lnTo>
                                  <a:pt x="758" y="451"/>
                                </a:lnTo>
                                <a:lnTo>
                                  <a:pt x="734" y="465"/>
                                </a:lnTo>
                                <a:lnTo>
                                  <a:pt x="715" y="475"/>
                                </a:lnTo>
                                <a:lnTo>
                                  <a:pt x="696" y="489"/>
                                </a:lnTo>
                                <a:lnTo>
                                  <a:pt x="672" y="503"/>
                                </a:lnTo>
                                <a:lnTo>
                                  <a:pt x="648" y="513"/>
                                </a:lnTo>
                                <a:lnTo>
                                  <a:pt x="629" y="523"/>
                                </a:lnTo>
                                <a:lnTo>
                                  <a:pt x="605" y="537"/>
                                </a:lnTo>
                                <a:lnTo>
                                  <a:pt x="581" y="547"/>
                                </a:lnTo>
                                <a:lnTo>
                                  <a:pt x="561" y="556"/>
                                </a:lnTo>
                                <a:lnTo>
                                  <a:pt x="566" y="556"/>
                                </a:lnTo>
                                <a:lnTo>
                                  <a:pt x="547" y="561"/>
                                </a:lnTo>
                                <a:lnTo>
                                  <a:pt x="528" y="561"/>
                                </a:lnTo>
                                <a:lnTo>
                                  <a:pt x="499" y="571"/>
                                </a:lnTo>
                                <a:lnTo>
                                  <a:pt x="480" y="571"/>
                                </a:lnTo>
                                <a:lnTo>
                                  <a:pt x="465" y="575"/>
                                </a:lnTo>
                                <a:lnTo>
                                  <a:pt x="432" y="575"/>
                                </a:lnTo>
                                <a:lnTo>
                                  <a:pt x="417" y="580"/>
                                </a:lnTo>
                                <a:lnTo>
                                  <a:pt x="365" y="580"/>
                                </a:lnTo>
                                <a:lnTo>
                                  <a:pt x="350" y="575"/>
                                </a:lnTo>
                                <a:lnTo>
                                  <a:pt x="302" y="575"/>
                                </a:lnTo>
                                <a:lnTo>
                                  <a:pt x="283" y="571"/>
                                </a:lnTo>
                                <a:lnTo>
                                  <a:pt x="249" y="571"/>
                                </a:lnTo>
                                <a:lnTo>
                                  <a:pt x="230" y="566"/>
                                </a:lnTo>
                                <a:lnTo>
                                  <a:pt x="197" y="566"/>
                                </a:lnTo>
                                <a:lnTo>
                                  <a:pt x="177" y="561"/>
                                </a:lnTo>
                                <a:lnTo>
                                  <a:pt x="101" y="561"/>
                                </a:lnTo>
                                <a:lnTo>
                                  <a:pt x="81" y="556"/>
                                </a:lnTo>
                                <a:lnTo>
                                  <a:pt x="19" y="556"/>
                                </a:lnTo>
                                <a:lnTo>
                                  <a:pt x="0" y="561"/>
                                </a:lnTo>
                                <a:lnTo>
                                  <a:pt x="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240"/>
                            <a:ext cx="15238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714">
                                <a:moveTo>
                                  <a:pt x="5" y="705"/>
                                </a:moveTo>
                                <a:lnTo>
                                  <a:pt x="9" y="705"/>
                                </a:lnTo>
                                <a:lnTo>
                                  <a:pt x="14" y="700"/>
                                </a:lnTo>
                                <a:lnTo>
                                  <a:pt x="149" y="700"/>
                                </a:lnTo>
                                <a:lnTo>
                                  <a:pt x="168" y="705"/>
                                </a:lnTo>
                                <a:lnTo>
                                  <a:pt x="230" y="705"/>
                                </a:lnTo>
                                <a:lnTo>
                                  <a:pt x="254" y="710"/>
                                </a:lnTo>
                                <a:lnTo>
                                  <a:pt x="297" y="710"/>
                                </a:lnTo>
                                <a:lnTo>
                                  <a:pt x="317" y="714"/>
                                </a:lnTo>
                                <a:lnTo>
                                  <a:pt x="509" y="714"/>
                                </a:lnTo>
                                <a:lnTo>
                                  <a:pt x="523" y="710"/>
                                </a:lnTo>
                                <a:lnTo>
                                  <a:pt x="533" y="710"/>
                                </a:lnTo>
                                <a:lnTo>
                                  <a:pt x="552" y="705"/>
                                </a:lnTo>
                                <a:lnTo>
                                  <a:pt x="557" y="700"/>
                                </a:lnTo>
                                <a:lnTo>
                                  <a:pt x="571" y="700"/>
                                </a:lnTo>
                                <a:lnTo>
                                  <a:pt x="595" y="691"/>
                                </a:lnTo>
                                <a:lnTo>
                                  <a:pt x="624" y="681"/>
                                </a:lnTo>
                                <a:lnTo>
                                  <a:pt x="744" y="633"/>
                                </a:lnTo>
                                <a:lnTo>
                                  <a:pt x="763" y="619"/>
                                </a:lnTo>
                                <a:lnTo>
                                  <a:pt x="787" y="609"/>
                                </a:lnTo>
                                <a:lnTo>
                                  <a:pt x="806" y="595"/>
                                </a:lnTo>
                                <a:lnTo>
                                  <a:pt x="825" y="585"/>
                                </a:lnTo>
                                <a:lnTo>
                                  <a:pt x="845" y="571"/>
                                </a:lnTo>
                                <a:lnTo>
                                  <a:pt x="864" y="561"/>
                                </a:lnTo>
                                <a:lnTo>
                                  <a:pt x="883" y="547"/>
                                </a:lnTo>
                                <a:lnTo>
                                  <a:pt x="902" y="537"/>
                                </a:lnTo>
                                <a:lnTo>
                                  <a:pt x="917" y="523"/>
                                </a:lnTo>
                                <a:lnTo>
                                  <a:pt x="936" y="513"/>
                                </a:lnTo>
                                <a:lnTo>
                                  <a:pt x="950" y="499"/>
                                </a:lnTo>
                                <a:lnTo>
                                  <a:pt x="965" y="489"/>
                                </a:lnTo>
                                <a:lnTo>
                                  <a:pt x="979" y="475"/>
                                </a:lnTo>
                                <a:lnTo>
                                  <a:pt x="993" y="465"/>
                                </a:lnTo>
                                <a:lnTo>
                                  <a:pt x="1008" y="451"/>
                                </a:lnTo>
                                <a:lnTo>
                                  <a:pt x="1080" y="403"/>
                                </a:lnTo>
                                <a:lnTo>
                                  <a:pt x="1089" y="393"/>
                                </a:lnTo>
                                <a:lnTo>
                                  <a:pt x="1104" y="388"/>
                                </a:lnTo>
                                <a:lnTo>
                                  <a:pt x="1113" y="379"/>
                                </a:lnTo>
                                <a:lnTo>
                                  <a:pt x="1142" y="369"/>
                                </a:lnTo>
                                <a:lnTo>
                                  <a:pt x="1142" y="364"/>
                                </a:lnTo>
                                <a:lnTo>
                                  <a:pt x="1152" y="359"/>
                                </a:lnTo>
                                <a:lnTo>
                                  <a:pt x="1219" y="335"/>
                                </a:lnTo>
                                <a:lnTo>
                                  <a:pt x="1233" y="335"/>
                                </a:lnTo>
                                <a:lnTo>
                                  <a:pt x="1252" y="331"/>
                                </a:lnTo>
                                <a:lnTo>
                                  <a:pt x="1267" y="326"/>
                                </a:lnTo>
                                <a:lnTo>
                                  <a:pt x="1281" y="326"/>
                                </a:lnTo>
                                <a:lnTo>
                                  <a:pt x="1296" y="321"/>
                                </a:lnTo>
                                <a:lnTo>
                                  <a:pt x="1329" y="321"/>
                                </a:lnTo>
                                <a:lnTo>
                                  <a:pt x="1348" y="316"/>
                                </a:lnTo>
                                <a:lnTo>
                                  <a:pt x="1440" y="316"/>
                                </a:lnTo>
                                <a:lnTo>
                                  <a:pt x="1459" y="312"/>
                                </a:lnTo>
                                <a:lnTo>
                                  <a:pt x="1704" y="312"/>
                                </a:lnTo>
                                <a:lnTo>
                                  <a:pt x="1742" y="302"/>
                                </a:lnTo>
                                <a:lnTo>
                                  <a:pt x="1766" y="297"/>
                                </a:lnTo>
                                <a:lnTo>
                                  <a:pt x="1905" y="264"/>
                                </a:lnTo>
                                <a:lnTo>
                                  <a:pt x="1924" y="254"/>
                                </a:lnTo>
                                <a:lnTo>
                                  <a:pt x="1963" y="244"/>
                                </a:lnTo>
                                <a:lnTo>
                                  <a:pt x="1977" y="235"/>
                                </a:lnTo>
                                <a:lnTo>
                                  <a:pt x="2016" y="225"/>
                                </a:lnTo>
                                <a:lnTo>
                                  <a:pt x="2030" y="216"/>
                                </a:lnTo>
                                <a:lnTo>
                                  <a:pt x="2049" y="211"/>
                                </a:lnTo>
                                <a:lnTo>
                                  <a:pt x="2064" y="201"/>
                                </a:lnTo>
                                <a:lnTo>
                                  <a:pt x="2083" y="192"/>
                                </a:lnTo>
                                <a:lnTo>
                                  <a:pt x="2097" y="187"/>
                                </a:lnTo>
                                <a:lnTo>
                                  <a:pt x="2112" y="177"/>
                                </a:lnTo>
                                <a:lnTo>
                                  <a:pt x="2131" y="168"/>
                                </a:lnTo>
                                <a:lnTo>
                                  <a:pt x="2145" y="158"/>
                                </a:lnTo>
                                <a:lnTo>
                                  <a:pt x="2160" y="153"/>
                                </a:lnTo>
                                <a:lnTo>
                                  <a:pt x="2179" y="144"/>
                                </a:lnTo>
                                <a:lnTo>
                                  <a:pt x="2251" y="96"/>
                                </a:lnTo>
                                <a:lnTo>
                                  <a:pt x="2270" y="86"/>
                                </a:lnTo>
                                <a:lnTo>
                                  <a:pt x="2275" y="76"/>
                                </a:lnTo>
                                <a:lnTo>
                                  <a:pt x="2270" y="76"/>
                                </a:lnTo>
                                <a:lnTo>
                                  <a:pt x="2275" y="81"/>
                                </a:lnTo>
                                <a:lnTo>
                                  <a:pt x="2280" y="76"/>
                                </a:lnTo>
                                <a:lnTo>
                                  <a:pt x="2289" y="76"/>
                                </a:lnTo>
                                <a:lnTo>
                                  <a:pt x="2299" y="67"/>
                                </a:lnTo>
                                <a:lnTo>
                                  <a:pt x="2304" y="67"/>
                                </a:lnTo>
                                <a:lnTo>
                                  <a:pt x="2308" y="62"/>
                                </a:lnTo>
                                <a:lnTo>
                                  <a:pt x="2318" y="57"/>
                                </a:lnTo>
                                <a:lnTo>
                                  <a:pt x="2318" y="52"/>
                                </a:lnTo>
                                <a:lnTo>
                                  <a:pt x="2323" y="57"/>
                                </a:lnTo>
                                <a:lnTo>
                                  <a:pt x="2328" y="52"/>
                                </a:lnTo>
                                <a:lnTo>
                                  <a:pt x="2332" y="52"/>
                                </a:lnTo>
                                <a:lnTo>
                                  <a:pt x="2337" y="48"/>
                                </a:lnTo>
                                <a:lnTo>
                                  <a:pt x="2347" y="43"/>
                                </a:lnTo>
                                <a:lnTo>
                                  <a:pt x="2347" y="38"/>
                                </a:lnTo>
                                <a:lnTo>
                                  <a:pt x="2352" y="43"/>
                                </a:lnTo>
                                <a:lnTo>
                                  <a:pt x="2356" y="38"/>
                                </a:lnTo>
                                <a:lnTo>
                                  <a:pt x="2361" y="38"/>
                                </a:lnTo>
                                <a:lnTo>
                                  <a:pt x="2371" y="28"/>
                                </a:lnTo>
                                <a:lnTo>
                                  <a:pt x="2371" y="24"/>
                                </a:lnTo>
                                <a:lnTo>
                                  <a:pt x="2376" y="28"/>
                                </a:lnTo>
                                <a:lnTo>
                                  <a:pt x="2380" y="24"/>
                                </a:lnTo>
                                <a:lnTo>
                                  <a:pt x="2385" y="24"/>
                                </a:lnTo>
                                <a:lnTo>
                                  <a:pt x="2390" y="19"/>
                                </a:lnTo>
                                <a:lnTo>
                                  <a:pt x="2400" y="19"/>
                                </a:lnTo>
                                <a:lnTo>
                                  <a:pt x="2390" y="0"/>
                                </a:lnTo>
                                <a:lnTo>
                                  <a:pt x="2395" y="0"/>
                                </a:lnTo>
                                <a:lnTo>
                                  <a:pt x="2380" y="0"/>
                                </a:lnTo>
                                <a:lnTo>
                                  <a:pt x="2376" y="4"/>
                                </a:lnTo>
                                <a:lnTo>
                                  <a:pt x="2371" y="4"/>
                                </a:lnTo>
                                <a:lnTo>
                                  <a:pt x="2366" y="9"/>
                                </a:lnTo>
                                <a:lnTo>
                                  <a:pt x="2361" y="14"/>
                                </a:lnTo>
                                <a:lnTo>
                                  <a:pt x="2361" y="19"/>
                                </a:lnTo>
                                <a:lnTo>
                                  <a:pt x="2356" y="14"/>
                                </a:lnTo>
                                <a:lnTo>
                                  <a:pt x="2352" y="19"/>
                                </a:lnTo>
                                <a:lnTo>
                                  <a:pt x="2347" y="19"/>
                                </a:lnTo>
                                <a:lnTo>
                                  <a:pt x="2342" y="24"/>
                                </a:lnTo>
                                <a:lnTo>
                                  <a:pt x="2337" y="28"/>
                                </a:lnTo>
                                <a:lnTo>
                                  <a:pt x="2337" y="33"/>
                                </a:lnTo>
                                <a:lnTo>
                                  <a:pt x="2328" y="28"/>
                                </a:lnTo>
                                <a:lnTo>
                                  <a:pt x="2323" y="33"/>
                                </a:lnTo>
                                <a:lnTo>
                                  <a:pt x="2318" y="33"/>
                                </a:lnTo>
                                <a:lnTo>
                                  <a:pt x="2313" y="38"/>
                                </a:lnTo>
                                <a:lnTo>
                                  <a:pt x="2308" y="43"/>
                                </a:lnTo>
                                <a:lnTo>
                                  <a:pt x="2308" y="48"/>
                                </a:lnTo>
                                <a:lnTo>
                                  <a:pt x="2299" y="43"/>
                                </a:lnTo>
                                <a:lnTo>
                                  <a:pt x="2294" y="48"/>
                                </a:lnTo>
                                <a:lnTo>
                                  <a:pt x="2289" y="48"/>
                                </a:lnTo>
                                <a:lnTo>
                                  <a:pt x="2280" y="57"/>
                                </a:lnTo>
                                <a:lnTo>
                                  <a:pt x="2270" y="57"/>
                                </a:lnTo>
                                <a:lnTo>
                                  <a:pt x="2265" y="62"/>
                                </a:lnTo>
                                <a:lnTo>
                                  <a:pt x="2260" y="67"/>
                                </a:lnTo>
                                <a:lnTo>
                                  <a:pt x="2256" y="76"/>
                                </a:lnTo>
                                <a:lnTo>
                                  <a:pt x="2260" y="67"/>
                                </a:lnTo>
                                <a:lnTo>
                                  <a:pt x="2241" y="76"/>
                                </a:lnTo>
                                <a:lnTo>
                                  <a:pt x="2169" y="124"/>
                                </a:lnTo>
                                <a:lnTo>
                                  <a:pt x="2150" y="134"/>
                                </a:lnTo>
                                <a:lnTo>
                                  <a:pt x="2136" y="139"/>
                                </a:lnTo>
                                <a:lnTo>
                                  <a:pt x="2121" y="148"/>
                                </a:lnTo>
                                <a:lnTo>
                                  <a:pt x="2102" y="158"/>
                                </a:lnTo>
                                <a:lnTo>
                                  <a:pt x="2088" y="168"/>
                                </a:lnTo>
                                <a:lnTo>
                                  <a:pt x="2073" y="172"/>
                                </a:lnTo>
                                <a:lnTo>
                                  <a:pt x="2054" y="182"/>
                                </a:lnTo>
                                <a:lnTo>
                                  <a:pt x="2040" y="192"/>
                                </a:lnTo>
                                <a:lnTo>
                                  <a:pt x="2020" y="196"/>
                                </a:lnTo>
                                <a:lnTo>
                                  <a:pt x="2006" y="206"/>
                                </a:lnTo>
                                <a:lnTo>
                                  <a:pt x="1968" y="216"/>
                                </a:lnTo>
                                <a:lnTo>
                                  <a:pt x="1953" y="225"/>
                                </a:lnTo>
                                <a:lnTo>
                                  <a:pt x="1915" y="235"/>
                                </a:lnTo>
                                <a:lnTo>
                                  <a:pt x="1896" y="244"/>
                                </a:lnTo>
                                <a:lnTo>
                                  <a:pt x="1766" y="278"/>
                                </a:lnTo>
                                <a:lnTo>
                                  <a:pt x="1742" y="283"/>
                                </a:lnTo>
                                <a:lnTo>
                                  <a:pt x="1704" y="292"/>
                                </a:lnTo>
                                <a:lnTo>
                                  <a:pt x="1459" y="292"/>
                                </a:lnTo>
                                <a:lnTo>
                                  <a:pt x="1440" y="297"/>
                                </a:lnTo>
                                <a:lnTo>
                                  <a:pt x="1348" y="297"/>
                                </a:lnTo>
                                <a:lnTo>
                                  <a:pt x="1329" y="302"/>
                                </a:lnTo>
                                <a:lnTo>
                                  <a:pt x="1296" y="302"/>
                                </a:lnTo>
                                <a:lnTo>
                                  <a:pt x="1281" y="307"/>
                                </a:lnTo>
                                <a:lnTo>
                                  <a:pt x="1267" y="307"/>
                                </a:lnTo>
                                <a:lnTo>
                                  <a:pt x="1243" y="312"/>
                                </a:lnTo>
                                <a:lnTo>
                                  <a:pt x="1233" y="316"/>
                                </a:lnTo>
                                <a:lnTo>
                                  <a:pt x="1219" y="316"/>
                                </a:lnTo>
                                <a:lnTo>
                                  <a:pt x="1142" y="340"/>
                                </a:lnTo>
                                <a:lnTo>
                                  <a:pt x="1133" y="355"/>
                                </a:lnTo>
                                <a:lnTo>
                                  <a:pt x="1133" y="350"/>
                                </a:lnTo>
                                <a:lnTo>
                                  <a:pt x="1104" y="359"/>
                                </a:lnTo>
                                <a:lnTo>
                                  <a:pt x="1094" y="369"/>
                                </a:lnTo>
                                <a:lnTo>
                                  <a:pt x="1080" y="374"/>
                                </a:lnTo>
                                <a:lnTo>
                                  <a:pt x="1070" y="383"/>
                                </a:lnTo>
                                <a:lnTo>
                                  <a:pt x="998" y="431"/>
                                </a:lnTo>
                                <a:lnTo>
                                  <a:pt x="984" y="446"/>
                                </a:lnTo>
                                <a:lnTo>
                                  <a:pt x="969" y="455"/>
                                </a:lnTo>
                                <a:lnTo>
                                  <a:pt x="955" y="470"/>
                                </a:lnTo>
                                <a:lnTo>
                                  <a:pt x="941" y="479"/>
                                </a:lnTo>
                                <a:lnTo>
                                  <a:pt x="926" y="494"/>
                                </a:lnTo>
                                <a:lnTo>
                                  <a:pt x="907" y="503"/>
                                </a:lnTo>
                                <a:lnTo>
                                  <a:pt x="893" y="518"/>
                                </a:lnTo>
                                <a:lnTo>
                                  <a:pt x="873" y="527"/>
                                </a:lnTo>
                                <a:lnTo>
                                  <a:pt x="854" y="542"/>
                                </a:lnTo>
                                <a:lnTo>
                                  <a:pt x="835" y="551"/>
                                </a:lnTo>
                                <a:lnTo>
                                  <a:pt x="816" y="566"/>
                                </a:lnTo>
                                <a:lnTo>
                                  <a:pt x="797" y="575"/>
                                </a:lnTo>
                                <a:lnTo>
                                  <a:pt x="777" y="590"/>
                                </a:lnTo>
                                <a:lnTo>
                                  <a:pt x="753" y="599"/>
                                </a:lnTo>
                                <a:lnTo>
                                  <a:pt x="734" y="614"/>
                                </a:lnTo>
                                <a:lnTo>
                                  <a:pt x="614" y="662"/>
                                </a:lnTo>
                                <a:lnTo>
                                  <a:pt x="585" y="671"/>
                                </a:lnTo>
                                <a:lnTo>
                                  <a:pt x="561" y="681"/>
                                </a:lnTo>
                                <a:lnTo>
                                  <a:pt x="566" y="681"/>
                                </a:lnTo>
                                <a:lnTo>
                                  <a:pt x="557" y="681"/>
                                </a:lnTo>
                                <a:lnTo>
                                  <a:pt x="542" y="686"/>
                                </a:lnTo>
                                <a:lnTo>
                                  <a:pt x="533" y="691"/>
                                </a:lnTo>
                                <a:lnTo>
                                  <a:pt x="523" y="691"/>
                                </a:lnTo>
                                <a:lnTo>
                                  <a:pt x="509" y="695"/>
                                </a:lnTo>
                                <a:lnTo>
                                  <a:pt x="317" y="695"/>
                                </a:lnTo>
                                <a:lnTo>
                                  <a:pt x="297" y="691"/>
                                </a:lnTo>
                                <a:lnTo>
                                  <a:pt x="254" y="691"/>
                                </a:lnTo>
                                <a:lnTo>
                                  <a:pt x="230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49" y="681"/>
                                </a:lnTo>
                                <a:lnTo>
                                  <a:pt x="14" y="681"/>
                                </a:lnTo>
                                <a:lnTo>
                                  <a:pt x="0" y="686"/>
                                </a:lnTo>
                                <a:lnTo>
                                  <a:pt x="5" y="686"/>
                                </a:lnTo>
                                <a:lnTo>
                                  <a:pt x="5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240"/>
                            <a:ext cx="35838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4" h="959">
                                <a:moveTo>
                                  <a:pt x="5644" y="796"/>
                                </a:moveTo>
                                <a:lnTo>
                                  <a:pt x="5625" y="796"/>
                                </a:lnTo>
                                <a:lnTo>
                                  <a:pt x="5605" y="801"/>
                                </a:lnTo>
                                <a:lnTo>
                                  <a:pt x="5572" y="801"/>
                                </a:lnTo>
                                <a:lnTo>
                                  <a:pt x="5557" y="806"/>
                                </a:lnTo>
                                <a:lnTo>
                                  <a:pt x="5399" y="806"/>
                                </a:lnTo>
                                <a:lnTo>
                                  <a:pt x="5385" y="801"/>
                                </a:lnTo>
                                <a:lnTo>
                                  <a:pt x="5332" y="801"/>
                                </a:lnTo>
                                <a:lnTo>
                                  <a:pt x="5317" y="796"/>
                                </a:lnTo>
                                <a:lnTo>
                                  <a:pt x="5245" y="796"/>
                                </a:lnTo>
                                <a:lnTo>
                                  <a:pt x="5226" y="791"/>
                                </a:lnTo>
                                <a:lnTo>
                                  <a:pt x="5097" y="791"/>
                                </a:lnTo>
                                <a:lnTo>
                                  <a:pt x="5077" y="796"/>
                                </a:lnTo>
                                <a:lnTo>
                                  <a:pt x="5053" y="796"/>
                                </a:lnTo>
                                <a:lnTo>
                                  <a:pt x="5029" y="801"/>
                                </a:lnTo>
                                <a:lnTo>
                                  <a:pt x="5005" y="801"/>
                                </a:lnTo>
                                <a:lnTo>
                                  <a:pt x="4929" y="820"/>
                                </a:lnTo>
                                <a:lnTo>
                                  <a:pt x="4910" y="820"/>
                                </a:lnTo>
                                <a:lnTo>
                                  <a:pt x="4866" y="830"/>
                                </a:lnTo>
                                <a:lnTo>
                                  <a:pt x="4852" y="834"/>
                                </a:lnTo>
                                <a:lnTo>
                                  <a:pt x="4833" y="839"/>
                                </a:lnTo>
                                <a:lnTo>
                                  <a:pt x="4718" y="878"/>
                                </a:lnTo>
                                <a:lnTo>
                                  <a:pt x="4708" y="882"/>
                                </a:lnTo>
                                <a:lnTo>
                                  <a:pt x="4694" y="887"/>
                                </a:lnTo>
                                <a:lnTo>
                                  <a:pt x="4674" y="897"/>
                                </a:lnTo>
                                <a:lnTo>
                                  <a:pt x="4660" y="902"/>
                                </a:lnTo>
                                <a:lnTo>
                                  <a:pt x="4636" y="916"/>
                                </a:lnTo>
                                <a:lnTo>
                                  <a:pt x="4626" y="916"/>
                                </a:lnTo>
                                <a:lnTo>
                                  <a:pt x="4602" y="926"/>
                                </a:lnTo>
                                <a:lnTo>
                                  <a:pt x="4598" y="935"/>
                                </a:lnTo>
                                <a:lnTo>
                                  <a:pt x="4598" y="930"/>
                                </a:lnTo>
                                <a:lnTo>
                                  <a:pt x="4602" y="930"/>
                                </a:lnTo>
                                <a:lnTo>
                                  <a:pt x="4578" y="930"/>
                                </a:lnTo>
                                <a:lnTo>
                                  <a:pt x="4574" y="935"/>
                                </a:lnTo>
                                <a:lnTo>
                                  <a:pt x="4545" y="935"/>
                                </a:lnTo>
                                <a:lnTo>
                                  <a:pt x="4540" y="940"/>
                                </a:lnTo>
                                <a:lnTo>
                                  <a:pt x="4463" y="940"/>
                                </a:lnTo>
                                <a:lnTo>
                                  <a:pt x="4468" y="940"/>
                                </a:lnTo>
                                <a:lnTo>
                                  <a:pt x="4454" y="935"/>
                                </a:lnTo>
                                <a:lnTo>
                                  <a:pt x="4449" y="930"/>
                                </a:lnTo>
                                <a:lnTo>
                                  <a:pt x="4444" y="930"/>
                                </a:lnTo>
                                <a:lnTo>
                                  <a:pt x="4439" y="926"/>
                                </a:lnTo>
                                <a:lnTo>
                                  <a:pt x="4430" y="926"/>
                                </a:lnTo>
                                <a:lnTo>
                                  <a:pt x="4425" y="921"/>
                                </a:lnTo>
                                <a:lnTo>
                                  <a:pt x="4420" y="921"/>
                                </a:lnTo>
                                <a:lnTo>
                                  <a:pt x="4415" y="916"/>
                                </a:lnTo>
                                <a:lnTo>
                                  <a:pt x="4401" y="911"/>
                                </a:lnTo>
                                <a:lnTo>
                                  <a:pt x="4396" y="906"/>
                                </a:lnTo>
                                <a:lnTo>
                                  <a:pt x="4382" y="902"/>
                                </a:lnTo>
                                <a:lnTo>
                                  <a:pt x="4377" y="902"/>
                                </a:lnTo>
                                <a:lnTo>
                                  <a:pt x="4367" y="892"/>
                                </a:lnTo>
                                <a:lnTo>
                                  <a:pt x="4358" y="892"/>
                                </a:lnTo>
                                <a:lnTo>
                                  <a:pt x="4348" y="882"/>
                                </a:lnTo>
                                <a:lnTo>
                                  <a:pt x="4338" y="882"/>
                                </a:lnTo>
                                <a:lnTo>
                                  <a:pt x="4334" y="878"/>
                                </a:lnTo>
                                <a:lnTo>
                                  <a:pt x="4319" y="873"/>
                                </a:lnTo>
                                <a:lnTo>
                                  <a:pt x="4314" y="873"/>
                                </a:lnTo>
                                <a:lnTo>
                                  <a:pt x="4305" y="863"/>
                                </a:lnTo>
                                <a:lnTo>
                                  <a:pt x="4295" y="863"/>
                                </a:lnTo>
                                <a:lnTo>
                                  <a:pt x="4290" y="858"/>
                                </a:lnTo>
                                <a:lnTo>
                                  <a:pt x="4281" y="858"/>
                                </a:lnTo>
                                <a:lnTo>
                                  <a:pt x="4276" y="854"/>
                                </a:lnTo>
                                <a:lnTo>
                                  <a:pt x="4262" y="849"/>
                                </a:lnTo>
                                <a:lnTo>
                                  <a:pt x="4252" y="849"/>
                                </a:lnTo>
                                <a:lnTo>
                                  <a:pt x="4257" y="849"/>
                                </a:lnTo>
                                <a:lnTo>
                                  <a:pt x="4233" y="839"/>
                                </a:lnTo>
                                <a:lnTo>
                                  <a:pt x="4228" y="839"/>
                                </a:lnTo>
                                <a:lnTo>
                                  <a:pt x="4223" y="834"/>
                                </a:lnTo>
                                <a:lnTo>
                                  <a:pt x="4209" y="830"/>
                                </a:lnTo>
                                <a:lnTo>
                                  <a:pt x="4199" y="830"/>
                                </a:lnTo>
                                <a:lnTo>
                                  <a:pt x="4180" y="820"/>
                                </a:lnTo>
                                <a:lnTo>
                                  <a:pt x="4175" y="820"/>
                                </a:lnTo>
                                <a:lnTo>
                                  <a:pt x="4156" y="810"/>
                                </a:lnTo>
                                <a:lnTo>
                                  <a:pt x="4146" y="810"/>
                                </a:lnTo>
                                <a:lnTo>
                                  <a:pt x="4127" y="801"/>
                                </a:lnTo>
                                <a:lnTo>
                                  <a:pt x="4118" y="801"/>
                                </a:lnTo>
                                <a:lnTo>
                                  <a:pt x="4098" y="791"/>
                                </a:lnTo>
                                <a:lnTo>
                                  <a:pt x="4089" y="791"/>
                                </a:lnTo>
                                <a:lnTo>
                                  <a:pt x="4060" y="777"/>
                                </a:lnTo>
                                <a:lnTo>
                                  <a:pt x="4050" y="777"/>
                                </a:lnTo>
                                <a:lnTo>
                                  <a:pt x="4007" y="753"/>
                                </a:lnTo>
                                <a:lnTo>
                                  <a:pt x="3978" y="743"/>
                                </a:lnTo>
                                <a:lnTo>
                                  <a:pt x="3969" y="743"/>
                                </a:lnTo>
                                <a:lnTo>
                                  <a:pt x="3954" y="734"/>
                                </a:lnTo>
                                <a:lnTo>
                                  <a:pt x="3935" y="724"/>
                                </a:lnTo>
                                <a:lnTo>
                                  <a:pt x="3930" y="719"/>
                                </a:lnTo>
                                <a:lnTo>
                                  <a:pt x="3921" y="714"/>
                                </a:lnTo>
                                <a:lnTo>
                                  <a:pt x="3911" y="705"/>
                                </a:lnTo>
                                <a:lnTo>
                                  <a:pt x="3902" y="700"/>
                                </a:lnTo>
                                <a:lnTo>
                                  <a:pt x="3882" y="681"/>
                                </a:lnTo>
                                <a:lnTo>
                                  <a:pt x="3873" y="676"/>
                                </a:lnTo>
                                <a:lnTo>
                                  <a:pt x="3854" y="657"/>
                                </a:lnTo>
                                <a:lnTo>
                                  <a:pt x="3839" y="652"/>
                                </a:lnTo>
                                <a:lnTo>
                                  <a:pt x="3834" y="638"/>
                                </a:lnTo>
                                <a:lnTo>
                                  <a:pt x="3820" y="623"/>
                                </a:lnTo>
                                <a:lnTo>
                                  <a:pt x="3806" y="614"/>
                                </a:lnTo>
                                <a:lnTo>
                                  <a:pt x="3777" y="585"/>
                                </a:lnTo>
                                <a:lnTo>
                                  <a:pt x="3748" y="556"/>
                                </a:lnTo>
                                <a:lnTo>
                                  <a:pt x="3690" y="499"/>
                                </a:lnTo>
                                <a:lnTo>
                                  <a:pt x="3676" y="489"/>
                                </a:lnTo>
                                <a:lnTo>
                                  <a:pt x="3642" y="455"/>
                                </a:lnTo>
                                <a:lnTo>
                                  <a:pt x="3628" y="446"/>
                                </a:lnTo>
                                <a:lnTo>
                                  <a:pt x="3618" y="436"/>
                                </a:lnTo>
                                <a:lnTo>
                                  <a:pt x="3609" y="431"/>
                                </a:lnTo>
                                <a:lnTo>
                                  <a:pt x="3609" y="436"/>
                                </a:lnTo>
                                <a:lnTo>
                                  <a:pt x="3590" y="412"/>
                                </a:lnTo>
                                <a:lnTo>
                                  <a:pt x="3580" y="407"/>
                                </a:lnTo>
                                <a:lnTo>
                                  <a:pt x="3575" y="403"/>
                                </a:lnTo>
                                <a:lnTo>
                                  <a:pt x="3566" y="403"/>
                                </a:lnTo>
                                <a:lnTo>
                                  <a:pt x="3561" y="393"/>
                                </a:lnTo>
                                <a:lnTo>
                                  <a:pt x="3542" y="374"/>
                                </a:lnTo>
                                <a:lnTo>
                                  <a:pt x="3527" y="364"/>
                                </a:lnTo>
                                <a:lnTo>
                                  <a:pt x="3518" y="359"/>
                                </a:lnTo>
                                <a:lnTo>
                                  <a:pt x="3508" y="350"/>
                                </a:lnTo>
                                <a:lnTo>
                                  <a:pt x="3479" y="331"/>
                                </a:lnTo>
                                <a:lnTo>
                                  <a:pt x="3470" y="321"/>
                                </a:lnTo>
                                <a:lnTo>
                                  <a:pt x="3455" y="312"/>
                                </a:lnTo>
                                <a:lnTo>
                                  <a:pt x="3441" y="307"/>
                                </a:lnTo>
                                <a:lnTo>
                                  <a:pt x="3383" y="268"/>
                                </a:lnTo>
                                <a:lnTo>
                                  <a:pt x="3364" y="259"/>
                                </a:lnTo>
                                <a:lnTo>
                                  <a:pt x="3350" y="254"/>
                                </a:lnTo>
                                <a:lnTo>
                                  <a:pt x="3335" y="244"/>
                                </a:lnTo>
                                <a:lnTo>
                                  <a:pt x="3321" y="240"/>
                                </a:lnTo>
                                <a:lnTo>
                                  <a:pt x="3302" y="230"/>
                                </a:lnTo>
                                <a:lnTo>
                                  <a:pt x="3259" y="216"/>
                                </a:lnTo>
                                <a:lnTo>
                                  <a:pt x="3254" y="216"/>
                                </a:lnTo>
                                <a:lnTo>
                                  <a:pt x="3259" y="216"/>
                                </a:lnTo>
                                <a:lnTo>
                                  <a:pt x="3225" y="206"/>
                                </a:lnTo>
                                <a:lnTo>
                                  <a:pt x="3211" y="206"/>
                                </a:lnTo>
                                <a:lnTo>
                                  <a:pt x="3201" y="201"/>
                                </a:lnTo>
                                <a:lnTo>
                                  <a:pt x="3187" y="201"/>
                                </a:lnTo>
                                <a:lnTo>
                                  <a:pt x="3172" y="196"/>
                                </a:lnTo>
                                <a:lnTo>
                                  <a:pt x="3163" y="196"/>
                                </a:lnTo>
                                <a:lnTo>
                                  <a:pt x="3153" y="192"/>
                                </a:lnTo>
                                <a:lnTo>
                                  <a:pt x="3139" y="187"/>
                                </a:lnTo>
                                <a:lnTo>
                                  <a:pt x="3124" y="187"/>
                                </a:lnTo>
                                <a:lnTo>
                                  <a:pt x="3115" y="182"/>
                                </a:lnTo>
                                <a:lnTo>
                                  <a:pt x="3100" y="177"/>
                                </a:lnTo>
                                <a:lnTo>
                                  <a:pt x="3086" y="177"/>
                                </a:lnTo>
                                <a:lnTo>
                                  <a:pt x="3076" y="172"/>
                                </a:lnTo>
                                <a:lnTo>
                                  <a:pt x="3062" y="168"/>
                                </a:lnTo>
                                <a:lnTo>
                                  <a:pt x="3047" y="168"/>
                                </a:lnTo>
                                <a:lnTo>
                                  <a:pt x="3023" y="158"/>
                                </a:lnTo>
                                <a:lnTo>
                                  <a:pt x="3014" y="153"/>
                                </a:lnTo>
                                <a:lnTo>
                                  <a:pt x="2927" y="124"/>
                                </a:lnTo>
                                <a:lnTo>
                                  <a:pt x="2913" y="115"/>
                                </a:lnTo>
                                <a:lnTo>
                                  <a:pt x="2894" y="110"/>
                                </a:lnTo>
                                <a:lnTo>
                                  <a:pt x="2879" y="105"/>
                                </a:lnTo>
                                <a:lnTo>
                                  <a:pt x="2865" y="96"/>
                                </a:lnTo>
                                <a:lnTo>
                                  <a:pt x="2846" y="91"/>
                                </a:lnTo>
                                <a:lnTo>
                                  <a:pt x="2831" y="81"/>
                                </a:lnTo>
                                <a:lnTo>
                                  <a:pt x="2817" y="76"/>
                                </a:lnTo>
                                <a:lnTo>
                                  <a:pt x="2793" y="67"/>
                                </a:lnTo>
                                <a:lnTo>
                                  <a:pt x="2788" y="67"/>
                                </a:lnTo>
                                <a:lnTo>
                                  <a:pt x="2779" y="62"/>
                                </a:lnTo>
                                <a:lnTo>
                                  <a:pt x="2774" y="62"/>
                                </a:lnTo>
                                <a:lnTo>
                                  <a:pt x="2769" y="57"/>
                                </a:lnTo>
                                <a:lnTo>
                                  <a:pt x="2755" y="57"/>
                                </a:lnTo>
                                <a:lnTo>
                                  <a:pt x="2745" y="52"/>
                                </a:lnTo>
                                <a:lnTo>
                                  <a:pt x="2740" y="52"/>
                                </a:lnTo>
                                <a:lnTo>
                                  <a:pt x="2721" y="43"/>
                                </a:lnTo>
                                <a:lnTo>
                                  <a:pt x="2711" y="43"/>
                                </a:lnTo>
                                <a:lnTo>
                                  <a:pt x="2702" y="38"/>
                                </a:lnTo>
                                <a:lnTo>
                                  <a:pt x="2692" y="38"/>
                                </a:lnTo>
                                <a:lnTo>
                                  <a:pt x="2683" y="33"/>
                                </a:lnTo>
                                <a:lnTo>
                                  <a:pt x="2678" y="33"/>
                                </a:lnTo>
                                <a:lnTo>
                                  <a:pt x="2668" y="28"/>
                                </a:lnTo>
                                <a:lnTo>
                                  <a:pt x="2654" y="28"/>
                                </a:lnTo>
                                <a:lnTo>
                                  <a:pt x="2644" y="24"/>
                                </a:lnTo>
                                <a:lnTo>
                                  <a:pt x="2625" y="24"/>
                                </a:lnTo>
                                <a:lnTo>
                                  <a:pt x="2615" y="19"/>
                                </a:lnTo>
                                <a:lnTo>
                                  <a:pt x="2606" y="19"/>
                                </a:lnTo>
                                <a:lnTo>
                                  <a:pt x="2596" y="14"/>
                                </a:lnTo>
                                <a:lnTo>
                                  <a:pt x="2582" y="14"/>
                                </a:lnTo>
                                <a:lnTo>
                                  <a:pt x="2572" y="9"/>
                                </a:lnTo>
                                <a:lnTo>
                                  <a:pt x="2548" y="9"/>
                                </a:lnTo>
                                <a:lnTo>
                                  <a:pt x="2534" y="4"/>
                                </a:lnTo>
                                <a:lnTo>
                                  <a:pt x="2500" y="4"/>
                                </a:lnTo>
                                <a:lnTo>
                                  <a:pt x="2462" y="0"/>
                                </a:lnTo>
                                <a:lnTo>
                                  <a:pt x="1449" y="0"/>
                                </a:lnTo>
                                <a:lnTo>
                                  <a:pt x="1416" y="4"/>
                                </a:lnTo>
                                <a:lnTo>
                                  <a:pt x="1387" y="4"/>
                                </a:lnTo>
                                <a:lnTo>
                                  <a:pt x="1377" y="9"/>
                                </a:lnTo>
                                <a:lnTo>
                                  <a:pt x="1353" y="9"/>
                                </a:lnTo>
                                <a:lnTo>
                                  <a:pt x="1344" y="14"/>
                                </a:lnTo>
                                <a:lnTo>
                                  <a:pt x="1329" y="14"/>
                                </a:lnTo>
                                <a:lnTo>
                                  <a:pt x="1320" y="19"/>
                                </a:lnTo>
                                <a:lnTo>
                                  <a:pt x="1310" y="19"/>
                                </a:lnTo>
                                <a:lnTo>
                                  <a:pt x="1300" y="24"/>
                                </a:lnTo>
                                <a:lnTo>
                                  <a:pt x="1281" y="24"/>
                                </a:lnTo>
                                <a:lnTo>
                                  <a:pt x="1272" y="28"/>
                                </a:lnTo>
                                <a:lnTo>
                                  <a:pt x="1262" y="28"/>
                                </a:lnTo>
                                <a:lnTo>
                                  <a:pt x="1252" y="33"/>
                                </a:lnTo>
                                <a:lnTo>
                                  <a:pt x="1243" y="33"/>
                                </a:lnTo>
                                <a:lnTo>
                                  <a:pt x="1233" y="38"/>
                                </a:lnTo>
                                <a:lnTo>
                                  <a:pt x="1224" y="38"/>
                                </a:lnTo>
                                <a:lnTo>
                                  <a:pt x="1214" y="43"/>
                                </a:lnTo>
                                <a:lnTo>
                                  <a:pt x="1209" y="43"/>
                                </a:lnTo>
                                <a:lnTo>
                                  <a:pt x="1200" y="48"/>
                                </a:lnTo>
                                <a:lnTo>
                                  <a:pt x="1190" y="48"/>
                                </a:lnTo>
                                <a:lnTo>
                                  <a:pt x="1176" y="52"/>
                                </a:lnTo>
                                <a:lnTo>
                                  <a:pt x="1171" y="57"/>
                                </a:lnTo>
                                <a:lnTo>
                                  <a:pt x="1166" y="57"/>
                                </a:lnTo>
                                <a:lnTo>
                                  <a:pt x="1156" y="62"/>
                                </a:lnTo>
                                <a:lnTo>
                                  <a:pt x="1152" y="62"/>
                                </a:lnTo>
                                <a:lnTo>
                                  <a:pt x="1132" y="72"/>
                                </a:lnTo>
                                <a:lnTo>
                                  <a:pt x="1128" y="72"/>
                                </a:lnTo>
                                <a:lnTo>
                                  <a:pt x="1113" y="76"/>
                                </a:lnTo>
                                <a:lnTo>
                                  <a:pt x="1108" y="86"/>
                                </a:lnTo>
                                <a:lnTo>
                                  <a:pt x="1108" y="81"/>
                                </a:lnTo>
                                <a:lnTo>
                                  <a:pt x="1113" y="81"/>
                                </a:lnTo>
                                <a:lnTo>
                                  <a:pt x="1089" y="86"/>
                                </a:lnTo>
                                <a:lnTo>
                                  <a:pt x="1017" y="110"/>
                                </a:lnTo>
                                <a:lnTo>
                                  <a:pt x="1003" y="120"/>
                                </a:lnTo>
                                <a:lnTo>
                                  <a:pt x="974" y="129"/>
                                </a:lnTo>
                                <a:lnTo>
                                  <a:pt x="960" y="139"/>
                                </a:lnTo>
                                <a:lnTo>
                                  <a:pt x="931" y="148"/>
                                </a:lnTo>
                                <a:lnTo>
                                  <a:pt x="912" y="158"/>
                                </a:lnTo>
                                <a:lnTo>
                                  <a:pt x="897" y="163"/>
                                </a:lnTo>
                                <a:lnTo>
                                  <a:pt x="883" y="172"/>
                                </a:lnTo>
                                <a:lnTo>
                                  <a:pt x="868" y="177"/>
                                </a:lnTo>
                                <a:lnTo>
                                  <a:pt x="849" y="187"/>
                                </a:lnTo>
                                <a:lnTo>
                                  <a:pt x="835" y="192"/>
                                </a:lnTo>
                                <a:lnTo>
                                  <a:pt x="797" y="211"/>
                                </a:lnTo>
                                <a:lnTo>
                                  <a:pt x="777" y="216"/>
                                </a:lnTo>
                                <a:lnTo>
                                  <a:pt x="720" y="244"/>
                                </a:lnTo>
                                <a:lnTo>
                                  <a:pt x="701" y="249"/>
                                </a:lnTo>
                                <a:lnTo>
                                  <a:pt x="681" y="259"/>
                                </a:lnTo>
                                <a:lnTo>
                                  <a:pt x="657" y="268"/>
                                </a:lnTo>
                                <a:lnTo>
                                  <a:pt x="638" y="278"/>
                                </a:lnTo>
                                <a:lnTo>
                                  <a:pt x="542" y="316"/>
                                </a:lnTo>
                                <a:lnTo>
                                  <a:pt x="547" y="316"/>
                                </a:lnTo>
                                <a:lnTo>
                                  <a:pt x="523" y="321"/>
                                </a:lnTo>
                                <a:lnTo>
                                  <a:pt x="456" y="345"/>
                                </a:lnTo>
                                <a:lnTo>
                                  <a:pt x="441" y="345"/>
                                </a:lnTo>
                                <a:lnTo>
                                  <a:pt x="379" y="364"/>
                                </a:lnTo>
                                <a:lnTo>
                                  <a:pt x="365" y="369"/>
                                </a:lnTo>
                                <a:lnTo>
                                  <a:pt x="350" y="369"/>
                                </a:lnTo>
                                <a:lnTo>
                                  <a:pt x="312" y="379"/>
                                </a:lnTo>
                                <a:lnTo>
                                  <a:pt x="302" y="383"/>
                                </a:lnTo>
                                <a:lnTo>
                                  <a:pt x="283" y="383"/>
                                </a:lnTo>
                                <a:lnTo>
                                  <a:pt x="264" y="388"/>
                                </a:lnTo>
                                <a:lnTo>
                                  <a:pt x="249" y="393"/>
                                </a:lnTo>
                                <a:lnTo>
                                  <a:pt x="230" y="393"/>
                                </a:lnTo>
                                <a:lnTo>
                                  <a:pt x="192" y="403"/>
                                </a:lnTo>
                                <a:lnTo>
                                  <a:pt x="173" y="403"/>
                                </a:lnTo>
                                <a:lnTo>
                                  <a:pt x="134" y="412"/>
                                </a:lnTo>
                                <a:lnTo>
                                  <a:pt x="115" y="412"/>
                                </a:lnTo>
                                <a:lnTo>
                                  <a:pt x="91" y="417"/>
                                </a:lnTo>
                                <a:lnTo>
                                  <a:pt x="72" y="422"/>
                                </a:lnTo>
                                <a:lnTo>
                                  <a:pt x="48" y="422"/>
                                </a:lnTo>
                                <a:lnTo>
                                  <a:pt x="0" y="431"/>
                                </a:lnTo>
                                <a:lnTo>
                                  <a:pt x="0" y="451"/>
                                </a:lnTo>
                                <a:lnTo>
                                  <a:pt x="48" y="441"/>
                                </a:lnTo>
                                <a:lnTo>
                                  <a:pt x="72" y="441"/>
                                </a:lnTo>
                                <a:lnTo>
                                  <a:pt x="91" y="436"/>
                                </a:lnTo>
                                <a:lnTo>
                                  <a:pt x="115" y="431"/>
                                </a:lnTo>
                                <a:lnTo>
                                  <a:pt x="134" y="431"/>
                                </a:lnTo>
                                <a:lnTo>
                                  <a:pt x="173" y="422"/>
                                </a:lnTo>
                                <a:lnTo>
                                  <a:pt x="192" y="422"/>
                                </a:lnTo>
                                <a:lnTo>
                                  <a:pt x="230" y="412"/>
                                </a:lnTo>
                                <a:lnTo>
                                  <a:pt x="249" y="412"/>
                                </a:lnTo>
                                <a:lnTo>
                                  <a:pt x="273" y="407"/>
                                </a:lnTo>
                                <a:lnTo>
                                  <a:pt x="283" y="403"/>
                                </a:lnTo>
                                <a:lnTo>
                                  <a:pt x="302" y="403"/>
                                </a:lnTo>
                                <a:lnTo>
                                  <a:pt x="321" y="398"/>
                                </a:lnTo>
                                <a:lnTo>
                                  <a:pt x="341" y="393"/>
                                </a:lnTo>
                                <a:lnTo>
                                  <a:pt x="350" y="388"/>
                                </a:lnTo>
                                <a:lnTo>
                                  <a:pt x="365" y="388"/>
                                </a:lnTo>
                                <a:lnTo>
                                  <a:pt x="389" y="383"/>
                                </a:lnTo>
                                <a:lnTo>
                                  <a:pt x="441" y="364"/>
                                </a:lnTo>
                                <a:lnTo>
                                  <a:pt x="456" y="364"/>
                                </a:lnTo>
                                <a:lnTo>
                                  <a:pt x="533" y="340"/>
                                </a:lnTo>
                                <a:lnTo>
                                  <a:pt x="547" y="335"/>
                                </a:lnTo>
                                <a:lnTo>
                                  <a:pt x="552" y="335"/>
                                </a:lnTo>
                                <a:lnTo>
                                  <a:pt x="648" y="297"/>
                                </a:lnTo>
                                <a:lnTo>
                                  <a:pt x="667" y="288"/>
                                </a:lnTo>
                                <a:lnTo>
                                  <a:pt x="691" y="278"/>
                                </a:lnTo>
                                <a:lnTo>
                                  <a:pt x="710" y="268"/>
                                </a:lnTo>
                                <a:lnTo>
                                  <a:pt x="729" y="264"/>
                                </a:lnTo>
                                <a:lnTo>
                                  <a:pt x="787" y="235"/>
                                </a:lnTo>
                                <a:lnTo>
                                  <a:pt x="806" y="230"/>
                                </a:lnTo>
                                <a:lnTo>
                                  <a:pt x="845" y="211"/>
                                </a:lnTo>
                                <a:lnTo>
                                  <a:pt x="859" y="206"/>
                                </a:lnTo>
                                <a:lnTo>
                                  <a:pt x="878" y="196"/>
                                </a:lnTo>
                                <a:lnTo>
                                  <a:pt x="892" y="192"/>
                                </a:lnTo>
                                <a:lnTo>
                                  <a:pt x="907" y="182"/>
                                </a:lnTo>
                                <a:lnTo>
                                  <a:pt x="921" y="177"/>
                                </a:lnTo>
                                <a:lnTo>
                                  <a:pt x="940" y="168"/>
                                </a:lnTo>
                                <a:lnTo>
                                  <a:pt x="969" y="158"/>
                                </a:lnTo>
                                <a:lnTo>
                                  <a:pt x="984" y="148"/>
                                </a:lnTo>
                                <a:lnTo>
                                  <a:pt x="1012" y="139"/>
                                </a:lnTo>
                                <a:lnTo>
                                  <a:pt x="1027" y="129"/>
                                </a:lnTo>
                                <a:lnTo>
                                  <a:pt x="1099" y="105"/>
                                </a:lnTo>
                                <a:lnTo>
                                  <a:pt x="1113" y="100"/>
                                </a:lnTo>
                                <a:lnTo>
                                  <a:pt x="1118" y="100"/>
                                </a:lnTo>
                                <a:lnTo>
                                  <a:pt x="1118" y="96"/>
                                </a:lnTo>
                                <a:lnTo>
                                  <a:pt x="1123" y="96"/>
                                </a:lnTo>
                                <a:lnTo>
                                  <a:pt x="1128" y="91"/>
                                </a:lnTo>
                                <a:lnTo>
                                  <a:pt x="1132" y="91"/>
                                </a:lnTo>
                                <a:lnTo>
                                  <a:pt x="1152" y="81"/>
                                </a:lnTo>
                                <a:lnTo>
                                  <a:pt x="1156" y="81"/>
                                </a:lnTo>
                                <a:lnTo>
                                  <a:pt x="1166" y="76"/>
                                </a:lnTo>
                                <a:lnTo>
                                  <a:pt x="1180" y="76"/>
                                </a:lnTo>
                                <a:lnTo>
                                  <a:pt x="1185" y="72"/>
                                </a:lnTo>
                                <a:lnTo>
                                  <a:pt x="1190" y="67"/>
                                </a:lnTo>
                                <a:lnTo>
                                  <a:pt x="1200" y="67"/>
                                </a:lnTo>
                                <a:lnTo>
                                  <a:pt x="1209" y="62"/>
                                </a:lnTo>
                                <a:lnTo>
                                  <a:pt x="1214" y="62"/>
                                </a:lnTo>
                                <a:lnTo>
                                  <a:pt x="1224" y="57"/>
                                </a:lnTo>
                                <a:lnTo>
                                  <a:pt x="1233" y="57"/>
                                </a:lnTo>
                                <a:lnTo>
                                  <a:pt x="1243" y="52"/>
                                </a:lnTo>
                                <a:lnTo>
                                  <a:pt x="1252" y="52"/>
                                </a:lnTo>
                                <a:lnTo>
                                  <a:pt x="1262" y="48"/>
                                </a:lnTo>
                                <a:lnTo>
                                  <a:pt x="1272" y="48"/>
                                </a:lnTo>
                                <a:lnTo>
                                  <a:pt x="1281" y="43"/>
                                </a:lnTo>
                                <a:lnTo>
                                  <a:pt x="1300" y="43"/>
                                </a:lnTo>
                                <a:lnTo>
                                  <a:pt x="1310" y="38"/>
                                </a:lnTo>
                                <a:lnTo>
                                  <a:pt x="1320" y="38"/>
                                </a:lnTo>
                                <a:lnTo>
                                  <a:pt x="1329" y="33"/>
                                </a:lnTo>
                                <a:lnTo>
                                  <a:pt x="1344" y="33"/>
                                </a:lnTo>
                                <a:lnTo>
                                  <a:pt x="1353" y="28"/>
                                </a:lnTo>
                                <a:lnTo>
                                  <a:pt x="1377" y="28"/>
                                </a:lnTo>
                                <a:lnTo>
                                  <a:pt x="1387" y="24"/>
                                </a:lnTo>
                                <a:lnTo>
                                  <a:pt x="1416" y="24"/>
                                </a:lnTo>
                                <a:lnTo>
                                  <a:pt x="1449" y="19"/>
                                </a:lnTo>
                                <a:lnTo>
                                  <a:pt x="2462" y="19"/>
                                </a:lnTo>
                                <a:lnTo>
                                  <a:pt x="2500" y="24"/>
                                </a:lnTo>
                                <a:lnTo>
                                  <a:pt x="2534" y="24"/>
                                </a:lnTo>
                                <a:lnTo>
                                  <a:pt x="2548" y="28"/>
                                </a:lnTo>
                                <a:lnTo>
                                  <a:pt x="2572" y="28"/>
                                </a:lnTo>
                                <a:lnTo>
                                  <a:pt x="2582" y="33"/>
                                </a:lnTo>
                                <a:lnTo>
                                  <a:pt x="2596" y="33"/>
                                </a:lnTo>
                                <a:lnTo>
                                  <a:pt x="2606" y="38"/>
                                </a:lnTo>
                                <a:lnTo>
                                  <a:pt x="2615" y="38"/>
                                </a:lnTo>
                                <a:lnTo>
                                  <a:pt x="2625" y="43"/>
                                </a:lnTo>
                                <a:lnTo>
                                  <a:pt x="2644" y="43"/>
                                </a:lnTo>
                                <a:lnTo>
                                  <a:pt x="2654" y="48"/>
                                </a:lnTo>
                                <a:lnTo>
                                  <a:pt x="2668" y="48"/>
                                </a:lnTo>
                                <a:lnTo>
                                  <a:pt x="2678" y="52"/>
                                </a:lnTo>
                                <a:lnTo>
                                  <a:pt x="2683" y="52"/>
                                </a:lnTo>
                                <a:lnTo>
                                  <a:pt x="2692" y="57"/>
                                </a:lnTo>
                                <a:lnTo>
                                  <a:pt x="2702" y="57"/>
                                </a:lnTo>
                                <a:lnTo>
                                  <a:pt x="2711" y="62"/>
                                </a:lnTo>
                                <a:lnTo>
                                  <a:pt x="2721" y="62"/>
                                </a:lnTo>
                                <a:lnTo>
                                  <a:pt x="2740" y="72"/>
                                </a:lnTo>
                                <a:lnTo>
                                  <a:pt x="2745" y="72"/>
                                </a:lnTo>
                                <a:lnTo>
                                  <a:pt x="2755" y="76"/>
                                </a:lnTo>
                                <a:lnTo>
                                  <a:pt x="2759" y="76"/>
                                </a:lnTo>
                                <a:lnTo>
                                  <a:pt x="2764" y="81"/>
                                </a:lnTo>
                                <a:lnTo>
                                  <a:pt x="2779" y="81"/>
                                </a:lnTo>
                                <a:lnTo>
                                  <a:pt x="2788" y="86"/>
                                </a:lnTo>
                                <a:lnTo>
                                  <a:pt x="2793" y="86"/>
                                </a:lnTo>
                                <a:lnTo>
                                  <a:pt x="2807" y="96"/>
                                </a:lnTo>
                                <a:lnTo>
                                  <a:pt x="2822" y="100"/>
                                </a:lnTo>
                                <a:lnTo>
                                  <a:pt x="2836" y="110"/>
                                </a:lnTo>
                                <a:lnTo>
                                  <a:pt x="2855" y="115"/>
                                </a:lnTo>
                                <a:lnTo>
                                  <a:pt x="2870" y="124"/>
                                </a:lnTo>
                                <a:lnTo>
                                  <a:pt x="2884" y="129"/>
                                </a:lnTo>
                                <a:lnTo>
                                  <a:pt x="2903" y="134"/>
                                </a:lnTo>
                                <a:lnTo>
                                  <a:pt x="2918" y="144"/>
                                </a:lnTo>
                                <a:lnTo>
                                  <a:pt x="3004" y="172"/>
                                </a:lnTo>
                                <a:lnTo>
                                  <a:pt x="3014" y="177"/>
                                </a:lnTo>
                                <a:lnTo>
                                  <a:pt x="3047" y="187"/>
                                </a:lnTo>
                                <a:lnTo>
                                  <a:pt x="3062" y="187"/>
                                </a:lnTo>
                                <a:lnTo>
                                  <a:pt x="3067" y="192"/>
                                </a:lnTo>
                                <a:lnTo>
                                  <a:pt x="3086" y="196"/>
                                </a:lnTo>
                                <a:lnTo>
                                  <a:pt x="3100" y="196"/>
                                </a:lnTo>
                                <a:lnTo>
                                  <a:pt x="3105" y="201"/>
                                </a:lnTo>
                                <a:lnTo>
                                  <a:pt x="3124" y="206"/>
                                </a:lnTo>
                                <a:lnTo>
                                  <a:pt x="3139" y="206"/>
                                </a:lnTo>
                                <a:lnTo>
                                  <a:pt x="3143" y="211"/>
                                </a:lnTo>
                                <a:lnTo>
                                  <a:pt x="3163" y="216"/>
                                </a:lnTo>
                                <a:lnTo>
                                  <a:pt x="3172" y="216"/>
                                </a:lnTo>
                                <a:lnTo>
                                  <a:pt x="3187" y="220"/>
                                </a:lnTo>
                                <a:lnTo>
                                  <a:pt x="3201" y="220"/>
                                </a:lnTo>
                                <a:lnTo>
                                  <a:pt x="3211" y="225"/>
                                </a:lnTo>
                                <a:lnTo>
                                  <a:pt x="3225" y="225"/>
                                </a:lnTo>
                                <a:lnTo>
                                  <a:pt x="3249" y="235"/>
                                </a:lnTo>
                                <a:lnTo>
                                  <a:pt x="3254" y="235"/>
                                </a:lnTo>
                                <a:lnTo>
                                  <a:pt x="3249" y="235"/>
                                </a:lnTo>
                                <a:lnTo>
                                  <a:pt x="3292" y="249"/>
                                </a:lnTo>
                                <a:lnTo>
                                  <a:pt x="3311" y="259"/>
                                </a:lnTo>
                                <a:lnTo>
                                  <a:pt x="3326" y="264"/>
                                </a:lnTo>
                                <a:lnTo>
                                  <a:pt x="3340" y="273"/>
                                </a:lnTo>
                                <a:lnTo>
                                  <a:pt x="3355" y="278"/>
                                </a:lnTo>
                                <a:lnTo>
                                  <a:pt x="3374" y="288"/>
                                </a:lnTo>
                                <a:lnTo>
                                  <a:pt x="3431" y="326"/>
                                </a:lnTo>
                                <a:lnTo>
                                  <a:pt x="3446" y="331"/>
                                </a:lnTo>
                                <a:lnTo>
                                  <a:pt x="3460" y="340"/>
                                </a:lnTo>
                                <a:lnTo>
                                  <a:pt x="3470" y="350"/>
                                </a:lnTo>
                                <a:lnTo>
                                  <a:pt x="3499" y="369"/>
                                </a:lnTo>
                                <a:lnTo>
                                  <a:pt x="3508" y="379"/>
                                </a:lnTo>
                                <a:lnTo>
                                  <a:pt x="3518" y="383"/>
                                </a:lnTo>
                                <a:lnTo>
                                  <a:pt x="3532" y="393"/>
                                </a:lnTo>
                                <a:lnTo>
                                  <a:pt x="3542" y="403"/>
                                </a:lnTo>
                                <a:lnTo>
                                  <a:pt x="3551" y="403"/>
                                </a:lnTo>
                                <a:lnTo>
                                  <a:pt x="3556" y="412"/>
                                </a:lnTo>
                                <a:lnTo>
                                  <a:pt x="3566" y="422"/>
                                </a:lnTo>
                                <a:lnTo>
                                  <a:pt x="3571" y="427"/>
                                </a:lnTo>
                                <a:lnTo>
                                  <a:pt x="3580" y="431"/>
                                </a:lnTo>
                                <a:lnTo>
                                  <a:pt x="3599" y="446"/>
                                </a:lnTo>
                                <a:lnTo>
                                  <a:pt x="3599" y="451"/>
                                </a:lnTo>
                                <a:lnTo>
                                  <a:pt x="3609" y="455"/>
                                </a:lnTo>
                                <a:lnTo>
                                  <a:pt x="3618" y="465"/>
                                </a:lnTo>
                                <a:lnTo>
                                  <a:pt x="3633" y="475"/>
                                </a:lnTo>
                                <a:lnTo>
                                  <a:pt x="3666" y="508"/>
                                </a:lnTo>
                                <a:lnTo>
                                  <a:pt x="3681" y="518"/>
                                </a:lnTo>
                                <a:lnTo>
                                  <a:pt x="3738" y="575"/>
                                </a:lnTo>
                                <a:lnTo>
                                  <a:pt x="3753" y="580"/>
                                </a:lnTo>
                                <a:lnTo>
                                  <a:pt x="3758" y="595"/>
                                </a:lnTo>
                                <a:lnTo>
                                  <a:pt x="3796" y="633"/>
                                </a:lnTo>
                                <a:lnTo>
                                  <a:pt x="3810" y="643"/>
                                </a:lnTo>
                                <a:lnTo>
                                  <a:pt x="3815" y="647"/>
                                </a:lnTo>
                                <a:lnTo>
                                  <a:pt x="3830" y="662"/>
                                </a:lnTo>
                                <a:lnTo>
                                  <a:pt x="3844" y="676"/>
                                </a:lnTo>
                                <a:lnTo>
                                  <a:pt x="3863" y="695"/>
                                </a:lnTo>
                                <a:lnTo>
                                  <a:pt x="3873" y="700"/>
                                </a:lnTo>
                                <a:lnTo>
                                  <a:pt x="3892" y="719"/>
                                </a:lnTo>
                                <a:lnTo>
                                  <a:pt x="3902" y="724"/>
                                </a:lnTo>
                                <a:lnTo>
                                  <a:pt x="3911" y="734"/>
                                </a:lnTo>
                                <a:lnTo>
                                  <a:pt x="3921" y="738"/>
                                </a:lnTo>
                                <a:lnTo>
                                  <a:pt x="3926" y="743"/>
                                </a:lnTo>
                                <a:lnTo>
                                  <a:pt x="3945" y="753"/>
                                </a:lnTo>
                                <a:lnTo>
                                  <a:pt x="3969" y="762"/>
                                </a:lnTo>
                                <a:lnTo>
                                  <a:pt x="3978" y="762"/>
                                </a:lnTo>
                                <a:lnTo>
                                  <a:pt x="3983" y="767"/>
                                </a:lnTo>
                                <a:lnTo>
                                  <a:pt x="3998" y="772"/>
                                </a:lnTo>
                                <a:lnTo>
                                  <a:pt x="4050" y="796"/>
                                </a:lnTo>
                                <a:lnTo>
                                  <a:pt x="4060" y="796"/>
                                </a:lnTo>
                                <a:lnTo>
                                  <a:pt x="4089" y="810"/>
                                </a:lnTo>
                                <a:lnTo>
                                  <a:pt x="4098" y="810"/>
                                </a:lnTo>
                                <a:lnTo>
                                  <a:pt x="4118" y="820"/>
                                </a:lnTo>
                                <a:lnTo>
                                  <a:pt x="4127" y="820"/>
                                </a:lnTo>
                                <a:lnTo>
                                  <a:pt x="4146" y="830"/>
                                </a:lnTo>
                                <a:lnTo>
                                  <a:pt x="4156" y="830"/>
                                </a:lnTo>
                                <a:lnTo>
                                  <a:pt x="4175" y="839"/>
                                </a:lnTo>
                                <a:lnTo>
                                  <a:pt x="4180" y="839"/>
                                </a:lnTo>
                                <a:lnTo>
                                  <a:pt x="4199" y="849"/>
                                </a:lnTo>
                                <a:lnTo>
                                  <a:pt x="4209" y="849"/>
                                </a:lnTo>
                                <a:lnTo>
                                  <a:pt x="4214" y="854"/>
                                </a:lnTo>
                                <a:lnTo>
                                  <a:pt x="4218" y="858"/>
                                </a:lnTo>
                                <a:lnTo>
                                  <a:pt x="4233" y="858"/>
                                </a:lnTo>
                                <a:lnTo>
                                  <a:pt x="4247" y="868"/>
                                </a:lnTo>
                                <a:lnTo>
                                  <a:pt x="4252" y="868"/>
                                </a:lnTo>
                                <a:lnTo>
                                  <a:pt x="4262" y="868"/>
                                </a:lnTo>
                                <a:lnTo>
                                  <a:pt x="4266" y="873"/>
                                </a:lnTo>
                                <a:lnTo>
                                  <a:pt x="4271" y="878"/>
                                </a:lnTo>
                                <a:lnTo>
                                  <a:pt x="4281" y="878"/>
                                </a:lnTo>
                                <a:lnTo>
                                  <a:pt x="4286" y="882"/>
                                </a:lnTo>
                                <a:lnTo>
                                  <a:pt x="4295" y="882"/>
                                </a:lnTo>
                                <a:lnTo>
                                  <a:pt x="4300" y="887"/>
                                </a:lnTo>
                                <a:lnTo>
                                  <a:pt x="4314" y="892"/>
                                </a:lnTo>
                                <a:lnTo>
                                  <a:pt x="4319" y="892"/>
                                </a:lnTo>
                                <a:lnTo>
                                  <a:pt x="4324" y="897"/>
                                </a:lnTo>
                                <a:lnTo>
                                  <a:pt x="4329" y="902"/>
                                </a:lnTo>
                                <a:lnTo>
                                  <a:pt x="4338" y="902"/>
                                </a:lnTo>
                                <a:lnTo>
                                  <a:pt x="4343" y="906"/>
                                </a:lnTo>
                                <a:lnTo>
                                  <a:pt x="4358" y="911"/>
                                </a:lnTo>
                                <a:lnTo>
                                  <a:pt x="4362" y="916"/>
                                </a:lnTo>
                                <a:lnTo>
                                  <a:pt x="4377" y="921"/>
                                </a:lnTo>
                                <a:lnTo>
                                  <a:pt x="4382" y="921"/>
                                </a:lnTo>
                                <a:lnTo>
                                  <a:pt x="4386" y="926"/>
                                </a:lnTo>
                                <a:lnTo>
                                  <a:pt x="4391" y="930"/>
                                </a:lnTo>
                                <a:lnTo>
                                  <a:pt x="4401" y="930"/>
                                </a:lnTo>
                                <a:lnTo>
                                  <a:pt x="4406" y="935"/>
                                </a:lnTo>
                                <a:lnTo>
                                  <a:pt x="4410" y="940"/>
                                </a:lnTo>
                                <a:lnTo>
                                  <a:pt x="4415" y="940"/>
                                </a:lnTo>
                                <a:lnTo>
                                  <a:pt x="4420" y="945"/>
                                </a:lnTo>
                                <a:lnTo>
                                  <a:pt x="4430" y="945"/>
                                </a:lnTo>
                                <a:lnTo>
                                  <a:pt x="4434" y="950"/>
                                </a:lnTo>
                                <a:lnTo>
                                  <a:pt x="4439" y="950"/>
                                </a:lnTo>
                                <a:lnTo>
                                  <a:pt x="4444" y="954"/>
                                </a:lnTo>
                                <a:lnTo>
                                  <a:pt x="4454" y="954"/>
                                </a:lnTo>
                                <a:lnTo>
                                  <a:pt x="4458" y="959"/>
                                </a:lnTo>
                                <a:lnTo>
                                  <a:pt x="4463" y="959"/>
                                </a:lnTo>
                                <a:lnTo>
                                  <a:pt x="4550" y="959"/>
                                </a:lnTo>
                                <a:lnTo>
                                  <a:pt x="4554" y="954"/>
                                </a:lnTo>
                                <a:lnTo>
                                  <a:pt x="4583" y="954"/>
                                </a:lnTo>
                                <a:lnTo>
                                  <a:pt x="4588" y="950"/>
                                </a:lnTo>
                                <a:lnTo>
                                  <a:pt x="4602" y="950"/>
                                </a:lnTo>
                                <a:lnTo>
                                  <a:pt x="4607" y="950"/>
                                </a:lnTo>
                                <a:lnTo>
                                  <a:pt x="4607" y="945"/>
                                </a:lnTo>
                                <a:lnTo>
                                  <a:pt x="4612" y="945"/>
                                </a:lnTo>
                                <a:lnTo>
                                  <a:pt x="4626" y="935"/>
                                </a:lnTo>
                                <a:lnTo>
                                  <a:pt x="4636" y="935"/>
                                </a:lnTo>
                                <a:lnTo>
                                  <a:pt x="4670" y="921"/>
                                </a:lnTo>
                                <a:lnTo>
                                  <a:pt x="4684" y="916"/>
                                </a:lnTo>
                                <a:lnTo>
                                  <a:pt x="4703" y="906"/>
                                </a:lnTo>
                                <a:lnTo>
                                  <a:pt x="4718" y="902"/>
                                </a:lnTo>
                                <a:lnTo>
                                  <a:pt x="4727" y="897"/>
                                </a:lnTo>
                                <a:lnTo>
                                  <a:pt x="4842" y="858"/>
                                </a:lnTo>
                                <a:lnTo>
                                  <a:pt x="4862" y="854"/>
                                </a:lnTo>
                                <a:lnTo>
                                  <a:pt x="4876" y="849"/>
                                </a:lnTo>
                                <a:lnTo>
                                  <a:pt x="4910" y="839"/>
                                </a:lnTo>
                                <a:lnTo>
                                  <a:pt x="4929" y="839"/>
                                </a:lnTo>
                                <a:lnTo>
                                  <a:pt x="5005" y="820"/>
                                </a:lnTo>
                                <a:lnTo>
                                  <a:pt x="5029" y="820"/>
                                </a:lnTo>
                                <a:lnTo>
                                  <a:pt x="5053" y="815"/>
                                </a:lnTo>
                                <a:lnTo>
                                  <a:pt x="5077" y="815"/>
                                </a:lnTo>
                                <a:lnTo>
                                  <a:pt x="5097" y="810"/>
                                </a:lnTo>
                                <a:lnTo>
                                  <a:pt x="5226" y="810"/>
                                </a:lnTo>
                                <a:lnTo>
                                  <a:pt x="5245" y="815"/>
                                </a:lnTo>
                                <a:lnTo>
                                  <a:pt x="5317" y="815"/>
                                </a:lnTo>
                                <a:lnTo>
                                  <a:pt x="5332" y="820"/>
                                </a:lnTo>
                                <a:lnTo>
                                  <a:pt x="5385" y="820"/>
                                </a:lnTo>
                                <a:lnTo>
                                  <a:pt x="5399" y="825"/>
                                </a:lnTo>
                                <a:lnTo>
                                  <a:pt x="5557" y="825"/>
                                </a:lnTo>
                                <a:lnTo>
                                  <a:pt x="5572" y="820"/>
                                </a:lnTo>
                                <a:lnTo>
                                  <a:pt x="5605" y="820"/>
                                </a:lnTo>
                                <a:lnTo>
                                  <a:pt x="5625" y="815"/>
                                </a:lnTo>
                                <a:lnTo>
                                  <a:pt x="5644" y="815"/>
                                </a:lnTo>
                                <a:lnTo>
                                  <a:pt x="5644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76840"/>
                            <a:ext cx="1100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394">
                                <a:moveTo>
                                  <a:pt x="1733" y="0"/>
                                </a:moveTo>
                                <a:lnTo>
                                  <a:pt x="1714" y="5"/>
                                </a:lnTo>
                                <a:lnTo>
                                  <a:pt x="1694" y="5"/>
                                </a:lnTo>
                                <a:lnTo>
                                  <a:pt x="1675" y="10"/>
                                </a:lnTo>
                                <a:lnTo>
                                  <a:pt x="1642" y="10"/>
                                </a:lnTo>
                                <a:lnTo>
                                  <a:pt x="1622" y="15"/>
                                </a:lnTo>
                                <a:lnTo>
                                  <a:pt x="1584" y="15"/>
                                </a:lnTo>
                                <a:lnTo>
                                  <a:pt x="1565" y="20"/>
                                </a:lnTo>
                                <a:lnTo>
                                  <a:pt x="1531" y="20"/>
                                </a:lnTo>
                                <a:lnTo>
                                  <a:pt x="1512" y="24"/>
                                </a:lnTo>
                                <a:lnTo>
                                  <a:pt x="1454" y="24"/>
                                </a:lnTo>
                                <a:lnTo>
                                  <a:pt x="1435" y="29"/>
                                </a:lnTo>
                                <a:lnTo>
                                  <a:pt x="1397" y="29"/>
                                </a:lnTo>
                                <a:lnTo>
                                  <a:pt x="1378" y="34"/>
                                </a:lnTo>
                                <a:lnTo>
                                  <a:pt x="1358" y="34"/>
                                </a:lnTo>
                                <a:lnTo>
                                  <a:pt x="1339" y="39"/>
                                </a:lnTo>
                                <a:lnTo>
                                  <a:pt x="1320" y="39"/>
                                </a:lnTo>
                                <a:lnTo>
                                  <a:pt x="1301" y="44"/>
                                </a:lnTo>
                                <a:lnTo>
                                  <a:pt x="1286" y="48"/>
                                </a:lnTo>
                                <a:lnTo>
                                  <a:pt x="1267" y="48"/>
                                </a:lnTo>
                                <a:lnTo>
                                  <a:pt x="1229" y="58"/>
                                </a:lnTo>
                                <a:lnTo>
                                  <a:pt x="1214" y="63"/>
                                </a:lnTo>
                                <a:lnTo>
                                  <a:pt x="1195" y="68"/>
                                </a:lnTo>
                                <a:lnTo>
                                  <a:pt x="1152" y="82"/>
                                </a:lnTo>
                                <a:lnTo>
                                  <a:pt x="1138" y="92"/>
                                </a:lnTo>
                                <a:lnTo>
                                  <a:pt x="1109" y="101"/>
                                </a:lnTo>
                                <a:lnTo>
                                  <a:pt x="1080" y="120"/>
                                </a:lnTo>
                                <a:lnTo>
                                  <a:pt x="1066" y="125"/>
                                </a:lnTo>
                                <a:lnTo>
                                  <a:pt x="951" y="202"/>
                                </a:lnTo>
                                <a:lnTo>
                                  <a:pt x="931" y="212"/>
                                </a:lnTo>
                                <a:lnTo>
                                  <a:pt x="903" y="231"/>
                                </a:lnTo>
                                <a:lnTo>
                                  <a:pt x="883" y="240"/>
                                </a:lnTo>
                                <a:lnTo>
                                  <a:pt x="869" y="250"/>
                                </a:lnTo>
                                <a:lnTo>
                                  <a:pt x="792" y="288"/>
                                </a:lnTo>
                                <a:lnTo>
                                  <a:pt x="773" y="293"/>
                                </a:lnTo>
                                <a:lnTo>
                                  <a:pt x="735" y="312"/>
                                </a:lnTo>
                                <a:lnTo>
                                  <a:pt x="711" y="322"/>
                                </a:lnTo>
                                <a:lnTo>
                                  <a:pt x="691" y="327"/>
                                </a:lnTo>
                                <a:lnTo>
                                  <a:pt x="667" y="336"/>
                                </a:lnTo>
                                <a:lnTo>
                                  <a:pt x="643" y="341"/>
                                </a:lnTo>
                                <a:lnTo>
                                  <a:pt x="619" y="351"/>
                                </a:lnTo>
                                <a:lnTo>
                                  <a:pt x="595" y="355"/>
                                </a:lnTo>
                                <a:lnTo>
                                  <a:pt x="571" y="365"/>
                                </a:lnTo>
                                <a:lnTo>
                                  <a:pt x="576" y="365"/>
                                </a:lnTo>
                                <a:lnTo>
                                  <a:pt x="557" y="365"/>
                                </a:lnTo>
                                <a:lnTo>
                                  <a:pt x="543" y="370"/>
                                </a:lnTo>
                                <a:lnTo>
                                  <a:pt x="504" y="370"/>
                                </a:lnTo>
                                <a:lnTo>
                                  <a:pt x="490" y="375"/>
                                </a:lnTo>
                                <a:lnTo>
                                  <a:pt x="331" y="375"/>
                                </a:lnTo>
                                <a:lnTo>
                                  <a:pt x="312" y="370"/>
                                </a:lnTo>
                                <a:lnTo>
                                  <a:pt x="259" y="370"/>
                                </a:lnTo>
                                <a:lnTo>
                                  <a:pt x="240" y="365"/>
                                </a:lnTo>
                                <a:lnTo>
                                  <a:pt x="19" y="365"/>
                                </a:lnTo>
                                <a:lnTo>
                                  <a:pt x="0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89"/>
                                </a:lnTo>
                                <a:lnTo>
                                  <a:pt x="10" y="389"/>
                                </a:lnTo>
                                <a:lnTo>
                                  <a:pt x="19" y="384"/>
                                </a:lnTo>
                                <a:lnTo>
                                  <a:pt x="240" y="384"/>
                                </a:lnTo>
                                <a:lnTo>
                                  <a:pt x="259" y="389"/>
                                </a:lnTo>
                                <a:lnTo>
                                  <a:pt x="312" y="389"/>
                                </a:lnTo>
                                <a:lnTo>
                                  <a:pt x="331" y="394"/>
                                </a:lnTo>
                                <a:lnTo>
                                  <a:pt x="490" y="394"/>
                                </a:lnTo>
                                <a:lnTo>
                                  <a:pt x="504" y="389"/>
                                </a:lnTo>
                                <a:lnTo>
                                  <a:pt x="543" y="389"/>
                                </a:lnTo>
                                <a:lnTo>
                                  <a:pt x="557" y="384"/>
                                </a:lnTo>
                                <a:lnTo>
                                  <a:pt x="576" y="384"/>
                                </a:lnTo>
                                <a:lnTo>
                                  <a:pt x="581" y="384"/>
                                </a:lnTo>
                                <a:lnTo>
                                  <a:pt x="605" y="375"/>
                                </a:lnTo>
                                <a:lnTo>
                                  <a:pt x="629" y="370"/>
                                </a:lnTo>
                                <a:lnTo>
                                  <a:pt x="653" y="360"/>
                                </a:lnTo>
                                <a:lnTo>
                                  <a:pt x="677" y="355"/>
                                </a:lnTo>
                                <a:lnTo>
                                  <a:pt x="701" y="346"/>
                                </a:lnTo>
                                <a:lnTo>
                                  <a:pt x="720" y="341"/>
                                </a:lnTo>
                                <a:lnTo>
                                  <a:pt x="744" y="331"/>
                                </a:lnTo>
                                <a:lnTo>
                                  <a:pt x="783" y="312"/>
                                </a:lnTo>
                                <a:lnTo>
                                  <a:pt x="802" y="307"/>
                                </a:lnTo>
                                <a:lnTo>
                                  <a:pt x="879" y="269"/>
                                </a:lnTo>
                                <a:lnTo>
                                  <a:pt x="893" y="260"/>
                                </a:lnTo>
                                <a:lnTo>
                                  <a:pt x="912" y="250"/>
                                </a:lnTo>
                                <a:lnTo>
                                  <a:pt x="941" y="231"/>
                                </a:lnTo>
                                <a:lnTo>
                                  <a:pt x="960" y="221"/>
                                </a:lnTo>
                                <a:lnTo>
                                  <a:pt x="1075" y="144"/>
                                </a:lnTo>
                                <a:lnTo>
                                  <a:pt x="1090" y="140"/>
                                </a:lnTo>
                                <a:lnTo>
                                  <a:pt x="1119" y="120"/>
                                </a:lnTo>
                                <a:lnTo>
                                  <a:pt x="1147" y="111"/>
                                </a:lnTo>
                                <a:lnTo>
                                  <a:pt x="1162" y="101"/>
                                </a:lnTo>
                                <a:lnTo>
                                  <a:pt x="1205" y="87"/>
                                </a:lnTo>
                                <a:lnTo>
                                  <a:pt x="1224" y="82"/>
                                </a:lnTo>
                                <a:lnTo>
                                  <a:pt x="1238" y="77"/>
                                </a:lnTo>
                                <a:lnTo>
                                  <a:pt x="1258" y="72"/>
                                </a:lnTo>
                                <a:lnTo>
                                  <a:pt x="1267" y="68"/>
                                </a:lnTo>
                                <a:lnTo>
                                  <a:pt x="1286" y="68"/>
                                </a:lnTo>
                                <a:lnTo>
                                  <a:pt x="1310" y="63"/>
                                </a:lnTo>
                                <a:lnTo>
                                  <a:pt x="1320" y="58"/>
                                </a:lnTo>
                                <a:lnTo>
                                  <a:pt x="1339" y="58"/>
                                </a:lnTo>
                                <a:lnTo>
                                  <a:pt x="1358" y="53"/>
                                </a:lnTo>
                                <a:lnTo>
                                  <a:pt x="1378" y="53"/>
                                </a:lnTo>
                                <a:lnTo>
                                  <a:pt x="1397" y="48"/>
                                </a:lnTo>
                                <a:lnTo>
                                  <a:pt x="1435" y="48"/>
                                </a:lnTo>
                                <a:lnTo>
                                  <a:pt x="1454" y="44"/>
                                </a:lnTo>
                                <a:lnTo>
                                  <a:pt x="1512" y="44"/>
                                </a:lnTo>
                                <a:lnTo>
                                  <a:pt x="1531" y="39"/>
                                </a:lnTo>
                                <a:lnTo>
                                  <a:pt x="1565" y="39"/>
                                </a:lnTo>
                                <a:lnTo>
                                  <a:pt x="1584" y="34"/>
                                </a:lnTo>
                                <a:lnTo>
                                  <a:pt x="1622" y="34"/>
                                </a:lnTo>
                                <a:lnTo>
                                  <a:pt x="1642" y="29"/>
                                </a:lnTo>
                                <a:lnTo>
                                  <a:pt x="1675" y="29"/>
                                </a:lnTo>
                                <a:lnTo>
                                  <a:pt x="1694" y="24"/>
                                </a:lnTo>
                                <a:lnTo>
                                  <a:pt x="1714" y="24"/>
                                </a:lnTo>
                                <a:lnTo>
                                  <a:pt x="1733" y="20"/>
                                </a:lnTo>
                                <a:lnTo>
                                  <a:pt x="1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556280"/>
                            <a:ext cx="51516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157">
                                <a:moveTo>
                                  <a:pt x="5" y="77"/>
                                </a:moveTo>
                                <a:lnTo>
                                  <a:pt x="10" y="77"/>
                                </a:lnTo>
                                <a:lnTo>
                                  <a:pt x="29" y="68"/>
                                </a:lnTo>
                                <a:lnTo>
                                  <a:pt x="43" y="68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1" y="53"/>
                                </a:lnTo>
                                <a:lnTo>
                                  <a:pt x="115" y="53"/>
                                </a:lnTo>
                                <a:lnTo>
                                  <a:pt x="130" y="48"/>
                                </a:lnTo>
                                <a:lnTo>
                                  <a:pt x="144" y="48"/>
                                </a:lnTo>
                                <a:lnTo>
                                  <a:pt x="158" y="44"/>
                                </a:lnTo>
                                <a:lnTo>
                                  <a:pt x="173" y="44"/>
                                </a:lnTo>
                                <a:lnTo>
                                  <a:pt x="192" y="39"/>
                                </a:lnTo>
                                <a:lnTo>
                                  <a:pt x="206" y="39"/>
                                </a:lnTo>
                                <a:lnTo>
                                  <a:pt x="221" y="34"/>
                                </a:lnTo>
                                <a:lnTo>
                                  <a:pt x="250" y="34"/>
                                </a:lnTo>
                                <a:lnTo>
                                  <a:pt x="264" y="29"/>
                                </a:lnTo>
                                <a:lnTo>
                                  <a:pt x="293" y="29"/>
                                </a:lnTo>
                                <a:lnTo>
                                  <a:pt x="307" y="24"/>
                                </a:lnTo>
                                <a:lnTo>
                                  <a:pt x="374" y="24"/>
                                </a:lnTo>
                                <a:lnTo>
                                  <a:pt x="389" y="20"/>
                                </a:lnTo>
                                <a:lnTo>
                                  <a:pt x="442" y="20"/>
                                </a:lnTo>
                                <a:lnTo>
                                  <a:pt x="451" y="24"/>
                                </a:lnTo>
                                <a:lnTo>
                                  <a:pt x="470" y="24"/>
                                </a:lnTo>
                                <a:lnTo>
                                  <a:pt x="480" y="29"/>
                                </a:lnTo>
                                <a:lnTo>
                                  <a:pt x="485" y="29"/>
                                </a:lnTo>
                                <a:lnTo>
                                  <a:pt x="494" y="34"/>
                                </a:lnTo>
                                <a:lnTo>
                                  <a:pt x="499" y="39"/>
                                </a:lnTo>
                                <a:lnTo>
                                  <a:pt x="509" y="39"/>
                                </a:lnTo>
                                <a:lnTo>
                                  <a:pt x="514" y="44"/>
                                </a:lnTo>
                                <a:lnTo>
                                  <a:pt x="518" y="44"/>
                                </a:lnTo>
                                <a:lnTo>
                                  <a:pt x="528" y="53"/>
                                </a:lnTo>
                                <a:lnTo>
                                  <a:pt x="533" y="53"/>
                                </a:lnTo>
                                <a:lnTo>
                                  <a:pt x="542" y="63"/>
                                </a:lnTo>
                                <a:lnTo>
                                  <a:pt x="552" y="72"/>
                                </a:lnTo>
                                <a:lnTo>
                                  <a:pt x="557" y="77"/>
                                </a:lnTo>
                                <a:lnTo>
                                  <a:pt x="557" y="82"/>
                                </a:lnTo>
                                <a:lnTo>
                                  <a:pt x="571" y="96"/>
                                </a:lnTo>
                                <a:lnTo>
                                  <a:pt x="571" y="101"/>
                                </a:lnTo>
                                <a:lnTo>
                                  <a:pt x="581" y="111"/>
                                </a:lnTo>
                                <a:lnTo>
                                  <a:pt x="581" y="120"/>
                                </a:lnTo>
                                <a:lnTo>
                                  <a:pt x="595" y="135"/>
                                </a:lnTo>
                                <a:lnTo>
                                  <a:pt x="600" y="144"/>
                                </a:lnTo>
                                <a:lnTo>
                                  <a:pt x="614" y="192"/>
                                </a:lnTo>
                                <a:lnTo>
                                  <a:pt x="629" y="235"/>
                                </a:lnTo>
                                <a:lnTo>
                                  <a:pt x="638" y="279"/>
                                </a:lnTo>
                                <a:lnTo>
                                  <a:pt x="653" y="322"/>
                                </a:lnTo>
                                <a:lnTo>
                                  <a:pt x="667" y="360"/>
                                </a:lnTo>
                                <a:lnTo>
                                  <a:pt x="682" y="394"/>
                                </a:lnTo>
                                <a:lnTo>
                                  <a:pt x="691" y="432"/>
                                </a:lnTo>
                                <a:lnTo>
                                  <a:pt x="706" y="466"/>
                                </a:lnTo>
                                <a:lnTo>
                                  <a:pt x="715" y="495"/>
                                </a:lnTo>
                                <a:lnTo>
                                  <a:pt x="725" y="528"/>
                                </a:lnTo>
                                <a:lnTo>
                                  <a:pt x="734" y="557"/>
                                </a:lnTo>
                                <a:lnTo>
                                  <a:pt x="744" y="581"/>
                                </a:lnTo>
                                <a:lnTo>
                                  <a:pt x="754" y="610"/>
                                </a:lnTo>
                                <a:lnTo>
                                  <a:pt x="763" y="634"/>
                                </a:lnTo>
                                <a:lnTo>
                                  <a:pt x="768" y="658"/>
                                </a:lnTo>
                                <a:lnTo>
                                  <a:pt x="778" y="682"/>
                                </a:lnTo>
                                <a:lnTo>
                                  <a:pt x="787" y="720"/>
                                </a:lnTo>
                                <a:lnTo>
                                  <a:pt x="787" y="744"/>
                                </a:lnTo>
                                <a:lnTo>
                                  <a:pt x="792" y="763"/>
                                </a:lnTo>
                                <a:lnTo>
                                  <a:pt x="792" y="850"/>
                                </a:lnTo>
                                <a:lnTo>
                                  <a:pt x="787" y="874"/>
                                </a:lnTo>
                                <a:lnTo>
                                  <a:pt x="787" y="893"/>
                                </a:lnTo>
                                <a:lnTo>
                                  <a:pt x="782" y="912"/>
                                </a:lnTo>
                                <a:lnTo>
                                  <a:pt x="773" y="936"/>
                                </a:lnTo>
                                <a:lnTo>
                                  <a:pt x="768" y="960"/>
                                </a:lnTo>
                                <a:lnTo>
                                  <a:pt x="758" y="984"/>
                                </a:lnTo>
                                <a:lnTo>
                                  <a:pt x="739" y="1041"/>
                                </a:lnTo>
                                <a:lnTo>
                                  <a:pt x="749" y="1037"/>
                                </a:lnTo>
                                <a:lnTo>
                                  <a:pt x="739" y="1041"/>
                                </a:lnTo>
                                <a:lnTo>
                                  <a:pt x="730" y="1051"/>
                                </a:lnTo>
                                <a:lnTo>
                                  <a:pt x="725" y="1056"/>
                                </a:lnTo>
                                <a:lnTo>
                                  <a:pt x="720" y="1056"/>
                                </a:lnTo>
                                <a:lnTo>
                                  <a:pt x="710" y="1065"/>
                                </a:lnTo>
                                <a:lnTo>
                                  <a:pt x="706" y="1065"/>
                                </a:lnTo>
                                <a:lnTo>
                                  <a:pt x="696" y="1075"/>
                                </a:lnTo>
                                <a:lnTo>
                                  <a:pt x="691" y="1075"/>
                                </a:lnTo>
                                <a:lnTo>
                                  <a:pt x="686" y="1080"/>
                                </a:lnTo>
                                <a:lnTo>
                                  <a:pt x="682" y="1080"/>
                                </a:lnTo>
                                <a:lnTo>
                                  <a:pt x="672" y="1089"/>
                                </a:lnTo>
                                <a:lnTo>
                                  <a:pt x="662" y="1089"/>
                                </a:lnTo>
                                <a:lnTo>
                                  <a:pt x="658" y="1094"/>
                                </a:lnTo>
                                <a:lnTo>
                                  <a:pt x="648" y="1094"/>
                                </a:lnTo>
                                <a:lnTo>
                                  <a:pt x="643" y="1099"/>
                                </a:lnTo>
                                <a:lnTo>
                                  <a:pt x="634" y="1099"/>
                                </a:lnTo>
                                <a:lnTo>
                                  <a:pt x="629" y="1104"/>
                                </a:lnTo>
                                <a:lnTo>
                                  <a:pt x="619" y="1104"/>
                                </a:lnTo>
                                <a:lnTo>
                                  <a:pt x="614" y="1109"/>
                                </a:lnTo>
                                <a:lnTo>
                                  <a:pt x="600" y="1109"/>
                                </a:lnTo>
                                <a:lnTo>
                                  <a:pt x="595" y="1113"/>
                                </a:lnTo>
                                <a:lnTo>
                                  <a:pt x="586" y="1113"/>
                                </a:lnTo>
                                <a:lnTo>
                                  <a:pt x="581" y="1118"/>
                                </a:lnTo>
                                <a:lnTo>
                                  <a:pt x="571" y="1118"/>
                                </a:lnTo>
                                <a:lnTo>
                                  <a:pt x="566" y="1128"/>
                                </a:lnTo>
                                <a:lnTo>
                                  <a:pt x="571" y="1123"/>
                                </a:lnTo>
                                <a:lnTo>
                                  <a:pt x="566" y="1123"/>
                                </a:lnTo>
                                <a:lnTo>
                                  <a:pt x="571" y="1123"/>
                                </a:lnTo>
                                <a:lnTo>
                                  <a:pt x="552" y="1123"/>
                                </a:lnTo>
                                <a:lnTo>
                                  <a:pt x="533" y="1128"/>
                                </a:lnTo>
                                <a:lnTo>
                                  <a:pt x="518" y="1133"/>
                                </a:lnTo>
                                <a:lnTo>
                                  <a:pt x="499" y="1133"/>
                                </a:lnTo>
                                <a:lnTo>
                                  <a:pt x="485" y="1137"/>
                                </a:lnTo>
                                <a:lnTo>
                                  <a:pt x="336" y="1137"/>
                                </a:lnTo>
                                <a:lnTo>
                                  <a:pt x="317" y="1133"/>
                                </a:lnTo>
                                <a:lnTo>
                                  <a:pt x="259" y="1133"/>
                                </a:lnTo>
                                <a:lnTo>
                                  <a:pt x="240" y="1128"/>
                                </a:lnTo>
                                <a:lnTo>
                                  <a:pt x="202" y="1128"/>
                                </a:lnTo>
                                <a:lnTo>
                                  <a:pt x="182" y="1123"/>
                                </a:lnTo>
                                <a:lnTo>
                                  <a:pt x="130" y="1123"/>
                                </a:lnTo>
                                <a:lnTo>
                                  <a:pt x="110" y="1118"/>
                                </a:lnTo>
                                <a:lnTo>
                                  <a:pt x="62" y="1118"/>
                                </a:lnTo>
                                <a:lnTo>
                                  <a:pt x="48" y="1123"/>
                                </a:lnTo>
                                <a:lnTo>
                                  <a:pt x="14" y="1123"/>
                                </a:lnTo>
                                <a:lnTo>
                                  <a:pt x="0" y="1128"/>
                                </a:lnTo>
                                <a:lnTo>
                                  <a:pt x="5" y="1128"/>
                                </a:lnTo>
                                <a:lnTo>
                                  <a:pt x="5" y="1147"/>
                                </a:lnTo>
                                <a:lnTo>
                                  <a:pt x="10" y="1147"/>
                                </a:lnTo>
                                <a:lnTo>
                                  <a:pt x="14" y="1142"/>
                                </a:lnTo>
                                <a:lnTo>
                                  <a:pt x="48" y="1142"/>
                                </a:lnTo>
                                <a:lnTo>
                                  <a:pt x="62" y="1137"/>
                                </a:lnTo>
                                <a:lnTo>
                                  <a:pt x="110" y="1137"/>
                                </a:lnTo>
                                <a:lnTo>
                                  <a:pt x="130" y="1142"/>
                                </a:lnTo>
                                <a:lnTo>
                                  <a:pt x="182" y="1142"/>
                                </a:lnTo>
                                <a:lnTo>
                                  <a:pt x="202" y="1147"/>
                                </a:lnTo>
                                <a:lnTo>
                                  <a:pt x="240" y="1147"/>
                                </a:lnTo>
                                <a:lnTo>
                                  <a:pt x="259" y="1152"/>
                                </a:lnTo>
                                <a:lnTo>
                                  <a:pt x="317" y="1152"/>
                                </a:lnTo>
                                <a:lnTo>
                                  <a:pt x="336" y="1157"/>
                                </a:lnTo>
                                <a:lnTo>
                                  <a:pt x="485" y="1157"/>
                                </a:lnTo>
                                <a:lnTo>
                                  <a:pt x="499" y="1152"/>
                                </a:lnTo>
                                <a:lnTo>
                                  <a:pt x="518" y="1152"/>
                                </a:lnTo>
                                <a:lnTo>
                                  <a:pt x="542" y="1147"/>
                                </a:lnTo>
                                <a:lnTo>
                                  <a:pt x="552" y="1142"/>
                                </a:lnTo>
                                <a:lnTo>
                                  <a:pt x="571" y="1142"/>
                                </a:lnTo>
                                <a:lnTo>
                                  <a:pt x="576" y="1142"/>
                                </a:lnTo>
                                <a:lnTo>
                                  <a:pt x="571" y="1142"/>
                                </a:lnTo>
                                <a:lnTo>
                                  <a:pt x="576" y="1137"/>
                                </a:lnTo>
                                <a:lnTo>
                                  <a:pt x="581" y="1137"/>
                                </a:lnTo>
                                <a:lnTo>
                                  <a:pt x="590" y="1137"/>
                                </a:lnTo>
                                <a:lnTo>
                                  <a:pt x="595" y="1133"/>
                                </a:lnTo>
                                <a:lnTo>
                                  <a:pt x="605" y="1133"/>
                                </a:lnTo>
                                <a:lnTo>
                                  <a:pt x="610" y="1128"/>
                                </a:lnTo>
                                <a:lnTo>
                                  <a:pt x="624" y="1128"/>
                                </a:lnTo>
                                <a:lnTo>
                                  <a:pt x="629" y="1123"/>
                                </a:lnTo>
                                <a:lnTo>
                                  <a:pt x="638" y="1123"/>
                                </a:lnTo>
                                <a:lnTo>
                                  <a:pt x="643" y="1118"/>
                                </a:lnTo>
                                <a:lnTo>
                                  <a:pt x="653" y="1118"/>
                                </a:lnTo>
                                <a:lnTo>
                                  <a:pt x="658" y="1113"/>
                                </a:lnTo>
                                <a:lnTo>
                                  <a:pt x="667" y="1113"/>
                                </a:lnTo>
                                <a:lnTo>
                                  <a:pt x="672" y="1109"/>
                                </a:lnTo>
                                <a:lnTo>
                                  <a:pt x="686" y="1104"/>
                                </a:lnTo>
                                <a:lnTo>
                                  <a:pt x="691" y="1099"/>
                                </a:lnTo>
                                <a:lnTo>
                                  <a:pt x="696" y="1099"/>
                                </a:lnTo>
                                <a:lnTo>
                                  <a:pt x="701" y="1094"/>
                                </a:lnTo>
                                <a:lnTo>
                                  <a:pt x="706" y="1094"/>
                                </a:lnTo>
                                <a:lnTo>
                                  <a:pt x="715" y="1085"/>
                                </a:lnTo>
                                <a:lnTo>
                                  <a:pt x="720" y="1085"/>
                                </a:lnTo>
                                <a:lnTo>
                                  <a:pt x="730" y="1075"/>
                                </a:lnTo>
                                <a:lnTo>
                                  <a:pt x="734" y="1075"/>
                                </a:lnTo>
                                <a:lnTo>
                                  <a:pt x="744" y="1065"/>
                                </a:lnTo>
                                <a:lnTo>
                                  <a:pt x="739" y="1061"/>
                                </a:lnTo>
                                <a:lnTo>
                                  <a:pt x="744" y="1065"/>
                                </a:lnTo>
                                <a:lnTo>
                                  <a:pt x="754" y="1056"/>
                                </a:lnTo>
                                <a:lnTo>
                                  <a:pt x="749" y="1051"/>
                                </a:lnTo>
                                <a:lnTo>
                                  <a:pt x="749" y="1056"/>
                                </a:lnTo>
                                <a:lnTo>
                                  <a:pt x="758" y="1051"/>
                                </a:lnTo>
                                <a:lnTo>
                                  <a:pt x="778" y="993"/>
                                </a:lnTo>
                                <a:lnTo>
                                  <a:pt x="787" y="969"/>
                                </a:lnTo>
                                <a:lnTo>
                                  <a:pt x="792" y="946"/>
                                </a:lnTo>
                                <a:lnTo>
                                  <a:pt x="802" y="922"/>
                                </a:lnTo>
                                <a:lnTo>
                                  <a:pt x="806" y="893"/>
                                </a:lnTo>
                                <a:lnTo>
                                  <a:pt x="806" y="874"/>
                                </a:lnTo>
                                <a:lnTo>
                                  <a:pt x="811" y="850"/>
                                </a:lnTo>
                                <a:lnTo>
                                  <a:pt x="811" y="763"/>
                                </a:lnTo>
                                <a:lnTo>
                                  <a:pt x="806" y="744"/>
                                </a:lnTo>
                                <a:lnTo>
                                  <a:pt x="806" y="720"/>
                                </a:lnTo>
                                <a:lnTo>
                                  <a:pt x="802" y="701"/>
                                </a:lnTo>
                                <a:lnTo>
                                  <a:pt x="797" y="672"/>
                                </a:lnTo>
                                <a:lnTo>
                                  <a:pt x="787" y="648"/>
                                </a:lnTo>
                                <a:lnTo>
                                  <a:pt x="782" y="624"/>
                                </a:lnTo>
                                <a:lnTo>
                                  <a:pt x="773" y="600"/>
                                </a:lnTo>
                                <a:lnTo>
                                  <a:pt x="763" y="571"/>
                                </a:lnTo>
                                <a:lnTo>
                                  <a:pt x="754" y="547"/>
                                </a:lnTo>
                                <a:lnTo>
                                  <a:pt x="744" y="519"/>
                                </a:lnTo>
                                <a:lnTo>
                                  <a:pt x="734" y="485"/>
                                </a:lnTo>
                                <a:lnTo>
                                  <a:pt x="725" y="456"/>
                                </a:lnTo>
                                <a:lnTo>
                                  <a:pt x="710" y="423"/>
                                </a:lnTo>
                                <a:lnTo>
                                  <a:pt x="701" y="384"/>
                                </a:lnTo>
                                <a:lnTo>
                                  <a:pt x="686" y="351"/>
                                </a:lnTo>
                                <a:lnTo>
                                  <a:pt x="672" y="312"/>
                                </a:lnTo>
                                <a:lnTo>
                                  <a:pt x="658" y="269"/>
                                </a:lnTo>
                                <a:lnTo>
                                  <a:pt x="648" y="226"/>
                                </a:lnTo>
                                <a:lnTo>
                                  <a:pt x="634" y="183"/>
                                </a:lnTo>
                                <a:lnTo>
                                  <a:pt x="619" y="135"/>
                                </a:lnTo>
                                <a:lnTo>
                                  <a:pt x="614" y="125"/>
                                </a:lnTo>
                                <a:lnTo>
                                  <a:pt x="600" y="111"/>
                                </a:lnTo>
                                <a:lnTo>
                                  <a:pt x="600" y="101"/>
                                </a:lnTo>
                                <a:lnTo>
                                  <a:pt x="590" y="92"/>
                                </a:lnTo>
                                <a:lnTo>
                                  <a:pt x="590" y="87"/>
                                </a:lnTo>
                                <a:lnTo>
                                  <a:pt x="576" y="72"/>
                                </a:lnTo>
                                <a:lnTo>
                                  <a:pt x="576" y="68"/>
                                </a:lnTo>
                                <a:lnTo>
                                  <a:pt x="562" y="53"/>
                                </a:lnTo>
                                <a:lnTo>
                                  <a:pt x="557" y="58"/>
                                </a:lnTo>
                                <a:lnTo>
                                  <a:pt x="562" y="53"/>
                                </a:lnTo>
                                <a:lnTo>
                                  <a:pt x="542" y="34"/>
                                </a:lnTo>
                                <a:lnTo>
                                  <a:pt x="538" y="34"/>
                                </a:lnTo>
                                <a:lnTo>
                                  <a:pt x="528" y="24"/>
                                </a:lnTo>
                                <a:lnTo>
                                  <a:pt x="523" y="24"/>
                                </a:lnTo>
                                <a:lnTo>
                                  <a:pt x="518" y="20"/>
                                </a:lnTo>
                                <a:lnTo>
                                  <a:pt x="509" y="20"/>
                                </a:lnTo>
                                <a:lnTo>
                                  <a:pt x="504" y="15"/>
                                </a:lnTo>
                                <a:lnTo>
                                  <a:pt x="494" y="15"/>
                                </a:lnTo>
                                <a:lnTo>
                                  <a:pt x="485" y="10"/>
                                </a:lnTo>
                                <a:lnTo>
                                  <a:pt x="480" y="10"/>
                                </a:lnTo>
                                <a:lnTo>
                                  <a:pt x="470" y="5"/>
                                </a:lnTo>
                                <a:lnTo>
                                  <a:pt x="456" y="5"/>
                                </a:lnTo>
                                <a:lnTo>
                                  <a:pt x="461" y="5"/>
                                </a:lnTo>
                                <a:lnTo>
                                  <a:pt x="442" y="0"/>
                                </a:lnTo>
                                <a:lnTo>
                                  <a:pt x="389" y="0"/>
                                </a:lnTo>
                                <a:lnTo>
                                  <a:pt x="374" y="5"/>
                                </a:lnTo>
                                <a:lnTo>
                                  <a:pt x="307" y="5"/>
                                </a:lnTo>
                                <a:lnTo>
                                  <a:pt x="293" y="10"/>
                                </a:lnTo>
                                <a:lnTo>
                                  <a:pt x="264" y="10"/>
                                </a:lnTo>
                                <a:lnTo>
                                  <a:pt x="250" y="15"/>
                                </a:lnTo>
                                <a:lnTo>
                                  <a:pt x="221" y="15"/>
                                </a:lnTo>
                                <a:lnTo>
                                  <a:pt x="206" y="20"/>
                                </a:lnTo>
                                <a:lnTo>
                                  <a:pt x="192" y="20"/>
                                </a:lnTo>
                                <a:lnTo>
                                  <a:pt x="173" y="24"/>
                                </a:lnTo>
                                <a:lnTo>
                                  <a:pt x="158" y="24"/>
                                </a:lnTo>
                                <a:lnTo>
                                  <a:pt x="144" y="29"/>
                                </a:lnTo>
                                <a:lnTo>
                                  <a:pt x="130" y="29"/>
                                </a:lnTo>
                                <a:lnTo>
                                  <a:pt x="115" y="34"/>
                                </a:lnTo>
                                <a:lnTo>
                                  <a:pt x="101" y="34"/>
                                </a:lnTo>
                                <a:lnTo>
                                  <a:pt x="86" y="39"/>
                                </a:lnTo>
                                <a:lnTo>
                                  <a:pt x="72" y="39"/>
                                </a:lnTo>
                                <a:lnTo>
                                  <a:pt x="43" y="48"/>
                                </a:lnTo>
                                <a:lnTo>
                                  <a:pt x="29" y="48"/>
                                </a:lnTo>
                                <a:lnTo>
                                  <a:pt x="10" y="53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907920"/>
                            <a:ext cx="4723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03">
                                <a:moveTo>
                                  <a:pt x="19" y="57"/>
                                </a:moveTo>
                                <a:lnTo>
                                  <a:pt x="24" y="57"/>
                                </a:lnTo>
                                <a:lnTo>
                                  <a:pt x="24" y="48"/>
                                </a:lnTo>
                                <a:lnTo>
                                  <a:pt x="34" y="48"/>
                                </a:lnTo>
                                <a:lnTo>
                                  <a:pt x="91" y="28"/>
                                </a:lnTo>
                                <a:lnTo>
                                  <a:pt x="106" y="24"/>
                                </a:lnTo>
                                <a:lnTo>
                                  <a:pt x="125" y="24"/>
                                </a:lnTo>
                                <a:lnTo>
                                  <a:pt x="144" y="19"/>
                                </a:lnTo>
                                <a:lnTo>
                                  <a:pt x="307" y="19"/>
                                </a:lnTo>
                                <a:lnTo>
                                  <a:pt x="331" y="24"/>
                                </a:lnTo>
                                <a:lnTo>
                                  <a:pt x="360" y="24"/>
                                </a:lnTo>
                                <a:lnTo>
                                  <a:pt x="384" y="28"/>
                                </a:lnTo>
                                <a:lnTo>
                                  <a:pt x="408" y="28"/>
                                </a:lnTo>
                                <a:lnTo>
                                  <a:pt x="528" y="52"/>
                                </a:lnTo>
                                <a:lnTo>
                                  <a:pt x="547" y="57"/>
                                </a:lnTo>
                                <a:lnTo>
                                  <a:pt x="571" y="62"/>
                                </a:lnTo>
                                <a:lnTo>
                                  <a:pt x="605" y="71"/>
                                </a:lnTo>
                                <a:lnTo>
                                  <a:pt x="619" y="81"/>
                                </a:lnTo>
                                <a:lnTo>
                                  <a:pt x="639" y="86"/>
                                </a:lnTo>
                                <a:lnTo>
                                  <a:pt x="653" y="95"/>
                                </a:lnTo>
                                <a:lnTo>
                                  <a:pt x="653" y="91"/>
                                </a:lnTo>
                                <a:lnTo>
                                  <a:pt x="658" y="100"/>
                                </a:lnTo>
                                <a:lnTo>
                                  <a:pt x="667" y="110"/>
                                </a:lnTo>
                                <a:lnTo>
                                  <a:pt x="682" y="124"/>
                                </a:lnTo>
                                <a:lnTo>
                                  <a:pt x="687" y="139"/>
                                </a:lnTo>
                                <a:lnTo>
                                  <a:pt x="706" y="158"/>
                                </a:lnTo>
                                <a:lnTo>
                                  <a:pt x="706" y="167"/>
                                </a:lnTo>
                                <a:lnTo>
                                  <a:pt x="715" y="177"/>
                                </a:lnTo>
                                <a:lnTo>
                                  <a:pt x="715" y="187"/>
                                </a:lnTo>
                                <a:lnTo>
                                  <a:pt x="720" y="191"/>
                                </a:lnTo>
                                <a:lnTo>
                                  <a:pt x="725" y="201"/>
                                </a:lnTo>
                                <a:lnTo>
                                  <a:pt x="725" y="254"/>
                                </a:lnTo>
                                <a:lnTo>
                                  <a:pt x="720" y="259"/>
                                </a:lnTo>
                                <a:lnTo>
                                  <a:pt x="720" y="273"/>
                                </a:lnTo>
                                <a:lnTo>
                                  <a:pt x="720" y="268"/>
                                </a:lnTo>
                                <a:lnTo>
                                  <a:pt x="725" y="263"/>
                                </a:lnTo>
                                <a:lnTo>
                                  <a:pt x="715" y="268"/>
                                </a:lnTo>
                                <a:lnTo>
                                  <a:pt x="706" y="278"/>
                                </a:lnTo>
                                <a:lnTo>
                                  <a:pt x="696" y="283"/>
                                </a:lnTo>
                                <a:lnTo>
                                  <a:pt x="682" y="292"/>
                                </a:lnTo>
                                <a:lnTo>
                                  <a:pt x="663" y="297"/>
                                </a:lnTo>
                                <a:lnTo>
                                  <a:pt x="648" y="307"/>
                                </a:lnTo>
                                <a:lnTo>
                                  <a:pt x="624" y="316"/>
                                </a:lnTo>
                                <a:lnTo>
                                  <a:pt x="605" y="321"/>
                                </a:lnTo>
                                <a:lnTo>
                                  <a:pt x="576" y="331"/>
                                </a:lnTo>
                                <a:lnTo>
                                  <a:pt x="557" y="335"/>
                                </a:lnTo>
                                <a:lnTo>
                                  <a:pt x="523" y="340"/>
                                </a:lnTo>
                                <a:lnTo>
                                  <a:pt x="499" y="350"/>
                                </a:lnTo>
                                <a:lnTo>
                                  <a:pt x="475" y="355"/>
                                </a:lnTo>
                                <a:lnTo>
                                  <a:pt x="442" y="359"/>
                                </a:lnTo>
                                <a:lnTo>
                                  <a:pt x="355" y="374"/>
                                </a:lnTo>
                                <a:lnTo>
                                  <a:pt x="322" y="379"/>
                                </a:lnTo>
                                <a:lnTo>
                                  <a:pt x="264" y="379"/>
                                </a:lnTo>
                                <a:lnTo>
                                  <a:pt x="235" y="383"/>
                                </a:lnTo>
                                <a:lnTo>
                                  <a:pt x="207" y="383"/>
                                </a:lnTo>
                                <a:lnTo>
                                  <a:pt x="178" y="379"/>
                                </a:lnTo>
                                <a:lnTo>
                                  <a:pt x="125" y="379"/>
                                </a:lnTo>
                                <a:lnTo>
                                  <a:pt x="87" y="369"/>
                                </a:lnTo>
                                <a:lnTo>
                                  <a:pt x="67" y="359"/>
                                </a:lnTo>
                                <a:lnTo>
                                  <a:pt x="48" y="355"/>
                                </a:lnTo>
                                <a:lnTo>
                                  <a:pt x="34" y="345"/>
                                </a:lnTo>
                                <a:lnTo>
                                  <a:pt x="15" y="331"/>
                                </a:lnTo>
                                <a:lnTo>
                                  <a:pt x="19" y="331"/>
                                </a:lnTo>
                                <a:lnTo>
                                  <a:pt x="0" y="340"/>
                                </a:lnTo>
                                <a:lnTo>
                                  <a:pt x="5" y="340"/>
                                </a:lnTo>
                                <a:lnTo>
                                  <a:pt x="24" y="364"/>
                                </a:lnTo>
                                <a:lnTo>
                                  <a:pt x="39" y="374"/>
                                </a:lnTo>
                                <a:lnTo>
                                  <a:pt x="58" y="379"/>
                                </a:lnTo>
                                <a:lnTo>
                                  <a:pt x="77" y="388"/>
                                </a:lnTo>
                                <a:lnTo>
                                  <a:pt x="106" y="393"/>
                                </a:lnTo>
                                <a:lnTo>
                                  <a:pt x="125" y="398"/>
                                </a:lnTo>
                                <a:lnTo>
                                  <a:pt x="178" y="398"/>
                                </a:lnTo>
                                <a:lnTo>
                                  <a:pt x="207" y="403"/>
                                </a:lnTo>
                                <a:lnTo>
                                  <a:pt x="235" y="403"/>
                                </a:lnTo>
                                <a:lnTo>
                                  <a:pt x="264" y="398"/>
                                </a:lnTo>
                                <a:lnTo>
                                  <a:pt x="322" y="398"/>
                                </a:lnTo>
                                <a:lnTo>
                                  <a:pt x="355" y="393"/>
                                </a:lnTo>
                                <a:lnTo>
                                  <a:pt x="442" y="379"/>
                                </a:lnTo>
                                <a:lnTo>
                                  <a:pt x="475" y="374"/>
                                </a:lnTo>
                                <a:lnTo>
                                  <a:pt x="509" y="369"/>
                                </a:lnTo>
                                <a:lnTo>
                                  <a:pt x="533" y="359"/>
                                </a:lnTo>
                                <a:lnTo>
                                  <a:pt x="557" y="355"/>
                                </a:lnTo>
                                <a:lnTo>
                                  <a:pt x="586" y="350"/>
                                </a:lnTo>
                                <a:lnTo>
                                  <a:pt x="615" y="340"/>
                                </a:lnTo>
                                <a:lnTo>
                                  <a:pt x="634" y="335"/>
                                </a:lnTo>
                                <a:lnTo>
                                  <a:pt x="658" y="326"/>
                                </a:lnTo>
                                <a:lnTo>
                                  <a:pt x="672" y="316"/>
                                </a:lnTo>
                                <a:lnTo>
                                  <a:pt x="691" y="311"/>
                                </a:lnTo>
                                <a:lnTo>
                                  <a:pt x="706" y="302"/>
                                </a:lnTo>
                                <a:lnTo>
                                  <a:pt x="715" y="297"/>
                                </a:lnTo>
                                <a:lnTo>
                                  <a:pt x="725" y="287"/>
                                </a:lnTo>
                                <a:lnTo>
                                  <a:pt x="735" y="283"/>
                                </a:lnTo>
                                <a:lnTo>
                                  <a:pt x="739" y="278"/>
                                </a:lnTo>
                                <a:lnTo>
                                  <a:pt x="739" y="273"/>
                                </a:lnTo>
                                <a:lnTo>
                                  <a:pt x="739" y="268"/>
                                </a:lnTo>
                                <a:lnTo>
                                  <a:pt x="744" y="263"/>
                                </a:lnTo>
                                <a:lnTo>
                                  <a:pt x="744" y="201"/>
                                </a:lnTo>
                                <a:lnTo>
                                  <a:pt x="739" y="191"/>
                                </a:lnTo>
                                <a:lnTo>
                                  <a:pt x="739" y="182"/>
                                </a:lnTo>
                                <a:lnTo>
                                  <a:pt x="735" y="177"/>
                                </a:lnTo>
                                <a:lnTo>
                                  <a:pt x="735" y="167"/>
                                </a:lnTo>
                                <a:lnTo>
                                  <a:pt x="725" y="158"/>
                                </a:lnTo>
                                <a:lnTo>
                                  <a:pt x="725" y="148"/>
                                </a:lnTo>
                                <a:lnTo>
                                  <a:pt x="706" y="129"/>
                                </a:lnTo>
                                <a:lnTo>
                                  <a:pt x="701" y="124"/>
                                </a:lnTo>
                                <a:lnTo>
                                  <a:pt x="701" y="115"/>
                                </a:lnTo>
                                <a:lnTo>
                                  <a:pt x="677" y="91"/>
                                </a:lnTo>
                                <a:lnTo>
                                  <a:pt x="672" y="95"/>
                                </a:lnTo>
                                <a:lnTo>
                                  <a:pt x="677" y="91"/>
                                </a:lnTo>
                                <a:lnTo>
                                  <a:pt x="663" y="81"/>
                                </a:lnTo>
                                <a:lnTo>
                                  <a:pt x="663" y="76"/>
                                </a:lnTo>
                                <a:lnTo>
                                  <a:pt x="648" y="67"/>
                                </a:lnTo>
                                <a:lnTo>
                                  <a:pt x="629" y="62"/>
                                </a:lnTo>
                                <a:lnTo>
                                  <a:pt x="615" y="52"/>
                                </a:lnTo>
                                <a:lnTo>
                                  <a:pt x="571" y="43"/>
                                </a:lnTo>
                                <a:lnTo>
                                  <a:pt x="547" y="38"/>
                                </a:lnTo>
                                <a:lnTo>
                                  <a:pt x="528" y="33"/>
                                </a:lnTo>
                                <a:lnTo>
                                  <a:pt x="408" y="9"/>
                                </a:lnTo>
                                <a:lnTo>
                                  <a:pt x="384" y="9"/>
                                </a:lnTo>
                                <a:lnTo>
                                  <a:pt x="360" y="4"/>
                                </a:lnTo>
                                <a:lnTo>
                                  <a:pt x="331" y="4"/>
                                </a:lnTo>
                                <a:lnTo>
                                  <a:pt x="307" y="0"/>
                                </a:lnTo>
                                <a:lnTo>
                                  <a:pt x="144" y="0"/>
                                </a:lnTo>
                                <a:lnTo>
                                  <a:pt x="125" y="4"/>
                                </a:lnTo>
                                <a:lnTo>
                                  <a:pt x="106" y="4"/>
                                </a:lnTo>
                                <a:lnTo>
                                  <a:pt x="82" y="9"/>
                                </a:lnTo>
                                <a:lnTo>
                                  <a:pt x="24" y="28"/>
                                </a:lnTo>
                                <a:lnTo>
                                  <a:pt x="15" y="38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487080"/>
                            <a:ext cx="327600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9" h="3277">
                                <a:moveTo>
                                  <a:pt x="5159" y="3220"/>
                                </a:moveTo>
                                <a:lnTo>
                                  <a:pt x="5140" y="3215"/>
                                </a:lnTo>
                                <a:lnTo>
                                  <a:pt x="5106" y="3215"/>
                                </a:lnTo>
                                <a:lnTo>
                                  <a:pt x="5092" y="3210"/>
                                </a:lnTo>
                                <a:lnTo>
                                  <a:pt x="5039" y="3210"/>
                                </a:lnTo>
                                <a:lnTo>
                                  <a:pt x="5024" y="3205"/>
                                </a:lnTo>
                                <a:lnTo>
                                  <a:pt x="4780" y="3205"/>
                                </a:lnTo>
                                <a:lnTo>
                                  <a:pt x="4760" y="3210"/>
                                </a:lnTo>
                                <a:lnTo>
                                  <a:pt x="4669" y="3210"/>
                                </a:lnTo>
                                <a:lnTo>
                                  <a:pt x="4650" y="3215"/>
                                </a:lnTo>
                                <a:lnTo>
                                  <a:pt x="4612" y="3215"/>
                                </a:lnTo>
                                <a:lnTo>
                                  <a:pt x="4592" y="3220"/>
                                </a:lnTo>
                                <a:lnTo>
                                  <a:pt x="4597" y="3220"/>
                                </a:lnTo>
                                <a:lnTo>
                                  <a:pt x="4554" y="3220"/>
                                </a:lnTo>
                                <a:lnTo>
                                  <a:pt x="4511" y="3224"/>
                                </a:lnTo>
                                <a:lnTo>
                                  <a:pt x="4473" y="3229"/>
                                </a:lnTo>
                                <a:lnTo>
                                  <a:pt x="4434" y="3229"/>
                                </a:lnTo>
                                <a:lnTo>
                                  <a:pt x="4333" y="3244"/>
                                </a:lnTo>
                                <a:lnTo>
                                  <a:pt x="4305" y="3244"/>
                                </a:lnTo>
                                <a:lnTo>
                                  <a:pt x="4276" y="3248"/>
                                </a:lnTo>
                                <a:lnTo>
                                  <a:pt x="4247" y="3248"/>
                                </a:lnTo>
                                <a:lnTo>
                                  <a:pt x="4218" y="3253"/>
                                </a:lnTo>
                                <a:lnTo>
                                  <a:pt x="4194" y="3253"/>
                                </a:lnTo>
                                <a:lnTo>
                                  <a:pt x="4165" y="3258"/>
                                </a:lnTo>
                                <a:lnTo>
                                  <a:pt x="4069" y="3258"/>
                                </a:lnTo>
                                <a:lnTo>
                                  <a:pt x="4045" y="3253"/>
                                </a:lnTo>
                                <a:lnTo>
                                  <a:pt x="4021" y="3253"/>
                                </a:lnTo>
                                <a:lnTo>
                                  <a:pt x="3930" y="3234"/>
                                </a:lnTo>
                                <a:lnTo>
                                  <a:pt x="3906" y="3224"/>
                                </a:lnTo>
                                <a:lnTo>
                                  <a:pt x="3873" y="3220"/>
                                </a:lnTo>
                                <a:lnTo>
                                  <a:pt x="3849" y="3210"/>
                                </a:lnTo>
                                <a:lnTo>
                                  <a:pt x="3820" y="3196"/>
                                </a:lnTo>
                                <a:lnTo>
                                  <a:pt x="3791" y="3186"/>
                                </a:lnTo>
                                <a:lnTo>
                                  <a:pt x="3762" y="3172"/>
                                </a:lnTo>
                                <a:lnTo>
                                  <a:pt x="3729" y="3157"/>
                                </a:lnTo>
                                <a:lnTo>
                                  <a:pt x="3695" y="3138"/>
                                </a:lnTo>
                                <a:lnTo>
                                  <a:pt x="3661" y="3124"/>
                                </a:lnTo>
                                <a:lnTo>
                                  <a:pt x="3633" y="3109"/>
                                </a:lnTo>
                                <a:lnTo>
                                  <a:pt x="3585" y="3090"/>
                                </a:lnTo>
                                <a:lnTo>
                                  <a:pt x="3556" y="3080"/>
                                </a:lnTo>
                                <a:lnTo>
                                  <a:pt x="3532" y="3071"/>
                                </a:lnTo>
                                <a:lnTo>
                                  <a:pt x="3498" y="3061"/>
                                </a:lnTo>
                                <a:lnTo>
                                  <a:pt x="3474" y="3056"/>
                                </a:lnTo>
                                <a:lnTo>
                                  <a:pt x="3450" y="3047"/>
                                </a:lnTo>
                                <a:lnTo>
                                  <a:pt x="3421" y="3042"/>
                                </a:lnTo>
                                <a:lnTo>
                                  <a:pt x="3397" y="3032"/>
                                </a:lnTo>
                                <a:lnTo>
                                  <a:pt x="3369" y="3028"/>
                                </a:lnTo>
                                <a:lnTo>
                                  <a:pt x="3345" y="3018"/>
                                </a:lnTo>
                                <a:lnTo>
                                  <a:pt x="3321" y="3013"/>
                                </a:lnTo>
                                <a:lnTo>
                                  <a:pt x="3249" y="2985"/>
                                </a:lnTo>
                                <a:lnTo>
                                  <a:pt x="3229" y="2970"/>
                                </a:lnTo>
                                <a:lnTo>
                                  <a:pt x="3205" y="2956"/>
                                </a:lnTo>
                                <a:lnTo>
                                  <a:pt x="3191" y="2941"/>
                                </a:lnTo>
                                <a:lnTo>
                                  <a:pt x="3172" y="2927"/>
                                </a:lnTo>
                                <a:lnTo>
                                  <a:pt x="3162" y="2917"/>
                                </a:lnTo>
                                <a:lnTo>
                                  <a:pt x="3148" y="2898"/>
                                </a:lnTo>
                                <a:lnTo>
                                  <a:pt x="3133" y="2874"/>
                                </a:lnTo>
                                <a:lnTo>
                                  <a:pt x="3114" y="2826"/>
                                </a:lnTo>
                                <a:lnTo>
                                  <a:pt x="3105" y="2773"/>
                                </a:lnTo>
                                <a:lnTo>
                                  <a:pt x="3105" y="2668"/>
                                </a:lnTo>
                                <a:lnTo>
                                  <a:pt x="3124" y="2582"/>
                                </a:lnTo>
                                <a:lnTo>
                                  <a:pt x="3124" y="2586"/>
                                </a:lnTo>
                                <a:lnTo>
                                  <a:pt x="3124" y="2582"/>
                                </a:lnTo>
                                <a:lnTo>
                                  <a:pt x="3133" y="2553"/>
                                </a:lnTo>
                                <a:lnTo>
                                  <a:pt x="3143" y="2534"/>
                                </a:lnTo>
                                <a:lnTo>
                                  <a:pt x="3148" y="2514"/>
                                </a:lnTo>
                                <a:lnTo>
                                  <a:pt x="3153" y="2500"/>
                                </a:lnTo>
                                <a:lnTo>
                                  <a:pt x="3162" y="2481"/>
                                </a:lnTo>
                                <a:lnTo>
                                  <a:pt x="3167" y="2462"/>
                                </a:lnTo>
                                <a:lnTo>
                                  <a:pt x="3177" y="2447"/>
                                </a:lnTo>
                                <a:lnTo>
                                  <a:pt x="3181" y="2428"/>
                                </a:lnTo>
                                <a:lnTo>
                                  <a:pt x="3191" y="2409"/>
                                </a:lnTo>
                                <a:lnTo>
                                  <a:pt x="3196" y="2390"/>
                                </a:lnTo>
                                <a:lnTo>
                                  <a:pt x="3205" y="2370"/>
                                </a:lnTo>
                                <a:lnTo>
                                  <a:pt x="3210" y="2351"/>
                                </a:lnTo>
                                <a:lnTo>
                                  <a:pt x="3229" y="2313"/>
                                </a:lnTo>
                                <a:lnTo>
                                  <a:pt x="3234" y="2294"/>
                                </a:lnTo>
                                <a:lnTo>
                                  <a:pt x="3244" y="2274"/>
                                </a:lnTo>
                                <a:lnTo>
                                  <a:pt x="3249" y="2255"/>
                                </a:lnTo>
                                <a:lnTo>
                                  <a:pt x="3258" y="2231"/>
                                </a:lnTo>
                                <a:lnTo>
                                  <a:pt x="3268" y="2212"/>
                                </a:lnTo>
                                <a:lnTo>
                                  <a:pt x="3273" y="2193"/>
                                </a:lnTo>
                                <a:lnTo>
                                  <a:pt x="3292" y="2155"/>
                                </a:lnTo>
                                <a:lnTo>
                                  <a:pt x="3297" y="2135"/>
                                </a:lnTo>
                                <a:lnTo>
                                  <a:pt x="3325" y="2078"/>
                                </a:lnTo>
                                <a:lnTo>
                                  <a:pt x="3330" y="2054"/>
                                </a:lnTo>
                                <a:lnTo>
                                  <a:pt x="3359" y="1996"/>
                                </a:lnTo>
                                <a:lnTo>
                                  <a:pt x="3369" y="1982"/>
                                </a:lnTo>
                                <a:lnTo>
                                  <a:pt x="3369" y="1977"/>
                                </a:lnTo>
                                <a:lnTo>
                                  <a:pt x="3373" y="1963"/>
                                </a:lnTo>
                                <a:lnTo>
                                  <a:pt x="3383" y="1948"/>
                                </a:lnTo>
                                <a:lnTo>
                                  <a:pt x="3393" y="1929"/>
                                </a:lnTo>
                                <a:lnTo>
                                  <a:pt x="3402" y="1915"/>
                                </a:lnTo>
                                <a:lnTo>
                                  <a:pt x="3412" y="1895"/>
                                </a:lnTo>
                                <a:lnTo>
                                  <a:pt x="3421" y="1881"/>
                                </a:lnTo>
                                <a:lnTo>
                                  <a:pt x="3436" y="1862"/>
                                </a:lnTo>
                                <a:lnTo>
                                  <a:pt x="3445" y="1843"/>
                                </a:lnTo>
                                <a:lnTo>
                                  <a:pt x="3460" y="1828"/>
                                </a:lnTo>
                                <a:lnTo>
                                  <a:pt x="3469" y="1809"/>
                                </a:lnTo>
                                <a:lnTo>
                                  <a:pt x="3484" y="1790"/>
                                </a:lnTo>
                                <a:lnTo>
                                  <a:pt x="3493" y="1771"/>
                                </a:lnTo>
                                <a:lnTo>
                                  <a:pt x="3508" y="1756"/>
                                </a:lnTo>
                                <a:lnTo>
                                  <a:pt x="3522" y="1737"/>
                                </a:lnTo>
                                <a:lnTo>
                                  <a:pt x="3532" y="1718"/>
                                </a:lnTo>
                                <a:lnTo>
                                  <a:pt x="3546" y="1699"/>
                                </a:lnTo>
                                <a:lnTo>
                                  <a:pt x="3556" y="1680"/>
                                </a:lnTo>
                                <a:lnTo>
                                  <a:pt x="3585" y="1641"/>
                                </a:lnTo>
                                <a:lnTo>
                                  <a:pt x="3604" y="1603"/>
                                </a:lnTo>
                                <a:lnTo>
                                  <a:pt x="3618" y="1579"/>
                                </a:lnTo>
                                <a:lnTo>
                                  <a:pt x="3647" y="1521"/>
                                </a:lnTo>
                                <a:lnTo>
                                  <a:pt x="3657" y="1497"/>
                                </a:lnTo>
                                <a:lnTo>
                                  <a:pt x="3661" y="1478"/>
                                </a:lnTo>
                                <a:lnTo>
                                  <a:pt x="3671" y="1459"/>
                                </a:lnTo>
                                <a:lnTo>
                                  <a:pt x="3676" y="1435"/>
                                </a:lnTo>
                                <a:lnTo>
                                  <a:pt x="3685" y="1416"/>
                                </a:lnTo>
                                <a:lnTo>
                                  <a:pt x="3690" y="1387"/>
                                </a:lnTo>
                                <a:lnTo>
                                  <a:pt x="3695" y="1368"/>
                                </a:lnTo>
                                <a:lnTo>
                                  <a:pt x="3695" y="1142"/>
                                </a:lnTo>
                                <a:lnTo>
                                  <a:pt x="3690" y="1118"/>
                                </a:lnTo>
                                <a:lnTo>
                                  <a:pt x="3690" y="1099"/>
                                </a:lnTo>
                                <a:lnTo>
                                  <a:pt x="3681" y="1056"/>
                                </a:lnTo>
                                <a:lnTo>
                                  <a:pt x="3676" y="1042"/>
                                </a:lnTo>
                                <a:lnTo>
                                  <a:pt x="3671" y="1022"/>
                                </a:lnTo>
                                <a:lnTo>
                                  <a:pt x="3657" y="979"/>
                                </a:lnTo>
                                <a:lnTo>
                                  <a:pt x="3637" y="950"/>
                                </a:lnTo>
                                <a:lnTo>
                                  <a:pt x="3633" y="936"/>
                                </a:lnTo>
                                <a:lnTo>
                                  <a:pt x="3623" y="922"/>
                                </a:lnTo>
                                <a:lnTo>
                                  <a:pt x="3599" y="898"/>
                                </a:lnTo>
                                <a:lnTo>
                                  <a:pt x="3580" y="869"/>
                                </a:lnTo>
                                <a:lnTo>
                                  <a:pt x="3537" y="826"/>
                                </a:lnTo>
                                <a:lnTo>
                                  <a:pt x="3522" y="806"/>
                                </a:lnTo>
                                <a:lnTo>
                                  <a:pt x="3469" y="758"/>
                                </a:lnTo>
                                <a:lnTo>
                                  <a:pt x="3469" y="754"/>
                                </a:lnTo>
                                <a:lnTo>
                                  <a:pt x="3450" y="739"/>
                                </a:lnTo>
                                <a:lnTo>
                                  <a:pt x="3378" y="667"/>
                                </a:lnTo>
                                <a:lnTo>
                                  <a:pt x="3359" y="653"/>
                                </a:lnTo>
                                <a:lnTo>
                                  <a:pt x="3349" y="643"/>
                                </a:lnTo>
                                <a:lnTo>
                                  <a:pt x="3311" y="605"/>
                                </a:lnTo>
                                <a:lnTo>
                                  <a:pt x="3263" y="557"/>
                                </a:lnTo>
                                <a:lnTo>
                                  <a:pt x="3244" y="543"/>
                                </a:lnTo>
                                <a:lnTo>
                                  <a:pt x="3191" y="490"/>
                                </a:lnTo>
                                <a:lnTo>
                                  <a:pt x="3172" y="475"/>
                                </a:lnTo>
                                <a:lnTo>
                                  <a:pt x="3138" y="442"/>
                                </a:lnTo>
                                <a:lnTo>
                                  <a:pt x="3119" y="427"/>
                                </a:lnTo>
                                <a:lnTo>
                                  <a:pt x="3100" y="408"/>
                                </a:lnTo>
                                <a:lnTo>
                                  <a:pt x="3081" y="394"/>
                                </a:lnTo>
                                <a:lnTo>
                                  <a:pt x="3062" y="375"/>
                                </a:lnTo>
                                <a:lnTo>
                                  <a:pt x="3042" y="360"/>
                                </a:lnTo>
                                <a:lnTo>
                                  <a:pt x="3023" y="341"/>
                                </a:lnTo>
                                <a:lnTo>
                                  <a:pt x="3004" y="327"/>
                                </a:lnTo>
                                <a:lnTo>
                                  <a:pt x="2980" y="312"/>
                                </a:lnTo>
                                <a:lnTo>
                                  <a:pt x="2961" y="293"/>
                                </a:lnTo>
                                <a:lnTo>
                                  <a:pt x="2903" y="250"/>
                                </a:lnTo>
                                <a:lnTo>
                                  <a:pt x="2884" y="240"/>
                                </a:lnTo>
                                <a:lnTo>
                                  <a:pt x="2870" y="231"/>
                                </a:lnTo>
                                <a:lnTo>
                                  <a:pt x="2841" y="221"/>
                                </a:lnTo>
                                <a:lnTo>
                                  <a:pt x="2822" y="212"/>
                                </a:lnTo>
                                <a:lnTo>
                                  <a:pt x="2793" y="202"/>
                                </a:lnTo>
                                <a:lnTo>
                                  <a:pt x="2774" y="197"/>
                                </a:lnTo>
                                <a:lnTo>
                                  <a:pt x="2759" y="192"/>
                                </a:lnTo>
                                <a:lnTo>
                                  <a:pt x="2735" y="188"/>
                                </a:lnTo>
                                <a:lnTo>
                                  <a:pt x="2721" y="188"/>
                                </a:lnTo>
                                <a:lnTo>
                                  <a:pt x="2706" y="183"/>
                                </a:lnTo>
                                <a:lnTo>
                                  <a:pt x="2687" y="178"/>
                                </a:lnTo>
                                <a:lnTo>
                                  <a:pt x="2668" y="178"/>
                                </a:lnTo>
                                <a:lnTo>
                                  <a:pt x="2658" y="173"/>
                                </a:lnTo>
                                <a:lnTo>
                                  <a:pt x="2634" y="168"/>
                                </a:lnTo>
                                <a:lnTo>
                                  <a:pt x="2615" y="168"/>
                                </a:lnTo>
                                <a:lnTo>
                                  <a:pt x="2601" y="164"/>
                                </a:lnTo>
                                <a:lnTo>
                                  <a:pt x="2582" y="164"/>
                                </a:lnTo>
                                <a:lnTo>
                                  <a:pt x="2562" y="159"/>
                                </a:lnTo>
                                <a:lnTo>
                                  <a:pt x="2524" y="159"/>
                                </a:lnTo>
                                <a:lnTo>
                                  <a:pt x="2510" y="154"/>
                                </a:lnTo>
                                <a:lnTo>
                                  <a:pt x="2490" y="154"/>
                                </a:lnTo>
                                <a:lnTo>
                                  <a:pt x="2471" y="149"/>
                                </a:lnTo>
                                <a:lnTo>
                                  <a:pt x="2452" y="149"/>
                                </a:lnTo>
                                <a:lnTo>
                                  <a:pt x="2428" y="144"/>
                                </a:lnTo>
                                <a:lnTo>
                                  <a:pt x="2409" y="144"/>
                                </a:lnTo>
                                <a:lnTo>
                                  <a:pt x="2390" y="140"/>
                                </a:lnTo>
                                <a:lnTo>
                                  <a:pt x="2370" y="140"/>
                                </a:lnTo>
                                <a:lnTo>
                                  <a:pt x="2351" y="135"/>
                                </a:lnTo>
                                <a:lnTo>
                                  <a:pt x="2332" y="135"/>
                                </a:lnTo>
                                <a:lnTo>
                                  <a:pt x="2337" y="135"/>
                                </a:lnTo>
                                <a:lnTo>
                                  <a:pt x="2303" y="125"/>
                                </a:lnTo>
                                <a:lnTo>
                                  <a:pt x="2274" y="120"/>
                                </a:lnTo>
                                <a:lnTo>
                                  <a:pt x="2226" y="111"/>
                                </a:lnTo>
                                <a:lnTo>
                                  <a:pt x="2202" y="101"/>
                                </a:lnTo>
                                <a:lnTo>
                                  <a:pt x="2130" y="87"/>
                                </a:lnTo>
                                <a:lnTo>
                                  <a:pt x="2106" y="77"/>
                                </a:lnTo>
                                <a:lnTo>
                                  <a:pt x="2010" y="58"/>
                                </a:lnTo>
                                <a:lnTo>
                                  <a:pt x="1986" y="48"/>
                                </a:lnTo>
                                <a:lnTo>
                                  <a:pt x="1958" y="44"/>
                                </a:lnTo>
                                <a:lnTo>
                                  <a:pt x="1938" y="39"/>
                                </a:lnTo>
                                <a:lnTo>
                                  <a:pt x="1914" y="34"/>
                                </a:lnTo>
                                <a:lnTo>
                                  <a:pt x="1886" y="29"/>
                                </a:lnTo>
                                <a:lnTo>
                                  <a:pt x="1862" y="29"/>
                                </a:lnTo>
                                <a:lnTo>
                                  <a:pt x="1814" y="20"/>
                                </a:lnTo>
                                <a:lnTo>
                                  <a:pt x="1785" y="15"/>
                                </a:lnTo>
                                <a:lnTo>
                                  <a:pt x="1761" y="15"/>
                                </a:lnTo>
                                <a:lnTo>
                                  <a:pt x="1732" y="10"/>
                                </a:lnTo>
                                <a:lnTo>
                                  <a:pt x="1703" y="10"/>
                                </a:lnTo>
                                <a:lnTo>
                                  <a:pt x="1675" y="5"/>
                                </a:lnTo>
                                <a:lnTo>
                                  <a:pt x="1617" y="5"/>
                                </a:lnTo>
                                <a:lnTo>
                                  <a:pt x="1583" y="0"/>
                                </a:lnTo>
                                <a:lnTo>
                                  <a:pt x="1521" y="0"/>
                                </a:lnTo>
                                <a:lnTo>
                                  <a:pt x="1487" y="5"/>
                                </a:lnTo>
                                <a:lnTo>
                                  <a:pt x="1439" y="0"/>
                                </a:lnTo>
                                <a:lnTo>
                                  <a:pt x="1353" y="0"/>
                                </a:lnTo>
                                <a:lnTo>
                                  <a:pt x="1315" y="5"/>
                                </a:lnTo>
                                <a:lnTo>
                                  <a:pt x="1238" y="5"/>
                                </a:lnTo>
                                <a:lnTo>
                                  <a:pt x="1209" y="10"/>
                                </a:lnTo>
                                <a:lnTo>
                                  <a:pt x="1175" y="15"/>
                                </a:lnTo>
                                <a:lnTo>
                                  <a:pt x="1089" y="29"/>
                                </a:lnTo>
                                <a:lnTo>
                                  <a:pt x="993" y="48"/>
                                </a:lnTo>
                                <a:lnTo>
                                  <a:pt x="969" y="53"/>
                                </a:lnTo>
                                <a:lnTo>
                                  <a:pt x="945" y="63"/>
                                </a:lnTo>
                                <a:lnTo>
                                  <a:pt x="907" y="72"/>
                                </a:lnTo>
                                <a:lnTo>
                                  <a:pt x="883" y="82"/>
                                </a:lnTo>
                                <a:lnTo>
                                  <a:pt x="844" y="92"/>
                                </a:lnTo>
                                <a:lnTo>
                                  <a:pt x="825" y="101"/>
                                </a:lnTo>
                                <a:lnTo>
                                  <a:pt x="811" y="106"/>
                                </a:lnTo>
                                <a:lnTo>
                                  <a:pt x="782" y="111"/>
                                </a:lnTo>
                                <a:lnTo>
                                  <a:pt x="763" y="120"/>
                                </a:lnTo>
                                <a:lnTo>
                                  <a:pt x="724" y="130"/>
                                </a:lnTo>
                                <a:lnTo>
                                  <a:pt x="676" y="140"/>
                                </a:lnTo>
                                <a:lnTo>
                                  <a:pt x="647" y="144"/>
                                </a:lnTo>
                                <a:lnTo>
                                  <a:pt x="623" y="149"/>
                                </a:lnTo>
                                <a:lnTo>
                                  <a:pt x="566" y="149"/>
                                </a:lnTo>
                                <a:lnTo>
                                  <a:pt x="551" y="154"/>
                                </a:lnTo>
                                <a:lnTo>
                                  <a:pt x="503" y="154"/>
                                </a:lnTo>
                                <a:lnTo>
                                  <a:pt x="489" y="159"/>
                                </a:lnTo>
                                <a:lnTo>
                                  <a:pt x="455" y="159"/>
                                </a:lnTo>
                                <a:lnTo>
                                  <a:pt x="441" y="164"/>
                                </a:lnTo>
                                <a:lnTo>
                                  <a:pt x="427" y="164"/>
                                </a:lnTo>
                                <a:lnTo>
                                  <a:pt x="407" y="168"/>
                                </a:lnTo>
                                <a:lnTo>
                                  <a:pt x="374" y="168"/>
                                </a:lnTo>
                                <a:lnTo>
                                  <a:pt x="360" y="173"/>
                                </a:lnTo>
                                <a:lnTo>
                                  <a:pt x="340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02" y="178"/>
                                </a:lnTo>
                                <a:lnTo>
                                  <a:pt x="283" y="183"/>
                                </a:lnTo>
                                <a:lnTo>
                                  <a:pt x="268" y="183"/>
                                </a:lnTo>
                                <a:lnTo>
                                  <a:pt x="230" y="192"/>
                                </a:lnTo>
                                <a:lnTo>
                                  <a:pt x="206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48" y="202"/>
                                </a:lnTo>
                                <a:lnTo>
                                  <a:pt x="124" y="207"/>
                                </a:lnTo>
                                <a:lnTo>
                                  <a:pt x="105" y="212"/>
                                </a:lnTo>
                                <a:lnTo>
                                  <a:pt x="81" y="216"/>
                                </a:lnTo>
                                <a:lnTo>
                                  <a:pt x="62" y="221"/>
                                </a:lnTo>
                                <a:lnTo>
                                  <a:pt x="57" y="221"/>
                                </a:lnTo>
                                <a:lnTo>
                                  <a:pt x="62" y="221"/>
                                </a:lnTo>
                                <a:lnTo>
                                  <a:pt x="24" y="231"/>
                                </a:lnTo>
                                <a:lnTo>
                                  <a:pt x="0" y="236"/>
                                </a:lnTo>
                                <a:lnTo>
                                  <a:pt x="0" y="255"/>
                                </a:lnTo>
                                <a:lnTo>
                                  <a:pt x="24" y="250"/>
                                </a:lnTo>
                                <a:lnTo>
                                  <a:pt x="62" y="240"/>
                                </a:lnTo>
                                <a:lnTo>
                                  <a:pt x="67" y="240"/>
                                </a:lnTo>
                                <a:lnTo>
                                  <a:pt x="62" y="240"/>
                                </a:lnTo>
                                <a:lnTo>
                                  <a:pt x="81" y="236"/>
                                </a:lnTo>
                                <a:lnTo>
                                  <a:pt x="105" y="231"/>
                                </a:lnTo>
                                <a:lnTo>
                                  <a:pt x="124" y="226"/>
                                </a:lnTo>
                                <a:lnTo>
                                  <a:pt x="148" y="221"/>
                                </a:lnTo>
                                <a:lnTo>
                                  <a:pt x="168" y="221"/>
                                </a:lnTo>
                                <a:lnTo>
                                  <a:pt x="206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68" y="202"/>
                                </a:lnTo>
                                <a:lnTo>
                                  <a:pt x="283" y="202"/>
                                </a:lnTo>
                                <a:lnTo>
                                  <a:pt x="302" y="197"/>
                                </a:lnTo>
                                <a:lnTo>
                                  <a:pt x="321" y="197"/>
                                </a:lnTo>
                                <a:lnTo>
                                  <a:pt x="340" y="192"/>
                                </a:lnTo>
                                <a:lnTo>
                                  <a:pt x="360" y="192"/>
                                </a:lnTo>
                                <a:lnTo>
                                  <a:pt x="374" y="188"/>
                                </a:lnTo>
                                <a:lnTo>
                                  <a:pt x="407" y="188"/>
                                </a:lnTo>
                                <a:lnTo>
                                  <a:pt x="427" y="183"/>
                                </a:lnTo>
                                <a:lnTo>
                                  <a:pt x="441" y="183"/>
                                </a:lnTo>
                                <a:lnTo>
                                  <a:pt x="455" y="178"/>
                                </a:lnTo>
                                <a:lnTo>
                                  <a:pt x="489" y="178"/>
                                </a:lnTo>
                                <a:lnTo>
                                  <a:pt x="503" y="173"/>
                                </a:lnTo>
                                <a:lnTo>
                                  <a:pt x="551" y="173"/>
                                </a:lnTo>
                                <a:lnTo>
                                  <a:pt x="566" y="168"/>
                                </a:lnTo>
                                <a:lnTo>
                                  <a:pt x="623" y="168"/>
                                </a:lnTo>
                                <a:lnTo>
                                  <a:pt x="647" y="164"/>
                                </a:lnTo>
                                <a:lnTo>
                                  <a:pt x="676" y="159"/>
                                </a:lnTo>
                                <a:lnTo>
                                  <a:pt x="724" y="149"/>
                                </a:lnTo>
                                <a:lnTo>
                                  <a:pt x="743" y="144"/>
                                </a:lnTo>
                                <a:lnTo>
                                  <a:pt x="772" y="140"/>
                                </a:lnTo>
                                <a:lnTo>
                                  <a:pt x="791" y="130"/>
                                </a:lnTo>
                                <a:lnTo>
                                  <a:pt x="811" y="125"/>
                                </a:lnTo>
                                <a:lnTo>
                                  <a:pt x="835" y="120"/>
                                </a:lnTo>
                                <a:lnTo>
                                  <a:pt x="854" y="111"/>
                                </a:lnTo>
                                <a:lnTo>
                                  <a:pt x="892" y="101"/>
                                </a:lnTo>
                                <a:lnTo>
                                  <a:pt x="916" y="92"/>
                                </a:lnTo>
                                <a:lnTo>
                                  <a:pt x="955" y="82"/>
                                </a:lnTo>
                                <a:lnTo>
                                  <a:pt x="979" y="72"/>
                                </a:lnTo>
                                <a:lnTo>
                                  <a:pt x="993" y="68"/>
                                </a:lnTo>
                                <a:lnTo>
                                  <a:pt x="1089" y="48"/>
                                </a:lnTo>
                                <a:lnTo>
                                  <a:pt x="1175" y="34"/>
                                </a:lnTo>
                                <a:lnTo>
                                  <a:pt x="1209" y="29"/>
                                </a:lnTo>
                                <a:lnTo>
                                  <a:pt x="1238" y="24"/>
                                </a:lnTo>
                                <a:lnTo>
                                  <a:pt x="1315" y="24"/>
                                </a:lnTo>
                                <a:lnTo>
                                  <a:pt x="1353" y="20"/>
                                </a:lnTo>
                                <a:lnTo>
                                  <a:pt x="1439" y="20"/>
                                </a:lnTo>
                                <a:lnTo>
                                  <a:pt x="1487" y="24"/>
                                </a:lnTo>
                                <a:lnTo>
                                  <a:pt x="1521" y="20"/>
                                </a:lnTo>
                                <a:lnTo>
                                  <a:pt x="1583" y="20"/>
                                </a:lnTo>
                                <a:lnTo>
                                  <a:pt x="1617" y="24"/>
                                </a:lnTo>
                                <a:lnTo>
                                  <a:pt x="1675" y="24"/>
                                </a:lnTo>
                                <a:lnTo>
                                  <a:pt x="1703" y="29"/>
                                </a:lnTo>
                                <a:lnTo>
                                  <a:pt x="1732" y="29"/>
                                </a:lnTo>
                                <a:lnTo>
                                  <a:pt x="1761" y="34"/>
                                </a:lnTo>
                                <a:lnTo>
                                  <a:pt x="1785" y="34"/>
                                </a:lnTo>
                                <a:lnTo>
                                  <a:pt x="1814" y="39"/>
                                </a:lnTo>
                                <a:lnTo>
                                  <a:pt x="1862" y="48"/>
                                </a:lnTo>
                                <a:lnTo>
                                  <a:pt x="1886" y="48"/>
                                </a:lnTo>
                                <a:lnTo>
                                  <a:pt x="1914" y="53"/>
                                </a:lnTo>
                                <a:lnTo>
                                  <a:pt x="1938" y="58"/>
                                </a:lnTo>
                                <a:lnTo>
                                  <a:pt x="1958" y="63"/>
                                </a:lnTo>
                                <a:lnTo>
                                  <a:pt x="1977" y="68"/>
                                </a:lnTo>
                                <a:lnTo>
                                  <a:pt x="2001" y="77"/>
                                </a:lnTo>
                                <a:lnTo>
                                  <a:pt x="2097" y="96"/>
                                </a:lnTo>
                                <a:lnTo>
                                  <a:pt x="2121" y="106"/>
                                </a:lnTo>
                                <a:lnTo>
                                  <a:pt x="2193" y="120"/>
                                </a:lnTo>
                                <a:lnTo>
                                  <a:pt x="2217" y="130"/>
                                </a:lnTo>
                                <a:lnTo>
                                  <a:pt x="2250" y="135"/>
                                </a:lnTo>
                                <a:lnTo>
                                  <a:pt x="2274" y="140"/>
                                </a:lnTo>
                                <a:lnTo>
                                  <a:pt x="2303" y="144"/>
                                </a:lnTo>
                                <a:lnTo>
                                  <a:pt x="2327" y="154"/>
                                </a:lnTo>
                                <a:lnTo>
                                  <a:pt x="2332" y="154"/>
                                </a:lnTo>
                                <a:lnTo>
                                  <a:pt x="2351" y="154"/>
                                </a:lnTo>
                                <a:lnTo>
                                  <a:pt x="2370" y="159"/>
                                </a:lnTo>
                                <a:lnTo>
                                  <a:pt x="2390" y="159"/>
                                </a:lnTo>
                                <a:lnTo>
                                  <a:pt x="2409" y="164"/>
                                </a:lnTo>
                                <a:lnTo>
                                  <a:pt x="2428" y="164"/>
                                </a:lnTo>
                                <a:lnTo>
                                  <a:pt x="2452" y="168"/>
                                </a:lnTo>
                                <a:lnTo>
                                  <a:pt x="2471" y="168"/>
                                </a:lnTo>
                                <a:lnTo>
                                  <a:pt x="2490" y="173"/>
                                </a:lnTo>
                                <a:lnTo>
                                  <a:pt x="2510" y="173"/>
                                </a:lnTo>
                                <a:lnTo>
                                  <a:pt x="2524" y="178"/>
                                </a:lnTo>
                                <a:lnTo>
                                  <a:pt x="2562" y="178"/>
                                </a:lnTo>
                                <a:lnTo>
                                  <a:pt x="2582" y="183"/>
                                </a:lnTo>
                                <a:lnTo>
                                  <a:pt x="2601" y="183"/>
                                </a:lnTo>
                                <a:lnTo>
                                  <a:pt x="2615" y="188"/>
                                </a:lnTo>
                                <a:lnTo>
                                  <a:pt x="2634" y="188"/>
                                </a:lnTo>
                                <a:lnTo>
                                  <a:pt x="2649" y="192"/>
                                </a:lnTo>
                                <a:lnTo>
                                  <a:pt x="2668" y="197"/>
                                </a:lnTo>
                                <a:lnTo>
                                  <a:pt x="2687" y="197"/>
                                </a:lnTo>
                                <a:lnTo>
                                  <a:pt x="2697" y="202"/>
                                </a:lnTo>
                                <a:lnTo>
                                  <a:pt x="2721" y="207"/>
                                </a:lnTo>
                                <a:lnTo>
                                  <a:pt x="2735" y="207"/>
                                </a:lnTo>
                                <a:lnTo>
                                  <a:pt x="2750" y="212"/>
                                </a:lnTo>
                                <a:lnTo>
                                  <a:pt x="2764" y="216"/>
                                </a:lnTo>
                                <a:lnTo>
                                  <a:pt x="2783" y="221"/>
                                </a:lnTo>
                                <a:lnTo>
                                  <a:pt x="2812" y="231"/>
                                </a:lnTo>
                                <a:lnTo>
                                  <a:pt x="2831" y="240"/>
                                </a:lnTo>
                                <a:lnTo>
                                  <a:pt x="2860" y="250"/>
                                </a:lnTo>
                                <a:lnTo>
                                  <a:pt x="2874" y="260"/>
                                </a:lnTo>
                                <a:lnTo>
                                  <a:pt x="2894" y="269"/>
                                </a:lnTo>
                                <a:lnTo>
                                  <a:pt x="2951" y="312"/>
                                </a:lnTo>
                                <a:lnTo>
                                  <a:pt x="2970" y="331"/>
                                </a:lnTo>
                                <a:lnTo>
                                  <a:pt x="2994" y="346"/>
                                </a:lnTo>
                                <a:lnTo>
                                  <a:pt x="3014" y="360"/>
                                </a:lnTo>
                                <a:lnTo>
                                  <a:pt x="3033" y="379"/>
                                </a:lnTo>
                                <a:lnTo>
                                  <a:pt x="3052" y="394"/>
                                </a:lnTo>
                                <a:lnTo>
                                  <a:pt x="3071" y="413"/>
                                </a:lnTo>
                                <a:lnTo>
                                  <a:pt x="3090" y="427"/>
                                </a:lnTo>
                                <a:lnTo>
                                  <a:pt x="3110" y="447"/>
                                </a:lnTo>
                                <a:lnTo>
                                  <a:pt x="3129" y="461"/>
                                </a:lnTo>
                                <a:lnTo>
                                  <a:pt x="3162" y="495"/>
                                </a:lnTo>
                                <a:lnTo>
                                  <a:pt x="3181" y="509"/>
                                </a:lnTo>
                                <a:lnTo>
                                  <a:pt x="3234" y="562"/>
                                </a:lnTo>
                                <a:lnTo>
                                  <a:pt x="3253" y="576"/>
                                </a:lnTo>
                                <a:lnTo>
                                  <a:pt x="3301" y="624"/>
                                </a:lnTo>
                                <a:lnTo>
                                  <a:pt x="3321" y="634"/>
                                </a:lnTo>
                                <a:lnTo>
                                  <a:pt x="3330" y="653"/>
                                </a:lnTo>
                                <a:lnTo>
                                  <a:pt x="3349" y="672"/>
                                </a:lnTo>
                                <a:lnTo>
                                  <a:pt x="3369" y="687"/>
                                </a:lnTo>
                                <a:lnTo>
                                  <a:pt x="3441" y="758"/>
                                </a:lnTo>
                                <a:lnTo>
                                  <a:pt x="3460" y="773"/>
                                </a:lnTo>
                                <a:lnTo>
                                  <a:pt x="3460" y="768"/>
                                </a:lnTo>
                                <a:lnTo>
                                  <a:pt x="3503" y="816"/>
                                </a:lnTo>
                                <a:lnTo>
                                  <a:pt x="3517" y="835"/>
                                </a:lnTo>
                                <a:lnTo>
                                  <a:pt x="3561" y="878"/>
                                </a:lnTo>
                                <a:lnTo>
                                  <a:pt x="3580" y="907"/>
                                </a:lnTo>
                                <a:lnTo>
                                  <a:pt x="3604" y="931"/>
                                </a:lnTo>
                                <a:lnTo>
                                  <a:pt x="3613" y="946"/>
                                </a:lnTo>
                                <a:lnTo>
                                  <a:pt x="3618" y="960"/>
                                </a:lnTo>
                                <a:lnTo>
                                  <a:pt x="3637" y="989"/>
                                </a:lnTo>
                                <a:lnTo>
                                  <a:pt x="3652" y="1032"/>
                                </a:lnTo>
                                <a:lnTo>
                                  <a:pt x="3657" y="1051"/>
                                </a:lnTo>
                                <a:lnTo>
                                  <a:pt x="3661" y="1066"/>
                                </a:lnTo>
                                <a:lnTo>
                                  <a:pt x="3671" y="1099"/>
                                </a:lnTo>
                                <a:lnTo>
                                  <a:pt x="3671" y="1118"/>
                                </a:lnTo>
                                <a:lnTo>
                                  <a:pt x="3676" y="1142"/>
                                </a:lnTo>
                                <a:lnTo>
                                  <a:pt x="3676" y="1368"/>
                                </a:lnTo>
                                <a:lnTo>
                                  <a:pt x="3671" y="1387"/>
                                </a:lnTo>
                                <a:lnTo>
                                  <a:pt x="3666" y="1406"/>
                                </a:lnTo>
                                <a:lnTo>
                                  <a:pt x="3657" y="1425"/>
                                </a:lnTo>
                                <a:lnTo>
                                  <a:pt x="3652" y="1449"/>
                                </a:lnTo>
                                <a:lnTo>
                                  <a:pt x="3642" y="1469"/>
                                </a:lnTo>
                                <a:lnTo>
                                  <a:pt x="3637" y="1488"/>
                                </a:lnTo>
                                <a:lnTo>
                                  <a:pt x="3628" y="1512"/>
                                </a:lnTo>
                                <a:lnTo>
                                  <a:pt x="3599" y="1569"/>
                                </a:lnTo>
                                <a:lnTo>
                                  <a:pt x="3585" y="1593"/>
                                </a:lnTo>
                                <a:lnTo>
                                  <a:pt x="3565" y="1632"/>
                                </a:lnTo>
                                <a:lnTo>
                                  <a:pt x="3537" y="1670"/>
                                </a:lnTo>
                                <a:lnTo>
                                  <a:pt x="3527" y="1689"/>
                                </a:lnTo>
                                <a:lnTo>
                                  <a:pt x="3513" y="1708"/>
                                </a:lnTo>
                                <a:lnTo>
                                  <a:pt x="3503" y="1728"/>
                                </a:lnTo>
                                <a:lnTo>
                                  <a:pt x="3489" y="1747"/>
                                </a:lnTo>
                                <a:lnTo>
                                  <a:pt x="3474" y="1761"/>
                                </a:lnTo>
                                <a:lnTo>
                                  <a:pt x="3465" y="1780"/>
                                </a:lnTo>
                                <a:lnTo>
                                  <a:pt x="3450" y="1800"/>
                                </a:lnTo>
                                <a:lnTo>
                                  <a:pt x="3441" y="1819"/>
                                </a:lnTo>
                                <a:lnTo>
                                  <a:pt x="3426" y="1833"/>
                                </a:lnTo>
                                <a:lnTo>
                                  <a:pt x="3417" y="1852"/>
                                </a:lnTo>
                                <a:lnTo>
                                  <a:pt x="3402" y="1871"/>
                                </a:lnTo>
                                <a:lnTo>
                                  <a:pt x="3393" y="1886"/>
                                </a:lnTo>
                                <a:lnTo>
                                  <a:pt x="3383" y="1905"/>
                                </a:lnTo>
                                <a:lnTo>
                                  <a:pt x="3373" y="1919"/>
                                </a:lnTo>
                                <a:lnTo>
                                  <a:pt x="3364" y="1939"/>
                                </a:lnTo>
                                <a:lnTo>
                                  <a:pt x="3354" y="1953"/>
                                </a:lnTo>
                                <a:lnTo>
                                  <a:pt x="3349" y="1977"/>
                                </a:lnTo>
                                <a:lnTo>
                                  <a:pt x="3349" y="1972"/>
                                </a:lnTo>
                                <a:lnTo>
                                  <a:pt x="3340" y="1987"/>
                                </a:lnTo>
                                <a:lnTo>
                                  <a:pt x="3311" y="2044"/>
                                </a:lnTo>
                                <a:lnTo>
                                  <a:pt x="3306" y="2068"/>
                                </a:lnTo>
                                <a:lnTo>
                                  <a:pt x="3277" y="2126"/>
                                </a:lnTo>
                                <a:lnTo>
                                  <a:pt x="3273" y="2145"/>
                                </a:lnTo>
                                <a:lnTo>
                                  <a:pt x="3253" y="2183"/>
                                </a:lnTo>
                                <a:lnTo>
                                  <a:pt x="3249" y="2203"/>
                                </a:lnTo>
                                <a:lnTo>
                                  <a:pt x="3239" y="2222"/>
                                </a:lnTo>
                                <a:lnTo>
                                  <a:pt x="3229" y="2246"/>
                                </a:lnTo>
                                <a:lnTo>
                                  <a:pt x="3225" y="2265"/>
                                </a:lnTo>
                                <a:lnTo>
                                  <a:pt x="3215" y="2284"/>
                                </a:lnTo>
                                <a:lnTo>
                                  <a:pt x="3210" y="2303"/>
                                </a:lnTo>
                                <a:lnTo>
                                  <a:pt x="3191" y="2342"/>
                                </a:lnTo>
                                <a:lnTo>
                                  <a:pt x="3186" y="2361"/>
                                </a:lnTo>
                                <a:lnTo>
                                  <a:pt x="3177" y="2380"/>
                                </a:lnTo>
                                <a:lnTo>
                                  <a:pt x="3172" y="2399"/>
                                </a:lnTo>
                                <a:lnTo>
                                  <a:pt x="3162" y="2418"/>
                                </a:lnTo>
                                <a:lnTo>
                                  <a:pt x="3157" y="2438"/>
                                </a:lnTo>
                                <a:lnTo>
                                  <a:pt x="3148" y="2452"/>
                                </a:lnTo>
                                <a:lnTo>
                                  <a:pt x="3143" y="2471"/>
                                </a:lnTo>
                                <a:lnTo>
                                  <a:pt x="3133" y="2490"/>
                                </a:lnTo>
                                <a:lnTo>
                                  <a:pt x="3129" y="2505"/>
                                </a:lnTo>
                                <a:lnTo>
                                  <a:pt x="3124" y="2524"/>
                                </a:lnTo>
                                <a:lnTo>
                                  <a:pt x="3114" y="2543"/>
                                </a:lnTo>
                                <a:lnTo>
                                  <a:pt x="3110" y="2558"/>
                                </a:lnTo>
                                <a:lnTo>
                                  <a:pt x="3105" y="2582"/>
                                </a:lnTo>
                                <a:lnTo>
                                  <a:pt x="3105" y="2577"/>
                                </a:lnTo>
                                <a:lnTo>
                                  <a:pt x="3105" y="2582"/>
                                </a:lnTo>
                                <a:lnTo>
                                  <a:pt x="3086" y="2668"/>
                                </a:lnTo>
                                <a:lnTo>
                                  <a:pt x="3086" y="2773"/>
                                </a:lnTo>
                                <a:lnTo>
                                  <a:pt x="3095" y="2836"/>
                                </a:lnTo>
                                <a:lnTo>
                                  <a:pt x="3114" y="2884"/>
                                </a:lnTo>
                                <a:lnTo>
                                  <a:pt x="3129" y="2908"/>
                                </a:lnTo>
                                <a:lnTo>
                                  <a:pt x="3143" y="2927"/>
                                </a:lnTo>
                                <a:lnTo>
                                  <a:pt x="3162" y="2946"/>
                                </a:lnTo>
                                <a:lnTo>
                                  <a:pt x="3181" y="2961"/>
                                </a:lnTo>
                                <a:lnTo>
                                  <a:pt x="3196" y="2975"/>
                                </a:lnTo>
                                <a:lnTo>
                                  <a:pt x="3220" y="2989"/>
                                </a:lnTo>
                                <a:lnTo>
                                  <a:pt x="3239" y="3004"/>
                                </a:lnTo>
                                <a:lnTo>
                                  <a:pt x="3311" y="3032"/>
                                </a:lnTo>
                                <a:lnTo>
                                  <a:pt x="3335" y="3037"/>
                                </a:lnTo>
                                <a:lnTo>
                                  <a:pt x="3359" y="3047"/>
                                </a:lnTo>
                                <a:lnTo>
                                  <a:pt x="3388" y="3052"/>
                                </a:lnTo>
                                <a:lnTo>
                                  <a:pt x="3412" y="3061"/>
                                </a:lnTo>
                                <a:lnTo>
                                  <a:pt x="3441" y="3066"/>
                                </a:lnTo>
                                <a:lnTo>
                                  <a:pt x="3465" y="3076"/>
                                </a:lnTo>
                                <a:lnTo>
                                  <a:pt x="3498" y="3080"/>
                                </a:lnTo>
                                <a:lnTo>
                                  <a:pt x="3522" y="3090"/>
                                </a:lnTo>
                                <a:lnTo>
                                  <a:pt x="3546" y="3100"/>
                                </a:lnTo>
                                <a:lnTo>
                                  <a:pt x="3575" y="3109"/>
                                </a:lnTo>
                                <a:lnTo>
                                  <a:pt x="3623" y="3128"/>
                                </a:lnTo>
                                <a:lnTo>
                                  <a:pt x="3652" y="3143"/>
                                </a:lnTo>
                                <a:lnTo>
                                  <a:pt x="3685" y="3157"/>
                                </a:lnTo>
                                <a:lnTo>
                                  <a:pt x="3719" y="3176"/>
                                </a:lnTo>
                                <a:lnTo>
                                  <a:pt x="3753" y="3191"/>
                                </a:lnTo>
                                <a:lnTo>
                                  <a:pt x="3781" y="3205"/>
                                </a:lnTo>
                                <a:lnTo>
                                  <a:pt x="3810" y="3215"/>
                                </a:lnTo>
                                <a:lnTo>
                                  <a:pt x="3839" y="3229"/>
                                </a:lnTo>
                                <a:lnTo>
                                  <a:pt x="3873" y="3239"/>
                                </a:lnTo>
                                <a:lnTo>
                                  <a:pt x="3897" y="3244"/>
                                </a:lnTo>
                                <a:lnTo>
                                  <a:pt x="3921" y="3253"/>
                                </a:lnTo>
                                <a:lnTo>
                                  <a:pt x="4021" y="3272"/>
                                </a:lnTo>
                                <a:lnTo>
                                  <a:pt x="4045" y="3272"/>
                                </a:lnTo>
                                <a:lnTo>
                                  <a:pt x="4069" y="3277"/>
                                </a:lnTo>
                                <a:lnTo>
                                  <a:pt x="4165" y="3277"/>
                                </a:lnTo>
                                <a:lnTo>
                                  <a:pt x="4194" y="3272"/>
                                </a:lnTo>
                                <a:lnTo>
                                  <a:pt x="4218" y="3272"/>
                                </a:lnTo>
                                <a:lnTo>
                                  <a:pt x="4247" y="3268"/>
                                </a:lnTo>
                                <a:lnTo>
                                  <a:pt x="4276" y="3268"/>
                                </a:lnTo>
                                <a:lnTo>
                                  <a:pt x="4305" y="3263"/>
                                </a:lnTo>
                                <a:lnTo>
                                  <a:pt x="4333" y="3263"/>
                                </a:lnTo>
                                <a:lnTo>
                                  <a:pt x="4434" y="3248"/>
                                </a:lnTo>
                                <a:lnTo>
                                  <a:pt x="4473" y="3248"/>
                                </a:lnTo>
                                <a:lnTo>
                                  <a:pt x="4511" y="3244"/>
                                </a:lnTo>
                                <a:lnTo>
                                  <a:pt x="4554" y="3239"/>
                                </a:lnTo>
                                <a:lnTo>
                                  <a:pt x="4597" y="3239"/>
                                </a:lnTo>
                                <a:lnTo>
                                  <a:pt x="4602" y="3239"/>
                                </a:lnTo>
                                <a:lnTo>
                                  <a:pt x="4612" y="3234"/>
                                </a:lnTo>
                                <a:lnTo>
                                  <a:pt x="4650" y="3234"/>
                                </a:lnTo>
                                <a:lnTo>
                                  <a:pt x="4669" y="3229"/>
                                </a:lnTo>
                                <a:lnTo>
                                  <a:pt x="4760" y="3229"/>
                                </a:lnTo>
                                <a:lnTo>
                                  <a:pt x="4780" y="3224"/>
                                </a:lnTo>
                                <a:lnTo>
                                  <a:pt x="5024" y="3224"/>
                                </a:lnTo>
                                <a:lnTo>
                                  <a:pt x="5039" y="3229"/>
                                </a:lnTo>
                                <a:lnTo>
                                  <a:pt x="5092" y="3229"/>
                                </a:lnTo>
                                <a:lnTo>
                                  <a:pt x="5106" y="3234"/>
                                </a:lnTo>
                                <a:lnTo>
                                  <a:pt x="5140" y="3234"/>
                                </a:lnTo>
                                <a:lnTo>
                                  <a:pt x="5159" y="3239"/>
                                </a:lnTo>
                                <a:lnTo>
                                  <a:pt x="5159" y="3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36840"/>
                            <a:ext cx="1405080" cy="19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3084">
                                <a:moveTo>
                                  <a:pt x="2213" y="0"/>
                                </a:moveTo>
                                <a:lnTo>
                                  <a:pt x="2193" y="4"/>
                                </a:lnTo>
                                <a:lnTo>
                                  <a:pt x="2165" y="9"/>
                                </a:lnTo>
                                <a:lnTo>
                                  <a:pt x="2145" y="19"/>
                                </a:lnTo>
                                <a:lnTo>
                                  <a:pt x="2097" y="28"/>
                                </a:lnTo>
                                <a:lnTo>
                                  <a:pt x="2069" y="38"/>
                                </a:lnTo>
                                <a:lnTo>
                                  <a:pt x="2045" y="43"/>
                                </a:lnTo>
                                <a:lnTo>
                                  <a:pt x="2016" y="52"/>
                                </a:lnTo>
                                <a:lnTo>
                                  <a:pt x="1968" y="72"/>
                                </a:lnTo>
                                <a:lnTo>
                                  <a:pt x="1934" y="76"/>
                                </a:lnTo>
                                <a:lnTo>
                                  <a:pt x="1910" y="86"/>
                                </a:lnTo>
                                <a:lnTo>
                                  <a:pt x="1853" y="105"/>
                                </a:lnTo>
                                <a:lnTo>
                                  <a:pt x="1824" y="119"/>
                                </a:lnTo>
                                <a:lnTo>
                                  <a:pt x="1766" y="139"/>
                                </a:lnTo>
                                <a:lnTo>
                                  <a:pt x="1737" y="153"/>
                                </a:lnTo>
                                <a:lnTo>
                                  <a:pt x="1713" y="163"/>
                                </a:lnTo>
                                <a:lnTo>
                                  <a:pt x="1685" y="177"/>
                                </a:lnTo>
                                <a:lnTo>
                                  <a:pt x="1656" y="187"/>
                                </a:lnTo>
                                <a:lnTo>
                                  <a:pt x="1627" y="201"/>
                                </a:lnTo>
                                <a:lnTo>
                                  <a:pt x="1579" y="230"/>
                                </a:lnTo>
                                <a:lnTo>
                                  <a:pt x="1550" y="244"/>
                                </a:lnTo>
                                <a:lnTo>
                                  <a:pt x="1526" y="259"/>
                                </a:lnTo>
                                <a:lnTo>
                                  <a:pt x="1502" y="278"/>
                                </a:lnTo>
                                <a:lnTo>
                                  <a:pt x="1478" y="292"/>
                                </a:lnTo>
                                <a:lnTo>
                                  <a:pt x="1459" y="316"/>
                                </a:lnTo>
                                <a:lnTo>
                                  <a:pt x="1459" y="311"/>
                                </a:lnTo>
                                <a:lnTo>
                                  <a:pt x="1430" y="331"/>
                                </a:lnTo>
                                <a:lnTo>
                                  <a:pt x="1382" y="379"/>
                                </a:lnTo>
                                <a:lnTo>
                                  <a:pt x="1368" y="393"/>
                                </a:lnTo>
                                <a:lnTo>
                                  <a:pt x="1344" y="422"/>
                                </a:lnTo>
                                <a:lnTo>
                                  <a:pt x="1329" y="436"/>
                                </a:lnTo>
                                <a:lnTo>
                                  <a:pt x="1320" y="451"/>
                                </a:lnTo>
                                <a:lnTo>
                                  <a:pt x="1305" y="465"/>
                                </a:lnTo>
                                <a:lnTo>
                                  <a:pt x="1296" y="479"/>
                                </a:lnTo>
                                <a:lnTo>
                                  <a:pt x="1281" y="498"/>
                                </a:lnTo>
                                <a:lnTo>
                                  <a:pt x="1272" y="513"/>
                                </a:lnTo>
                                <a:lnTo>
                                  <a:pt x="1262" y="532"/>
                                </a:lnTo>
                                <a:lnTo>
                                  <a:pt x="1253" y="546"/>
                                </a:lnTo>
                                <a:lnTo>
                                  <a:pt x="1238" y="566"/>
                                </a:lnTo>
                                <a:lnTo>
                                  <a:pt x="1209" y="623"/>
                                </a:lnTo>
                                <a:lnTo>
                                  <a:pt x="1200" y="647"/>
                                </a:lnTo>
                                <a:lnTo>
                                  <a:pt x="1190" y="666"/>
                                </a:lnTo>
                                <a:lnTo>
                                  <a:pt x="1142" y="786"/>
                                </a:lnTo>
                                <a:lnTo>
                                  <a:pt x="1138" y="810"/>
                                </a:lnTo>
                                <a:lnTo>
                                  <a:pt x="1118" y="873"/>
                                </a:lnTo>
                                <a:lnTo>
                                  <a:pt x="1114" y="901"/>
                                </a:lnTo>
                                <a:lnTo>
                                  <a:pt x="1114" y="897"/>
                                </a:lnTo>
                                <a:lnTo>
                                  <a:pt x="1118" y="892"/>
                                </a:lnTo>
                                <a:lnTo>
                                  <a:pt x="1080" y="911"/>
                                </a:lnTo>
                                <a:lnTo>
                                  <a:pt x="1070" y="921"/>
                                </a:lnTo>
                                <a:lnTo>
                                  <a:pt x="1061" y="925"/>
                                </a:lnTo>
                                <a:lnTo>
                                  <a:pt x="1027" y="959"/>
                                </a:lnTo>
                                <a:lnTo>
                                  <a:pt x="1027" y="969"/>
                                </a:lnTo>
                                <a:lnTo>
                                  <a:pt x="1022" y="978"/>
                                </a:lnTo>
                                <a:lnTo>
                                  <a:pt x="1018" y="983"/>
                                </a:lnTo>
                                <a:lnTo>
                                  <a:pt x="1018" y="1007"/>
                                </a:lnTo>
                                <a:lnTo>
                                  <a:pt x="1013" y="1017"/>
                                </a:lnTo>
                                <a:lnTo>
                                  <a:pt x="1013" y="1021"/>
                                </a:lnTo>
                                <a:lnTo>
                                  <a:pt x="1018" y="1031"/>
                                </a:lnTo>
                                <a:lnTo>
                                  <a:pt x="1018" y="1060"/>
                                </a:lnTo>
                                <a:lnTo>
                                  <a:pt x="1022" y="1069"/>
                                </a:lnTo>
                                <a:lnTo>
                                  <a:pt x="1022" y="1079"/>
                                </a:lnTo>
                                <a:lnTo>
                                  <a:pt x="1027" y="1089"/>
                                </a:lnTo>
                                <a:lnTo>
                                  <a:pt x="1027" y="1103"/>
                                </a:lnTo>
                                <a:lnTo>
                                  <a:pt x="1037" y="1137"/>
                                </a:lnTo>
                                <a:lnTo>
                                  <a:pt x="1037" y="1132"/>
                                </a:lnTo>
                                <a:lnTo>
                                  <a:pt x="1037" y="1151"/>
                                </a:lnTo>
                                <a:lnTo>
                                  <a:pt x="1042" y="1161"/>
                                </a:lnTo>
                                <a:lnTo>
                                  <a:pt x="1042" y="1204"/>
                                </a:lnTo>
                                <a:lnTo>
                                  <a:pt x="1046" y="1213"/>
                                </a:lnTo>
                                <a:lnTo>
                                  <a:pt x="1046" y="1324"/>
                                </a:lnTo>
                                <a:lnTo>
                                  <a:pt x="1051" y="1333"/>
                                </a:lnTo>
                                <a:lnTo>
                                  <a:pt x="1051" y="1362"/>
                                </a:lnTo>
                                <a:lnTo>
                                  <a:pt x="1056" y="1372"/>
                                </a:lnTo>
                                <a:lnTo>
                                  <a:pt x="1056" y="1381"/>
                                </a:lnTo>
                                <a:lnTo>
                                  <a:pt x="1061" y="1391"/>
                                </a:lnTo>
                                <a:lnTo>
                                  <a:pt x="1061" y="1405"/>
                                </a:lnTo>
                                <a:lnTo>
                                  <a:pt x="1066" y="1420"/>
                                </a:lnTo>
                                <a:lnTo>
                                  <a:pt x="1075" y="1448"/>
                                </a:lnTo>
                                <a:lnTo>
                                  <a:pt x="1075" y="1444"/>
                                </a:lnTo>
                                <a:lnTo>
                                  <a:pt x="1075" y="1458"/>
                                </a:lnTo>
                                <a:lnTo>
                                  <a:pt x="1080" y="1463"/>
                                </a:lnTo>
                                <a:lnTo>
                                  <a:pt x="1080" y="1468"/>
                                </a:lnTo>
                                <a:lnTo>
                                  <a:pt x="1085" y="1472"/>
                                </a:lnTo>
                                <a:lnTo>
                                  <a:pt x="1085" y="1482"/>
                                </a:lnTo>
                                <a:lnTo>
                                  <a:pt x="1090" y="1487"/>
                                </a:lnTo>
                                <a:lnTo>
                                  <a:pt x="1090" y="1492"/>
                                </a:lnTo>
                                <a:lnTo>
                                  <a:pt x="1094" y="1496"/>
                                </a:lnTo>
                                <a:lnTo>
                                  <a:pt x="1094" y="1511"/>
                                </a:lnTo>
                                <a:lnTo>
                                  <a:pt x="1099" y="1516"/>
                                </a:lnTo>
                                <a:lnTo>
                                  <a:pt x="1099" y="1520"/>
                                </a:lnTo>
                                <a:lnTo>
                                  <a:pt x="1104" y="1525"/>
                                </a:lnTo>
                                <a:lnTo>
                                  <a:pt x="1109" y="1535"/>
                                </a:lnTo>
                                <a:lnTo>
                                  <a:pt x="1109" y="1549"/>
                                </a:lnTo>
                                <a:lnTo>
                                  <a:pt x="1114" y="1554"/>
                                </a:lnTo>
                                <a:lnTo>
                                  <a:pt x="1114" y="1564"/>
                                </a:lnTo>
                                <a:lnTo>
                                  <a:pt x="1118" y="1568"/>
                                </a:lnTo>
                                <a:lnTo>
                                  <a:pt x="1118" y="1583"/>
                                </a:lnTo>
                                <a:lnTo>
                                  <a:pt x="1123" y="1588"/>
                                </a:lnTo>
                                <a:lnTo>
                                  <a:pt x="1123" y="1612"/>
                                </a:lnTo>
                                <a:lnTo>
                                  <a:pt x="1133" y="1616"/>
                                </a:lnTo>
                                <a:lnTo>
                                  <a:pt x="1128" y="1612"/>
                                </a:lnTo>
                                <a:lnTo>
                                  <a:pt x="1128" y="1635"/>
                                </a:lnTo>
                                <a:lnTo>
                                  <a:pt x="1133" y="1640"/>
                                </a:lnTo>
                                <a:lnTo>
                                  <a:pt x="1133" y="1669"/>
                                </a:lnTo>
                                <a:lnTo>
                                  <a:pt x="1138" y="1674"/>
                                </a:lnTo>
                                <a:lnTo>
                                  <a:pt x="1142" y="1698"/>
                                </a:lnTo>
                                <a:lnTo>
                                  <a:pt x="1147" y="1698"/>
                                </a:lnTo>
                                <a:lnTo>
                                  <a:pt x="1142" y="1712"/>
                                </a:lnTo>
                                <a:lnTo>
                                  <a:pt x="1147" y="1717"/>
                                </a:lnTo>
                                <a:lnTo>
                                  <a:pt x="1147" y="1727"/>
                                </a:lnTo>
                                <a:lnTo>
                                  <a:pt x="1152" y="1731"/>
                                </a:lnTo>
                                <a:lnTo>
                                  <a:pt x="1157" y="1746"/>
                                </a:lnTo>
                                <a:lnTo>
                                  <a:pt x="1205" y="1842"/>
                                </a:lnTo>
                                <a:lnTo>
                                  <a:pt x="1224" y="1885"/>
                                </a:lnTo>
                                <a:lnTo>
                                  <a:pt x="1248" y="1928"/>
                                </a:lnTo>
                                <a:lnTo>
                                  <a:pt x="1272" y="1967"/>
                                </a:lnTo>
                                <a:lnTo>
                                  <a:pt x="1291" y="2000"/>
                                </a:lnTo>
                                <a:lnTo>
                                  <a:pt x="1315" y="2034"/>
                                </a:lnTo>
                                <a:lnTo>
                                  <a:pt x="1353" y="2091"/>
                                </a:lnTo>
                                <a:lnTo>
                                  <a:pt x="1392" y="2139"/>
                                </a:lnTo>
                                <a:lnTo>
                                  <a:pt x="1406" y="2163"/>
                                </a:lnTo>
                                <a:lnTo>
                                  <a:pt x="1425" y="2182"/>
                                </a:lnTo>
                                <a:lnTo>
                                  <a:pt x="1440" y="2206"/>
                                </a:lnTo>
                                <a:lnTo>
                                  <a:pt x="1469" y="2245"/>
                                </a:lnTo>
                                <a:lnTo>
                                  <a:pt x="1483" y="2259"/>
                                </a:lnTo>
                                <a:lnTo>
                                  <a:pt x="1493" y="2278"/>
                                </a:lnTo>
                                <a:lnTo>
                                  <a:pt x="1507" y="2298"/>
                                </a:lnTo>
                                <a:lnTo>
                                  <a:pt x="1517" y="2312"/>
                                </a:lnTo>
                                <a:lnTo>
                                  <a:pt x="1526" y="2331"/>
                                </a:lnTo>
                                <a:lnTo>
                                  <a:pt x="1531" y="2350"/>
                                </a:lnTo>
                                <a:lnTo>
                                  <a:pt x="1541" y="2370"/>
                                </a:lnTo>
                                <a:lnTo>
                                  <a:pt x="1550" y="2408"/>
                                </a:lnTo>
                                <a:lnTo>
                                  <a:pt x="1555" y="2432"/>
                                </a:lnTo>
                                <a:lnTo>
                                  <a:pt x="1555" y="2461"/>
                                </a:lnTo>
                                <a:lnTo>
                                  <a:pt x="1560" y="2485"/>
                                </a:lnTo>
                                <a:lnTo>
                                  <a:pt x="1560" y="2547"/>
                                </a:lnTo>
                                <a:lnTo>
                                  <a:pt x="1555" y="2585"/>
                                </a:lnTo>
                                <a:lnTo>
                                  <a:pt x="1555" y="2624"/>
                                </a:lnTo>
                                <a:lnTo>
                                  <a:pt x="1550" y="2643"/>
                                </a:lnTo>
                                <a:lnTo>
                                  <a:pt x="1550" y="2657"/>
                                </a:lnTo>
                                <a:lnTo>
                                  <a:pt x="1531" y="2729"/>
                                </a:lnTo>
                                <a:lnTo>
                                  <a:pt x="1521" y="2749"/>
                                </a:lnTo>
                                <a:lnTo>
                                  <a:pt x="1517" y="2768"/>
                                </a:lnTo>
                                <a:lnTo>
                                  <a:pt x="1507" y="2782"/>
                                </a:lnTo>
                                <a:lnTo>
                                  <a:pt x="1497" y="2801"/>
                                </a:lnTo>
                                <a:lnTo>
                                  <a:pt x="1488" y="2816"/>
                                </a:lnTo>
                                <a:lnTo>
                                  <a:pt x="1478" y="2835"/>
                                </a:lnTo>
                                <a:lnTo>
                                  <a:pt x="1469" y="2849"/>
                                </a:lnTo>
                                <a:lnTo>
                                  <a:pt x="1454" y="2864"/>
                                </a:lnTo>
                                <a:lnTo>
                                  <a:pt x="1445" y="2883"/>
                                </a:lnTo>
                                <a:lnTo>
                                  <a:pt x="1392" y="2936"/>
                                </a:lnTo>
                                <a:lnTo>
                                  <a:pt x="1373" y="2945"/>
                                </a:lnTo>
                                <a:lnTo>
                                  <a:pt x="1358" y="2960"/>
                                </a:lnTo>
                                <a:lnTo>
                                  <a:pt x="1339" y="2974"/>
                                </a:lnTo>
                                <a:lnTo>
                                  <a:pt x="1325" y="2984"/>
                                </a:lnTo>
                                <a:lnTo>
                                  <a:pt x="1305" y="2993"/>
                                </a:lnTo>
                                <a:lnTo>
                                  <a:pt x="1286" y="3008"/>
                                </a:lnTo>
                                <a:lnTo>
                                  <a:pt x="1267" y="3017"/>
                                </a:lnTo>
                                <a:lnTo>
                                  <a:pt x="1243" y="3027"/>
                                </a:lnTo>
                                <a:lnTo>
                                  <a:pt x="1224" y="3032"/>
                                </a:lnTo>
                                <a:lnTo>
                                  <a:pt x="1205" y="3041"/>
                                </a:lnTo>
                                <a:lnTo>
                                  <a:pt x="1181" y="3051"/>
                                </a:lnTo>
                                <a:lnTo>
                                  <a:pt x="1157" y="3056"/>
                                </a:lnTo>
                                <a:lnTo>
                                  <a:pt x="1138" y="3065"/>
                                </a:lnTo>
                                <a:lnTo>
                                  <a:pt x="1142" y="3065"/>
                                </a:lnTo>
                                <a:lnTo>
                                  <a:pt x="1032" y="3065"/>
                                </a:lnTo>
                                <a:lnTo>
                                  <a:pt x="1018" y="3060"/>
                                </a:lnTo>
                                <a:lnTo>
                                  <a:pt x="998" y="3060"/>
                                </a:lnTo>
                                <a:lnTo>
                                  <a:pt x="984" y="3056"/>
                                </a:lnTo>
                                <a:lnTo>
                                  <a:pt x="965" y="3056"/>
                                </a:lnTo>
                                <a:lnTo>
                                  <a:pt x="955" y="3051"/>
                                </a:lnTo>
                                <a:lnTo>
                                  <a:pt x="931" y="3046"/>
                                </a:lnTo>
                                <a:lnTo>
                                  <a:pt x="912" y="3046"/>
                                </a:lnTo>
                                <a:lnTo>
                                  <a:pt x="883" y="3036"/>
                                </a:lnTo>
                                <a:lnTo>
                                  <a:pt x="821" y="3022"/>
                                </a:lnTo>
                                <a:lnTo>
                                  <a:pt x="802" y="3022"/>
                                </a:lnTo>
                                <a:lnTo>
                                  <a:pt x="706" y="2998"/>
                                </a:lnTo>
                                <a:lnTo>
                                  <a:pt x="686" y="2998"/>
                                </a:lnTo>
                                <a:lnTo>
                                  <a:pt x="648" y="2988"/>
                                </a:lnTo>
                                <a:lnTo>
                                  <a:pt x="629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576" y="2984"/>
                                </a:lnTo>
                                <a:lnTo>
                                  <a:pt x="552" y="2979"/>
                                </a:lnTo>
                                <a:lnTo>
                                  <a:pt x="509" y="2979"/>
                                </a:lnTo>
                                <a:lnTo>
                                  <a:pt x="490" y="2974"/>
                                </a:lnTo>
                                <a:lnTo>
                                  <a:pt x="408" y="2974"/>
                                </a:lnTo>
                                <a:lnTo>
                                  <a:pt x="389" y="2969"/>
                                </a:lnTo>
                                <a:lnTo>
                                  <a:pt x="216" y="2969"/>
                                </a:lnTo>
                                <a:lnTo>
                                  <a:pt x="202" y="2974"/>
                                </a:lnTo>
                                <a:lnTo>
                                  <a:pt x="101" y="2974"/>
                                </a:lnTo>
                                <a:lnTo>
                                  <a:pt x="86" y="2979"/>
                                </a:lnTo>
                                <a:lnTo>
                                  <a:pt x="19" y="2979"/>
                                </a:lnTo>
                                <a:lnTo>
                                  <a:pt x="0" y="2984"/>
                                </a:lnTo>
                                <a:lnTo>
                                  <a:pt x="5" y="2984"/>
                                </a:lnTo>
                                <a:lnTo>
                                  <a:pt x="5" y="3003"/>
                                </a:lnTo>
                                <a:lnTo>
                                  <a:pt x="10" y="3003"/>
                                </a:lnTo>
                                <a:lnTo>
                                  <a:pt x="19" y="2998"/>
                                </a:lnTo>
                                <a:lnTo>
                                  <a:pt x="86" y="2998"/>
                                </a:lnTo>
                                <a:lnTo>
                                  <a:pt x="101" y="2993"/>
                                </a:lnTo>
                                <a:lnTo>
                                  <a:pt x="202" y="2993"/>
                                </a:lnTo>
                                <a:lnTo>
                                  <a:pt x="216" y="2988"/>
                                </a:lnTo>
                                <a:lnTo>
                                  <a:pt x="389" y="2988"/>
                                </a:lnTo>
                                <a:lnTo>
                                  <a:pt x="408" y="2993"/>
                                </a:lnTo>
                                <a:lnTo>
                                  <a:pt x="490" y="2993"/>
                                </a:lnTo>
                                <a:lnTo>
                                  <a:pt x="509" y="2998"/>
                                </a:lnTo>
                                <a:lnTo>
                                  <a:pt x="552" y="2998"/>
                                </a:lnTo>
                                <a:lnTo>
                                  <a:pt x="576" y="3003"/>
                                </a:lnTo>
                                <a:lnTo>
                                  <a:pt x="610" y="3003"/>
                                </a:lnTo>
                                <a:lnTo>
                                  <a:pt x="629" y="3008"/>
                                </a:lnTo>
                                <a:lnTo>
                                  <a:pt x="648" y="3008"/>
                                </a:lnTo>
                                <a:lnTo>
                                  <a:pt x="686" y="3017"/>
                                </a:lnTo>
                                <a:lnTo>
                                  <a:pt x="706" y="3017"/>
                                </a:lnTo>
                                <a:lnTo>
                                  <a:pt x="802" y="3041"/>
                                </a:lnTo>
                                <a:lnTo>
                                  <a:pt x="821" y="3041"/>
                                </a:lnTo>
                                <a:lnTo>
                                  <a:pt x="874" y="3056"/>
                                </a:lnTo>
                                <a:lnTo>
                                  <a:pt x="888" y="3060"/>
                                </a:lnTo>
                                <a:lnTo>
                                  <a:pt x="912" y="3065"/>
                                </a:lnTo>
                                <a:lnTo>
                                  <a:pt x="931" y="3065"/>
                                </a:lnTo>
                                <a:lnTo>
                                  <a:pt x="946" y="3070"/>
                                </a:lnTo>
                                <a:lnTo>
                                  <a:pt x="965" y="3075"/>
                                </a:lnTo>
                                <a:lnTo>
                                  <a:pt x="984" y="3075"/>
                                </a:lnTo>
                                <a:lnTo>
                                  <a:pt x="998" y="3080"/>
                                </a:lnTo>
                                <a:lnTo>
                                  <a:pt x="1018" y="3080"/>
                                </a:lnTo>
                                <a:lnTo>
                                  <a:pt x="1032" y="3084"/>
                                </a:lnTo>
                                <a:lnTo>
                                  <a:pt x="1142" y="3084"/>
                                </a:lnTo>
                                <a:lnTo>
                                  <a:pt x="1147" y="3084"/>
                                </a:lnTo>
                                <a:lnTo>
                                  <a:pt x="1166" y="3075"/>
                                </a:lnTo>
                                <a:lnTo>
                                  <a:pt x="1190" y="3070"/>
                                </a:lnTo>
                                <a:lnTo>
                                  <a:pt x="1214" y="3060"/>
                                </a:lnTo>
                                <a:lnTo>
                                  <a:pt x="1233" y="3051"/>
                                </a:lnTo>
                                <a:lnTo>
                                  <a:pt x="1253" y="3046"/>
                                </a:lnTo>
                                <a:lnTo>
                                  <a:pt x="1277" y="3036"/>
                                </a:lnTo>
                                <a:lnTo>
                                  <a:pt x="1296" y="3027"/>
                                </a:lnTo>
                                <a:lnTo>
                                  <a:pt x="1315" y="3012"/>
                                </a:lnTo>
                                <a:lnTo>
                                  <a:pt x="1334" y="3003"/>
                                </a:lnTo>
                                <a:lnTo>
                                  <a:pt x="1349" y="2993"/>
                                </a:lnTo>
                                <a:lnTo>
                                  <a:pt x="1368" y="2979"/>
                                </a:lnTo>
                                <a:lnTo>
                                  <a:pt x="1382" y="2964"/>
                                </a:lnTo>
                                <a:lnTo>
                                  <a:pt x="1401" y="2955"/>
                                </a:lnTo>
                                <a:lnTo>
                                  <a:pt x="1464" y="2892"/>
                                </a:lnTo>
                                <a:lnTo>
                                  <a:pt x="1473" y="2873"/>
                                </a:lnTo>
                                <a:lnTo>
                                  <a:pt x="1488" y="2859"/>
                                </a:lnTo>
                                <a:lnTo>
                                  <a:pt x="1497" y="2844"/>
                                </a:lnTo>
                                <a:lnTo>
                                  <a:pt x="1507" y="2825"/>
                                </a:lnTo>
                                <a:lnTo>
                                  <a:pt x="1517" y="2811"/>
                                </a:lnTo>
                                <a:lnTo>
                                  <a:pt x="1526" y="2792"/>
                                </a:lnTo>
                                <a:lnTo>
                                  <a:pt x="1536" y="2777"/>
                                </a:lnTo>
                                <a:lnTo>
                                  <a:pt x="1541" y="2758"/>
                                </a:lnTo>
                                <a:lnTo>
                                  <a:pt x="1550" y="2739"/>
                                </a:lnTo>
                                <a:lnTo>
                                  <a:pt x="1569" y="2657"/>
                                </a:lnTo>
                                <a:lnTo>
                                  <a:pt x="1569" y="2643"/>
                                </a:lnTo>
                                <a:lnTo>
                                  <a:pt x="1574" y="2624"/>
                                </a:lnTo>
                                <a:lnTo>
                                  <a:pt x="1574" y="2585"/>
                                </a:lnTo>
                                <a:lnTo>
                                  <a:pt x="1579" y="2547"/>
                                </a:lnTo>
                                <a:lnTo>
                                  <a:pt x="1579" y="2485"/>
                                </a:lnTo>
                                <a:lnTo>
                                  <a:pt x="1574" y="2461"/>
                                </a:lnTo>
                                <a:lnTo>
                                  <a:pt x="1574" y="2432"/>
                                </a:lnTo>
                                <a:lnTo>
                                  <a:pt x="1569" y="2408"/>
                                </a:lnTo>
                                <a:lnTo>
                                  <a:pt x="1565" y="2389"/>
                                </a:lnTo>
                                <a:lnTo>
                                  <a:pt x="1560" y="2360"/>
                                </a:lnTo>
                                <a:lnTo>
                                  <a:pt x="1550" y="2341"/>
                                </a:lnTo>
                                <a:lnTo>
                                  <a:pt x="1545" y="2322"/>
                                </a:lnTo>
                                <a:lnTo>
                                  <a:pt x="1536" y="2302"/>
                                </a:lnTo>
                                <a:lnTo>
                                  <a:pt x="1526" y="2288"/>
                                </a:lnTo>
                                <a:lnTo>
                                  <a:pt x="1512" y="2269"/>
                                </a:lnTo>
                                <a:lnTo>
                                  <a:pt x="1502" y="2250"/>
                                </a:lnTo>
                                <a:lnTo>
                                  <a:pt x="1488" y="2235"/>
                                </a:lnTo>
                                <a:lnTo>
                                  <a:pt x="1459" y="2197"/>
                                </a:lnTo>
                                <a:lnTo>
                                  <a:pt x="1445" y="2173"/>
                                </a:lnTo>
                                <a:lnTo>
                                  <a:pt x="1425" y="2154"/>
                                </a:lnTo>
                                <a:lnTo>
                                  <a:pt x="1411" y="2130"/>
                                </a:lnTo>
                                <a:lnTo>
                                  <a:pt x="1373" y="2082"/>
                                </a:lnTo>
                                <a:lnTo>
                                  <a:pt x="1334" y="2024"/>
                                </a:lnTo>
                                <a:lnTo>
                                  <a:pt x="1310" y="1991"/>
                                </a:lnTo>
                                <a:lnTo>
                                  <a:pt x="1291" y="1957"/>
                                </a:lnTo>
                                <a:lnTo>
                                  <a:pt x="1267" y="1919"/>
                                </a:lnTo>
                                <a:lnTo>
                                  <a:pt x="1243" y="1875"/>
                                </a:lnTo>
                                <a:lnTo>
                                  <a:pt x="1224" y="1832"/>
                                </a:lnTo>
                                <a:lnTo>
                                  <a:pt x="1176" y="1736"/>
                                </a:lnTo>
                                <a:lnTo>
                                  <a:pt x="1171" y="1731"/>
                                </a:lnTo>
                                <a:lnTo>
                                  <a:pt x="1171" y="1722"/>
                                </a:lnTo>
                                <a:lnTo>
                                  <a:pt x="1166" y="1717"/>
                                </a:lnTo>
                                <a:lnTo>
                                  <a:pt x="1166" y="1707"/>
                                </a:lnTo>
                                <a:lnTo>
                                  <a:pt x="1162" y="1703"/>
                                </a:lnTo>
                                <a:lnTo>
                                  <a:pt x="1157" y="1688"/>
                                </a:lnTo>
                                <a:lnTo>
                                  <a:pt x="1152" y="1688"/>
                                </a:lnTo>
                                <a:lnTo>
                                  <a:pt x="1157" y="1664"/>
                                </a:lnTo>
                                <a:lnTo>
                                  <a:pt x="1152" y="1659"/>
                                </a:lnTo>
                                <a:lnTo>
                                  <a:pt x="1152" y="1631"/>
                                </a:lnTo>
                                <a:lnTo>
                                  <a:pt x="1147" y="1626"/>
                                </a:lnTo>
                                <a:lnTo>
                                  <a:pt x="1147" y="1612"/>
                                </a:lnTo>
                                <a:lnTo>
                                  <a:pt x="1142" y="1607"/>
                                </a:lnTo>
                                <a:lnTo>
                                  <a:pt x="1142" y="1602"/>
                                </a:lnTo>
                                <a:lnTo>
                                  <a:pt x="1142" y="1578"/>
                                </a:lnTo>
                                <a:lnTo>
                                  <a:pt x="1138" y="1573"/>
                                </a:lnTo>
                                <a:lnTo>
                                  <a:pt x="1138" y="1559"/>
                                </a:lnTo>
                                <a:lnTo>
                                  <a:pt x="1133" y="1554"/>
                                </a:lnTo>
                                <a:lnTo>
                                  <a:pt x="1133" y="1544"/>
                                </a:lnTo>
                                <a:lnTo>
                                  <a:pt x="1128" y="1540"/>
                                </a:lnTo>
                                <a:lnTo>
                                  <a:pt x="1128" y="1535"/>
                                </a:lnTo>
                                <a:lnTo>
                                  <a:pt x="1123" y="1525"/>
                                </a:lnTo>
                                <a:lnTo>
                                  <a:pt x="1123" y="1516"/>
                                </a:lnTo>
                                <a:lnTo>
                                  <a:pt x="1118" y="1511"/>
                                </a:lnTo>
                                <a:lnTo>
                                  <a:pt x="1118" y="1506"/>
                                </a:lnTo>
                                <a:lnTo>
                                  <a:pt x="1114" y="1501"/>
                                </a:lnTo>
                                <a:lnTo>
                                  <a:pt x="1114" y="1487"/>
                                </a:lnTo>
                                <a:lnTo>
                                  <a:pt x="1109" y="1482"/>
                                </a:lnTo>
                                <a:lnTo>
                                  <a:pt x="1109" y="1477"/>
                                </a:lnTo>
                                <a:lnTo>
                                  <a:pt x="1104" y="1472"/>
                                </a:lnTo>
                                <a:lnTo>
                                  <a:pt x="1104" y="1463"/>
                                </a:lnTo>
                                <a:lnTo>
                                  <a:pt x="1099" y="1458"/>
                                </a:lnTo>
                                <a:lnTo>
                                  <a:pt x="1099" y="1453"/>
                                </a:lnTo>
                                <a:lnTo>
                                  <a:pt x="1094" y="1448"/>
                                </a:lnTo>
                                <a:lnTo>
                                  <a:pt x="1094" y="1444"/>
                                </a:lnTo>
                                <a:lnTo>
                                  <a:pt x="1094" y="1439"/>
                                </a:lnTo>
                                <a:lnTo>
                                  <a:pt x="1085" y="1410"/>
                                </a:lnTo>
                                <a:lnTo>
                                  <a:pt x="1080" y="1405"/>
                                </a:lnTo>
                                <a:lnTo>
                                  <a:pt x="1080" y="1391"/>
                                </a:lnTo>
                                <a:lnTo>
                                  <a:pt x="1075" y="1381"/>
                                </a:lnTo>
                                <a:lnTo>
                                  <a:pt x="1075" y="1372"/>
                                </a:lnTo>
                                <a:lnTo>
                                  <a:pt x="1070" y="1362"/>
                                </a:lnTo>
                                <a:lnTo>
                                  <a:pt x="1070" y="1333"/>
                                </a:lnTo>
                                <a:lnTo>
                                  <a:pt x="1066" y="1324"/>
                                </a:lnTo>
                                <a:lnTo>
                                  <a:pt x="1066" y="1213"/>
                                </a:lnTo>
                                <a:lnTo>
                                  <a:pt x="1061" y="1204"/>
                                </a:lnTo>
                                <a:lnTo>
                                  <a:pt x="1061" y="1161"/>
                                </a:lnTo>
                                <a:lnTo>
                                  <a:pt x="1056" y="1151"/>
                                </a:lnTo>
                                <a:lnTo>
                                  <a:pt x="1056" y="1132"/>
                                </a:lnTo>
                                <a:lnTo>
                                  <a:pt x="1056" y="1127"/>
                                </a:lnTo>
                                <a:lnTo>
                                  <a:pt x="1046" y="1103"/>
                                </a:lnTo>
                                <a:lnTo>
                                  <a:pt x="1046" y="1089"/>
                                </a:lnTo>
                                <a:lnTo>
                                  <a:pt x="1042" y="1079"/>
                                </a:lnTo>
                                <a:lnTo>
                                  <a:pt x="1042" y="1069"/>
                                </a:lnTo>
                                <a:lnTo>
                                  <a:pt x="1037" y="1060"/>
                                </a:lnTo>
                                <a:lnTo>
                                  <a:pt x="1037" y="1031"/>
                                </a:lnTo>
                                <a:lnTo>
                                  <a:pt x="1032" y="1021"/>
                                </a:lnTo>
                                <a:lnTo>
                                  <a:pt x="1032" y="1017"/>
                                </a:lnTo>
                                <a:lnTo>
                                  <a:pt x="1037" y="1007"/>
                                </a:lnTo>
                                <a:lnTo>
                                  <a:pt x="1037" y="993"/>
                                </a:lnTo>
                                <a:lnTo>
                                  <a:pt x="1042" y="988"/>
                                </a:lnTo>
                                <a:lnTo>
                                  <a:pt x="1042" y="978"/>
                                </a:lnTo>
                                <a:lnTo>
                                  <a:pt x="1046" y="969"/>
                                </a:lnTo>
                                <a:lnTo>
                                  <a:pt x="1070" y="945"/>
                                </a:lnTo>
                                <a:lnTo>
                                  <a:pt x="1080" y="940"/>
                                </a:lnTo>
                                <a:lnTo>
                                  <a:pt x="1090" y="930"/>
                                </a:lnTo>
                                <a:lnTo>
                                  <a:pt x="1128" y="911"/>
                                </a:lnTo>
                                <a:lnTo>
                                  <a:pt x="1133" y="906"/>
                                </a:lnTo>
                                <a:lnTo>
                                  <a:pt x="1133" y="901"/>
                                </a:lnTo>
                                <a:lnTo>
                                  <a:pt x="1138" y="873"/>
                                </a:lnTo>
                                <a:lnTo>
                                  <a:pt x="1157" y="820"/>
                                </a:lnTo>
                                <a:lnTo>
                                  <a:pt x="1162" y="796"/>
                                </a:lnTo>
                                <a:lnTo>
                                  <a:pt x="1209" y="676"/>
                                </a:lnTo>
                                <a:lnTo>
                                  <a:pt x="1219" y="657"/>
                                </a:lnTo>
                                <a:lnTo>
                                  <a:pt x="1229" y="633"/>
                                </a:lnTo>
                                <a:lnTo>
                                  <a:pt x="1257" y="575"/>
                                </a:lnTo>
                                <a:lnTo>
                                  <a:pt x="1272" y="556"/>
                                </a:lnTo>
                                <a:lnTo>
                                  <a:pt x="1281" y="542"/>
                                </a:lnTo>
                                <a:lnTo>
                                  <a:pt x="1291" y="522"/>
                                </a:lnTo>
                                <a:lnTo>
                                  <a:pt x="1301" y="508"/>
                                </a:lnTo>
                                <a:lnTo>
                                  <a:pt x="1315" y="489"/>
                                </a:lnTo>
                                <a:lnTo>
                                  <a:pt x="1325" y="475"/>
                                </a:lnTo>
                                <a:lnTo>
                                  <a:pt x="1339" y="460"/>
                                </a:lnTo>
                                <a:lnTo>
                                  <a:pt x="1349" y="446"/>
                                </a:lnTo>
                                <a:lnTo>
                                  <a:pt x="1363" y="431"/>
                                </a:lnTo>
                                <a:lnTo>
                                  <a:pt x="1377" y="403"/>
                                </a:lnTo>
                                <a:lnTo>
                                  <a:pt x="1392" y="398"/>
                                </a:lnTo>
                                <a:lnTo>
                                  <a:pt x="1440" y="350"/>
                                </a:lnTo>
                                <a:lnTo>
                                  <a:pt x="1469" y="331"/>
                                </a:lnTo>
                                <a:lnTo>
                                  <a:pt x="1469" y="326"/>
                                </a:lnTo>
                                <a:lnTo>
                                  <a:pt x="1488" y="311"/>
                                </a:lnTo>
                                <a:lnTo>
                                  <a:pt x="1512" y="297"/>
                                </a:lnTo>
                                <a:lnTo>
                                  <a:pt x="1536" y="278"/>
                                </a:lnTo>
                                <a:lnTo>
                                  <a:pt x="1560" y="263"/>
                                </a:lnTo>
                                <a:lnTo>
                                  <a:pt x="1589" y="249"/>
                                </a:lnTo>
                                <a:lnTo>
                                  <a:pt x="1637" y="220"/>
                                </a:lnTo>
                                <a:lnTo>
                                  <a:pt x="1665" y="206"/>
                                </a:lnTo>
                                <a:lnTo>
                                  <a:pt x="1694" y="196"/>
                                </a:lnTo>
                                <a:lnTo>
                                  <a:pt x="1723" y="182"/>
                                </a:lnTo>
                                <a:lnTo>
                                  <a:pt x="1747" y="172"/>
                                </a:lnTo>
                                <a:lnTo>
                                  <a:pt x="1776" y="158"/>
                                </a:lnTo>
                                <a:lnTo>
                                  <a:pt x="1833" y="139"/>
                                </a:lnTo>
                                <a:lnTo>
                                  <a:pt x="1862" y="124"/>
                                </a:lnTo>
                                <a:lnTo>
                                  <a:pt x="1920" y="105"/>
                                </a:lnTo>
                                <a:lnTo>
                                  <a:pt x="1944" y="95"/>
                                </a:lnTo>
                                <a:lnTo>
                                  <a:pt x="1968" y="91"/>
                                </a:lnTo>
                                <a:lnTo>
                                  <a:pt x="2001" y="81"/>
                                </a:lnTo>
                                <a:lnTo>
                                  <a:pt x="2025" y="72"/>
                                </a:lnTo>
                                <a:lnTo>
                                  <a:pt x="2054" y="62"/>
                                </a:lnTo>
                                <a:lnTo>
                                  <a:pt x="2078" y="57"/>
                                </a:lnTo>
                                <a:lnTo>
                                  <a:pt x="2107" y="48"/>
                                </a:lnTo>
                                <a:lnTo>
                                  <a:pt x="2155" y="38"/>
                                </a:lnTo>
                                <a:lnTo>
                                  <a:pt x="2174" y="28"/>
                                </a:lnTo>
                                <a:lnTo>
                                  <a:pt x="2193" y="24"/>
                                </a:lnTo>
                                <a:lnTo>
                                  <a:pt x="2213" y="19"/>
                                </a:lnTo>
                                <a:lnTo>
                                  <a:pt x="2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476440"/>
                            <a:ext cx="468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" h="341">
                                <a:moveTo>
                                  <a:pt x="10" y="240"/>
                                </a:moveTo>
                                <a:lnTo>
                                  <a:pt x="19" y="231"/>
                                </a:lnTo>
                                <a:lnTo>
                                  <a:pt x="15" y="231"/>
                                </a:lnTo>
                                <a:lnTo>
                                  <a:pt x="39" y="235"/>
                                </a:lnTo>
                                <a:lnTo>
                                  <a:pt x="48" y="231"/>
                                </a:lnTo>
                                <a:lnTo>
                                  <a:pt x="82" y="231"/>
                                </a:lnTo>
                                <a:lnTo>
                                  <a:pt x="101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68" y="221"/>
                                </a:lnTo>
                                <a:lnTo>
                                  <a:pt x="447" y="221"/>
                                </a:lnTo>
                                <a:lnTo>
                                  <a:pt x="475" y="226"/>
                                </a:lnTo>
                                <a:lnTo>
                                  <a:pt x="499" y="226"/>
                                </a:lnTo>
                                <a:lnTo>
                                  <a:pt x="528" y="231"/>
                                </a:lnTo>
                                <a:lnTo>
                                  <a:pt x="552" y="235"/>
                                </a:lnTo>
                                <a:lnTo>
                                  <a:pt x="581" y="240"/>
                                </a:lnTo>
                                <a:lnTo>
                                  <a:pt x="619" y="245"/>
                                </a:lnTo>
                                <a:lnTo>
                                  <a:pt x="653" y="250"/>
                                </a:lnTo>
                                <a:lnTo>
                                  <a:pt x="691" y="255"/>
                                </a:lnTo>
                                <a:lnTo>
                                  <a:pt x="720" y="264"/>
                                </a:lnTo>
                                <a:lnTo>
                                  <a:pt x="754" y="269"/>
                                </a:lnTo>
                                <a:lnTo>
                                  <a:pt x="811" y="278"/>
                                </a:lnTo>
                                <a:lnTo>
                                  <a:pt x="835" y="288"/>
                                </a:lnTo>
                                <a:lnTo>
                                  <a:pt x="893" y="298"/>
                                </a:lnTo>
                                <a:lnTo>
                                  <a:pt x="917" y="298"/>
                                </a:lnTo>
                                <a:lnTo>
                                  <a:pt x="965" y="307"/>
                                </a:lnTo>
                                <a:lnTo>
                                  <a:pt x="1085" y="307"/>
                                </a:lnTo>
                                <a:lnTo>
                                  <a:pt x="1109" y="302"/>
                                </a:lnTo>
                                <a:lnTo>
                                  <a:pt x="1138" y="298"/>
                                </a:lnTo>
                                <a:lnTo>
                                  <a:pt x="1162" y="293"/>
                                </a:lnTo>
                                <a:lnTo>
                                  <a:pt x="1191" y="288"/>
                                </a:lnTo>
                                <a:lnTo>
                                  <a:pt x="1224" y="278"/>
                                </a:lnTo>
                                <a:lnTo>
                                  <a:pt x="1291" y="259"/>
                                </a:lnTo>
                                <a:lnTo>
                                  <a:pt x="1358" y="231"/>
                                </a:lnTo>
                                <a:lnTo>
                                  <a:pt x="1397" y="216"/>
                                </a:lnTo>
                                <a:lnTo>
                                  <a:pt x="1440" y="202"/>
                                </a:lnTo>
                                <a:lnTo>
                                  <a:pt x="1483" y="183"/>
                                </a:lnTo>
                                <a:lnTo>
                                  <a:pt x="1526" y="159"/>
                                </a:lnTo>
                                <a:lnTo>
                                  <a:pt x="1579" y="139"/>
                                </a:lnTo>
                                <a:lnTo>
                                  <a:pt x="1584" y="130"/>
                                </a:lnTo>
                                <a:lnTo>
                                  <a:pt x="1579" y="130"/>
                                </a:lnTo>
                                <a:lnTo>
                                  <a:pt x="1584" y="135"/>
                                </a:lnTo>
                                <a:lnTo>
                                  <a:pt x="1589" y="130"/>
                                </a:lnTo>
                                <a:lnTo>
                                  <a:pt x="1594" y="130"/>
                                </a:lnTo>
                                <a:lnTo>
                                  <a:pt x="1603" y="120"/>
                                </a:lnTo>
                                <a:lnTo>
                                  <a:pt x="1598" y="115"/>
                                </a:lnTo>
                                <a:lnTo>
                                  <a:pt x="1603" y="120"/>
                                </a:lnTo>
                                <a:lnTo>
                                  <a:pt x="1627" y="96"/>
                                </a:lnTo>
                                <a:lnTo>
                                  <a:pt x="1622" y="91"/>
                                </a:lnTo>
                                <a:lnTo>
                                  <a:pt x="1627" y="96"/>
                                </a:lnTo>
                                <a:lnTo>
                                  <a:pt x="1661" y="63"/>
                                </a:lnTo>
                                <a:lnTo>
                                  <a:pt x="1661" y="58"/>
                                </a:lnTo>
                                <a:lnTo>
                                  <a:pt x="1666" y="53"/>
                                </a:lnTo>
                                <a:lnTo>
                                  <a:pt x="1670" y="53"/>
                                </a:lnTo>
                                <a:lnTo>
                                  <a:pt x="1690" y="34"/>
                                </a:lnTo>
                                <a:lnTo>
                                  <a:pt x="1694" y="34"/>
                                </a:lnTo>
                                <a:lnTo>
                                  <a:pt x="1699" y="29"/>
                                </a:lnTo>
                                <a:lnTo>
                                  <a:pt x="1704" y="29"/>
                                </a:lnTo>
                                <a:lnTo>
                                  <a:pt x="1709" y="24"/>
                                </a:lnTo>
                                <a:lnTo>
                                  <a:pt x="1718" y="24"/>
                                </a:lnTo>
                                <a:lnTo>
                                  <a:pt x="1714" y="24"/>
                                </a:lnTo>
                                <a:lnTo>
                                  <a:pt x="1718" y="19"/>
                                </a:lnTo>
                                <a:lnTo>
                                  <a:pt x="1819" y="19"/>
                                </a:lnTo>
                                <a:lnTo>
                                  <a:pt x="1829" y="24"/>
                                </a:lnTo>
                                <a:lnTo>
                                  <a:pt x="1862" y="24"/>
                                </a:lnTo>
                                <a:lnTo>
                                  <a:pt x="1872" y="29"/>
                                </a:lnTo>
                                <a:lnTo>
                                  <a:pt x="1886" y="29"/>
                                </a:lnTo>
                                <a:lnTo>
                                  <a:pt x="1896" y="34"/>
                                </a:lnTo>
                                <a:lnTo>
                                  <a:pt x="1910" y="34"/>
                                </a:lnTo>
                                <a:lnTo>
                                  <a:pt x="1930" y="43"/>
                                </a:lnTo>
                                <a:lnTo>
                                  <a:pt x="1944" y="48"/>
                                </a:lnTo>
                                <a:lnTo>
                                  <a:pt x="1963" y="53"/>
                                </a:lnTo>
                                <a:lnTo>
                                  <a:pt x="1992" y="63"/>
                                </a:lnTo>
                                <a:lnTo>
                                  <a:pt x="2030" y="72"/>
                                </a:lnTo>
                                <a:lnTo>
                                  <a:pt x="2045" y="82"/>
                                </a:lnTo>
                                <a:lnTo>
                                  <a:pt x="2069" y="91"/>
                                </a:lnTo>
                                <a:lnTo>
                                  <a:pt x="2184" y="91"/>
                                </a:lnTo>
                                <a:lnTo>
                                  <a:pt x="2242" y="96"/>
                                </a:lnTo>
                                <a:lnTo>
                                  <a:pt x="2294" y="101"/>
                                </a:lnTo>
                                <a:lnTo>
                                  <a:pt x="2342" y="101"/>
                                </a:lnTo>
                                <a:lnTo>
                                  <a:pt x="2395" y="106"/>
                                </a:lnTo>
                                <a:lnTo>
                                  <a:pt x="2443" y="115"/>
                                </a:lnTo>
                                <a:lnTo>
                                  <a:pt x="2491" y="120"/>
                                </a:lnTo>
                                <a:lnTo>
                                  <a:pt x="2534" y="125"/>
                                </a:lnTo>
                                <a:lnTo>
                                  <a:pt x="2578" y="135"/>
                                </a:lnTo>
                                <a:lnTo>
                                  <a:pt x="2621" y="139"/>
                                </a:lnTo>
                                <a:lnTo>
                                  <a:pt x="2664" y="149"/>
                                </a:lnTo>
                                <a:lnTo>
                                  <a:pt x="2702" y="154"/>
                                </a:lnTo>
                                <a:lnTo>
                                  <a:pt x="2745" y="163"/>
                                </a:lnTo>
                                <a:lnTo>
                                  <a:pt x="2894" y="202"/>
                                </a:lnTo>
                                <a:lnTo>
                                  <a:pt x="2933" y="211"/>
                                </a:lnTo>
                                <a:lnTo>
                                  <a:pt x="2971" y="216"/>
                                </a:lnTo>
                                <a:lnTo>
                                  <a:pt x="3000" y="226"/>
                                </a:lnTo>
                                <a:lnTo>
                                  <a:pt x="3038" y="235"/>
                                </a:lnTo>
                                <a:lnTo>
                                  <a:pt x="3072" y="245"/>
                                </a:lnTo>
                                <a:lnTo>
                                  <a:pt x="3110" y="255"/>
                                </a:lnTo>
                                <a:lnTo>
                                  <a:pt x="3144" y="264"/>
                                </a:lnTo>
                                <a:lnTo>
                                  <a:pt x="3182" y="274"/>
                                </a:lnTo>
                                <a:lnTo>
                                  <a:pt x="3216" y="283"/>
                                </a:lnTo>
                                <a:lnTo>
                                  <a:pt x="3297" y="302"/>
                                </a:lnTo>
                                <a:lnTo>
                                  <a:pt x="3331" y="307"/>
                                </a:lnTo>
                                <a:lnTo>
                                  <a:pt x="3369" y="317"/>
                                </a:lnTo>
                                <a:lnTo>
                                  <a:pt x="3413" y="326"/>
                                </a:lnTo>
                                <a:lnTo>
                                  <a:pt x="3441" y="326"/>
                                </a:lnTo>
                                <a:lnTo>
                                  <a:pt x="3499" y="336"/>
                                </a:lnTo>
                                <a:lnTo>
                                  <a:pt x="3528" y="336"/>
                                </a:lnTo>
                                <a:lnTo>
                                  <a:pt x="3557" y="341"/>
                                </a:lnTo>
                                <a:lnTo>
                                  <a:pt x="3773" y="341"/>
                                </a:lnTo>
                                <a:lnTo>
                                  <a:pt x="3806" y="336"/>
                                </a:lnTo>
                                <a:lnTo>
                                  <a:pt x="3840" y="336"/>
                                </a:lnTo>
                                <a:lnTo>
                                  <a:pt x="3869" y="331"/>
                                </a:lnTo>
                                <a:lnTo>
                                  <a:pt x="3907" y="326"/>
                                </a:lnTo>
                                <a:lnTo>
                                  <a:pt x="4008" y="312"/>
                                </a:lnTo>
                                <a:lnTo>
                                  <a:pt x="4084" y="302"/>
                                </a:lnTo>
                                <a:lnTo>
                                  <a:pt x="4118" y="293"/>
                                </a:lnTo>
                                <a:lnTo>
                                  <a:pt x="4156" y="288"/>
                                </a:lnTo>
                                <a:lnTo>
                                  <a:pt x="4195" y="278"/>
                                </a:lnTo>
                                <a:lnTo>
                                  <a:pt x="4238" y="269"/>
                                </a:lnTo>
                                <a:lnTo>
                                  <a:pt x="4276" y="259"/>
                                </a:lnTo>
                                <a:lnTo>
                                  <a:pt x="4324" y="250"/>
                                </a:lnTo>
                                <a:lnTo>
                                  <a:pt x="4368" y="235"/>
                                </a:lnTo>
                                <a:lnTo>
                                  <a:pt x="4411" y="226"/>
                                </a:lnTo>
                                <a:lnTo>
                                  <a:pt x="4497" y="197"/>
                                </a:lnTo>
                                <a:lnTo>
                                  <a:pt x="4545" y="187"/>
                                </a:lnTo>
                                <a:lnTo>
                                  <a:pt x="4550" y="187"/>
                                </a:lnTo>
                                <a:lnTo>
                                  <a:pt x="4608" y="168"/>
                                </a:lnTo>
                                <a:lnTo>
                                  <a:pt x="4665" y="154"/>
                                </a:lnTo>
                                <a:lnTo>
                                  <a:pt x="4780" y="125"/>
                                </a:lnTo>
                                <a:lnTo>
                                  <a:pt x="4896" y="106"/>
                                </a:lnTo>
                                <a:lnTo>
                                  <a:pt x="4948" y="101"/>
                                </a:lnTo>
                                <a:lnTo>
                                  <a:pt x="5001" y="91"/>
                                </a:lnTo>
                                <a:lnTo>
                                  <a:pt x="5107" y="82"/>
                                </a:lnTo>
                                <a:lnTo>
                                  <a:pt x="5155" y="77"/>
                                </a:lnTo>
                                <a:lnTo>
                                  <a:pt x="5390" y="77"/>
                                </a:lnTo>
                                <a:lnTo>
                                  <a:pt x="5433" y="82"/>
                                </a:lnTo>
                                <a:lnTo>
                                  <a:pt x="5476" y="82"/>
                                </a:lnTo>
                                <a:lnTo>
                                  <a:pt x="5515" y="87"/>
                                </a:lnTo>
                                <a:lnTo>
                                  <a:pt x="5558" y="91"/>
                                </a:lnTo>
                                <a:lnTo>
                                  <a:pt x="5635" y="101"/>
                                </a:lnTo>
                                <a:lnTo>
                                  <a:pt x="5668" y="111"/>
                                </a:lnTo>
                                <a:lnTo>
                                  <a:pt x="5707" y="115"/>
                                </a:lnTo>
                                <a:lnTo>
                                  <a:pt x="5740" y="125"/>
                                </a:lnTo>
                                <a:lnTo>
                                  <a:pt x="5774" y="130"/>
                                </a:lnTo>
                                <a:lnTo>
                                  <a:pt x="5798" y="139"/>
                                </a:lnTo>
                                <a:lnTo>
                                  <a:pt x="5831" y="149"/>
                                </a:lnTo>
                                <a:lnTo>
                                  <a:pt x="5947" y="187"/>
                                </a:lnTo>
                                <a:lnTo>
                                  <a:pt x="5980" y="197"/>
                                </a:lnTo>
                                <a:lnTo>
                                  <a:pt x="6019" y="207"/>
                                </a:lnTo>
                                <a:lnTo>
                                  <a:pt x="6052" y="216"/>
                                </a:lnTo>
                                <a:lnTo>
                                  <a:pt x="6081" y="226"/>
                                </a:lnTo>
                                <a:lnTo>
                                  <a:pt x="6119" y="235"/>
                                </a:lnTo>
                                <a:lnTo>
                                  <a:pt x="6206" y="250"/>
                                </a:lnTo>
                                <a:lnTo>
                                  <a:pt x="6230" y="255"/>
                                </a:lnTo>
                                <a:lnTo>
                                  <a:pt x="6259" y="259"/>
                                </a:lnTo>
                                <a:lnTo>
                                  <a:pt x="6283" y="264"/>
                                </a:lnTo>
                                <a:lnTo>
                                  <a:pt x="6331" y="264"/>
                                </a:lnTo>
                                <a:lnTo>
                                  <a:pt x="6355" y="269"/>
                                </a:lnTo>
                                <a:lnTo>
                                  <a:pt x="6422" y="269"/>
                                </a:lnTo>
                                <a:lnTo>
                                  <a:pt x="6446" y="264"/>
                                </a:lnTo>
                                <a:lnTo>
                                  <a:pt x="6494" y="264"/>
                                </a:lnTo>
                                <a:lnTo>
                                  <a:pt x="6513" y="259"/>
                                </a:lnTo>
                                <a:lnTo>
                                  <a:pt x="6537" y="259"/>
                                </a:lnTo>
                                <a:lnTo>
                                  <a:pt x="6561" y="255"/>
                                </a:lnTo>
                                <a:lnTo>
                                  <a:pt x="6585" y="255"/>
                                </a:lnTo>
                                <a:lnTo>
                                  <a:pt x="6614" y="250"/>
                                </a:lnTo>
                                <a:lnTo>
                                  <a:pt x="6638" y="250"/>
                                </a:lnTo>
                                <a:lnTo>
                                  <a:pt x="6667" y="245"/>
                                </a:lnTo>
                                <a:lnTo>
                                  <a:pt x="6691" y="240"/>
                                </a:lnTo>
                                <a:lnTo>
                                  <a:pt x="6719" y="240"/>
                                </a:lnTo>
                                <a:lnTo>
                                  <a:pt x="6748" y="235"/>
                                </a:lnTo>
                                <a:lnTo>
                                  <a:pt x="6782" y="231"/>
                                </a:lnTo>
                                <a:lnTo>
                                  <a:pt x="6820" y="231"/>
                                </a:lnTo>
                                <a:lnTo>
                                  <a:pt x="6825" y="226"/>
                                </a:lnTo>
                                <a:lnTo>
                                  <a:pt x="6926" y="226"/>
                                </a:lnTo>
                                <a:lnTo>
                                  <a:pt x="6940" y="221"/>
                                </a:lnTo>
                                <a:lnTo>
                                  <a:pt x="7252" y="221"/>
                                </a:lnTo>
                                <a:lnTo>
                                  <a:pt x="7271" y="226"/>
                                </a:lnTo>
                                <a:lnTo>
                                  <a:pt x="7314" y="226"/>
                                </a:lnTo>
                                <a:lnTo>
                                  <a:pt x="7334" y="231"/>
                                </a:lnTo>
                                <a:lnTo>
                                  <a:pt x="7353" y="231"/>
                                </a:lnTo>
                                <a:lnTo>
                                  <a:pt x="7377" y="235"/>
                                </a:lnTo>
                                <a:lnTo>
                                  <a:pt x="7377" y="216"/>
                                </a:lnTo>
                                <a:lnTo>
                                  <a:pt x="7353" y="211"/>
                                </a:lnTo>
                                <a:lnTo>
                                  <a:pt x="7334" y="211"/>
                                </a:lnTo>
                                <a:lnTo>
                                  <a:pt x="7314" y="207"/>
                                </a:lnTo>
                                <a:lnTo>
                                  <a:pt x="7271" y="207"/>
                                </a:lnTo>
                                <a:lnTo>
                                  <a:pt x="7252" y="202"/>
                                </a:lnTo>
                                <a:lnTo>
                                  <a:pt x="6940" y="202"/>
                                </a:lnTo>
                                <a:lnTo>
                                  <a:pt x="6926" y="207"/>
                                </a:lnTo>
                                <a:lnTo>
                                  <a:pt x="6825" y="207"/>
                                </a:lnTo>
                                <a:lnTo>
                                  <a:pt x="6810" y="211"/>
                                </a:lnTo>
                                <a:lnTo>
                                  <a:pt x="6815" y="211"/>
                                </a:lnTo>
                                <a:lnTo>
                                  <a:pt x="6782" y="211"/>
                                </a:lnTo>
                                <a:lnTo>
                                  <a:pt x="6748" y="216"/>
                                </a:lnTo>
                                <a:lnTo>
                                  <a:pt x="6719" y="221"/>
                                </a:lnTo>
                                <a:lnTo>
                                  <a:pt x="6691" y="221"/>
                                </a:lnTo>
                                <a:lnTo>
                                  <a:pt x="6667" y="226"/>
                                </a:lnTo>
                                <a:lnTo>
                                  <a:pt x="6638" y="231"/>
                                </a:lnTo>
                                <a:lnTo>
                                  <a:pt x="6614" y="231"/>
                                </a:lnTo>
                                <a:lnTo>
                                  <a:pt x="6585" y="235"/>
                                </a:lnTo>
                                <a:lnTo>
                                  <a:pt x="6561" y="235"/>
                                </a:lnTo>
                                <a:lnTo>
                                  <a:pt x="6537" y="240"/>
                                </a:lnTo>
                                <a:lnTo>
                                  <a:pt x="6513" y="240"/>
                                </a:lnTo>
                                <a:lnTo>
                                  <a:pt x="6494" y="245"/>
                                </a:lnTo>
                                <a:lnTo>
                                  <a:pt x="6446" y="245"/>
                                </a:lnTo>
                                <a:lnTo>
                                  <a:pt x="6422" y="250"/>
                                </a:lnTo>
                                <a:lnTo>
                                  <a:pt x="6355" y="250"/>
                                </a:lnTo>
                                <a:lnTo>
                                  <a:pt x="6331" y="245"/>
                                </a:lnTo>
                                <a:lnTo>
                                  <a:pt x="6283" y="245"/>
                                </a:lnTo>
                                <a:lnTo>
                                  <a:pt x="6259" y="240"/>
                                </a:lnTo>
                                <a:lnTo>
                                  <a:pt x="6230" y="235"/>
                                </a:lnTo>
                                <a:lnTo>
                                  <a:pt x="6206" y="231"/>
                                </a:lnTo>
                                <a:lnTo>
                                  <a:pt x="6119" y="216"/>
                                </a:lnTo>
                                <a:lnTo>
                                  <a:pt x="6091" y="207"/>
                                </a:lnTo>
                                <a:lnTo>
                                  <a:pt x="6062" y="197"/>
                                </a:lnTo>
                                <a:lnTo>
                                  <a:pt x="6028" y="187"/>
                                </a:lnTo>
                                <a:lnTo>
                                  <a:pt x="5990" y="178"/>
                                </a:lnTo>
                                <a:lnTo>
                                  <a:pt x="5956" y="168"/>
                                </a:lnTo>
                                <a:lnTo>
                                  <a:pt x="5841" y="130"/>
                                </a:lnTo>
                                <a:lnTo>
                                  <a:pt x="5807" y="120"/>
                                </a:lnTo>
                                <a:lnTo>
                                  <a:pt x="5774" y="111"/>
                                </a:lnTo>
                                <a:lnTo>
                                  <a:pt x="5740" y="106"/>
                                </a:lnTo>
                                <a:lnTo>
                                  <a:pt x="5707" y="96"/>
                                </a:lnTo>
                                <a:lnTo>
                                  <a:pt x="5668" y="91"/>
                                </a:lnTo>
                                <a:lnTo>
                                  <a:pt x="5635" y="82"/>
                                </a:lnTo>
                                <a:lnTo>
                                  <a:pt x="5558" y="72"/>
                                </a:lnTo>
                                <a:lnTo>
                                  <a:pt x="5515" y="67"/>
                                </a:lnTo>
                                <a:lnTo>
                                  <a:pt x="5476" y="63"/>
                                </a:lnTo>
                                <a:lnTo>
                                  <a:pt x="5433" y="63"/>
                                </a:lnTo>
                                <a:lnTo>
                                  <a:pt x="5390" y="58"/>
                                </a:lnTo>
                                <a:lnTo>
                                  <a:pt x="5155" y="58"/>
                                </a:lnTo>
                                <a:lnTo>
                                  <a:pt x="5107" y="63"/>
                                </a:lnTo>
                                <a:lnTo>
                                  <a:pt x="5001" y="72"/>
                                </a:lnTo>
                                <a:lnTo>
                                  <a:pt x="4948" y="82"/>
                                </a:lnTo>
                                <a:lnTo>
                                  <a:pt x="4896" y="87"/>
                                </a:lnTo>
                                <a:lnTo>
                                  <a:pt x="4780" y="106"/>
                                </a:lnTo>
                                <a:lnTo>
                                  <a:pt x="4665" y="135"/>
                                </a:lnTo>
                                <a:lnTo>
                                  <a:pt x="4598" y="149"/>
                                </a:lnTo>
                                <a:lnTo>
                                  <a:pt x="4540" y="168"/>
                                </a:lnTo>
                                <a:lnTo>
                                  <a:pt x="4545" y="168"/>
                                </a:lnTo>
                                <a:lnTo>
                                  <a:pt x="4497" y="178"/>
                                </a:lnTo>
                                <a:lnTo>
                                  <a:pt x="4444" y="192"/>
                                </a:lnTo>
                                <a:lnTo>
                                  <a:pt x="4401" y="207"/>
                                </a:lnTo>
                                <a:lnTo>
                                  <a:pt x="4358" y="216"/>
                                </a:lnTo>
                                <a:lnTo>
                                  <a:pt x="4315" y="231"/>
                                </a:lnTo>
                                <a:lnTo>
                                  <a:pt x="4276" y="240"/>
                                </a:lnTo>
                                <a:lnTo>
                                  <a:pt x="4238" y="250"/>
                                </a:lnTo>
                                <a:lnTo>
                                  <a:pt x="4195" y="259"/>
                                </a:lnTo>
                                <a:lnTo>
                                  <a:pt x="4156" y="269"/>
                                </a:lnTo>
                                <a:lnTo>
                                  <a:pt x="4118" y="274"/>
                                </a:lnTo>
                                <a:lnTo>
                                  <a:pt x="4084" y="283"/>
                                </a:lnTo>
                                <a:lnTo>
                                  <a:pt x="4008" y="293"/>
                                </a:lnTo>
                                <a:lnTo>
                                  <a:pt x="3907" y="307"/>
                                </a:lnTo>
                                <a:lnTo>
                                  <a:pt x="3869" y="312"/>
                                </a:lnTo>
                                <a:lnTo>
                                  <a:pt x="3840" y="317"/>
                                </a:lnTo>
                                <a:lnTo>
                                  <a:pt x="3806" y="317"/>
                                </a:lnTo>
                                <a:lnTo>
                                  <a:pt x="3773" y="322"/>
                                </a:lnTo>
                                <a:lnTo>
                                  <a:pt x="3557" y="322"/>
                                </a:lnTo>
                                <a:lnTo>
                                  <a:pt x="3528" y="317"/>
                                </a:lnTo>
                                <a:lnTo>
                                  <a:pt x="3499" y="317"/>
                                </a:lnTo>
                                <a:lnTo>
                                  <a:pt x="3441" y="307"/>
                                </a:lnTo>
                                <a:lnTo>
                                  <a:pt x="3413" y="307"/>
                                </a:lnTo>
                                <a:lnTo>
                                  <a:pt x="3369" y="298"/>
                                </a:lnTo>
                                <a:lnTo>
                                  <a:pt x="3331" y="288"/>
                                </a:lnTo>
                                <a:lnTo>
                                  <a:pt x="3297" y="283"/>
                                </a:lnTo>
                                <a:lnTo>
                                  <a:pt x="3225" y="264"/>
                                </a:lnTo>
                                <a:lnTo>
                                  <a:pt x="3192" y="255"/>
                                </a:lnTo>
                                <a:lnTo>
                                  <a:pt x="3153" y="245"/>
                                </a:lnTo>
                                <a:lnTo>
                                  <a:pt x="3120" y="235"/>
                                </a:lnTo>
                                <a:lnTo>
                                  <a:pt x="3081" y="226"/>
                                </a:lnTo>
                                <a:lnTo>
                                  <a:pt x="3048" y="216"/>
                                </a:lnTo>
                                <a:lnTo>
                                  <a:pt x="3009" y="207"/>
                                </a:lnTo>
                                <a:lnTo>
                                  <a:pt x="2971" y="197"/>
                                </a:lnTo>
                                <a:lnTo>
                                  <a:pt x="2933" y="192"/>
                                </a:lnTo>
                                <a:lnTo>
                                  <a:pt x="2904" y="183"/>
                                </a:lnTo>
                                <a:lnTo>
                                  <a:pt x="2745" y="144"/>
                                </a:lnTo>
                                <a:lnTo>
                                  <a:pt x="2702" y="135"/>
                                </a:lnTo>
                                <a:lnTo>
                                  <a:pt x="2664" y="130"/>
                                </a:lnTo>
                                <a:lnTo>
                                  <a:pt x="2621" y="120"/>
                                </a:lnTo>
                                <a:lnTo>
                                  <a:pt x="2578" y="115"/>
                                </a:lnTo>
                                <a:lnTo>
                                  <a:pt x="2534" y="106"/>
                                </a:lnTo>
                                <a:lnTo>
                                  <a:pt x="2491" y="101"/>
                                </a:lnTo>
                                <a:lnTo>
                                  <a:pt x="2443" y="96"/>
                                </a:lnTo>
                                <a:lnTo>
                                  <a:pt x="2395" y="87"/>
                                </a:lnTo>
                                <a:lnTo>
                                  <a:pt x="2342" y="82"/>
                                </a:lnTo>
                                <a:lnTo>
                                  <a:pt x="2294" y="82"/>
                                </a:lnTo>
                                <a:lnTo>
                                  <a:pt x="2242" y="77"/>
                                </a:lnTo>
                                <a:lnTo>
                                  <a:pt x="2184" y="72"/>
                                </a:lnTo>
                                <a:lnTo>
                                  <a:pt x="2074" y="72"/>
                                </a:lnTo>
                                <a:lnTo>
                                  <a:pt x="2078" y="72"/>
                                </a:lnTo>
                                <a:lnTo>
                                  <a:pt x="2054" y="63"/>
                                </a:lnTo>
                                <a:lnTo>
                                  <a:pt x="2040" y="53"/>
                                </a:lnTo>
                                <a:lnTo>
                                  <a:pt x="2002" y="43"/>
                                </a:lnTo>
                                <a:lnTo>
                                  <a:pt x="1973" y="34"/>
                                </a:lnTo>
                                <a:lnTo>
                                  <a:pt x="1954" y="29"/>
                                </a:lnTo>
                                <a:lnTo>
                                  <a:pt x="1939" y="24"/>
                                </a:lnTo>
                                <a:lnTo>
                                  <a:pt x="1930" y="19"/>
                                </a:lnTo>
                                <a:lnTo>
                                  <a:pt x="1910" y="15"/>
                                </a:lnTo>
                                <a:lnTo>
                                  <a:pt x="1896" y="15"/>
                                </a:lnTo>
                                <a:lnTo>
                                  <a:pt x="1886" y="10"/>
                                </a:lnTo>
                                <a:lnTo>
                                  <a:pt x="1872" y="10"/>
                                </a:lnTo>
                                <a:lnTo>
                                  <a:pt x="1862" y="5"/>
                                </a:lnTo>
                                <a:lnTo>
                                  <a:pt x="1829" y="5"/>
                                </a:lnTo>
                                <a:lnTo>
                                  <a:pt x="1819" y="0"/>
                                </a:lnTo>
                                <a:lnTo>
                                  <a:pt x="1714" y="0"/>
                                </a:lnTo>
                                <a:lnTo>
                                  <a:pt x="1709" y="10"/>
                                </a:lnTo>
                                <a:lnTo>
                                  <a:pt x="1714" y="5"/>
                                </a:lnTo>
                                <a:lnTo>
                                  <a:pt x="1699" y="5"/>
                                </a:lnTo>
                                <a:lnTo>
                                  <a:pt x="1694" y="10"/>
                                </a:lnTo>
                                <a:lnTo>
                                  <a:pt x="1690" y="10"/>
                                </a:lnTo>
                                <a:lnTo>
                                  <a:pt x="1685" y="15"/>
                                </a:lnTo>
                                <a:lnTo>
                                  <a:pt x="1680" y="15"/>
                                </a:lnTo>
                                <a:lnTo>
                                  <a:pt x="1661" y="34"/>
                                </a:lnTo>
                                <a:lnTo>
                                  <a:pt x="1656" y="34"/>
                                </a:lnTo>
                                <a:lnTo>
                                  <a:pt x="1642" y="48"/>
                                </a:lnTo>
                                <a:lnTo>
                                  <a:pt x="1642" y="53"/>
                                </a:lnTo>
                                <a:lnTo>
                                  <a:pt x="1618" y="77"/>
                                </a:lnTo>
                                <a:lnTo>
                                  <a:pt x="1613" y="82"/>
                                </a:lnTo>
                                <a:lnTo>
                                  <a:pt x="1608" y="87"/>
                                </a:lnTo>
                                <a:lnTo>
                                  <a:pt x="1594" y="101"/>
                                </a:lnTo>
                                <a:lnTo>
                                  <a:pt x="1589" y="106"/>
                                </a:lnTo>
                                <a:lnTo>
                                  <a:pt x="1584" y="111"/>
                                </a:lnTo>
                                <a:lnTo>
                                  <a:pt x="1579" y="111"/>
                                </a:lnTo>
                                <a:lnTo>
                                  <a:pt x="1574" y="115"/>
                                </a:lnTo>
                                <a:lnTo>
                                  <a:pt x="1570" y="120"/>
                                </a:lnTo>
                                <a:lnTo>
                                  <a:pt x="1565" y="130"/>
                                </a:lnTo>
                                <a:lnTo>
                                  <a:pt x="1570" y="120"/>
                                </a:lnTo>
                                <a:lnTo>
                                  <a:pt x="1517" y="139"/>
                                </a:lnTo>
                                <a:lnTo>
                                  <a:pt x="1474" y="163"/>
                                </a:lnTo>
                                <a:lnTo>
                                  <a:pt x="1430" y="183"/>
                                </a:lnTo>
                                <a:lnTo>
                                  <a:pt x="1387" y="197"/>
                                </a:lnTo>
                                <a:lnTo>
                                  <a:pt x="1349" y="211"/>
                                </a:lnTo>
                                <a:lnTo>
                                  <a:pt x="1282" y="240"/>
                                </a:lnTo>
                                <a:lnTo>
                                  <a:pt x="1214" y="259"/>
                                </a:lnTo>
                                <a:lnTo>
                                  <a:pt x="1191" y="269"/>
                                </a:lnTo>
                                <a:lnTo>
                                  <a:pt x="1162" y="274"/>
                                </a:lnTo>
                                <a:lnTo>
                                  <a:pt x="1138" y="278"/>
                                </a:lnTo>
                                <a:lnTo>
                                  <a:pt x="1109" y="283"/>
                                </a:lnTo>
                                <a:lnTo>
                                  <a:pt x="1085" y="288"/>
                                </a:lnTo>
                                <a:lnTo>
                                  <a:pt x="965" y="288"/>
                                </a:lnTo>
                                <a:lnTo>
                                  <a:pt x="917" y="278"/>
                                </a:lnTo>
                                <a:lnTo>
                                  <a:pt x="893" y="278"/>
                                </a:lnTo>
                                <a:lnTo>
                                  <a:pt x="864" y="274"/>
                                </a:lnTo>
                                <a:lnTo>
                                  <a:pt x="845" y="269"/>
                                </a:lnTo>
                                <a:lnTo>
                                  <a:pt x="811" y="259"/>
                                </a:lnTo>
                                <a:lnTo>
                                  <a:pt x="754" y="250"/>
                                </a:lnTo>
                                <a:lnTo>
                                  <a:pt x="720" y="245"/>
                                </a:lnTo>
                                <a:lnTo>
                                  <a:pt x="691" y="235"/>
                                </a:lnTo>
                                <a:lnTo>
                                  <a:pt x="653" y="231"/>
                                </a:lnTo>
                                <a:lnTo>
                                  <a:pt x="619" y="226"/>
                                </a:lnTo>
                                <a:lnTo>
                                  <a:pt x="581" y="221"/>
                                </a:lnTo>
                                <a:lnTo>
                                  <a:pt x="552" y="216"/>
                                </a:lnTo>
                                <a:lnTo>
                                  <a:pt x="528" y="211"/>
                                </a:lnTo>
                                <a:lnTo>
                                  <a:pt x="499" y="207"/>
                                </a:lnTo>
                                <a:lnTo>
                                  <a:pt x="475" y="207"/>
                                </a:lnTo>
                                <a:lnTo>
                                  <a:pt x="44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49" y="207"/>
                                </a:lnTo>
                                <a:lnTo>
                                  <a:pt x="101" y="207"/>
                                </a:lnTo>
                                <a:lnTo>
                                  <a:pt x="82" y="211"/>
                                </a:lnTo>
                                <a:lnTo>
                                  <a:pt x="48" y="211"/>
                                </a:lnTo>
                                <a:lnTo>
                                  <a:pt x="39" y="216"/>
                                </a:lnTo>
                                <a:lnTo>
                                  <a:pt x="5" y="221"/>
                                </a:lnTo>
                                <a:lnTo>
                                  <a:pt x="0" y="231"/>
                                </a:lnTo>
                                <a:lnTo>
                                  <a:pt x="10" y="221"/>
                                </a:lnTo>
                                <a:lnTo>
                                  <a:pt x="1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592720"/>
                            <a:ext cx="1922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" h="191">
                                <a:moveTo>
                                  <a:pt x="0" y="167"/>
                                </a:moveTo>
                                <a:lnTo>
                                  <a:pt x="19" y="163"/>
                                </a:lnTo>
                                <a:lnTo>
                                  <a:pt x="43" y="163"/>
                                </a:lnTo>
                                <a:lnTo>
                                  <a:pt x="67" y="158"/>
                                </a:lnTo>
                                <a:lnTo>
                                  <a:pt x="408" y="158"/>
                                </a:lnTo>
                                <a:lnTo>
                                  <a:pt x="436" y="163"/>
                                </a:lnTo>
                                <a:lnTo>
                                  <a:pt x="528" y="163"/>
                                </a:lnTo>
                                <a:lnTo>
                                  <a:pt x="561" y="167"/>
                                </a:lnTo>
                                <a:lnTo>
                                  <a:pt x="619" y="167"/>
                                </a:lnTo>
                                <a:lnTo>
                                  <a:pt x="652" y="172"/>
                                </a:lnTo>
                                <a:lnTo>
                                  <a:pt x="710" y="172"/>
                                </a:lnTo>
                                <a:lnTo>
                                  <a:pt x="739" y="177"/>
                                </a:lnTo>
                                <a:lnTo>
                                  <a:pt x="796" y="177"/>
                                </a:lnTo>
                                <a:lnTo>
                                  <a:pt x="825" y="182"/>
                                </a:lnTo>
                                <a:lnTo>
                                  <a:pt x="878" y="182"/>
                                </a:lnTo>
                                <a:lnTo>
                                  <a:pt x="907" y="187"/>
                                </a:lnTo>
                                <a:lnTo>
                                  <a:pt x="1123" y="187"/>
                                </a:lnTo>
                                <a:lnTo>
                                  <a:pt x="1128" y="191"/>
                                </a:lnTo>
                                <a:lnTo>
                                  <a:pt x="1176" y="191"/>
                                </a:lnTo>
                                <a:lnTo>
                                  <a:pt x="1199" y="187"/>
                                </a:lnTo>
                                <a:lnTo>
                                  <a:pt x="1243" y="187"/>
                                </a:lnTo>
                                <a:lnTo>
                                  <a:pt x="1262" y="182"/>
                                </a:lnTo>
                                <a:lnTo>
                                  <a:pt x="1310" y="172"/>
                                </a:lnTo>
                                <a:lnTo>
                                  <a:pt x="1329" y="167"/>
                                </a:lnTo>
                                <a:lnTo>
                                  <a:pt x="1353" y="163"/>
                                </a:lnTo>
                                <a:lnTo>
                                  <a:pt x="1396" y="153"/>
                                </a:lnTo>
                                <a:lnTo>
                                  <a:pt x="1420" y="143"/>
                                </a:lnTo>
                                <a:lnTo>
                                  <a:pt x="1439" y="139"/>
                                </a:lnTo>
                                <a:lnTo>
                                  <a:pt x="1459" y="129"/>
                                </a:lnTo>
                                <a:lnTo>
                                  <a:pt x="1478" y="124"/>
                                </a:lnTo>
                                <a:lnTo>
                                  <a:pt x="1497" y="115"/>
                                </a:lnTo>
                                <a:lnTo>
                                  <a:pt x="1516" y="110"/>
                                </a:lnTo>
                                <a:lnTo>
                                  <a:pt x="1531" y="100"/>
                                </a:lnTo>
                                <a:lnTo>
                                  <a:pt x="1550" y="95"/>
                                </a:lnTo>
                                <a:lnTo>
                                  <a:pt x="1564" y="86"/>
                                </a:lnTo>
                                <a:lnTo>
                                  <a:pt x="1583" y="81"/>
                                </a:lnTo>
                                <a:lnTo>
                                  <a:pt x="1598" y="76"/>
                                </a:lnTo>
                                <a:lnTo>
                                  <a:pt x="1612" y="67"/>
                                </a:lnTo>
                                <a:lnTo>
                                  <a:pt x="1641" y="57"/>
                                </a:lnTo>
                                <a:lnTo>
                                  <a:pt x="1651" y="52"/>
                                </a:lnTo>
                                <a:lnTo>
                                  <a:pt x="1665" y="43"/>
                                </a:lnTo>
                                <a:lnTo>
                                  <a:pt x="1670" y="43"/>
                                </a:lnTo>
                                <a:lnTo>
                                  <a:pt x="1689" y="33"/>
                                </a:lnTo>
                                <a:lnTo>
                                  <a:pt x="1703" y="33"/>
                                </a:lnTo>
                                <a:lnTo>
                                  <a:pt x="1703" y="28"/>
                                </a:lnTo>
                                <a:lnTo>
                                  <a:pt x="1723" y="19"/>
                                </a:lnTo>
                                <a:lnTo>
                                  <a:pt x="1761" y="19"/>
                                </a:lnTo>
                                <a:lnTo>
                                  <a:pt x="1766" y="24"/>
                                </a:lnTo>
                                <a:lnTo>
                                  <a:pt x="1785" y="24"/>
                                </a:lnTo>
                                <a:lnTo>
                                  <a:pt x="1795" y="28"/>
                                </a:lnTo>
                                <a:lnTo>
                                  <a:pt x="1799" y="28"/>
                                </a:lnTo>
                                <a:lnTo>
                                  <a:pt x="1804" y="33"/>
                                </a:lnTo>
                                <a:lnTo>
                                  <a:pt x="1819" y="38"/>
                                </a:lnTo>
                                <a:lnTo>
                                  <a:pt x="1828" y="38"/>
                                </a:lnTo>
                                <a:lnTo>
                                  <a:pt x="1838" y="43"/>
                                </a:lnTo>
                                <a:lnTo>
                                  <a:pt x="1852" y="43"/>
                                </a:lnTo>
                                <a:lnTo>
                                  <a:pt x="1871" y="52"/>
                                </a:lnTo>
                                <a:lnTo>
                                  <a:pt x="1886" y="52"/>
                                </a:lnTo>
                                <a:lnTo>
                                  <a:pt x="1900" y="57"/>
                                </a:lnTo>
                                <a:lnTo>
                                  <a:pt x="1915" y="57"/>
                                </a:lnTo>
                                <a:lnTo>
                                  <a:pt x="1929" y="62"/>
                                </a:lnTo>
                                <a:lnTo>
                                  <a:pt x="1943" y="62"/>
                                </a:lnTo>
                                <a:lnTo>
                                  <a:pt x="1958" y="67"/>
                                </a:lnTo>
                                <a:lnTo>
                                  <a:pt x="1996" y="67"/>
                                </a:lnTo>
                                <a:lnTo>
                                  <a:pt x="2015" y="72"/>
                                </a:lnTo>
                                <a:lnTo>
                                  <a:pt x="2121" y="72"/>
                                </a:lnTo>
                                <a:lnTo>
                                  <a:pt x="2131" y="76"/>
                                </a:lnTo>
                                <a:lnTo>
                                  <a:pt x="2251" y="76"/>
                                </a:lnTo>
                                <a:lnTo>
                                  <a:pt x="2255" y="81"/>
                                </a:lnTo>
                                <a:lnTo>
                                  <a:pt x="2327" y="81"/>
                                </a:lnTo>
                                <a:lnTo>
                                  <a:pt x="2351" y="86"/>
                                </a:lnTo>
                                <a:lnTo>
                                  <a:pt x="2375" y="86"/>
                                </a:lnTo>
                                <a:lnTo>
                                  <a:pt x="2404" y="91"/>
                                </a:lnTo>
                                <a:lnTo>
                                  <a:pt x="2452" y="91"/>
                                </a:lnTo>
                                <a:lnTo>
                                  <a:pt x="2476" y="95"/>
                                </a:lnTo>
                                <a:lnTo>
                                  <a:pt x="2505" y="95"/>
                                </a:lnTo>
                                <a:lnTo>
                                  <a:pt x="2529" y="100"/>
                                </a:lnTo>
                                <a:lnTo>
                                  <a:pt x="2553" y="100"/>
                                </a:lnTo>
                                <a:lnTo>
                                  <a:pt x="2582" y="105"/>
                                </a:lnTo>
                                <a:lnTo>
                                  <a:pt x="2606" y="110"/>
                                </a:lnTo>
                                <a:lnTo>
                                  <a:pt x="2630" y="110"/>
                                </a:lnTo>
                                <a:lnTo>
                                  <a:pt x="2658" y="115"/>
                                </a:lnTo>
                                <a:lnTo>
                                  <a:pt x="2682" y="119"/>
                                </a:lnTo>
                                <a:lnTo>
                                  <a:pt x="2706" y="119"/>
                                </a:lnTo>
                                <a:lnTo>
                                  <a:pt x="2730" y="124"/>
                                </a:lnTo>
                                <a:lnTo>
                                  <a:pt x="2759" y="129"/>
                                </a:lnTo>
                                <a:lnTo>
                                  <a:pt x="2807" y="139"/>
                                </a:lnTo>
                                <a:lnTo>
                                  <a:pt x="2831" y="139"/>
                                </a:lnTo>
                                <a:lnTo>
                                  <a:pt x="2855" y="143"/>
                                </a:lnTo>
                                <a:lnTo>
                                  <a:pt x="2894" y="153"/>
                                </a:lnTo>
                                <a:lnTo>
                                  <a:pt x="2918" y="163"/>
                                </a:lnTo>
                                <a:lnTo>
                                  <a:pt x="2961" y="172"/>
                                </a:lnTo>
                                <a:lnTo>
                                  <a:pt x="2985" y="177"/>
                                </a:lnTo>
                                <a:lnTo>
                                  <a:pt x="2999" y="182"/>
                                </a:lnTo>
                                <a:lnTo>
                                  <a:pt x="3018" y="191"/>
                                </a:lnTo>
                                <a:lnTo>
                                  <a:pt x="3028" y="172"/>
                                </a:lnTo>
                                <a:lnTo>
                                  <a:pt x="3009" y="163"/>
                                </a:lnTo>
                                <a:lnTo>
                                  <a:pt x="2985" y="158"/>
                                </a:lnTo>
                                <a:lnTo>
                                  <a:pt x="2961" y="153"/>
                                </a:lnTo>
                                <a:lnTo>
                                  <a:pt x="2927" y="143"/>
                                </a:lnTo>
                                <a:lnTo>
                                  <a:pt x="2903" y="134"/>
                                </a:lnTo>
                                <a:lnTo>
                                  <a:pt x="2874" y="129"/>
                                </a:lnTo>
                                <a:lnTo>
                                  <a:pt x="2855" y="124"/>
                                </a:lnTo>
                                <a:lnTo>
                                  <a:pt x="2831" y="119"/>
                                </a:lnTo>
                                <a:lnTo>
                                  <a:pt x="2807" y="119"/>
                                </a:lnTo>
                                <a:lnTo>
                                  <a:pt x="2759" y="110"/>
                                </a:lnTo>
                                <a:lnTo>
                                  <a:pt x="2730" y="105"/>
                                </a:lnTo>
                                <a:lnTo>
                                  <a:pt x="2706" y="100"/>
                                </a:lnTo>
                                <a:lnTo>
                                  <a:pt x="2682" y="100"/>
                                </a:lnTo>
                                <a:lnTo>
                                  <a:pt x="2658" y="95"/>
                                </a:lnTo>
                                <a:lnTo>
                                  <a:pt x="2630" y="91"/>
                                </a:lnTo>
                                <a:lnTo>
                                  <a:pt x="2606" y="91"/>
                                </a:lnTo>
                                <a:lnTo>
                                  <a:pt x="2582" y="86"/>
                                </a:lnTo>
                                <a:lnTo>
                                  <a:pt x="2553" y="81"/>
                                </a:lnTo>
                                <a:lnTo>
                                  <a:pt x="2529" y="81"/>
                                </a:lnTo>
                                <a:lnTo>
                                  <a:pt x="2505" y="76"/>
                                </a:lnTo>
                                <a:lnTo>
                                  <a:pt x="2476" y="76"/>
                                </a:lnTo>
                                <a:lnTo>
                                  <a:pt x="2452" y="72"/>
                                </a:lnTo>
                                <a:lnTo>
                                  <a:pt x="2404" y="72"/>
                                </a:lnTo>
                                <a:lnTo>
                                  <a:pt x="2375" y="67"/>
                                </a:lnTo>
                                <a:lnTo>
                                  <a:pt x="2351" y="67"/>
                                </a:lnTo>
                                <a:lnTo>
                                  <a:pt x="2327" y="62"/>
                                </a:lnTo>
                                <a:lnTo>
                                  <a:pt x="2260" y="62"/>
                                </a:lnTo>
                                <a:lnTo>
                                  <a:pt x="2265" y="62"/>
                                </a:lnTo>
                                <a:lnTo>
                                  <a:pt x="2251" y="57"/>
                                </a:lnTo>
                                <a:lnTo>
                                  <a:pt x="2131" y="57"/>
                                </a:lnTo>
                                <a:lnTo>
                                  <a:pt x="2121" y="52"/>
                                </a:lnTo>
                                <a:lnTo>
                                  <a:pt x="2015" y="52"/>
                                </a:lnTo>
                                <a:lnTo>
                                  <a:pt x="1996" y="48"/>
                                </a:lnTo>
                                <a:lnTo>
                                  <a:pt x="1958" y="48"/>
                                </a:lnTo>
                                <a:lnTo>
                                  <a:pt x="1943" y="43"/>
                                </a:lnTo>
                                <a:lnTo>
                                  <a:pt x="1929" y="43"/>
                                </a:lnTo>
                                <a:lnTo>
                                  <a:pt x="1915" y="38"/>
                                </a:lnTo>
                                <a:lnTo>
                                  <a:pt x="1900" y="38"/>
                                </a:lnTo>
                                <a:lnTo>
                                  <a:pt x="1886" y="33"/>
                                </a:lnTo>
                                <a:lnTo>
                                  <a:pt x="1871" y="33"/>
                                </a:lnTo>
                                <a:lnTo>
                                  <a:pt x="1852" y="24"/>
                                </a:lnTo>
                                <a:lnTo>
                                  <a:pt x="1838" y="24"/>
                                </a:lnTo>
                                <a:lnTo>
                                  <a:pt x="1828" y="19"/>
                                </a:lnTo>
                                <a:lnTo>
                                  <a:pt x="1819" y="19"/>
                                </a:lnTo>
                                <a:lnTo>
                                  <a:pt x="1814" y="14"/>
                                </a:lnTo>
                                <a:lnTo>
                                  <a:pt x="1809" y="9"/>
                                </a:lnTo>
                                <a:lnTo>
                                  <a:pt x="1795" y="9"/>
                                </a:lnTo>
                                <a:lnTo>
                                  <a:pt x="1785" y="4"/>
                                </a:lnTo>
                                <a:lnTo>
                                  <a:pt x="1775" y="4"/>
                                </a:lnTo>
                                <a:lnTo>
                                  <a:pt x="1771" y="0"/>
                                </a:lnTo>
                                <a:lnTo>
                                  <a:pt x="1723" y="0"/>
                                </a:lnTo>
                                <a:lnTo>
                                  <a:pt x="1713" y="4"/>
                                </a:lnTo>
                                <a:lnTo>
                                  <a:pt x="1703" y="4"/>
                                </a:lnTo>
                                <a:lnTo>
                                  <a:pt x="1694" y="19"/>
                                </a:lnTo>
                                <a:lnTo>
                                  <a:pt x="1694" y="14"/>
                                </a:lnTo>
                                <a:lnTo>
                                  <a:pt x="1699" y="14"/>
                                </a:lnTo>
                                <a:lnTo>
                                  <a:pt x="1689" y="14"/>
                                </a:lnTo>
                                <a:lnTo>
                                  <a:pt x="1670" y="24"/>
                                </a:lnTo>
                                <a:lnTo>
                                  <a:pt x="1655" y="24"/>
                                </a:lnTo>
                                <a:lnTo>
                                  <a:pt x="1641" y="33"/>
                                </a:lnTo>
                                <a:lnTo>
                                  <a:pt x="1631" y="38"/>
                                </a:lnTo>
                                <a:lnTo>
                                  <a:pt x="1603" y="48"/>
                                </a:lnTo>
                                <a:lnTo>
                                  <a:pt x="1588" y="57"/>
                                </a:lnTo>
                                <a:lnTo>
                                  <a:pt x="1574" y="62"/>
                                </a:lnTo>
                                <a:lnTo>
                                  <a:pt x="1555" y="67"/>
                                </a:lnTo>
                                <a:lnTo>
                                  <a:pt x="1540" y="76"/>
                                </a:lnTo>
                                <a:lnTo>
                                  <a:pt x="1521" y="81"/>
                                </a:lnTo>
                                <a:lnTo>
                                  <a:pt x="1507" y="91"/>
                                </a:lnTo>
                                <a:lnTo>
                                  <a:pt x="1487" y="95"/>
                                </a:lnTo>
                                <a:lnTo>
                                  <a:pt x="1468" y="105"/>
                                </a:lnTo>
                                <a:lnTo>
                                  <a:pt x="1449" y="110"/>
                                </a:lnTo>
                                <a:lnTo>
                                  <a:pt x="1430" y="119"/>
                                </a:lnTo>
                                <a:lnTo>
                                  <a:pt x="1411" y="124"/>
                                </a:lnTo>
                                <a:lnTo>
                                  <a:pt x="1387" y="134"/>
                                </a:lnTo>
                                <a:lnTo>
                                  <a:pt x="1353" y="143"/>
                                </a:lnTo>
                                <a:lnTo>
                                  <a:pt x="1329" y="148"/>
                                </a:lnTo>
                                <a:lnTo>
                                  <a:pt x="1310" y="153"/>
                                </a:lnTo>
                                <a:lnTo>
                                  <a:pt x="1262" y="163"/>
                                </a:lnTo>
                                <a:lnTo>
                                  <a:pt x="1243" y="167"/>
                                </a:lnTo>
                                <a:lnTo>
                                  <a:pt x="1199" y="167"/>
                                </a:lnTo>
                                <a:lnTo>
                                  <a:pt x="1176" y="172"/>
                                </a:lnTo>
                                <a:lnTo>
                                  <a:pt x="1132" y="172"/>
                                </a:lnTo>
                                <a:lnTo>
                                  <a:pt x="1137" y="172"/>
                                </a:lnTo>
                                <a:lnTo>
                                  <a:pt x="1123" y="167"/>
                                </a:lnTo>
                                <a:lnTo>
                                  <a:pt x="907" y="167"/>
                                </a:lnTo>
                                <a:lnTo>
                                  <a:pt x="878" y="163"/>
                                </a:lnTo>
                                <a:lnTo>
                                  <a:pt x="825" y="163"/>
                                </a:lnTo>
                                <a:lnTo>
                                  <a:pt x="796" y="158"/>
                                </a:lnTo>
                                <a:lnTo>
                                  <a:pt x="739" y="158"/>
                                </a:lnTo>
                                <a:lnTo>
                                  <a:pt x="710" y="153"/>
                                </a:lnTo>
                                <a:lnTo>
                                  <a:pt x="652" y="153"/>
                                </a:lnTo>
                                <a:lnTo>
                                  <a:pt x="619" y="148"/>
                                </a:lnTo>
                                <a:lnTo>
                                  <a:pt x="561" y="148"/>
                                </a:lnTo>
                                <a:lnTo>
                                  <a:pt x="528" y="143"/>
                                </a:lnTo>
                                <a:lnTo>
                                  <a:pt x="436" y="143"/>
                                </a:lnTo>
                                <a:lnTo>
                                  <a:pt x="408" y="139"/>
                                </a:lnTo>
                                <a:lnTo>
                                  <a:pt x="67" y="139"/>
                                </a:lnTo>
                                <a:lnTo>
                                  <a:pt x="43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313280"/>
                            <a:ext cx="81360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875">
                                <a:moveTo>
                                  <a:pt x="5" y="1784"/>
                                </a:moveTo>
                                <a:lnTo>
                                  <a:pt x="24" y="1779"/>
                                </a:lnTo>
                                <a:lnTo>
                                  <a:pt x="72" y="1779"/>
                                </a:lnTo>
                                <a:lnTo>
                                  <a:pt x="91" y="1775"/>
                                </a:lnTo>
                                <a:lnTo>
                                  <a:pt x="153" y="1775"/>
                                </a:lnTo>
                                <a:lnTo>
                                  <a:pt x="173" y="1770"/>
                                </a:lnTo>
                                <a:lnTo>
                                  <a:pt x="408" y="1770"/>
                                </a:lnTo>
                                <a:lnTo>
                                  <a:pt x="427" y="1775"/>
                                </a:lnTo>
                                <a:lnTo>
                                  <a:pt x="504" y="1775"/>
                                </a:lnTo>
                                <a:lnTo>
                                  <a:pt x="518" y="1779"/>
                                </a:lnTo>
                                <a:lnTo>
                                  <a:pt x="547" y="1779"/>
                                </a:lnTo>
                                <a:lnTo>
                                  <a:pt x="566" y="1784"/>
                                </a:lnTo>
                                <a:lnTo>
                                  <a:pt x="600" y="1784"/>
                                </a:lnTo>
                                <a:lnTo>
                                  <a:pt x="638" y="1794"/>
                                </a:lnTo>
                                <a:lnTo>
                                  <a:pt x="657" y="1794"/>
                                </a:lnTo>
                                <a:lnTo>
                                  <a:pt x="773" y="1823"/>
                                </a:lnTo>
                                <a:lnTo>
                                  <a:pt x="792" y="1827"/>
                                </a:lnTo>
                                <a:lnTo>
                                  <a:pt x="811" y="1837"/>
                                </a:lnTo>
                                <a:lnTo>
                                  <a:pt x="869" y="1851"/>
                                </a:lnTo>
                                <a:lnTo>
                                  <a:pt x="888" y="1856"/>
                                </a:lnTo>
                                <a:lnTo>
                                  <a:pt x="907" y="1856"/>
                                </a:lnTo>
                                <a:lnTo>
                                  <a:pt x="945" y="1866"/>
                                </a:lnTo>
                                <a:lnTo>
                                  <a:pt x="965" y="1866"/>
                                </a:lnTo>
                                <a:lnTo>
                                  <a:pt x="979" y="1871"/>
                                </a:lnTo>
                                <a:lnTo>
                                  <a:pt x="1013" y="1871"/>
                                </a:lnTo>
                                <a:lnTo>
                                  <a:pt x="1032" y="1875"/>
                                </a:lnTo>
                                <a:lnTo>
                                  <a:pt x="1046" y="1871"/>
                                </a:lnTo>
                                <a:lnTo>
                                  <a:pt x="1080" y="1871"/>
                                </a:lnTo>
                                <a:lnTo>
                                  <a:pt x="1142" y="1851"/>
                                </a:lnTo>
                                <a:lnTo>
                                  <a:pt x="1171" y="1832"/>
                                </a:lnTo>
                                <a:lnTo>
                                  <a:pt x="1195" y="1808"/>
                                </a:lnTo>
                                <a:lnTo>
                                  <a:pt x="1209" y="1794"/>
                                </a:lnTo>
                                <a:lnTo>
                                  <a:pt x="1224" y="1775"/>
                                </a:lnTo>
                                <a:lnTo>
                                  <a:pt x="1233" y="1760"/>
                                </a:lnTo>
                                <a:lnTo>
                                  <a:pt x="1262" y="1703"/>
                                </a:lnTo>
                                <a:lnTo>
                                  <a:pt x="1267" y="1679"/>
                                </a:lnTo>
                                <a:lnTo>
                                  <a:pt x="1281" y="1607"/>
                                </a:lnTo>
                                <a:lnTo>
                                  <a:pt x="1281" y="1525"/>
                                </a:lnTo>
                                <a:lnTo>
                                  <a:pt x="1276" y="1496"/>
                                </a:lnTo>
                                <a:lnTo>
                                  <a:pt x="1276" y="1468"/>
                                </a:lnTo>
                                <a:lnTo>
                                  <a:pt x="1267" y="1439"/>
                                </a:lnTo>
                                <a:lnTo>
                                  <a:pt x="1262" y="1405"/>
                                </a:lnTo>
                                <a:lnTo>
                                  <a:pt x="1252" y="1367"/>
                                </a:lnTo>
                                <a:lnTo>
                                  <a:pt x="1243" y="1338"/>
                                </a:lnTo>
                                <a:lnTo>
                                  <a:pt x="1228" y="1305"/>
                                </a:lnTo>
                                <a:lnTo>
                                  <a:pt x="1214" y="1266"/>
                                </a:lnTo>
                                <a:lnTo>
                                  <a:pt x="1200" y="1233"/>
                                </a:lnTo>
                                <a:lnTo>
                                  <a:pt x="1181" y="1199"/>
                                </a:lnTo>
                                <a:lnTo>
                                  <a:pt x="1142" y="1122"/>
                                </a:lnTo>
                                <a:lnTo>
                                  <a:pt x="1118" y="1084"/>
                                </a:lnTo>
                                <a:lnTo>
                                  <a:pt x="1089" y="1050"/>
                                </a:lnTo>
                                <a:lnTo>
                                  <a:pt x="1065" y="1012"/>
                                </a:lnTo>
                                <a:lnTo>
                                  <a:pt x="993" y="873"/>
                                </a:lnTo>
                                <a:lnTo>
                                  <a:pt x="993" y="863"/>
                                </a:lnTo>
                                <a:lnTo>
                                  <a:pt x="984" y="834"/>
                                </a:lnTo>
                                <a:lnTo>
                                  <a:pt x="965" y="796"/>
                                </a:lnTo>
                                <a:lnTo>
                                  <a:pt x="960" y="782"/>
                                </a:lnTo>
                                <a:lnTo>
                                  <a:pt x="950" y="762"/>
                                </a:lnTo>
                                <a:lnTo>
                                  <a:pt x="945" y="748"/>
                                </a:lnTo>
                                <a:lnTo>
                                  <a:pt x="931" y="719"/>
                                </a:lnTo>
                                <a:lnTo>
                                  <a:pt x="926" y="705"/>
                                </a:lnTo>
                                <a:lnTo>
                                  <a:pt x="921" y="700"/>
                                </a:lnTo>
                                <a:lnTo>
                                  <a:pt x="921" y="686"/>
                                </a:lnTo>
                                <a:lnTo>
                                  <a:pt x="917" y="681"/>
                                </a:lnTo>
                                <a:lnTo>
                                  <a:pt x="917" y="676"/>
                                </a:lnTo>
                                <a:lnTo>
                                  <a:pt x="912" y="666"/>
                                </a:lnTo>
                                <a:lnTo>
                                  <a:pt x="912" y="662"/>
                                </a:lnTo>
                                <a:lnTo>
                                  <a:pt x="907" y="652"/>
                                </a:lnTo>
                                <a:lnTo>
                                  <a:pt x="907" y="642"/>
                                </a:lnTo>
                                <a:lnTo>
                                  <a:pt x="902" y="638"/>
                                </a:lnTo>
                                <a:lnTo>
                                  <a:pt x="902" y="623"/>
                                </a:lnTo>
                                <a:lnTo>
                                  <a:pt x="897" y="618"/>
                                </a:lnTo>
                                <a:lnTo>
                                  <a:pt x="897" y="609"/>
                                </a:lnTo>
                                <a:lnTo>
                                  <a:pt x="893" y="604"/>
                                </a:lnTo>
                                <a:lnTo>
                                  <a:pt x="893" y="590"/>
                                </a:lnTo>
                                <a:lnTo>
                                  <a:pt x="888" y="585"/>
                                </a:lnTo>
                                <a:lnTo>
                                  <a:pt x="883" y="575"/>
                                </a:lnTo>
                                <a:lnTo>
                                  <a:pt x="883" y="561"/>
                                </a:lnTo>
                                <a:lnTo>
                                  <a:pt x="878" y="556"/>
                                </a:lnTo>
                                <a:lnTo>
                                  <a:pt x="878" y="551"/>
                                </a:lnTo>
                                <a:lnTo>
                                  <a:pt x="873" y="542"/>
                                </a:lnTo>
                                <a:lnTo>
                                  <a:pt x="873" y="527"/>
                                </a:lnTo>
                                <a:lnTo>
                                  <a:pt x="869" y="523"/>
                                </a:lnTo>
                                <a:lnTo>
                                  <a:pt x="869" y="513"/>
                                </a:lnTo>
                                <a:lnTo>
                                  <a:pt x="864" y="508"/>
                                </a:lnTo>
                                <a:lnTo>
                                  <a:pt x="864" y="499"/>
                                </a:lnTo>
                                <a:lnTo>
                                  <a:pt x="859" y="484"/>
                                </a:lnTo>
                                <a:lnTo>
                                  <a:pt x="849" y="465"/>
                                </a:lnTo>
                                <a:lnTo>
                                  <a:pt x="840" y="436"/>
                                </a:lnTo>
                                <a:lnTo>
                                  <a:pt x="830" y="422"/>
                                </a:lnTo>
                                <a:lnTo>
                                  <a:pt x="821" y="393"/>
                                </a:lnTo>
                                <a:lnTo>
                                  <a:pt x="811" y="379"/>
                                </a:lnTo>
                                <a:lnTo>
                                  <a:pt x="806" y="359"/>
                                </a:lnTo>
                                <a:lnTo>
                                  <a:pt x="797" y="345"/>
                                </a:lnTo>
                                <a:lnTo>
                                  <a:pt x="792" y="331"/>
                                </a:lnTo>
                                <a:lnTo>
                                  <a:pt x="782" y="311"/>
                                </a:lnTo>
                                <a:lnTo>
                                  <a:pt x="773" y="297"/>
                                </a:lnTo>
                                <a:lnTo>
                                  <a:pt x="763" y="278"/>
                                </a:lnTo>
                                <a:lnTo>
                                  <a:pt x="753" y="263"/>
                                </a:lnTo>
                                <a:lnTo>
                                  <a:pt x="744" y="244"/>
                                </a:lnTo>
                                <a:lnTo>
                                  <a:pt x="734" y="230"/>
                                </a:lnTo>
                                <a:lnTo>
                                  <a:pt x="725" y="211"/>
                                </a:lnTo>
                                <a:lnTo>
                                  <a:pt x="705" y="182"/>
                                </a:lnTo>
                                <a:lnTo>
                                  <a:pt x="696" y="163"/>
                                </a:lnTo>
                                <a:lnTo>
                                  <a:pt x="662" y="120"/>
                                </a:lnTo>
                                <a:lnTo>
                                  <a:pt x="648" y="110"/>
                                </a:lnTo>
                                <a:lnTo>
                                  <a:pt x="643" y="96"/>
                                </a:lnTo>
                                <a:lnTo>
                                  <a:pt x="595" y="48"/>
                                </a:lnTo>
                                <a:lnTo>
                                  <a:pt x="585" y="43"/>
                                </a:lnTo>
                                <a:lnTo>
                                  <a:pt x="566" y="33"/>
                                </a:lnTo>
                                <a:lnTo>
                                  <a:pt x="552" y="24"/>
                                </a:lnTo>
                                <a:lnTo>
                                  <a:pt x="523" y="14"/>
                                </a:lnTo>
                                <a:lnTo>
                                  <a:pt x="485" y="4"/>
                                </a:lnTo>
                                <a:lnTo>
                                  <a:pt x="470" y="4"/>
                                </a:lnTo>
                                <a:lnTo>
                                  <a:pt x="456" y="0"/>
                                </a:lnTo>
                                <a:lnTo>
                                  <a:pt x="374" y="0"/>
                                </a:lnTo>
                                <a:lnTo>
                                  <a:pt x="360" y="4"/>
                                </a:lnTo>
                                <a:lnTo>
                                  <a:pt x="326" y="4"/>
                                </a:lnTo>
                                <a:lnTo>
                                  <a:pt x="307" y="9"/>
                                </a:lnTo>
                                <a:lnTo>
                                  <a:pt x="288" y="9"/>
                                </a:lnTo>
                                <a:lnTo>
                                  <a:pt x="273" y="14"/>
                                </a:lnTo>
                                <a:lnTo>
                                  <a:pt x="254" y="14"/>
                                </a:lnTo>
                                <a:lnTo>
                                  <a:pt x="235" y="19"/>
                                </a:lnTo>
                                <a:lnTo>
                                  <a:pt x="216" y="19"/>
                                </a:lnTo>
                                <a:lnTo>
                                  <a:pt x="197" y="24"/>
                                </a:lnTo>
                                <a:lnTo>
                                  <a:pt x="177" y="24"/>
                                </a:lnTo>
                                <a:lnTo>
                                  <a:pt x="15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153" y="48"/>
                                </a:lnTo>
                                <a:lnTo>
                                  <a:pt x="177" y="43"/>
                                </a:lnTo>
                                <a:lnTo>
                                  <a:pt x="197" y="43"/>
                                </a:lnTo>
                                <a:lnTo>
                                  <a:pt x="216" y="38"/>
                                </a:lnTo>
                                <a:lnTo>
                                  <a:pt x="235" y="38"/>
                                </a:lnTo>
                                <a:lnTo>
                                  <a:pt x="254" y="33"/>
                                </a:lnTo>
                                <a:lnTo>
                                  <a:pt x="273" y="33"/>
                                </a:lnTo>
                                <a:lnTo>
                                  <a:pt x="288" y="28"/>
                                </a:lnTo>
                                <a:lnTo>
                                  <a:pt x="307" y="28"/>
                                </a:lnTo>
                                <a:lnTo>
                                  <a:pt x="326" y="24"/>
                                </a:lnTo>
                                <a:lnTo>
                                  <a:pt x="360" y="24"/>
                                </a:lnTo>
                                <a:lnTo>
                                  <a:pt x="374" y="19"/>
                                </a:lnTo>
                                <a:lnTo>
                                  <a:pt x="456" y="19"/>
                                </a:lnTo>
                                <a:lnTo>
                                  <a:pt x="470" y="24"/>
                                </a:lnTo>
                                <a:lnTo>
                                  <a:pt x="485" y="24"/>
                                </a:lnTo>
                                <a:lnTo>
                                  <a:pt x="494" y="28"/>
                                </a:lnTo>
                                <a:lnTo>
                                  <a:pt x="513" y="33"/>
                                </a:lnTo>
                                <a:lnTo>
                                  <a:pt x="542" y="43"/>
                                </a:lnTo>
                                <a:lnTo>
                                  <a:pt x="557" y="52"/>
                                </a:lnTo>
                                <a:lnTo>
                                  <a:pt x="576" y="62"/>
                                </a:lnTo>
                                <a:lnTo>
                                  <a:pt x="585" y="67"/>
                                </a:lnTo>
                                <a:lnTo>
                                  <a:pt x="624" y="105"/>
                                </a:lnTo>
                                <a:lnTo>
                                  <a:pt x="638" y="120"/>
                                </a:lnTo>
                                <a:lnTo>
                                  <a:pt x="653" y="129"/>
                                </a:lnTo>
                                <a:lnTo>
                                  <a:pt x="677" y="172"/>
                                </a:lnTo>
                                <a:lnTo>
                                  <a:pt x="686" y="191"/>
                                </a:lnTo>
                                <a:lnTo>
                                  <a:pt x="705" y="220"/>
                                </a:lnTo>
                                <a:lnTo>
                                  <a:pt x="715" y="239"/>
                                </a:lnTo>
                                <a:lnTo>
                                  <a:pt x="725" y="254"/>
                                </a:lnTo>
                                <a:lnTo>
                                  <a:pt x="734" y="273"/>
                                </a:lnTo>
                                <a:lnTo>
                                  <a:pt x="744" y="287"/>
                                </a:lnTo>
                                <a:lnTo>
                                  <a:pt x="753" y="307"/>
                                </a:lnTo>
                                <a:lnTo>
                                  <a:pt x="763" y="321"/>
                                </a:lnTo>
                                <a:lnTo>
                                  <a:pt x="773" y="340"/>
                                </a:lnTo>
                                <a:lnTo>
                                  <a:pt x="777" y="355"/>
                                </a:lnTo>
                                <a:lnTo>
                                  <a:pt x="787" y="369"/>
                                </a:lnTo>
                                <a:lnTo>
                                  <a:pt x="792" y="388"/>
                                </a:lnTo>
                                <a:lnTo>
                                  <a:pt x="801" y="403"/>
                                </a:lnTo>
                                <a:lnTo>
                                  <a:pt x="811" y="431"/>
                                </a:lnTo>
                                <a:lnTo>
                                  <a:pt x="821" y="446"/>
                                </a:lnTo>
                                <a:lnTo>
                                  <a:pt x="830" y="475"/>
                                </a:lnTo>
                                <a:lnTo>
                                  <a:pt x="840" y="494"/>
                                </a:lnTo>
                                <a:lnTo>
                                  <a:pt x="845" y="508"/>
                                </a:lnTo>
                                <a:lnTo>
                                  <a:pt x="845" y="503"/>
                                </a:lnTo>
                                <a:lnTo>
                                  <a:pt x="845" y="518"/>
                                </a:lnTo>
                                <a:lnTo>
                                  <a:pt x="849" y="523"/>
                                </a:lnTo>
                                <a:lnTo>
                                  <a:pt x="849" y="532"/>
                                </a:lnTo>
                                <a:lnTo>
                                  <a:pt x="854" y="537"/>
                                </a:lnTo>
                                <a:lnTo>
                                  <a:pt x="854" y="542"/>
                                </a:lnTo>
                                <a:lnTo>
                                  <a:pt x="859" y="551"/>
                                </a:lnTo>
                                <a:lnTo>
                                  <a:pt x="859" y="566"/>
                                </a:lnTo>
                                <a:lnTo>
                                  <a:pt x="864" y="570"/>
                                </a:lnTo>
                                <a:lnTo>
                                  <a:pt x="864" y="575"/>
                                </a:lnTo>
                                <a:lnTo>
                                  <a:pt x="869" y="585"/>
                                </a:lnTo>
                                <a:lnTo>
                                  <a:pt x="869" y="594"/>
                                </a:lnTo>
                                <a:lnTo>
                                  <a:pt x="873" y="599"/>
                                </a:lnTo>
                                <a:lnTo>
                                  <a:pt x="873" y="614"/>
                                </a:lnTo>
                                <a:lnTo>
                                  <a:pt x="878" y="618"/>
                                </a:lnTo>
                                <a:lnTo>
                                  <a:pt x="878" y="628"/>
                                </a:lnTo>
                                <a:lnTo>
                                  <a:pt x="883" y="633"/>
                                </a:lnTo>
                                <a:lnTo>
                                  <a:pt x="883" y="647"/>
                                </a:lnTo>
                                <a:lnTo>
                                  <a:pt x="888" y="652"/>
                                </a:lnTo>
                                <a:lnTo>
                                  <a:pt x="893" y="662"/>
                                </a:lnTo>
                                <a:lnTo>
                                  <a:pt x="893" y="666"/>
                                </a:lnTo>
                                <a:lnTo>
                                  <a:pt x="897" y="676"/>
                                </a:lnTo>
                                <a:lnTo>
                                  <a:pt x="897" y="681"/>
                                </a:lnTo>
                                <a:lnTo>
                                  <a:pt x="902" y="695"/>
                                </a:lnTo>
                                <a:lnTo>
                                  <a:pt x="902" y="690"/>
                                </a:lnTo>
                                <a:lnTo>
                                  <a:pt x="902" y="700"/>
                                </a:lnTo>
                                <a:lnTo>
                                  <a:pt x="907" y="714"/>
                                </a:lnTo>
                                <a:lnTo>
                                  <a:pt x="912" y="729"/>
                                </a:lnTo>
                                <a:lnTo>
                                  <a:pt x="926" y="758"/>
                                </a:lnTo>
                                <a:lnTo>
                                  <a:pt x="931" y="772"/>
                                </a:lnTo>
                                <a:lnTo>
                                  <a:pt x="941" y="791"/>
                                </a:lnTo>
                                <a:lnTo>
                                  <a:pt x="945" y="806"/>
                                </a:lnTo>
                                <a:lnTo>
                                  <a:pt x="965" y="844"/>
                                </a:lnTo>
                                <a:lnTo>
                                  <a:pt x="969" y="858"/>
                                </a:lnTo>
                                <a:lnTo>
                                  <a:pt x="974" y="863"/>
                                </a:lnTo>
                                <a:lnTo>
                                  <a:pt x="974" y="873"/>
                                </a:lnTo>
                                <a:lnTo>
                                  <a:pt x="1046" y="1021"/>
                                </a:lnTo>
                                <a:lnTo>
                                  <a:pt x="1070" y="1060"/>
                                </a:lnTo>
                                <a:lnTo>
                                  <a:pt x="1099" y="1093"/>
                                </a:lnTo>
                                <a:lnTo>
                                  <a:pt x="1123" y="1132"/>
                                </a:lnTo>
                                <a:lnTo>
                                  <a:pt x="1161" y="1209"/>
                                </a:lnTo>
                                <a:lnTo>
                                  <a:pt x="1181" y="1242"/>
                                </a:lnTo>
                                <a:lnTo>
                                  <a:pt x="1195" y="1276"/>
                                </a:lnTo>
                                <a:lnTo>
                                  <a:pt x="1209" y="1314"/>
                                </a:lnTo>
                                <a:lnTo>
                                  <a:pt x="1224" y="1348"/>
                                </a:lnTo>
                                <a:lnTo>
                                  <a:pt x="1233" y="1376"/>
                                </a:lnTo>
                                <a:lnTo>
                                  <a:pt x="1243" y="1405"/>
                                </a:lnTo>
                                <a:lnTo>
                                  <a:pt x="1248" y="1439"/>
                                </a:lnTo>
                                <a:lnTo>
                                  <a:pt x="1257" y="1468"/>
                                </a:lnTo>
                                <a:lnTo>
                                  <a:pt x="1257" y="1496"/>
                                </a:lnTo>
                                <a:lnTo>
                                  <a:pt x="1262" y="1525"/>
                                </a:lnTo>
                                <a:lnTo>
                                  <a:pt x="1262" y="1607"/>
                                </a:lnTo>
                                <a:lnTo>
                                  <a:pt x="1248" y="1679"/>
                                </a:lnTo>
                                <a:lnTo>
                                  <a:pt x="1243" y="1693"/>
                                </a:lnTo>
                                <a:lnTo>
                                  <a:pt x="1214" y="1751"/>
                                </a:lnTo>
                                <a:lnTo>
                                  <a:pt x="1204" y="1765"/>
                                </a:lnTo>
                                <a:lnTo>
                                  <a:pt x="1200" y="1784"/>
                                </a:lnTo>
                                <a:lnTo>
                                  <a:pt x="1185" y="1789"/>
                                </a:lnTo>
                                <a:lnTo>
                                  <a:pt x="1161" y="1813"/>
                                </a:lnTo>
                                <a:lnTo>
                                  <a:pt x="1133" y="1832"/>
                                </a:lnTo>
                                <a:lnTo>
                                  <a:pt x="1080" y="1851"/>
                                </a:lnTo>
                                <a:lnTo>
                                  <a:pt x="1046" y="1851"/>
                                </a:lnTo>
                                <a:lnTo>
                                  <a:pt x="1032" y="1856"/>
                                </a:lnTo>
                                <a:lnTo>
                                  <a:pt x="1013" y="1851"/>
                                </a:lnTo>
                                <a:lnTo>
                                  <a:pt x="979" y="1851"/>
                                </a:lnTo>
                                <a:lnTo>
                                  <a:pt x="965" y="1847"/>
                                </a:lnTo>
                                <a:lnTo>
                                  <a:pt x="945" y="1847"/>
                                </a:lnTo>
                                <a:lnTo>
                                  <a:pt x="907" y="1837"/>
                                </a:lnTo>
                                <a:lnTo>
                                  <a:pt x="888" y="1837"/>
                                </a:lnTo>
                                <a:lnTo>
                                  <a:pt x="878" y="1832"/>
                                </a:lnTo>
                                <a:lnTo>
                                  <a:pt x="821" y="1818"/>
                                </a:lnTo>
                                <a:lnTo>
                                  <a:pt x="801" y="1808"/>
                                </a:lnTo>
                                <a:lnTo>
                                  <a:pt x="773" y="1803"/>
                                </a:lnTo>
                                <a:lnTo>
                                  <a:pt x="657" y="1775"/>
                                </a:lnTo>
                                <a:lnTo>
                                  <a:pt x="638" y="1775"/>
                                </a:lnTo>
                                <a:lnTo>
                                  <a:pt x="600" y="1765"/>
                                </a:lnTo>
                                <a:lnTo>
                                  <a:pt x="566" y="1765"/>
                                </a:lnTo>
                                <a:lnTo>
                                  <a:pt x="547" y="1760"/>
                                </a:lnTo>
                                <a:lnTo>
                                  <a:pt x="518" y="1760"/>
                                </a:lnTo>
                                <a:lnTo>
                                  <a:pt x="504" y="1755"/>
                                </a:lnTo>
                                <a:lnTo>
                                  <a:pt x="427" y="1755"/>
                                </a:lnTo>
                                <a:lnTo>
                                  <a:pt x="408" y="1751"/>
                                </a:lnTo>
                                <a:lnTo>
                                  <a:pt x="173" y="1751"/>
                                </a:lnTo>
                                <a:lnTo>
                                  <a:pt x="153" y="1755"/>
                                </a:lnTo>
                                <a:lnTo>
                                  <a:pt x="91" y="1755"/>
                                </a:lnTo>
                                <a:lnTo>
                                  <a:pt x="72" y="1760"/>
                                </a:lnTo>
                                <a:lnTo>
                                  <a:pt x="24" y="1760"/>
                                </a:lnTo>
                                <a:lnTo>
                                  <a:pt x="5" y="1765"/>
                                </a:lnTo>
                                <a:lnTo>
                                  <a:pt x="5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300040"/>
                            <a:ext cx="8380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17">
                                <a:moveTo>
                                  <a:pt x="5" y="192"/>
                                </a:moveTo>
                                <a:lnTo>
                                  <a:pt x="5" y="206"/>
                                </a:lnTo>
                                <a:lnTo>
                                  <a:pt x="24" y="249"/>
                                </a:lnTo>
                                <a:lnTo>
                                  <a:pt x="67" y="293"/>
                                </a:lnTo>
                                <a:lnTo>
                                  <a:pt x="82" y="302"/>
                                </a:lnTo>
                                <a:lnTo>
                                  <a:pt x="91" y="312"/>
                                </a:lnTo>
                                <a:lnTo>
                                  <a:pt x="106" y="321"/>
                                </a:lnTo>
                                <a:lnTo>
                                  <a:pt x="125" y="326"/>
                                </a:lnTo>
                                <a:lnTo>
                                  <a:pt x="139" y="336"/>
                                </a:lnTo>
                                <a:lnTo>
                                  <a:pt x="178" y="355"/>
                                </a:lnTo>
                                <a:lnTo>
                                  <a:pt x="197" y="360"/>
                                </a:lnTo>
                                <a:lnTo>
                                  <a:pt x="221" y="369"/>
                                </a:lnTo>
                                <a:lnTo>
                                  <a:pt x="269" y="379"/>
                                </a:lnTo>
                                <a:lnTo>
                                  <a:pt x="298" y="389"/>
                                </a:lnTo>
                                <a:lnTo>
                                  <a:pt x="327" y="393"/>
                                </a:lnTo>
                                <a:lnTo>
                                  <a:pt x="360" y="398"/>
                                </a:lnTo>
                                <a:lnTo>
                                  <a:pt x="389" y="403"/>
                                </a:lnTo>
                                <a:lnTo>
                                  <a:pt x="423" y="403"/>
                                </a:lnTo>
                                <a:lnTo>
                                  <a:pt x="490" y="413"/>
                                </a:lnTo>
                                <a:lnTo>
                                  <a:pt x="567" y="413"/>
                                </a:lnTo>
                                <a:lnTo>
                                  <a:pt x="605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49" y="413"/>
                                </a:lnTo>
                                <a:lnTo>
                                  <a:pt x="816" y="413"/>
                                </a:lnTo>
                                <a:lnTo>
                                  <a:pt x="845" y="408"/>
                                </a:lnTo>
                                <a:lnTo>
                                  <a:pt x="879" y="408"/>
                                </a:lnTo>
                                <a:lnTo>
                                  <a:pt x="1022" y="384"/>
                                </a:lnTo>
                                <a:lnTo>
                                  <a:pt x="1051" y="379"/>
                                </a:lnTo>
                                <a:lnTo>
                                  <a:pt x="1075" y="369"/>
                                </a:lnTo>
                                <a:lnTo>
                                  <a:pt x="1099" y="365"/>
                                </a:lnTo>
                                <a:lnTo>
                                  <a:pt x="1123" y="355"/>
                                </a:lnTo>
                                <a:lnTo>
                                  <a:pt x="1142" y="350"/>
                                </a:lnTo>
                                <a:lnTo>
                                  <a:pt x="1219" y="312"/>
                                </a:lnTo>
                                <a:lnTo>
                                  <a:pt x="1234" y="302"/>
                                </a:lnTo>
                                <a:lnTo>
                                  <a:pt x="1248" y="288"/>
                                </a:lnTo>
                                <a:lnTo>
                                  <a:pt x="1262" y="278"/>
                                </a:lnTo>
                                <a:lnTo>
                                  <a:pt x="1277" y="264"/>
                                </a:lnTo>
                                <a:lnTo>
                                  <a:pt x="1286" y="249"/>
                                </a:lnTo>
                                <a:lnTo>
                                  <a:pt x="1296" y="240"/>
                                </a:lnTo>
                                <a:lnTo>
                                  <a:pt x="1306" y="225"/>
                                </a:lnTo>
                                <a:lnTo>
                                  <a:pt x="1315" y="192"/>
                                </a:lnTo>
                                <a:lnTo>
                                  <a:pt x="1315" y="177"/>
                                </a:lnTo>
                                <a:lnTo>
                                  <a:pt x="1320" y="173"/>
                                </a:lnTo>
                                <a:lnTo>
                                  <a:pt x="1320" y="163"/>
                                </a:lnTo>
                                <a:lnTo>
                                  <a:pt x="1310" y="149"/>
                                </a:lnTo>
                                <a:lnTo>
                                  <a:pt x="1306" y="139"/>
                                </a:lnTo>
                                <a:lnTo>
                                  <a:pt x="1296" y="125"/>
                                </a:lnTo>
                                <a:lnTo>
                                  <a:pt x="1282" y="110"/>
                                </a:lnTo>
                                <a:lnTo>
                                  <a:pt x="1253" y="91"/>
                                </a:lnTo>
                                <a:lnTo>
                                  <a:pt x="1238" y="86"/>
                                </a:lnTo>
                                <a:lnTo>
                                  <a:pt x="1200" y="67"/>
                                </a:lnTo>
                                <a:lnTo>
                                  <a:pt x="1181" y="62"/>
                                </a:lnTo>
                                <a:lnTo>
                                  <a:pt x="1157" y="53"/>
                                </a:lnTo>
                                <a:lnTo>
                                  <a:pt x="1133" y="48"/>
                                </a:lnTo>
                                <a:lnTo>
                                  <a:pt x="1104" y="43"/>
                                </a:lnTo>
                                <a:lnTo>
                                  <a:pt x="1056" y="34"/>
                                </a:lnTo>
                                <a:lnTo>
                                  <a:pt x="941" y="14"/>
                                </a:lnTo>
                                <a:lnTo>
                                  <a:pt x="907" y="14"/>
                                </a:lnTo>
                                <a:lnTo>
                                  <a:pt x="879" y="10"/>
                                </a:lnTo>
                                <a:lnTo>
                                  <a:pt x="845" y="10"/>
                                </a:lnTo>
                                <a:lnTo>
                                  <a:pt x="811" y="5"/>
                                </a:lnTo>
                                <a:lnTo>
                                  <a:pt x="744" y="5"/>
                                </a:lnTo>
                                <a:lnTo>
                                  <a:pt x="711" y="0"/>
                                </a:lnTo>
                                <a:lnTo>
                                  <a:pt x="538" y="0"/>
                                </a:lnTo>
                                <a:lnTo>
                                  <a:pt x="504" y="5"/>
                                </a:lnTo>
                                <a:lnTo>
                                  <a:pt x="389" y="5"/>
                                </a:lnTo>
                                <a:lnTo>
                                  <a:pt x="341" y="14"/>
                                </a:lnTo>
                                <a:lnTo>
                                  <a:pt x="317" y="14"/>
                                </a:lnTo>
                                <a:lnTo>
                                  <a:pt x="245" y="29"/>
                                </a:lnTo>
                                <a:lnTo>
                                  <a:pt x="207" y="38"/>
                                </a:lnTo>
                                <a:lnTo>
                                  <a:pt x="178" y="43"/>
                                </a:lnTo>
                                <a:lnTo>
                                  <a:pt x="159" y="53"/>
                                </a:lnTo>
                                <a:lnTo>
                                  <a:pt x="144" y="58"/>
                                </a:lnTo>
                                <a:lnTo>
                                  <a:pt x="125" y="62"/>
                                </a:lnTo>
                                <a:lnTo>
                                  <a:pt x="111" y="72"/>
                                </a:lnTo>
                                <a:lnTo>
                                  <a:pt x="96" y="77"/>
                                </a:lnTo>
                                <a:lnTo>
                                  <a:pt x="82" y="86"/>
                                </a:lnTo>
                                <a:lnTo>
                                  <a:pt x="67" y="91"/>
                                </a:lnTo>
                                <a:lnTo>
                                  <a:pt x="58" y="101"/>
                                </a:lnTo>
                                <a:lnTo>
                                  <a:pt x="48" y="106"/>
                                </a:lnTo>
                                <a:lnTo>
                                  <a:pt x="39" y="115"/>
                                </a:lnTo>
                                <a:lnTo>
                                  <a:pt x="29" y="120"/>
                                </a:lnTo>
                                <a:lnTo>
                                  <a:pt x="15" y="134"/>
                                </a:lnTo>
                                <a:lnTo>
                                  <a:pt x="10" y="144"/>
                                </a:lnTo>
                                <a:lnTo>
                                  <a:pt x="5" y="149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8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24" y="192"/>
                                </a:lnTo>
                                <a:lnTo>
                                  <a:pt x="24" y="187"/>
                                </a:lnTo>
                                <a:lnTo>
                                  <a:pt x="19" y="182"/>
                                </a:lnTo>
                                <a:lnTo>
                                  <a:pt x="19" y="173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29" y="154"/>
                                </a:lnTo>
                                <a:lnTo>
                                  <a:pt x="34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4"/>
                                </a:lnTo>
                                <a:lnTo>
                                  <a:pt x="58" y="125"/>
                                </a:lnTo>
                                <a:lnTo>
                                  <a:pt x="67" y="120"/>
                                </a:lnTo>
                                <a:lnTo>
                                  <a:pt x="77" y="110"/>
                                </a:lnTo>
                                <a:lnTo>
                                  <a:pt x="91" y="106"/>
                                </a:lnTo>
                                <a:lnTo>
                                  <a:pt x="106" y="96"/>
                                </a:lnTo>
                                <a:lnTo>
                                  <a:pt x="120" y="91"/>
                                </a:lnTo>
                                <a:lnTo>
                                  <a:pt x="135" y="82"/>
                                </a:lnTo>
                                <a:lnTo>
                                  <a:pt x="154" y="77"/>
                                </a:lnTo>
                                <a:lnTo>
                                  <a:pt x="168" y="72"/>
                                </a:lnTo>
                                <a:lnTo>
                                  <a:pt x="187" y="62"/>
                                </a:lnTo>
                                <a:lnTo>
                                  <a:pt x="207" y="58"/>
                                </a:lnTo>
                                <a:lnTo>
                                  <a:pt x="245" y="48"/>
                                </a:lnTo>
                                <a:lnTo>
                                  <a:pt x="317" y="34"/>
                                </a:lnTo>
                                <a:lnTo>
                                  <a:pt x="341" y="34"/>
                                </a:lnTo>
                                <a:lnTo>
                                  <a:pt x="389" y="24"/>
                                </a:lnTo>
                                <a:lnTo>
                                  <a:pt x="504" y="24"/>
                                </a:lnTo>
                                <a:lnTo>
                                  <a:pt x="538" y="19"/>
                                </a:lnTo>
                                <a:lnTo>
                                  <a:pt x="711" y="19"/>
                                </a:lnTo>
                                <a:lnTo>
                                  <a:pt x="744" y="24"/>
                                </a:lnTo>
                                <a:lnTo>
                                  <a:pt x="811" y="24"/>
                                </a:lnTo>
                                <a:lnTo>
                                  <a:pt x="845" y="29"/>
                                </a:lnTo>
                                <a:lnTo>
                                  <a:pt x="879" y="29"/>
                                </a:lnTo>
                                <a:lnTo>
                                  <a:pt x="907" y="34"/>
                                </a:lnTo>
                                <a:lnTo>
                                  <a:pt x="941" y="34"/>
                                </a:lnTo>
                                <a:lnTo>
                                  <a:pt x="1056" y="53"/>
                                </a:lnTo>
                                <a:lnTo>
                                  <a:pt x="1104" y="62"/>
                                </a:lnTo>
                                <a:lnTo>
                                  <a:pt x="1133" y="67"/>
                                </a:lnTo>
                                <a:lnTo>
                                  <a:pt x="1147" y="72"/>
                                </a:lnTo>
                                <a:lnTo>
                                  <a:pt x="1171" y="82"/>
                                </a:lnTo>
                                <a:lnTo>
                                  <a:pt x="1190" y="86"/>
                                </a:lnTo>
                                <a:lnTo>
                                  <a:pt x="1229" y="106"/>
                                </a:lnTo>
                                <a:lnTo>
                                  <a:pt x="1243" y="110"/>
                                </a:lnTo>
                                <a:lnTo>
                                  <a:pt x="1272" y="130"/>
                                </a:lnTo>
                                <a:lnTo>
                                  <a:pt x="1277" y="134"/>
                                </a:lnTo>
                                <a:lnTo>
                                  <a:pt x="1286" y="149"/>
                                </a:lnTo>
                                <a:lnTo>
                                  <a:pt x="1291" y="158"/>
                                </a:lnTo>
                                <a:lnTo>
                                  <a:pt x="1301" y="173"/>
                                </a:lnTo>
                                <a:lnTo>
                                  <a:pt x="1301" y="168"/>
                                </a:lnTo>
                                <a:lnTo>
                                  <a:pt x="1301" y="163"/>
                                </a:lnTo>
                                <a:lnTo>
                                  <a:pt x="1296" y="177"/>
                                </a:lnTo>
                                <a:lnTo>
                                  <a:pt x="1296" y="192"/>
                                </a:lnTo>
                                <a:lnTo>
                                  <a:pt x="1286" y="216"/>
                                </a:lnTo>
                                <a:lnTo>
                                  <a:pt x="1277" y="230"/>
                                </a:lnTo>
                                <a:lnTo>
                                  <a:pt x="1267" y="240"/>
                                </a:lnTo>
                                <a:lnTo>
                                  <a:pt x="1258" y="254"/>
                                </a:lnTo>
                                <a:lnTo>
                                  <a:pt x="1253" y="259"/>
                                </a:lnTo>
                                <a:lnTo>
                                  <a:pt x="1238" y="269"/>
                                </a:lnTo>
                                <a:lnTo>
                                  <a:pt x="1224" y="283"/>
                                </a:lnTo>
                                <a:lnTo>
                                  <a:pt x="1210" y="293"/>
                                </a:lnTo>
                                <a:lnTo>
                                  <a:pt x="1133" y="331"/>
                                </a:lnTo>
                                <a:lnTo>
                                  <a:pt x="1114" y="336"/>
                                </a:lnTo>
                                <a:lnTo>
                                  <a:pt x="1090" y="345"/>
                                </a:lnTo>
                                <a:lnTo>
                                  <a:pt x="1066" y="350"/>
                                </a:lnTo>
                                <a:lnTo>
                                  <a:pt x="1042" y="360"/>
                                </a:lnTo>
                                <a:lnTo>
                                  <a:pt x="1022" y="365"/>
                                </a:lnTo>
                                <a:lnTo>
                                  <a:pt x="879" y="389"/>
                                </a:lnTo>
                                <a:lnTo>
                                  <a:pt x="845" y="389"/>
                                </a:lnTo>
                                <a:lnTo>
                                  <a:pt x="816" y="393"/>
                                </a:lnTo>
                                <a:lnTo>
                                  <a:pt x="749" y="393"/>
                                </a:lnTo>
                                <a:lnTo>
                                  <a:pt x="715" y="398"/>
                                </a:lnTo>
                                <a:lnTo>
                                  <a:pt x="648" y="398"/>
                                </a:lnTo>
                                <a:lnTo>
                                  <a:pt x="605" y="398"/>
                                </a:lnTo>
                                <a:lnTo>
                                  <a:pt x="567" y="393"/>
                                </a:lnTo>
                                <a:lnTo>
                                  <a:pt x="490" y="393"/>
                                </a:lnTo>
                                <a:lnTo>
                                  <a:pt x="423" y="384"/>
                                </a:lnTo>
                                <a:lnTo>
                                  <a:pt x="389" y="384"/>
                                </a:lnTo>
                                <a:lnTo>
                                  <a:pt x="360" y="379"/>
                                </a:lnTo>
                                <a:lnTo>
                                  <a:pt x="327" y="374"/>
                                </a:lnTo>
                                <a:lnTo>
                                  <a:pt x="307" y="369"/>
                                </a:lnTo>
                                <a:lnTo>
                                  <a:pt x="279" y="360"/>
                                </a:lnTo>
                                <a:lnTo>
                                  <a:pt x="231" y="350"/>
                                </a:lnTo>
                                <a:lnTo>
                                  <a:pt x="207" y="341"/>
                                </a:lnTo>
                                <a:lnTo>
                                  <a:pt x="187" y="336"/>
                                </a:lnTo>
                                <a:lnTo>
                                  <a:pt x="149" y="317"/>
                                </a:lnTo>
                                <a:lnTo>
                                  <a:pt x="135" y="307"/>
                                </a:lnTo>
                                <a:lnTo>
                                  <a:pt x="115" y="302"/>
                                </a:lnTo>
                                <a:lnTo>
                                  <a:pt x="101" y="293"/>
                                </a:lnTo>
                                <a:lnTo>
                                  <a:pt x="91" y="283"/>
                                </a:lnTo>
                                <a:lnTo>
                                  <a:pt x="77" y="273"/>
                                </a:lnTo>
                                <a:lnTo>
                                  <a:pt x="43" y="240"/>
                                </a:lnTo>
                                <a:lnTo>
                                  <a:pt x="24" y="206"/>
                                </a:lnTo>
                                <a:lnTo>
                                  <a:pt x="24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559520"/>
                            <a:ext cx="8895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219">
                                <a:moveTo>
                                  <a:pt x="1382" y="1123"/>
                                </a:moveTo>
                                <a:lnTo>
                                  <a:pt x="1363" y="1123"/>
                                </a:lnTo>
                                <a:lnTo>
                                  <a:pt x="1348" y="1128"/>
                                </a:lnTo>
                                <a:lnTo>
                                  <a:pt x="1329" y="1128"/>
                                </a:lnTo>
                                <a:lnTo>
                                  <a:pt x="1315" y="1132"/>
                                </a:lnTo>
                                <a:lnTo>
                                  <a:pt x="1281" y="1132"/>
                                </a:lnTo>
                                <a:lnTo>
                                  <a:pt x="1267" y="1137"/>
                                </a:lnTo>
                                <a:lnTo>
                                  <a:pt x="1214" y="1137"/>
                                </a:lnTo>
                                <a:lnTo>
                                  <a:pt x="1195" y="1132"/>
                                </a:lnTo>
                                <a:lnTo>
                                  <a:pt x="1142" y="1132"/>
                                </a:lnTo>
                                <a:lnTo>
                                  <a:pt x="1123" y="1128"/>
                                </a:lnTo>
                                <a:lnTo>
                                  <a:pt x="1070" y="1128"/>
                                </a:lnTo>
                                <a:lnTo>
                                  <a:pt x="1051" y="1123"/>
                                </a:lnTo>
                                <a:lnTo>
                                  <a:pt x="1017" y="1123"/>
                                </a:lnTo>
                                <a:lnTo>
                                  <a:pt x="998" y="1118"/>
                                </a:lnTo>
                                <a:lnTo>
                                  <a:pt x="873" y="1118"/>
                                </a:lnTo>
                                <a:lnTo>
                                  <a:pt x="859" y="1123"/>
                                </a:lnTo>
                                <a:lnTo>
                                  <a:pt x="840" y="1123"/>
                                </a:lnTo>
                                <a:lnTo>
                                  <a:pt x="820" y="1128"/>
                                </a:lnTo>
                                <a:lnTo>
                                  <a:pt x="825" y="1128"/>
                                </a:lnTo>
                                <a:lnTo>
                                  <a:pt x="777" y="1128"/>
                                </a:lnTo>
                                <a:lnTo>
                                  <a:pt x="739" y="1137"/>
                                </a:lnTo>
                                <a:lnTo>
                                  <a:pt x="715" y="1137"/>
                                </a:lnTo>
                                <a:lnTo>
                                  <a:pt x="657" y="1152"/>
                                </a:lnTo>
                                <a:lnTo>
                                  <a:pt x="638" y="1152"/>
                                </a:lnTo>
                                <a:lnTo>
                                  <a:pt x="595" y="1161"/>
                                </a:lnTo>
                                <a:lnTo>
                                  <a:pt x="581" y="1166"/>
                                </a:lnTo>
                                <a:lnTo>
                                  <a:pt x="547" y="1176"/>
                                </a:lnTo>
                                <a:lnTo>
                                  <a:pt x="533" y="1176"/>
                                </a:lnTo>
                                <a:lnTo>
                                  <a:pt x="509" y="1180"/>
                                </a:lnTo>
                                <a:lnTo>
                                  <a:pt x="480" y="1190"/>
                                </a:lnTo>
                                <a:lnTo>
                                  <a:pt x="465" y="1190"/>
                                </a:lnTo>
                                <a:lnTo>
                                  <a:pt x="446" y="1195"/>
                                </a:lnTo>
                                <a:lnTo>
                                  <a:pt x="432" y="1195"/>
                                </a:lnTo>
                                <a:lnTo>
                                  <a:pt x="413" y="1200"/>
                                </a:lnTo>
                                <a:lnTo>
                                  <a:pt x="302" y="1200"/>
                                </a:lnTo>
                                <a:lnTo>
                                  <a:pt x="288" y="1195"/>
                                </a:lnTo>
                                <a:lnTo>
                                  <a:pt x="269" y="1190"/>
                                </a:lnTo>
                                <a:lnTo>
                                  <a:pt x="254" y="1190"/>
                                </a:lnTo>
                                <a:lnTo>
                                  <a:pt x="259" y="1190"/>
                                </a:lnTo>
                                <a:lnTo>
                                  <a:pt x="249" y="1185"/>
                                </a:lnTo>
                                <a:lnTo>
                                  <a:pt x="240" y="1176"/>
                                </a:lnTo>
                                <a:lnTo>
                                  <a:pt x="221" y="1166"/>
                                </a:lnTo>
                                <a:lnTo>
                                  <a:pt x="211" y="1156"/>
                                </a:lnTo>
                                <a:lnTo>
                                  <a:pt x="201" y="1152"/>
                                </a:lnTo>
                                <a:lnTo>
                                  <a:pt x="129" y="1080"/>
                                </a:lnTo>
                                <a:lnTo>
                                  <a:pt x="125" y="1070"/>
                                </a:lnTo>
                                <a:lnTo>
                                  <a:pt x="115" y="1060"/>
                                </a:lnTo>
                                <a:lnTo>
                                  <a:pt x="105" y="1046"/>
                                </a:lnTo>
                                <a:lnTo>
                                  <a:pt x="86" y="1027"/>
                                </a:lnTo>
                                <a:lnTo>
                                  <a:pt x="81" y="1017"/>
                                </a:lnTo>
                                <a:lnTo>
                                  <a:pt x="72" y="1008"/>
                                </a:lnTo>
                                <a:lnTo>
                                  <a:pt x="67" y="993"/>
                                </a:lnTo>
                                <a:lnTo>
                                  <a:pt x="57" y="984"/>
                                </a:lnTo>
                                <a:lnTo>
                                  <a:pt x="48" y="964"/>
                                </a:lnTo>
                                <a:lnTo>
                                  <a:pt x="43" y="960"/>
                                </a:lnTo>
                                <a:lnTo>
                                  <a:pt x="33" y="945"/>
                                </a:lnTo>
                                <a:lnTo>
                                  <a:pt x="33" y="931"/>
                                </a:lnTo>
                                <a:lnTo>
                                  <a:pt x="29" y="926"/>
                                </a:lnTo>
                                <a:lnTo>
                                  <a:pt x="29" y="917"/>
                                </a:lnTo>
                                <a:lnTo>
                                  <a:pt x="24" y="907"/>
                                </a:lnTo>
                                <a:lnTo>
                                  <a:pt x="24" y="897"/>
                                </a:lnTo>
                                <a:lnTo>
                                  <a:pt x="19" y="888"/>
                                </a:lnTo>
                                <a:lnTo>
                                  <a:pt x="19" y="782"/>
                                </a:lnTo>
                                <a:lnTo>
                                  <a:pt x="24" y="773"/>
                                </a:lnTo>
                                <a:lnTo>
                                  <a:pt x="24" y="758"/>
                                </a:lnTo>
                                <a:lnTo>
                                  <a:pt x="29" y="749"/>
                                </a:lnTo>
                                <a:lnTo>
                                  <a:pt x="29" y="725"/>
                                </a:lnTo>
                                <a:lnTo>
                                  <a:pt x="38" y="705"/>
                                </a:lnTo>
                                <a:lnTo>
                                  <a:pt x="38" y="691"/>
                                </a:lnTo>
                                <a:lnTo>
                                  <a:pt x="43" y="681"/>
                                </a:lnTo>
                                <a:lnTo>
                                  <a:pt x="43" y="672"/>
                                </a:lnTo>
                                <a:lnTo>
                                  <a:pt x="53" y="653"/>
                                </a:lnTo>
                                <a:lnTo>
                                  <a:pt x="53" y="643"/>
                                </a:lnTo>
                                <a:lnTo>
                                  <a:pt x="57" y="633"/>
                                </a:lnTo>
                                <a:lnTo>
                                  <a:pt x="57" y="624"/>
                                </a:lnTo>
                                <a:lnTo>
                                  <a:pt x="67" y="614"/>
                                </a:lnTo>
                                <a:lnTo>
                                  <a:pt x="67" y="605"/>
                                </a:lnTo>
                                <a:lnTo>
                                  <a:pt x="72" y="595"/>
                                </a:lnTo>
                                <a:lnTo>
                                  <a:pt x="77" y="595"/>
                                </a:lnTo>
                                <a:lnTo>
                                  <a:pt x="77" y="581"/>
                                </a:lnTo>
                                <a:lnTo>
                                  <a:pt x="86" y="562"/>
                                </a:lnTo>
                                <a:lnTo>
                                  <a:pt x="86" y="552"/>
                                </a:lnTo>
                                <a:lnTo>
                                  <a:pt x="91" y="547"/>
                                </a:lnTo>
                                <a:lnTo>
                                  <a:pt x="96" y="533"/>
                                </a:lnTo>
                                <a:lnTo>
                                  <a:pt x="105" y="523"/>
                                </a:lnTo>
                                <a:lnTo>
                                  <a:pt x="110" y="514"/>
                                </a:lnTo>
                                <a:lnTo>
                                  <a:pt x="115" y="499"/>
                                </a:lnTo>
                                <a:lnTo>
                                  <a:pt x="120" y="490"/>
                                </a:lnTo>
                                <a:lnTo>
                                  <a:pt x="129" y="480"/>
                                </a:lnTo>
                                <a:lnTo>
                                  <a:pt x="134" y="466"/>
                                </a:lnTo>
                                <a:lnTo>
                                  <a:pt x="139" y="456"/>
                                </a:lnTo>
                                <a:lnTo>
                                  <a:pt x="149" y="446"/>
                                </a:lnTo>
                                <a:lnTo>
                                  <a:pt x="153" y="432"/>
                                </a:lnTo>
                                <a:lnTo>
                                  <a:pt x="163" y="422"/>
                                </a:lnTo>
                                <a:lnTo>
                                  <a:pt x="168" y="413"/>
                                </a:lnTo>
                                <a:lnTo>
                                  <a:pt x="177" y="398"/>
                                </a:lnTo>
                                <a:lnTo>
                                  <a:pt x="182" y="389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0"/>
                                </a:lnTo>
                                <a:lnTo>
                                  <a:pt x="206" y="360"/>
                                </a:lnTo>
                                <a:lnTo>
                                  <a:pt x="216" y="341"/>
                                </a:lnTo>
                                <a:lnTo>
                                  <a:pt x="245" y="312"/>
                                </a:lnTo>
                                <a:lnTo>
                                  <a:pt x="249" y="302"/>
                                </a:lnTo>
                                <a:lnTo>
                                  <a:pt x="254" y="298"/>
                                </a:lnTo>
                                <a:lnTo>
                                  <a:pt x="264" y="298"/>
                                </a:lnTo>
                                <a:lnTo>
                                  <a:pt x="264" y="293"/>
                                </a:lnTo>
                                <a:lnTo>
                                  <a:pt x="302" y="259"/>
                                </a:lnTo>
                                <a:lnTo>
                                  <a:pt x="317" y="250"/>
                                </a:lnTo>
                                <a:lnTo>
                                  <a:pt x="331" y="245"/>
                                </a:lnTo>
                                <a:lnTo>
                                  <a:pt x="345" y="235"/>
                                </a:lnTo>
                                <a:lnTo>
                                  <a:pt x="355" y="226"/>
                                </a:lnTo>
                                <a:lnTo>
                                  <a:pt x="374" y="216"/>
                                </a:lnTo>
                                <a:lnTo>
                                  <a:pt x="389" y="211"/>
                                </a:lnTo>
                                <a:lnTo>
                                  <a:pt x="417" y="192"/>
                                </a:lnTo>
                                <a:lnTo>
                                  <a:pt x="437" y="187"/>
                                </a:lnTo>
                                <a:lnTo>
                                  <a:pt x="451" y="178"/>
                                </a:lnTo>
                                <a:lnTo>
                                  <a:pt x="470" y="173"/>
                                </a:lnTo>
                                <a:lnTo>
                                  <a:pt x="489" y="163"/>
                                </a:lnTo>
                                <a:lnTo>
                                  <a:pt x="509" y="159"/>
                                </a:lnTo>
                                <a:lnTo>
                                  <a:pt x="528" y="149"/>
                                </a:lnTo>
                                <a:lnTo>
                                  <a:pt x="547" y="144"/>
                                </a:lnTo>
                                <a:lnTo>
                                  <a:pt x="566" y="135"/>
                                </a:lnTo>
                                <a:lnTo>
                                  <a:pt x="585" y="130"/>
                                </a:lnTo>
                                <a:lnTo>
                                  <a:pt x="605" y="120"/>
                                </a:lnTo>
                                <a:lnTo>
                                  <a:pt x="643" y="111"/>
                                </a:lnTo>
                                <a:lnTo>
                                  <a:pt x="672" y="106"/>
                                </a:lnTo>
                                <a:lnTo>
                                  <a:pt x="691" y="96"/>
                                </a:lnTo>
                                <a:lnTo>
                                  <a:pt x="729" y="87"/>
                                </a:lnTo>
                                <a:lnTo>
                                  <a:pt x="825" y="67"/>
                                </a:lnTo>
                                <a:lnTo>
                                  <a:pt x="830" y="67"/>
                                </a:lnTo>
                                <a:lnTo>
                                  <a:pt x="859" y="58"/>
                                </a:lnTo>
                                <a:lnTo>
                                  <a:pt x="878" y="58"/>
                                </a:lnTo>
                                <a:lnTo>
                                  <a:pt x="897" y="53"/>
                                </a:lnTo>
                                <a:lnTo>
                                  <a:pt x="912" y="48"/>
                                </a:lnTo>
                                <a:lnTo>
                                  <a:pt x="936" y="48"/>
                                </a:lnTo>
                                <a:lnTo>
                                  <a:pt x="974" y="39"/>
                                </a:lnTo>
                                <a:lnTo>
                                  <a:pt x="993" y="39"/>
                                </a:lnTo>
                                <a:lnTo>
                                  <a:pt x="1017" y="34"/>
                                </a:lnTo>
                                <a:lnTo>
                                  <a:pt x="1036" y="29"/>
                                </a:lnTo>
                                <a:lnTo>
                                  <a:pt x="1056" y="29"/>
                                </a:lnTo>
                                <a:lnTo>
                                  <a:pt x="1080" y="24"/>
                                </a:lnTo>
                                <a:lnTo>
                                  <a:pt x="1099" y="24"/>
                                </a:lnTo>
                                <a:lnTo>
                                  <a:pt x="1118" y="19"/>
                                </a:lnTo>
                                <a:lnTo>
                                  <a:pt x="1257" y="19"/>
                                </a:lnTo>
                                <a:lnTo>
                                  <a:pt x="1272" y="24"/>
                                </a:lnTo>
                                <a:lnTo>
                                  <a:pt x="1291" y="24"/>
                                </a:lnTo>
                                <a:lnTo>
                                  <a:pt x="1344" y="43"/>
                                </a:lnTo>
                                <a:lnTo>
                                  <a:pt x="1353" y="48"/>
                                </a:lnTo>
                                <a:lnTo>
                                  <a:pt x="1368" y="58"/>
                                </a:lnTo>
                                <a:lnTo>
                                  <a:pt x="1387" y="72"/>
                                </a:lnTo>
                                <a:lnTo>
                                  <a:pt x="1382" y="72"/>
                                </a:lnTo>
                                <a:lnTo>
                                  <a:pt x="1401" y="63"/>
                                </a:lnTo>
                                <a:lnTo>
                                  <a:pt x="1396" y="63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29"/>
                                </a:lnTo>
                                <a:lnTo>
                                  <a:pt x="1353" y="24"/>
                                </a:lnTo>
                                <a:lnTo>
                                  <a:pt x="1291" y="5"/>
                                </a:lnTo>
                                <a:lnTo>
                                  <a:pt x="1272" y="5"/>
                                </a:lnTo>
                                <a:lnTo>
                                  <a:pt x="1257" y="0"/>
                                </a:lnTo>
                                <a:lnTo>
                                  <a:pt x="1118" y="0"/>
                                </a:lnTo>
                                <a:lnTo>
                                  <a:pt x="1099" y="5"/>
                                </a:lnTo>
                                <a:lnTo>
                                  <a:pt x="1080" y="5"/>
                                </a:lnTo>
                                <a:lnTo>
                                  <a:pt x="1056" y="10"/>
                                </a:lnTo>
                                <a:lnTo>
                                  <a:pt x="1036" y="10"/>
                                </a:lnTo>
                                <a:lnTo>
                                  <a:pt x="1017" y="15"/>
                                </a:lnTo>
                                <a:lnTo>
                                  <a:pt x="993" y="19"/>
                                </a:lnTo>
                                <a:lnTo>
                                  <a:pt x="974" y="19"/>
                                </a:lnTo>
                                <a:lnTo>
                                  <a:pt x="936" y="29"/>
                                </a:lnTo>
                                <a:lnTo>
                                  <a:pt x="912" y="29"/>
                                </a:lnTo>
                                <a:lnTo>
                                  <a:pt x="888" y="34"/>
                                </a:lnTo>
                                <a:lnTo>
                                  <a:pt x="878" y="39"/>
                                </a:lnTo>
                                <a:lnTo>
                                  <a:pt x="859" y="39"/>
                                </a:lnTo>
                                <a:lnTo>
                                  <a:pt x="835" y="43"/>
                                </a:lnTo>
                                <a:lnTo>
                                  <a:pt x="820" y="48"/>
                                </a:lnTo>
                                <a:lnTo>
                                  <a:pt x="825" y="48"/>
                                </a:lnTo>
                                <a:lnTo>
                                  <a:pt x="729" y="67"/>
                                </a:lnTo>
                                <a:lnTo>
                                  <a:pt x="710" y="72"/>
                                </a:lnTo>
                                <a:lnTo>
                                  <a:pt x="681" y="77"/>
                                </a:lnTo>
                                <a:lnTo>
                                  <a:pt x="662" y="87"/>
                                </a:lnTo>
                                <a:lnTo>
                                  <a:pt x="643" y="91"/>
                                </a:lnTo>
                                <a:lnTo>
                                  <a:pt x="624" y="96"/>
                                </a:lnTo>
                                <a:lnTo>
                                  <a:pt x="595" y="101"/>
                                </a:lnTo>
                                <a:lnTo>
                                  <a:pt x="576" y="111"/>
                                </a:lnTo>
                                <a:lnTo>
                                  <a:pt x="557" y="115"/>
                                </a:lnTo>
                                <a:lnTo>
                                  <a:pt x="537" y="125"/>
                                </a:lnTo>
                                <a:lnTo>
                                  <a:pt x="518" y="130"/>
                                </a:lnTo>
                                <a:lnTo>
                                  <a:pt x="499" y="139"/>
                                </a:lnTo>
                                <a:lnTo>
                                  <a:pt x="480" y="144"/>
                                </a:lnTo>
                                <a:lnTo>
                                  <a:pt x="461" y="154"/>
                                </a:lnTo>
                                <a:lnTo>
                                  <a:pt x="441" y="159"/>
                                </a:lnTo>
                                <a:lnTo>
                                  <a:pt x="427" y="168"/>
                                </a:lnTo>
                                <a:lnTo>
                                  <a:pt x="408" y="173"/>
                                </a:lnTo>
                                <a:lnTo>
                                  <a:pt x="379" y="192"/>
                                </a:lnTo>
                                <a:lnTo>
                                  <a:pt x="365" y="197"/>
                                </a:lnTo>
                                <a:lnTo>
                                  <a:pt x="345" y="206"/>
                                </a:lnTo>
                                <a:lnTo>
                                  <a:pt x="336" y="216"/>
                                </a:lnTo>
                                <a:lnTo>
                                  <a:pt x="321" y="226"/>
                                </a:lnTo>
                                <a:lnTo>
                                  <a:pt x="307" y="230"/>
                                </a:lnTo>
                                <a:lnTo>
                                  <a:pt x="293" y="240"/>
                                </a:lnTo>
                                <a:lnTo>
                                  <a:pt x="254" y="283"/>
                                </a:lnTo>
                                <a:lnTo>
                                  <a:pt x="254" y="278"/>
                                </a:lnTo>
                                <a:lnTo>
                                  <a:pt x="259" y="278"/>
                                </a:lnTo>
                                <a:lnTo>
                                  <a:pt x="245" y="278"/>
                                </a:lnTo>
                                <a:lnTo>
                                  <a:pt x="230" y="293"/>
                                </a:lnTo>
                                <a:lnTo>
                                  <a:pt x="225" y="302"/>
                                </a:lnTo>
                                <a:lnTo>
                                  <a:pt x="197" y="331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60"/>
                                </a:lnTo>
                                <a:lnTo>
                                  <a:pt x="173" y="370"/>
                                </a:lnTo>
                                <a:lnTo>
                                  <a:pt x="163" y="379"/>
                                </a:lnTo>
                                <a:lnTo>
                                  <a:pt x="158" y="389"/>
                                </a:lnTo>
                                <a:lnTo>
                                  <a:pt x="149" y="403"/>
                                </a:lnTo>
                                <a:lnTo>
                                  <a:pt x="144" y="413"/>
                                </a:lnTo>
                                <a:lnTo>
                                  <a:pt x="134" y="422"/>
                                </a:lnTo>
                                <a:lnTo>
                                  <a:pt x="129" y="437"/>
                                </a:lnTo>
                                <a:lnTo>
                                  <a:pt x="120" y="446"/>
                                </a:lnTo>
                                <a:lnTo>
                                  <a:pt x="115" y="456"/>
                                </a:lnTo>
                                <a:lnTo>
                                  <a:pt x="110" y="470"/>
                                </a:lnTo>
                                <a:lnTo>
                                  <a:pt x="101" y="480"/>
                                </a:lnTo>
                                <a:lnTo>
                                  <a:pt x="96" y="490"/>
                                </a:lnTo>
                                <a:lnTo>
                                  <a:pt x="91" y="504"/>
                                </a:lnTo>
                                <a:lnTo>
                                  <a:pt x="86" y="514"/>
                                </a:lnTo>
                                <a:lnTo>
                                  <a:pt x="77" y="523"/>
                                </a:lnTo>
                                <a:lnTo>
                                  <a:pt x="72" y="538"/>
                                </a:lnTo>
                                <a:lnTo>
                                  <a:pt x="67" y="552"/>
                                </a:lnTo>
                                <a:lnTo>
                                  <a:pt x="67" y="562"/>
                                </a:lnTo>
                                <a:lnTo>
                                  <a:pt x="57" y="581"/>
                                </a:lnTo>
                                <a:lnTo>
                                  <a:pt x="57" y="590"/>
                                </a:lnTo>
                                <a:lnTo>
                                  <a:pt x="57" y="585"/>
                                </a:lnTo>
                                <a:lnTo>
                                  <a:pt x="62" y="585"/>
                                </a:lnTo>
                                <a:lnTo>
                                  <a:pt x="48" y="595"/>
                                </a:lnTo>
                                <a:lnTo>
                                  <a:pt x="48" y="605"/>
                                </a:lnTo>
                                <a:lnTo>
                                  <a:pt x="43" y="609"/>
                                </a:lnTo>
                                <a:lnTo>
                                  <a:pt x="38" y="624"/>
                                </a:lnTo>
                                <a:lnTo>
                                  <a:pt x="38" y="633"/>
                                </a:lnTo>
                                <a:lnTo>
                                  <a:pt x="33" y="643"/>
                                </a:lnTo>
                                <a:lnTo>
                                  <a:pt x="33" y="653"/>
                                </a:lnTo>
                                <a:lnTo>
                                  <a:pt x="24" y="672"/>
                                </a:lnTo>
                                <a:lnTo>
                                  <a:pt x="24" y="681"/>
                                </a:lnTo>
                                <a:lnTo>
                                  <a:pt x="19" y="691"/>
                                </a:lnTo>
                                <a:lnTo>
                                  <a:pt x="19" y="705"/>
                                </a:lnTo>
                                <a:lnTo>
                                  <a:pt x="9" y="725"/>
                                </a:lnTo>
                                <a:lnTo>
                                  <a:pt x="9" y="749"/>
                                </a:lnTo>
                                <a:lnTo>
                                  <a:pt x="5" y="758"/>
                                </a:lnTo>
                                <a:lnTo>
                                  <a:pt x="5" y="773"/>
                                </a:lnTo>
                                <a:lnTo>
                                  <a:pt x="0" y="782"/>
                                </a:lnTo>
                                <a:lnTo>
                                  <a:pt x="0" y="888"/>
                                </a:lnTo>
                                <a:lnTo>
                                  <a:pt x="5" y="897"/>
                                </a:lnTo>
                                <a:lnTo>
                                  <a:pt x="5" y="907"/>
                                </a:lnTo>
                                <a:lnTo>
                                  <a:pt x="9" y="926"/>
                                </a:lnTo>
                                <a:lnTo>
                                  <a:pt x="9" y="921"/>
                                </a:lnTo>
                                <a:lnTo>
                                  <a:pt x="9" y="936"/>
                                </a:lnTo>
                                <a:lnTo>
                                  <a:pt x="14" y="941"/>
                                </a:lnTo>
                                <a:lnTo>
                                  <a:pt x="14" y="945"/>
                                </a:lnTo>
                                <a:lnTo>
                                  <a:pt x="24" y="969"/>
                                </a:lnTo>
                                <a:lnTo>
                                  <a:pt x="29" y="974"/>
                                </a:lnTo>
                                <a:lnTo>
                                  <a:pt x="38" y="993"/>
                                </a:lnTo>
                                <a:lnTo>
                                  <a:pt x="48" y="1003"/>
                                </a:lnTo>
                                <a:lnTo>
                                  <a:pt x="53" y="1017"/>
                                </a:lnTo>
                                <a:lnTo>
                                  <a:pt x="62" y="1027"/>
                                </a:lnTo>
                                <a:lnTo>
                                  <a:pt x="67" y="1036"/>
                                </a:lnTo>
                                <a:lnTo>
                                  <a:pt x="86" y="1056"/>
                                </a:lnTo>
                                <a:lnTo>
                                  <a:pt x="96" y="1070"/>
                                </a:lnTo>
                                <a:lnTo>
                                  <a:pt x="105" y="1080"/>
                                </a:lnTo>
                                <a:lnTo>
                                  <a:pt x="110" y="1089"/>
                                </a:lnTo>
                                <a:lnTo>
                                  <a:pt x="192" y="1171"/>
                                </a:lnTo>
                                <a:lnTo>
                                  <a:pt x="201" y="1176"/>
                                </a:lnTo>
                                <a:lnTo>
                                  <a:pt x="211" y="1185"/>
                                </a:lnTo>
                                <a:lnTo>
                                  <a:pt x="230" y="1195"/>
                                </a:lnTo>
                                <a:lnTo>
                                  <a:pt x="240" y="1204"/>
                                </a:lnTo>
                                <a:lnTo>
                                  <a:pt x="249" y="1209"/>
                                </a:lnTo>
                                <a:lnTo>
                                  <a:pt x="254" y="1209"/>
                                </a:lnTo>
                                <a:lnTo>
                                  <a:pt x="269" y="1209"/>
                                </a:lnTo>
                                <a:lnTo>
                                  <a:pt x="278" y="1214"/>
                                </a:lnTo>
                                <a:lnTo>
                                  <a:pt x="302" y="1219"/>
                                </a:lnTo>
                                <a:lnTo>
                                  <a:pt x="413" y="1219"/>
                                </a:lnTo>
                                <a:lnTo>
                                  <a:pt x="432" y="1214"/>
                                </a:lnTo>
                                <a:lnTo>
                                  <a:pt x="446" y="1214"/>
                                </a:lnTo>
                                <a:lnTo>
                                  <a:pt x="465" y="1209"/>
                                </a:lnTo>
                                <a:lnTo>
                                  <a:pt x="480" y="1209"/>
                                </a:lnTo>
                                <a:lnTo>
                                  <a:pt x="504" y="1204"/>
                                </a:lnTo>
                                <a:lnTo>
                                  <a:pt x="518" y="1200"/>
                                </a:lnTo>
                                <a:lnTo>
                                  <a:pt x="533" y="1195"/>
                                </a:lnTo>
                                <a:lnTo>
                                  <a:pt x="547" y="1195"/>
                                </a:lnTo>
                                <a:lnTo>
                                  <a:pt x="590" y="1185"/>
                                </a:lnTo>
                                <a:lnTo>
                                  <a:pt x="605" y="1180"/>
                                </a:lnTo>
                                <a:lnTo>
                                  <a:pt x="638" y="1171"/>
                                </a:lnTo>
                                <a:lnTo>
                                  <a:pt x="657" y="1171"/>
                                </a:lnTo>
                                <a:lnTo>
                                  <a:pt x="715" y="1156"/>
                                </a:lnTo>
                                <a:lnTo>
                                  <a:pt x="739" y="1156"/>
                                </a:lnTo>
                                <a:lnTo>
                                  <a:pt x="777" y="1147"/>
                                </a:lnTo>
                                <a:lnTo>
                                  <a:pt x="825" y="1147"/>
                                </a:lnTo>
                                <a:lnTo>
                                  <a:pt x="830" y="1147"/>
                                </a:lnTo>
                                <a:lnTo>
                                  <a:pt x="840" y="1142"/>
                                </a:lnTo>
                                <a:lnTo>
                                  <a:pt x="859" y="1142"/>
                                </a:lnTo>
                                <a:lnTo>
                                  <a:pt x="873" y="1137"/>
                                </a:lnTo>
                                <a:lnTo>
                                  <a:pt x="998" y="1137"/>
                                </a:lnTo>
                                <a:lnTo>
                                  <a:pt x="1017" y="1142"/>
                                </a:lnTo>
                                <a:lnTo>
                                  <a:pt x="1051" y="1142"/>
                                </a:lnTo>
                                <a:lnTo>
                                  <a:pt x="1070" y="1147"/>
                                </a:lnTo>
                                <a:lnTo>
                                  <a:pt x="1123" y="1147"/>
                                </a:lnTo>
                                <a:lnTo>
                                  <a:pt x="1142" y="1152"/>
                                </a:lnTo>
                                <a:lnTo>
                                  <a:pt x="1195" y="1152"/>
                                </a:lnTo>
                                <a:lnTo>
                                  <a:pt x="1214" y="1156"/>
                                </a:lnTo>
                                <a:lnTo>
                                  <a:pt x="1267" y="1156"/>
                                </a:lnTo>
                                <a:lnTo>
                                  <a:pt x="1281" y="1152"/>
                                </a:lnTo>
                                <a:lnTo>
                                  <a:pt x="1315" y="1152"/>
                                </a:lnTo>
                                <a:lnTo>
                                  <a:pt x="1329" y="1147"/>
                                </a:lnTo>
                                <a:lnTo>
                                  <a:pt x="1348" y="1147"/>
                                </a:lnTo>
                                <a:lnTo>
                                  <a:pt x="1363" y="1142"/>
                                </a:lnTo>
                                <a:lnTo>
                                  <a:pt x="1382" y="1142"/>
                                </a:lnTo>
                                <a:lnTo>
                                  <a:pt x="1382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770760"/>
                            <a:ext cx="5911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906">
                                <a:moveTo>
                                  <a:pt x="927" y="28"/>
                                </a:moveTo>
                                <a:lnTo>
                                  <a:pt x="931" y="28"/>
                                </a:lnTo>
                                <a:lnTo>
                                  <a:pt x="912" y="24"/>
                                </a:lnTo>
                                <a:lnTo>
                                  <a:pt x="883" y="24"/>
                                </a:lnTo>
                                <a:lnTo>
                                  <a:pt x="864" y="19"/>
                                </a:lnTo>
                                <a:lnTo>
                                  <a:pt x="850" y="19"/>
                                </a:lnTo>
                                <a:lnTo>
                                  <a:pt x="831" y="14"/>
                                </a:lnTo>
                                <a:lnTo>
                                  <a:pt x="792" y="14"/>
                                </a:lnTo>
                                <a:lnTo>
                                  <a:pt x="773" y="9"/>
                                </a:lnTo>
                                <a:lnTo>
                                  <a:pt x="754" y="9"/>
                                </a:lnTo>
                                <a:lnTo>
                                  <a:pt x="730" y="4"/>
                                </a:lnTo>
                                <a:lnTo>
                                  <a:pt x="667" y="4"/>
                                </a:lnTo>
                                <a:lnTo>
                                  <a:pt x="648" y="0"/>
                                </a:lnTo>
                                <a:lnTo>
                                  <a:pt x="504" y="0"/>
                                </a:lnTo>
                                <a:lnTo>
                                  <a:pt x="485" y="4"/>
                                </a:lnTo>
                                <a:lnTo>
                                  <a:pt x="451" y="4"/>
                                </a:lnTo>
                                <a:lnTo>
                                  <a:pt x="427" y="9"/>
                                </a:lnTo>
                                <a:lnTo>
                                  <a:pt x="418" y="14"/>
                                </a:lnTo>
                                <a:lnTo>
                                  <a:pt x="403" y="14"/>
                                </a:lnTo>
                                <a:lnTo>
                                  <a:pt x="384" y="19"/>
                                </a:lnTo>
                                <a:lnTo>
                                  <a:pt x="365" y="28"/>
                                </a:lnTo>
                                <a:lnTo>
                                  <a:pt x="355" y="43"/>
                                </a:lnTo>
                                <a:lnTo>
                                  <a:pt x="355" y="38"/>
                                </a:lnTo>
                                <a:lnTo>
                                  <a:pt x="317" y="57"/>
                                </a:lnTo>
                                <a:lnTo>
                                  <a:pt x="283" y="81"/>
                                </a:lnTo>
                                <a:lnTo>
                                  <a:pt x="250" y="110"/>
                                </a:lnTo>
                                <a:lnTo>
                                  <a:pt x="221" y="139"/>
                                </a:lnTo>
                                <a:lnTo>
                                  <a:pt x="164" y="196"/>
                                </a:lnTo>
                                <a:lnTo>
                                  <a:pt x="111" y="254"/>
                                </a:lnTo>
                                <a:lnTo>
                                  <a:pt x="92" y="283"/>
                                </a:lnTo>
                                <a:lnTo>
                                  <a:pt x="68" y="316"/>
                                </a:lnTo>
                                <a:lnTo>
                                  <a:pt x="53" y="345"/>
                                </a:lnTo>
                                <a:lnTo>
                                  <a:pt x="39" y="379"/>
                                </a:lnTo>
                                <a:lnTo>
                                  <a:pt x="24" y="407"/>
                                </a:lnTo>
                                <a:lnTo>
                                  <a:pt x="15" y="446"/>
                                </a:lnTo>
                                <a:lnTo>
                                  <a:pt x="10" y="479"/>
                                </a:lnTo>
                                <a:lnTo>
                                  <a:pt x="5" y="508"/>
                                </a:lnTo>
                                <a:lnTo>
                                  <a:pt x="0" y="542"/>
                                </a:lnTo>
                                <a:lnTo>
                                  <a:pt x="0" y="571"/>
                                </a:lnTo>
                                <a:lnTo>
                                  <a:pt x="10" y="628"/>
                                </a:lnTo>
                                <a:lnTo>
                                  <a:pt x="20" y="662"/>
                                </a:lnTo>
                                <a:lnTo>
                                  <a:pt x="48" y="719"/>
                                </a:lnTo>
                                <a:lnTo>
                                  <a:pt x="72" y="743"/>
                                </a:lnTo>
                                <a:lnTo>
                                  <a:pt x="120" y="796"/>
                                </a:lnTo>
                                <a:lnTo>
                                  <a:pt x="149" y="815"/>
                                </a:lnTo>
                                <a:lnTo>
                                  <a:pt x="183" y="834"/>
                                </a:lnTo>
                                <a:lnTo>
                                  <a:pt x="259" y="873"/>
                                </a:lnTo>
                                <a:lnTo>
                                  <a:pt x="303" y="887"/>
                                </a:lnTo>
                                <a:lnTo>
                                  <a:pt x="355" y="902"/>
                                </a:lnTo>
                                <a:lnTo>
                                  <a:pt x="394" y="902"/>
                                </a:lnTo>
                                <a:lnTo>
                                  <a:pt x="413" y="906"/>
                                </a:lnTo>
                                <a:lnTo>
                                  <a:pt x="466" y="906"/>
                                </a:lnTo>
                                <a:lnTo>
                                  <a:pt x="485" y="902"/>
                                </a:lnTo>
                                <a:lnTo>
                                  <a:pt x="523" y="902"/>
                                </a:lnTo>
                                <a:lnTo>
                                  <a:pt x="543" y="897"/>
                                </a:lnTo>
                                <a:lnTo>
                                  <a:pt x="562" y="897"/>
                                </a:lnTo>
                                <a:lnTo>
                                  <a:pt x="581" y="892"/>
                                </a:lnTo>
                                <a:lnTo>
                                  <a:pt x="615" y="892"/>
                                </a:lnTo>
                                <a:lnTo>
                                  <a:pt x="634" y="887"/>
                                </a:lnTo>
                                <a:lnTo>
                                  <a:pt x="653" y="887"/>
                                </a:lnTo>
                                <a:lnTo>
                                  <a:pt x="672" y="882"/>
                                </a:lnTo>
                                <a:lnTo>
                                  <a:pt x="691" y="882"/>
                                </a:lnTo>
                                <a:lnTo>
                                  <a:pt x="706" y="878"/>
                                </a:lnTo>
                                <a:lnTo>
                                  <a:pt x="826" y="878"/>
                                </a:lnTo>
                                <a:lnTo>
                                  <a:pt x="845" y="882"/>
                                </a:lnTo>
                                <a:lnTo>
                                  <a:pt x="859" y="882"/>
                                </a:lnTo>
                                <a:lnTo>
                                  <a:pt x="898" y="897"/>
                                </a:lnTo>
                                <a:lnTo>
                                  <a:pt x="917" y="906"/>
                                </a:lnTo>
                                <a:lnTo>
                                  <a:pt x="927" y="887"/>
                                </a:lnTo>
                                <a:lnTo>
                                  <a:pt x="907" y="878"/>
                                </a:lnTo>
                                <a:lnTo>
                                  <a:pt x="859" y="863"/>
                                </a:lnTo>
                                <a:lnTo>
                                  <a:pt x="845" y="863"/>
                                </a:lnTo>
                                <a:lnTo>
                                  <a:pt x="826" y="858"/>
                                </a:lnTo>
                                <a:lnTo>
                                  <a:pt x="706" y="858"/>
                                </a:lnTo>
                                <a:lnTo>
                                  <a:pt x="691" y="863"/>
                                </a:lnTo>
                                <a:lnTo>
                                  <a:pt x="672" y="863"/>
                                </a:lnTo>
                                <a:lnTo>
                                  <a:pt x="653" y="868"/>
                                </a:lnTo>
                                <a:lnTo>
                                  <a:pt x="634" y="868"/>
                                </a:lnTo>
                                <a:lnTo>
                                  <a:pt x="615" y="873"/>
                                </a:lnTo>
                                <a:lnTo>
                                  <a:pt x="581" y="873"/>
                                </a:lnTo>
                                <a:lnTo>
                                  <a:pt x="562" y="878"/>
                                </a:lnTo>
                                <a:lnTo>
                                  <a:pt x="543" y="878"/>
                                </a:lnTo>
                                <a:lnTo>
                                  <a:pt x="523" y="882"/>
                                </a:lnTo>
                                <a:lnTo>
                                  <a:pt x="485" y="882"/>
                                </a:lnTo>
                                <a:lnTo>
                                  <a:pt x="466" y="887"/>
                                </a:lnTo>
                                <a:lnTo>
                                  <a:pt x="413" y="887"/>
                                </a:lnTo>
                                <a:lnTo>
                                  <a:pt x="394" y="882"/>
                                </a:lnTo>
                                <a:lnTo>
                                  <a:pt x="360" y="882"/>
                                </a:lnTo>
                                <a:lnTo>
                                  <a:pt x="365" y="882"/>
                                </a:lnTo>
                                <a:lnTo>
                                  <a:pt x="312" y="868"/>
                                </a:lnTo>
                                <a:lnTo>
                                  <a:pt x="269" y="854"/>
                                </a:lnTo>
                                <a:lnTo>
                                  <a:pt x="192" y="815"/>
                                </a:lnTo>
                                <a:lnTo>
                                  <a:pt x="159" y="796"/>
                                </a:lnTo>
                                <a:lnTo>
                                  <a:pt x="130" y="777"/>
                                </a:lnTo>
                                <a:lnTo>
                                  <a:pt x="82" y="734"/>
                                </a:lnTo>
                                <a:lnTo>
                                  <a:pt x="68" y="710"/>
                                </a:lnTo>
                                <a:lnTo>
                                  <a:pt x="39" y="652"/>
                                </a:lnTo>
                                <a:lnTo>
                                  <a:pt x="29" y="628"/>
                                </a:lnTo>
                                <a:lnTo>
                                  <a:pt x="20" y="571"/>
                                </a:lnTo>
                                <a:lnTo>
                                  <a:pt x="20" y="542"/>
                                </a:lnTo>
                                <a:lnTo>
                                  <a:pt x="24" y="508"/>
                                </a:lnTo>
                                <a:lnTo>
                                  <a:pt x="29" y="479"/>
                                </a:lnTo>
                                <a:lnTo>
                                  <a:pt x="34" y="446"/>
                                </a:lnTo>
                                <a:lnTo>
                                  <a:pt x="44" y="417"/>
                                </a:lnTo>
                                <a:lnTo>
                                  <a:pt x="58" y="388"/>
                                </a:lnTo>
                                <a:lnTo>
                                  <a:pt x="72" y="355"/>
                                </a:lnTo>
                                <a:lnTo>
                                  <a:pt x="87" y="326"/>
                                </a:lnTo>
                                <a:lnTo>
                                  <a:pt x="111" y="292"/>
                                </a:lnTo>
                                <a:lnTo>
                                  <a:pt x="130" y="264"/>
                                </a:lnTo>
                                <a:lnTo>
                                  <a:pt x="173" y="206"/>
                                </a:lnTo>
                                <a:lnTo>
                                  <a:pt x="231" y="148"/>
                                </a:lnTo>
                                <a:lnTo>
                                  <a:pt x="259" y="129"/>
                                </a:lnTo>
                                <a:lnTo>
                                  <a:pt x="293" y="100"/>
                                </a:lnTo>
                                <a:lnTo>
                                  <a:pt x="327" y="76"/>
                                </a:lnTo>
                                <a:lnTo>
                                  <a:pt x="365" y="57"/>
                                </a:lnTo>
                                <a:lnTo>
                                  <a:pt x="365" y="52"/>
                                </a:lnTo>
                                <a:lnTo>
                                  <a:pt x="375" y="48"/>
                                </a:lnTo>
                                <a:lnTo>
                                  <a:pt x="394" y="38"/>
                                </a:lnTo>
                                <a:lnTo>
                                  <a:pt x="403" y="33"/>
                                </a:lnTo>
                                <a:lnTo>
                                  <a:pt x="418" y="33"/>
                                </a:lnTo>
                                <a:lnTo>
                                  <a:pt x="437" y="28"/>
                                </a:lnTo>
                                <a:lnTo>
                                  <a:pt x="451" y="24"/>
                                </a:lnTo>
                                <a:lnTo>
                                  <a:pt x="485" y="24"/>
                                </a:lnTo>
                                <a:lnTo>
                                  <a:pt x="504" y="19"/>
                                </a:lnTo>
                                <a:lnTo>
                                  <a:pt x="648" y="19"/>
                                </a:lnTo>
                                <a:lnTo>
                                  <a:pt x="667" y="24"/>
                                </a:lnTo>
                                <a:lnTo>
                                  <a:pt x="730" y="24"/>
                                </a:lnTo>
                                <a:lnTo>
                                  <a:pt x="754" y="28"/>
                                </a:lnTo>
                                <a:lnTo>
                                  <a:pt x="773" y="28"/>
                                </a:lnTo>
                                <a:lnTo>
                                  <a:pt x="792" y="33"/>
                                </a:lnTo>
                                <a:lnTo>
                                  <a:pt x="831" y="33"/>
                                </a:lnTo>
                                <a:lnTo>
                                  <a:pt x="850" y="38"/>
                                </a:lnTo>
                                <a:lnTo>
                                  <a:pt x="864" y="38"/>
                                </a:lnTo>
                                <a:lnTo>
                                  <a:pt x="883" y="43"/>
                                </a:lnTo>
                                <a:lnTo>
                                  <a:pt x="912" y="43"/>
                                </a:lnTo>
                                <a:lnTo>
                                  <a:pt x="922" y="48"/>
                                </a:lnTo>
                                <a:lnTo>
                                  <a:pt x="927" y="48"/>
                                </a:lnTo>
                                <a:lnTo>
                                  <a:pt x="92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3240"/>
                            <a:ext cx="16218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830">
                                <a:moveTo>
                                  <a:pt x="2549" y="743"/>
                                </a:moveTo>
                                <a:lnTo>
                                  <a:pt x="2554" y="729"/>
                                </a:lnTo>
                                <a:lnTo>
                                  <a:pt x="2549" y="719"/>
                                </a:lnTo>
                                <a:lnTo>
                                  <a:pt x="2510" y="719"/>
                                </a:lnTo>
                                <a:lnTo>
                                  <a:pt x="2501" y="714"/>
                                </a:lnTo>
                                <a:lnTo>
                                  <a:pt x="2486" y="714"/>
                                </a:lnTo>
                                <a:lnTo>
                                  <a:pt x="2472" y="710"/>
                                </a:lnTo>
                                <a:lnTo>
                                  <a:pt x="2443" y="710"/>
                                </a:lnTo>
                                <a:lnTo>
                                  <a:pt x="2424" y="705"/>
                                </a:lnTo>
                                <a:lnTo>
                                  <a:pt x="2405" y="705"/>
                                </a:lnTo>
                                <a:lnTo>
                                  <a:pt x="2386" y="700"/>
                                </a:lnTo>
                                <a:lnTo>
                                  <a:pt x="2366" y="700"/>
                                </a:lnTo>
                                <a:lnTo>
                                  <a:pt x="2342" y="695"/>
                                </a:lnTo>
                                <a:lnTo>
                                  <a:pt x="2299" y="695"/>
                                </a:lnTo>
                                <a:lnTo>
                                  <a:pt x="2275" y="691"/>
                                </a:lnTo>
                                <a:lnTo>
                                  <a:pt x="2251" y="691"/>
                                </a:lnTo>
                                <a:lnTo>
                                  <a:pt x="2232" y="686"/>
                                </a:lnTo>
                                <a:lnTo>
                                  <a:pt x="2184" y="686"/>
                                </a:lnTo>
                                <a:lnTo>
                                  <a:pt x="2160" y="681"/>
                                </a:lnTo>
                                <a:lnTo>
                                  <a:pt x="2006" y="681"/>
                                </a:lnTo>
                                <a:lnTo>
                                  <a:pt x="1987" y="686"/>
                                </a:lnTo>
                                <a:lnTo>
                                  <a:pt x="1934" y="686"/>
                                </a:lnTo>
                                <a:lnTo>
                                  <a:pt x="1920" y="691"/>
                                </a:lnTo>
                                <a:lnTo>
                                  <a:pt x="1901" y="691"/>
                                </a:lnTo>
                                <a:lnTo>
                                  <a:pt x="1886" y="695"/>
                                </a:lnTo>
                                <a:lnTo>
                                  <a:pt x="1872" y="695"/>
                                </a:lnTo>
                                <a:lnTo>
                                  <a:pt x="1848" y="700"/>
                                </a:lnTo>
                                <a:lnTo>
                                  <a:pt x="1819" y="710"/>
                                </a:lnTo>
                                <a:lnTo>
                                  <a:pt x="1805" y="710"/>
                                </a:lnTo>
                                <a:lnTo>
                                  <a:pt x="1771" y="719"/>
                                </a:lnTo>
                                <a:lnTo>
                                  <a:pt x="1752" y="724"/>
                                </a:lnTo>
                                <a:lnTo>
                                  <a:pt x="1709" y="738"/>
                                </a:lnTo>
                                <a:lnTo>
                                  <a:pt x="1690" y="743"/>
                                </a:lnTo>
                                <a:lnTo>
                                  <a:pt x="1618" y="767"/>
                                </a:lnTo>
                                <a:lnTo>
                                  <a:pt x="1599" y="772"/>
                                </a:lnTo>
                                <a:lnTo>
                                  <a:pt x="1498" y="806"/>
                                </a:lnTo>
                                <a:lnTo>
                                  <a:pt x="1488" y="810"/>
                                </a:lnTo>
                                <a:lnTo>
                                  <a:pt x="1493" y="810"/>
                                </a:lnTo>
                                <a:lnTo>
                                  <a:pt x="1402" y="810"/>
                                </a:lnTo>
                                <a:lnTo>
                                  <a:pt x="1397" y="806"/>
                                </a:lnTo>
                                <a:lnTo>
                                  <a:pt x="1359" y="806"/>
                                </a:lnTo>
                                <a:lnTo>
                                  <a:pt x="1363" y="806"/>
                                </a:lnTo>
                                <a:lnTo>
                                  <a:pt x="1349" y="796"/>
                                </a:lnTo>
                                <a:lnTo>
                                  <a:pt x="1335" y="791"/>
                                </a:lnTo>
                                <a:lnTo>
                                  <a:pt x="1320" y="782"/>
                                </a:lnTo>
                                <a:lnTo>
                                  <a:pt x="1291" y="772"/>
                                </a:lnTo>
                                <a:lnTo>
                                  <a:pt x="1277" y="762"/>
                                </a:lnTo>
                                <a:lnTo>
                                  <a:pt x="1263" y="758"/>
                                </a:lnTo>
                                <a:lnTo>
                                  <a:pt x="1248" y="748"/>
                                </a:lnTo>
                                <a:lnTo>
                                  <a:pt x="1219" y="738"/>
                                </a:lnTo>
                                <a:lnTo>
                                  <a:pt x="1200" y="729"/>
                                </a:lnTo>
                                <a:lnTo>
                                  <a:pt x="1186" y="724"/>
                                </a:lnTo>
                                <a:lnTo>
                                  <a:pt x="1171" y="714"/>
                                </a:lnTo>
                                <a:lnTo>
                                  <a:pt x="1157" y="710"/>
                                </a:lnTo>
                                <a:lnTo>
                                  <a:pt x="1143" y="700"/>
                                </a:lnTo>
                                <a:lnTo>
                                  <a:pt x="1123" y="695"/>
                                </a:lnTo>
                                <a:lnTo>
                                  <a:pt x="1109" y="691"/>
                                </a:lnTo>
                                <a:lnTo>
                                  <a:pt x="1095" y="681"/>
                                </a:lnTo>
                                <a:lnTo>
                                  <a:pt x="1080" y="676"/>
                                </a:lnTo>
                                <a:lnTo>
                                  <a:pt x="1066" y="667"/>
                                </a:lnTo>
                                <a:lnTo>
                                  <a:pt x="1023" y="652"/>
                                </a:lnTo>
                                <a:lnTo>
                                  <a:pt x="1008" y="643"/>
                                </a:lnTo>
                                <a:lnTo>
                                  <a:pt x="994" y="638"/>
                                </a:lnTo>
                                <a:lnTo>
                                  <a:pt x="984" y="633"/>
                                </a:lnTo>
                                <a:lnTo>
                                  <a:pt x="970" y="628"/>
                                </a:lnTo>
                                <a:lnTo>
                                  <a:pt x="960" y="623"/>
                                </a:lnTo>
                                <a:lnTo>
                                  <a:pt x="946" y="619"/>
                                </a:lnTo>
                                <a:lnTo>
                                  <a:pt x="936" y="609"/>
                                </a:lnTo>
                                <a:lnTo>
                                  <a:pt x="922" y="604"/>
                                </a:lnTo>
                                <a:lnTo>
                                  <a:pt x="912" y="604"/>
                                </a:lnTo>
                                <a:lnTo>
                                  <a:pt x="917" y="604"/>
                                </a:lnTo>
                                <a:lnTo>
                                  <a:pt x="917" y="609"/>
                                </a:lnTo>
                                <a:lnTo>
                                  <a:pt x="907" y="595"/>
                                </a:lnTo>
                                <a:lnTo>
                                  <a:pt x="893" y="590"/>
                                </a:lnTo>
                                <a:lnTo>
                                  <a:pt x="874" y="571"/>
                                </a:lnTo>
                                <a:lnTo>
                                  <a:pt x="859" y="561"/>
                                </a:lnTo>
                                <a:lnTo>
                                  <a:pt x="845" y="547"/>
                                </a:lnTo>
                                <a:lnTo>
                                  <a:pt x="831" y="537"/>
                                </a:lnTo>
                                <a:lnTo>
                                  <a:pt x="787" y="494"/>
                                </a:lnTo>
                                <a:lnTo>
                                  <a:pt x="749" y="470"/>
                                </a:lnTo>
                                <a:lnTo>
                                  <a:pt x="735" y="451"/>
                                </a:lnTo>
                                <a:lnTo>
                                  <a:pt x="696" y="412"/>
                                </a:lnTo>
                                <a:lnTo>
                                  <a:pt x="677" y="398"/>
                                </a:lnTo>
                                <a:lnTo>
                                  <a:pt x="653" y="383"/>
                                </a:lnTo>
                                <a:lnTo>
                                  <a:pt x="634" y="364"/>
                                </a:lnTo>
                                <a:lnTo>
                                  <a:pt x="610" y="345"/>
                                </a:lnTo>
                                <a:lnTo>
                                  <a:pt x="591" y="321"/>
                                </a:lnTo>
                                <a:lnTo>
                                  <a:pt x="567" y="307"/>
                                </a:lnTo>
                                <a:lnTo>
                                  <a:pt x="471" y="230"/>
                                </a:lnTo>
                                <a:lnTo>
                                  <a:pt x="447" y="216"/>
                                </a:lnTo>
                                <a:lnTo>
                                  <a:pt x="423" y="196"/>
                                </a:lnTo>
                                <a:lnTo>
                                  <a:pt x="394" y="182"/>
                                </a:lnTo>
                                <a:lnTo>
                                  <a:pt x="370" y="163"/>
                                </a:lnTo>
                                <a:lnTo>
                                  <a:pt x="346" y="148"/>
                                </a:lnTo>
                                <a:lnTo>
                                  <a:pt x="317" y="134"/>
                                </a:lnTo>
                                <a:lnTo>
                                  <a:pt x="293" y="120"/>
                                </a:lnTo>
                                <a:lnTo>
                                  <a:pt x="279" y="110"/>
                                </a:lnTo>
                                <a:lnTo>
                                  <a:pt x="260" y="100"/>
                                </a:lnTo>
                                <a:lnTo>
                                  <a:pt x="250" y="91"/>
                                </a:lnTo>
                                <a:lnTo>
                                  <a:pt x="236" y="86"/>
                                </a:lnTo>
                                <a:lnTo>
                                  <a:pt x="226" y="81"/>
                                </a:lnTo>
                                <a:lnTo>
                                  <a:pt x="212" y="76"/>
                                </a:lnTo>
                                <a:lnTo>
                                  <a:pt x="202" y="72"/>
                                </a:lnTo>
                                <a:lnTo>
                                  <a:pt x="188" y="67"/>
                                </a:lnTo>
                                <a:lnTo>
                                  <a:pt x="178" y="57"/>
                                </a:lnTo>
                                <a:lnTo>
                                  <a:pt x="164" y="52"/>
                                </a:lnTo>
                                <a:lnTo>
                                  <a:pt x="154" y="48"/>
                                </a:lnTo>
                                <a:lnTo>
                                  <a:pt x="13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0" y="38"/>
                                </a:lnTo>
                                <a:lnTo>
                                  <a:pt x="106" y="33"/>
                                </a:lnTo>
                                <a:lnTo>
                                  <a:pt x="72" y="19"/>
                                </a:lnTo>
                                <a:lnTo>
                                  <a:pt x="63" y="1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8"/>
                                </a:lnTo>
                                <a:lnTo>
                                  <a:pt x="44" y="28"/>
                                </a:lnTo>
                                <a:lnTo>
                                  <a:pt x="63" y="38"/>
                                </a:lnTo>
                                <a:lnTo>
                                  <a:pt x="72" y="38"/>
                                </a:lnTo>
                                <a:lnTo>
                                  <a:pt x="96" y="52"/>
                                </a:lnTo>
                                <a:lnTo>
                                  <a:pt x="111" y="57"/>
                                </a:lnTo>
                                <a:lnTo>
                                  <a:pt x="125" y="62"/>
                                </a:lnTo>
                                <a:lnTo>
                                  <a:pt x="135" y="62"/>
                                </a:lnTo>
                                <a:lnTo>
                                  <a:pt x="144" y="67"/>
                                </a:lnTo>
                                <a:lnTo>
                                  <a:pt x="154" y="72"/>
                                </a:lnTo>
                                <a:lnTo>
                                  <a:pt x="168" y="76"/>
                                </a:lnTo>
                                <a:lnTo>
                                  <a:pt x="178" y="86"/>
                                </a:lnTo>
                                <a:lnTo>
                                  <a:pt x="192" y="91"/>
                                </a:lnTo>
                                <a:lnTo>
                                  <a:pt x="202" y="96"/>
                                </a:lnTo>
                                <a:lnTo>
                                  <a:pt x="216" y="100"/>
                                </a:lnTo>
                                <a:lnTo>
                                  <a:pt x="226" y="105"/>
                                </a:lnTo>
                                <a:lnTo>
                                  <a:pt x="240" y="110"/>
                                </a:lnTo>
                                <a:lnTo>
                                  <a:pt x="250" y="120"/>
                                </a:lnTo>
                                <a:lnTo>
                                  <a:pt x="269" y="129"/>
                                </a:lnTo>
                                <a:lnTo>
                                  <a:pt x="284" y="139"/>
                                </a:lnTo>
                                <a:lnTo>
                                  <a:pt x="308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60" y="182"/>
                                </a:lnTo>
                                <a:lnTo>
                                  <a:pt x="384" y="201"/>
                                </a:lnTo>
                                <a:lnTo>
                                  <a:pt x="413" y="216"/>
                                </a:lnTo>
                                <a:lnTo>
                                  <a:pt x="437" y="235"/>
                                </a:lnTo>
                                <a:lnTo>
                                  <a:pt x="461" y="249"/>
                                </a:lnTo>
                                <a:lnTo>
                                  <a:pt x="557" y="326"/>
                                </a:lnTo>
                                <a:lnTo>
                                  <a:pt x="581" y="340"/>
                                </a:lnTo>
                                <a:lnTo>
                                  <a:pt x="600" y="355"/>
                                </a:lnTo>
                                <a:lnTo>
                                  <a:pt x="624" y="374"/>
                                </a:lnTo>
                                <a:lnTo>
                                  <a:pt x="643" y="393"/>
                                </a:lnTo>
                                <a:lnTo>
                                  <a:pt x="667" y="417"/>
                                </a:lnTo>
                                <a:lnTo>
                                  <a:pt x="687" y="431"/>
                                </a:lnTo>
                                <a:lnTo>
                                  <a:pt x="706" y="451"/>
                                </a:lnTo>
                                <a:lnTo>
                                  <a:pt x="725" y="460"/>
                                </a:lnTo>
                                <a:lnTo>
                                  <a:pt x="739" y="479"/>
                                </a:lnTo>
                                <a:lnTo>
                                  <a:pt x="778" y="513"/>
                                </a:lnTo>
                                <a:lnTo>
                                  <a:pt x="821" y="556"/>
                                </a:lnTo>
                                <a:lnTo>
                                  <a:pt x="835" y="566"/>
                                </a:lnTo>
                                <a:lnTo>
                                  <a:pt x="850" y="580"/>
                                </a:lnTo>
                                <a:lnTo>
                                  <a:pt x="864" y="590"/>
                                </a:lnTo>
                                <a:lnTo>
                                  <a:pt x="883" y="609"/>
                                </a:lnTo>
                                <a:lnTo>
                                  <a:pt x="898" y="614"/>
                                </a:lnTo>
                                <a:lnTo>
                                  <a:pt x="907" y="619"/>
                                </a:lnTo>
                                <a:lnTo>
                                  <a:pt x="907" y="623"/>
                                </a:lnTo>
                                <a:lnTo>
                                  <a:pt x="912" y="623"/>
                                </a:lnTo>
                                <a:lnTo>
                                  <a:pt x="922" y="623"/>
                                </a:lnTo>
                                <a:lnTo>
                                  <a:pt x="927" y="628"/>
                                </a:lnTo>
                                <a:lnTo>
                                  <a:pt x="936" y="638"/>
                                </a:lnTo>
                                <a:lnTo>
                                  <a:pt x="951" y="643"/>
                                </a:lnTo>
                                <a:lnTo>
                                  <a:pt x="960" y="647"/>
                                </a:lnTo>
                                <a:lnTo>
                                  <a:pt x="975" y="652"/>
                                </a:lnTo>
                                <a:lnTo>
                                  <a:pt x="984" y="657"/>
                                </a:lnTo>
                                <a:lnTo>
                                  <a:pt x="999" y="662"/>
                                </a:lnTo>
                                <a:lnTo>
                                  <a:pt x="1013" y="671"/>
                                </a:lnTo>
                                <a:lnTo>
                                  <a:pt x="1056" y="686"/>
                                </a:lnTo>
                                <a:lnTo>
                                  <a:pt x="1071" y="695"/>
                                </a:lnTo>
                                <a:lnTo>
                                  <a:pt x="1085" y="700"/>
                                </a:lnTo>
                                <a:lnTo>
                                  <a:pt x="1099" y="710"/>
                                </a:lnTo>
                                <a:lnTo>
                                  <a:pt x="1114" y="714"/>
                                </a:lnTo>
                                <a:lnTo>
                                  <a:pt x="1133" y="719"/>
                                </a:lnTo>
                                <a:lnTo>
                                  <a:pt x="1147" y="729"/>
                                </a:lnTo>
                                <a:lnTo>
                                  <a:pt x="1162" y="734"/>
                                </a:lnTo>
                                <a:lnTo>
                                  <a:pt x="1176" y="743"/>
                                </a:lnTo>
                                <a:lnTo>
                                  <a:pt x="1191" y="748"/>
                                </a:lnTo>
                                <a:lnTo>
                                  <a:pt x="1210" y="758"/>
                                </a:lnTo>
                                <a:lnTo>
                                  <a:pt x="1239" y="767"/>
                                </a:lnTo>
                                <a:lnTo>
                                  <a:pt x="1253" y="777"/>
                                </a:lnTo>
                                <a:lnTo>
                                  <a:pt x="1267" y="782"/>
                                </a:lnTo>
                                <a:lnTo>
                                  <a:pt x="1282" y="791"/>
                                </a:lnTo>
                                <a:lnTo>
                                  <a:pt x="1311" y="801"/>
                                </a:lnTo>
                                <a:lnTo>
                                  <a:pt x="1325" y="810"/>
                                </a:lnTo>
                                <a:lnTo>
                                  <a:pt x="1339" y="815"/>
                                </a:lnTo>
                                <a:lnTo>
                                  <a:pt x="1354" y="825"/>
                                </a:lnTo>
                                <a:lnTo>
                                  <a:pt x="1359" y="825"/>
                                </a:lnTo>
                                <a:lnTo>
                                  <a:pt x="1387" y="825"/>
                                </a:lnTo>
                                <a:lnTo>
                                  <a:pt x="1392" y="830"/>
                                </a:lnTo>
                                <a:lnTo>
                                  <a:pt x="1493" y="830"/>
                                </a:lnTo>
                                <a:lnTo>
                                  <a:pt x="1498" y="830"/>
                                </a:lnTo>
                                <a:lnTo>
                                  <a:pt x="1507" y="825"/>
                                </a:lnTo>
                                <a:lnTo>
                                  <a:pt x="1608" y="791"/>
                                </a:lnTo>
                                <a:lnTo>
                                  <a:pt x="1627" y="786"/>
                                </a:lnTo>
                                <a:lnTo>
                                  <a:pt x="1699" y="762"/>
                                </a:lnTo>
                                <a:lnTo>
                                  <a:pt x="1719" y="758"/>
                                </a:lnTo>
                                <a:lnTo>
                                  <a:pt x="1762" y="743"/>
                                </a:lnTo>
                                <a:lnTo>
                                  <a:pt x="1781" y="738"/>
                                </a:lnTo>
                                <a:lnTo>
                                  <a:pt x="1805" y="729"/>
                                </a:lnTo>
                                <a:lnTo>
                                  <a:pt x="1819" y="729"/>
                                </a:lnTo>
                                <a:lnTo>
                                  <a:pt x="1843" y="724"/>
                                </a:lnTo>
                                <a:lnTo>
                                  <a:pt x="1858" y="719"/>
                                </a:lnTo>
                                <a:lnTo>
                                  <a:pt x="1872" y="714"/>
                                </a:lnTo>
                                <a:lnTo>
                                  <a:pt x="1886" y="714"/>
                                </a:lnTo>
                                <a:lnTo>
                                  <a:pt x="1901" y="710"/>
                                </a:lnTo>
                                <a:lnTo>
                                  <a:pt x="1920" y="710"/>
                                </a:lnTo>
                                <a:lnTo>
                                  <a:pt x="1934" y="705"/>
                                </a:lnTo>
                                <a:lnTo>
                                  <a:pt x="1987" y="705"/>
                                </a:lnTo>
                                <a:lnTo>
                                  <a:pt x="2006" y="700"/>
                                </a:lnTo>
                                <a:lnTo>
                                  <a:pt x="2160" y="700"/>
                                </a:lnTo>
                                <a:lnTo>
                                  <a:pt x="2184" y="705"/>
                                </a:lnTo>
                                <a:lnTo>
                                  <a:pt x="2232" y="705"/>
                                </a:lnTo>
                                <a:lnTo>
                                  <a:pt x="2251" y="710"/>
                                </a:lnTo>
                                <a:lnTo>
                                  <a:pt x="2275" y="710"/>
                                </a:lnTo>
                                <a:lnTo>
                                  <a:pt x="2299" y="714"/>
                                </a:lnTo>
                                <a:lnTo>
                                  <a:pt x="2342" y="714"/>
                                </a:lnTo>
                                <a:lnTo>
                                  <a:pt x="2366" y="719"/>
                                </a:lnTo>
                                <a:lnTo>
                                  <a:pt x="2386" y="719"/>
                                </a:lnTo>
                                <a:lnTo>
                                  <a:pt x="2405" y="724"/>
                                </a:lnTo>
                                <a:lnTo>
                                  <a:pt x="2424" y="724"/>
                                </a:lnTo>
                                <a:lnTo>
                                  <a:pt x="2443" y="729"/>
                                </a:lnTo>
                                <a:lnTo>
                                  <a:pt x="2472" y="729"/>
                                </a:lnTo>
                                <a:lnTo>
                                  <a:pt x="2486" y="734"/>
                                </a:lnTo>
                                <a:lnTo>
                                  <a:pt x="2501" y="734"/>
                                </a:lnTo>
                                <a:lnTo>
                                  <a:pt x="2510" y="738"/>
                                </a:lnTo>
                                <a:lnTo>
                                  <a:pt x="2539" y="738"/>
                                </a:lnTo>
                                <a:lnTo>
                                  <a:pt x="2544" y="738"/>
                                </a:lnTo>
                                <a:lnTo>
                                  <a:pt x="2549" y="724"/>
                                </a:lnTo>
                                <a:lnTo>
                                  <a:pt x="2549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06560"/>
                            <a:ext cx="373968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950">
                                <a:moveTo>
                                  <a:pt x="5889" y="739"/>
                                </a:moveTo>
                                <a:lnTo>
                                  <a:pt x="5802" y="739"/>
                                </a:lnTo>
                                <a:lnTo>
                                  <a:pt x="5783" y="734"/>
                                </a:lnTo>
                                <a:lnTo>
                                  <a:pt x="5668" y="734"/>
                                </a:lnTo>
                                <a:lnTo>
                                  <a:pt x="5649" y="729"/>
                                </a:lnTo>
                                <a:lnTo>
                                  <a:pt x="5423" y="729"/>
                                </a:lnTo>
                                <a:lnTo>
                                  <a:pt x="5404" y="734"/>
                                </a:lnTo>
                                <a:lnTo>
                                  <a:pt x="5385" y="734"/>
                                </a:lnTo>
                                <a:lnTo>
                                  <a:pt x="5366" y="739"/>
                                </a:lnTo>
                                <a:lnTo>
                                  <a:pt x="5346" y="739"/>
                                </a:lnTo>
                                <a:lnTo>
                                  <a:pt x="5327" y="743"/>
                                </a:lnTo>
                                <a:lnTo>
                                  <a:pt x="5308" y="743"/>
                                </a:lnTo>
                                <a:lnTo>
                                  <a:pt x="5294" y="748"/>
                                </a:lnTo>
                                <a:lnTo>
                                  <a:pt x="5279" y="748"/>
                                </a:lnTo>
                                <a:lnTo>
                                  <a:pt x="5265" y="753"/>
                                </a:lnTo>
                                <a:lnTo>
                                  <a:pt x="5250" y="753"/>
                                </a:lnTo>
                                <a:lnTo>
                                  <a:pt x="5222" y="763"/>
                                </a:lnTo>
                                <a:lnTo>
                                  <a:pt x="5207" y="763"/>
                                </a:lnTo>
                                <a:lnTo>
                                  <a:pt x="5164" y="777"/>
                                </a:lnTo>
                                <a:lnTo>
                                  <a:pt x="5150" y="777"/>
                                </a:lnTo>
                                <a:lnTo>
                                  <a:pt x="5107" y="791"/>
                                </a:lnTo>
                                <a:lnTo>
                                  <a:pt x="5092" y="791"/>
                                </a:lnTo>
                                <a:lnTo>
                                  <a:pt x="5044" y="806"/>
                                </a:lnTo>
                                <a:lnTo>
                                  <a:pt x="5035" y="811"/>
                                </a:lnTo>
                                <a:lnTo>
                                  <a:pt x="4977" y="830"/>
                                </a:lnTo>
                                <a:lnTo>
                                  <a:pt x="4967" y="835"/>
                                </a:lnTo>
                                <a:lnTo>
                                  <a:pt x="4939" y="844"/>
                                </a:lnTo>
                                <a:lnTo>
                                  <a:pt x="4929" y="849"/>
                                </a:lnTo>
                                <a:lnTo>
                                  <a:pt x="4915" y="854"/>
                                </a:lnTo>
                                <a:lnTo>
                                  <a:pt x="4905" y="859"/>
                                </a:lnTo>
                                <a:lnTo>
                                  <a:pt x="4891" y="863"/>
                                </a:lnTo>
                                <a:lnTo>
                                  <a:pt x="4881" y="878"/>
                                </a:lnTo>
                                <a:lnTo>
                                  <a:pt x="4881" y="873"/>
                                </a:lnTo>
                                <a:lnTo>
                                  <a:pt x="4886" y="873"/>
                                </a:lnTo>
                                <a:lnTo>
                                  <a:pt x="4862" y="878"/>
                                </a:lnTo>
                                <a:lnTo>
                                  <a:pt x="4852" y="883"/>
                                </a:lnTo>
                                <a:lnTo>
                                  <a:pt x="4838" y="892"/>
                                </a:lnTo>
                                <a:lnTo>
                                  <a:pt x="4799" y="911"/>
                                </a:lnTo>
                                <a:lnTo>
                                  <a:pt x="4790" y="921"/>
                                </a:lnTo>
                                <a:lnTo>
                                  <a:pt x="4780" y="921"/>
                                </a:lnTo>
                                <a:lnTo>
                                  <a:pt x="4775" y="926"/>
                                </a:lnTo>
                                <a:lnTo>
                                  <a:pt x="4766" y="926"/>
                                </a:lnTo>
                                <a:lnTo>
                                  <a:pt x="4761" y="930"/>
                                </a:lnTo>
                                <a:lnTo>
                                  <a:pt x="4751" y="935"/>
                                </a:lnTo>
                                <a:lnTo>
                                  <a:pt x="4751" y="930"/>
                                </a:lnTo>
                                <a:lnTo>
                                  <a:pt x="4742" y="926"/>
                                </a:lnTo>
                                <a:lnTo>
                                  <a:pt x="4732" y="916"/>
                                </a:lnTo>
                                <a:lnTo>
                                  <a:pt x="4723" y="916"/>
                                </a:lnTo>
                                <a:lnTo>
                                  <a:pt x="4713" y="907"/>
                                </a:lnTo>
                                <a:lnTo>
                                  <a:pt x="4703" y="907"/>
                                </a:lnTo>
                                <a:lnTo>
                                  <a:pt x="4670" y="887"/>
                                </a:lnTo>
                                <a:lnTo>
                                  <a:pt x="4660" y="883"/>
                                </a:lnTo>
                                <a:lnTo>
                                  <a:pt x="4655" y="878"/>
                                </a:lnTo>
                                <a:lnTo>
                                  <a:pt x="4651" y="878"/>
                                </a:lnTo>
                                <a:lnTo>
                                  <a:pt x="4646" y="873"/>
                                </a:lnTo>
                                <a:lnTo>
                                  <a:pt x="4641" y="873"/>
                                </a:lnTo>
                                <a:lnTo>
                                  <a:pt x="4636" y="868"/>
                                </a:lnTo>
                                <a:lnTo>
                                  <a:pt x="4631" y="868"/>
                                </a:lnTo>
                                <a:lnTo>
                                  <a:pt x="4627" y="863"/>
                                </a:lnTo>
                                <a:lnTo>
                                  <a:pt x="4622" y="863"/>
                                </a:lnTo>
                                <a:lnTo>
                                  <a:pt x="4617" y="859"/>
                                </a:lnTo>
                                <a:lnTo>
                                  <a:pt x="4612" y="859"/>
                                </a:lnTo>
                                <a:lnTo>
                                  <a:pt x="4607" y="854"/>
                                </a:lnTo>
                                <a:lnTo>
                                  <a:pt x="4603" y="854"/>
                                </a:lnTo>
                                <a:lnTo>
                                  <a:pt x="4598" y="849"/>
                                </a:lnTo>
                                <a:lnTo>
                                  <a:pt x="4593" y="849"/>
                                </a:lnTo>
                                <a:lnTo>
                                  <a:pt x="4588" y="844"/>
                                </a:lnTo>
                                <a:lnTo>
                                  <a:pt x="4579" y="844"/>
                                </a:lnTo>
                                <a:lnTo>
                                  <a:pt x="4574" y="839"/>
                                </a:lnTo>
                                <a:lnTo>
                                  <a:pt x="4569" y="839"/>
                                </a:lnTo>
                                <a:lnTo>
                                  <a:pt x="4564" y="835"/>
                                </a:lnTo>
                                <a:lnTo>
                                  <a:pt x="4555" y="835"/>
                                </a:lnTo>
                                <a:lnTo>
                                  <a:pt x="4550" y="830"/>
                                </a:lnTo>
                                <a:lnTo>
                                  <a:pt x="4540" y="830"/>
                                </a:lnTo>
                                <a:lnTo>
                                  <a:pt x="4535" y="825"/>
                                </a:lnTo>
                                <a:lnTo>
                                  <a:pt x="4526" y="825"/>
                                </a:lnTo>
                                <a:lnTo>
                                  <a:pt x="4521" y="820"/>
                                </a:lnTo>
                                <a:lnTo>
                                  <a:pt x="4502" y="820"/>
                                </a:lnTo>
                                <a:lnTo>
                                  <a:pt x="4507" y="820"/>
                                </a:lnTo>
                                <a:lnTo>
                                  <a:pt x="4473" y="806"/>
                                </a:lnTo>
                                <a:lnTo>
                                  <a:pt x="4468" y="806"/>
                                </a:lnTo>
                                <a:lnTo>
                                  <a:pt x="4463" y="801"/>
                                </a:lnTo>
                                <a:lnTo>
                                  <a:pt x="4449" y="796"/>
                                </a:lnTo>
                                <a:lnTo>
                                  <a:pt x="4439" y="796"/>
                                </a:lnTo>
                                <a:lnTo>
                                  <a:pt x="4420" y="787"/>
                                </a:lnTo>
                                <a:lnTo>
                                  <a:pt x="4415" y="787"/>
                                </a:lnTo>
                                <a:lnTo>
                                  <a:pt x="4406" y="782"/>
                                </a:lnTo>
                                <a:lnTo>
                                  <a:pt x="4396" y="782"/>
                                </a:lnTo>
                                <a:lnTo>
                                  <a:pt x="4377" y="772"/>
                                </a:lnTo>
                                <a:lnTo>
                                  <a:pt x="4367" y="772"/>
                                </a:lnTo>
                                <a:lnTo>
                                  <a:pt x="4348" y="763"/>
                                </a:lnTo>
                                <a:lnTo>
                                  <a:pt x="4339" y="763"/>
                                </a:lnTo>
                                <a:lnTo>
                                  <a:pt x="4329" y="758"/>
                                </a:lnTo>
                                <a:lnTo>
                                  <a:pt x="4319" y="758"/>
                                </a:lnTo>
                                <a:lnTo>
                                  <a:pt x="4291" y="743"/>
                                </a:lnTo>
                                <a:lnTo>
                                  <a:pt x="4281" y="743"/>
                                </a:lnTo>
                                <a:lnTo>
                                  <a:pt x="4276" y="739"/>
                                </a:lnTo>
                                <a:lnTo>
                                  <a:pt x="4262" y="734"/>
                                </a:lnTo>
                                <a:lnTo>
                                  <a:pt x="4243" y="724"/>
                                </a:lnTo>
                                <a:lnTo>
                                  <a:pt x="4214" y="715"/>
                                </a:lnTo>
                                <a:lnTo>
                                  <a:pt x="4199" y="715"/>
                                </a:lnTo>
                                <a:lnTo>
                                  <a:pt x="4195" y="710"/>
                                </a:lnTo>
                                <a:lnTo>
                                  <a:pt x="4151" y="681"/>
                                </a:lnTo>
                                <a:lnTo>
                                  <a:pt x="4137" y="676"/>
                                </a:lnTo>
                                <a:lnTo>
                                  <a:pt x="4127" y="667"/>
                                </a:lnTo>
                                <a:lnTo>
                                  <a:pt x="4070" y="623"/>
                                </a:lnTo>
                                <a:lnTo>
                                  <a:pt x="4055" y="609"/>
                                </a:lnTo>
                                <a:lnTo>
                                  <a:pt x="4027" y="595"/>
                                </a:lnTo>
                                <a:lnTo>
                                  <a:pt x="4017" y="580"/>
                                </a:lnTo>
                                <a:lnTo>
                                  <a:pt x="3988" y="556"/>
                                </a:lnTo>
                                <a:lnTo>
                                  <a:pt x="3955" y="523"/>
                                </a:lnTo>
                                <a:lnTo>
                                  <a:pt x="3940" y="513"/>
                                </a:lnTo>
                                <a:lnTo>
                                  <a:pt x="3911" y="484"/>
                                </a:lnTo>
                                <a:lnTo>
                                  <a:pt x="3902" y="480"/>
                                </a:lnTo>
                                <a:lnTo>
                                  <a:pt x="3863" y="446"/>
                                </a:lnTo>
                                <a:lnTo>
                                  <a:pt x="3854" y="432"/>
                                </a:lnTo>
                                <a:lnTo>
                                  <a:pt x="3849" y="432"/>
                                </a:lnTo>
                                <a:lnTo>
                                  <a:pt x="3830" y="412"/>
                                </a:lnTo>
                                <a:lnTo>
                                  <a:pt x="3796" y="379"/>
                                </a:lnTo>
                                <a:lnTo>
                                  <a:pt x="3782" y="369"/>
                                </a:lnTo>
                                <a:lnTo>
                                  <a:pt x="3772" y="360"/>
                                </a:lnTo>
                                <a:lnTo>
                                  <a:pt x="3744" y="340"/>
                                </a:lnTo>
                                <a:lnTo>
                                  <a:pt x="3734" y="331"/>
                                </a:lnTo>
                                <a:lnTo>
                                  <a:pt x="3720" y="321"/>
                                </a:lnTo>
                                <a:lnTo>
                                  <a:pt x="3705" y="307"/>
                                </a:lnTo>
                                <a:lnTo>
                                  <a:pt x="3676" y="288"/>
                                </a:lnTo>
                                <a:lnTo>
                                  <a:pt x="3657" y="278"/>
                                </a:lnTo>
                                <a:lnTo>
                                  <a:pt x="3585" y="230"/>
                                </a:lnTo>
                                <a:lnTo>
                                  <a:pt x="3571" y="225"/>
                                </a:lnTo>
                                <a:lnTo>
                                  <a:pt x="3556" y="216"/>
                                </a:lnTo>
                                <a:lnTo>
                                  <a:pt x="3508" y="201"/>
                                </a:lnTo>
                                <a:lnTo>
                                  <a:pt x="3499" y="201"/>
                                </a:lnTo>
                                <a:lnTo>
                                  <a:pt x="3504" y="201"/>
                                </a:lnTo>
                                <a:lnTo>
                                  <a:pt x="3475" y="192"/>
                                </a:lnTo>
                                <a:lnTo>
                                  <a:pt x="3460" y="192"/>
                                </a:lnTo>
                                <a:lnTo>
                                  <a:pt x="3451" y="187"/>
                                </a:lnTo>
                                <a:lnTo>
                                  <a:pt x="3441" y="187"/>
                                </a:lnTo>
                                <a:lnTo>
                                  <a:pt x="3432" y="182"/>
                                </a:lnTo>
                                <a:lnTo>
                                  <a:pt x="3417" y="177"/>
                                </a:lnTo>
                                <a:lnTo>
                                  <a:pt x="3408" y="177"/>
                                </a:lnTo>
                                <a:lnTo>
                                  <a:pt x="3393" y="172"/>
                                </a:lnTo>
                                <a:lnTo>
                                  <a:pt x="3374" y="172"/>
                                </a:lnTo>
                                <a:lnTo>
                                  <a:pt x="3360" y="168"/>
                                </a:lnTo>
                                <a:lnTo>
                                  <a:pt x="3350" y="168"/>
                                </a:lnTo>
                                <a:lnTo>
                                  <a:pt x="3336" y="163"/>
                                </a:lnTo>
                                <a:lnTo>
                                  <a:pt x="3326" y="163"/>
                                </a:lnTo>
                                <a:lnTo>
                                  <a:pt x="3312" y="158"/>
                                </a:lnTo>
                                <a:lnTo>
                                  <a:pt x="3297" y="158"/>
                                </a:lnTo>
                                <a:lnTo>
                                  <a:pt x="3288" y="153"/>
                                </a:lnTo>
                                <a:lnTo>
                                  <a:pt x="3273" y="153"/>
                                </a:lnTo>
                                <a:lnTo>
                                  <a:pt x="3259" y="149"/>
                                </a:lnTo>
                                <a:lnTo>
                                  <a:pt x="3244" y="149"/>
                                </a:lnTo>
                                <a:lnTo>
                                  <a:pt x="3216" y="139"/>
                                </a:lnTo>
                                <a:lnTo>
                                  <a:pt x="3201" y="139"/>
                                </a:lnTo>
                                <a:lnTo>
                                  <a:pt x="3187" y="134"/>
                                </a:lnTo>
                                <a:lnTo>
                                  <a:pt x="3168" y="129"/>
                                </a:lnTo>
                                <a:lnTo>
                                  <a:pt x="3148" y="129"/>
                                </a:lnTo>
                                <a:lnTo>
                                  <a:pt x="3139" y="125"/>
                                </a:lnTo>
                                <a:lnTo>
                                  <a:pt x="3076" y="110"/>
                                </a:lnTo>
                                <a:lnTo>
                                  <a:pt x="3057" y="110"/>
                                </a:lnTo>
                                <a:lnTo>
                                  <a:pt x="3062" y="110"/>
                                </a:lnTo>
                                <a:lnTo>
                                  <a:pt x="3014" y="91"/>
                                </a:lnTo>
                                <a:lnTo>
                                  <a:pt x="2956" y="81"/>
                                </a:lnTo>
                                <a:lnTo>
                                  <a:pt x="2908" y="67"/>
                                </a:lnTo>
                                <a:lnTo>
                                  <a:pt x="2851" y="57"/>
                                </a:lnTo>
                                <a:lnTo>
                                  <a:pt x="2798" y="48"/>
                                </a:lnTo>
                                <a:lnTo>
                                  <a:pt x="2683" y="29"/>
                                </a:lnTo>
                                <a:lnTo>
                                  <a:pt x="2620" y="24"/>
                                </a:lnTo>
                                <a:lnTo>
                                  <a:pt x="2563" y="19"/>
                                </a:lnTo>
                                <a:lnTo>
                                  <a:pt x="2376" y="5"/>
                                </a:lnTo>
                                <a:lnTo>
                                  <a:pt x="2251" y="5"/>
                                </a:lnTo>
                                <a:lnTo>
                                  <a:pt x="2189" y="0"/>
                                </a:lnTo>
                                <a:lnTo>
                                  <a:pt x="2126" y="5"/>
                                </a:lnTo>
                                <a:lnTo>
                                  <a:pt x="2001" y="5"/>
                                </a:lnTo>
                                <a:lnTo>
                                  <a:pt x="1771" y="24"/>
                                </a:lnTo>
                                <a:lnTo>
                                  <a:pt x="1718" y="29"/>
                                </a:lnTo>
                                <a:lnTo>
                                  <a:pt x="1670" y="33"/>
                                </a:lnTo>
                                <a:lnTo>
                                  <a:pt x="1617" y="43"/>
                                </a:lnTo>
                                <a:lnTo>
                                  <a:pt x="1569" y="48"/>
                                </a:lnTo>
                                <a:lnTo>
                                  <a:pt x="1526" y="57"/>
                                </a:lnTo>
                                <a:lnTo>
                                  <a:pt x="1488" y="67"/>
                                </a:lnTo>
                                <a:lnTo>
                                  <a:pt x="1445" y="72"/>
                                </a:lnTo>
                                <a:lnTo>
                                  <a:pt x="1373" y="91"/>
                                </a:lnTo>
                                <a:lnTo>
                                  <a:pt x="1349" y="105"/>
                                </a:lnTo>
                                <a:lnTo>
                                  <a:pt x="1353" y="105"/>
                                </a:lnTo>
                                <a:lnTo>
                                  <a:pt x="1339" y="105"/>
                                </a:lnTo>
                                <a:lnTo>
                                  <a:pt x="1329" y="110"/>
                                </a:lnTo>
                                <a:lnTo>
                                  <a:pt x="1315" y="110"/>
                                </a:lnTo>
                                <a:lnTo>
                                  <a:pt x="1301" y="115"/>
                                </a:lnTo>
                                <a:lnTo>
                                  <a:pt x="1257" y="129"/>
                                </a:lnTo>
                                <a:lnTo>
                                  <a:pt x="1243" y="139"/>
                                </a:lnTo>
                                <a:lnTo>
                                  <a:pt x="1229" y="144"/>
                                </a:lnTo>
                                <a:lnTo>
                                  <a:pt x="1214" y="153"/>
                                </a:lnTo>
                                <a:lnTo>
                                  <a:pt x="1195" y="158"/>
                                </a:lnTo>
                                <a:lnTo>
                                  <a:pt x="1181" y="168"/>
                                </a:lnTo>
                                <a:lnTo>
                                  <a:pt x="1161" y="172"/>
                                </a:lnTo>
                                <a:lnTo>
                                  <a:pt x="1147" y="182"/>
                                </a:lnTo>
                                <a:lnTo>
                                  <a:pt x="1109" y="201"/>
                                </a:lnTo>
                                <a:lnTo>
                                  <a:pt x="1090" y="206"/>
                                </a:lnTo>
                                <a:lnTo>
                                  <a:pt x="1013" y="244"/>
                                </a:lnTo>
                                <a:lnTo>
                                  <a:pt x="994" y="249"/>
                                </a:lnTo>
                                <a:lnTo>
                                  <a:pt x="974" y="259"/>
                                </a:lnTo>
                                <a:lnTo>
                                  <a:pt x="950" y="268"/>
                                </a:lnTo>
                                <a:lnTo>
                                  <a:pt x="931" y="278"/>
                                </a:lnTo>
                                <a:lnTo>
                                  <a:pt x="912" y="283"/>
                                </a:lnTo>
                                <a:lnTo>
                                  <a:pt x="888" y="292"/>
                                </a:lnTo>
                                <a:lnTo>
                                  <a:pt x="869" y="297"/>
                                </a:lnTo>
                                <a:lnTo>
                                  <a:pt x="850" y="307"/>
                                </a:lnTo>
                                <a:lnTo>
                                  <a:pt x="830" y="312"/>
                                </a:lnTo>
                                <a:lnTo>
                                  <a:pt x="806" y="316"/>
                                </a:lnTo>
                                <a:lnTo>
                                  <a:pt x="787" y="326"/>
                                </a:lnTo>
                                <a:lnTo>
                                  <a:pt x="792" y="326"/>
                                </a:lnTo>
                                <a:lnTo>
                                  <a:pt x="787" y="326"/>
                                </a:lnTo>
                                <a:lnTo>
                                  <a:pt x="792" y="326"/>
                                </a:lnTo>
                                <a:lnTo>
                                  <a:pt x="773" y="331"/>
                                </a:lnTo>
                                <a:lnTo>
                                  <a:pt x="754" y="331"/>
                                </a:lnTo>
                                <a:lnTo>
                                  <a:pt x="691" y="345"/>
                                </a:lnTo>
                                <a:lnTo>
                                  <a:pt x="662" y="355"/>
                                </a:lnTo>
                                <a:lnTo>
                                  <a:pt x="643" y="355"/>
                                </a:lnTo>
                                <a:lnTo>
                                  <a:pt x="619" y="360"/>
                                </a:lnTo>
                                <a:lnTo>
                                  <a:pt x="610" y="364"/>
                                </a:lnTo>
                                <a:lnTo>
                                  <a:pt x="590" y="364"/>
                                </a:lnTo>
                                <a:lnTo>
                                  <a:pt x="571" y="369"/>
                                </a:lnTo>
                                <a:lnTo>
                                  <a:pt x="557" y="374"/>
                                </a:lnTo>
                                <a:lnTo>
                                  <a:pt x="538" y="374"/>
                                </a:lnTo>
                                <a:lnTo>
                                  <a:pt x="523" y="379"/>
                                </a:lnTo>
                                <a:lnTo>
                                  <a:pt x="504" y="379"/>
                                </a:lnTo>
                                <a:lnTo>
                                  <a:pt x="490" y="384"/>
                                </a:lnTo>
                                <a:lnTo>
                                  <a:pt x="470" y="384"/>
                                </a:lnTo>
                                <a:lnTo>
                                  <a:pt x="451" y="388"/>
                                </a:lnTo>
                                <a:lnTo>
                                  <a:pt x="437" y="388"/>
                                </a:lnTo>
                                <a:lnTo>
                                  <a:pt x="418" y="393"/>
                                </a:lnTo>
                                <a:lnTo>
                                  <a:pt x="403" y="393"/>
                                </a:lnTo>
                                <a:lnTo>
                                  <a:pt x="384" y="398"/>
                                </a:lnTo>
                                <a:lnTo>
                                  <a:pt x="365" y="398"/>
                                </a:lnTo>
                                <a:lnTo>
                                  <a:pt x="350" y="403"/>
                                </a:lnTo>
                                <a:lnTo>
                                  <a:pt x="331" y="403"/>
                                </a:lnTo>
                                <a:lnTo>
                                  <a:pt x="312" y="408"/>
                                </a:lnTo>
                                <a:lnTo>
                                  <a:pt x="298" y="408"/>
                                </a:lnTo>
                                <a:lnTo>
                                  <a:pt x="278" y="412"/>
                                </a:lnTo>
                                <a:lnTo>
                                  <a:pt x="259" y="412"/>
                                </a:lnTo>
                                <a:lnTo>
                                  <a:pt x="235" y="417"/>
                                </a:lnTo>
                                <a:lnTo>
                                  <a:pt x="221" y="422"/>
                                </a:lnTo>
                                <a:lnTo>
                                  <a:pt x="226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68" y="427"/>
                                </a:lnTo>
                                <a:lnTo>
                                  <a:pt x="154" y="427"/>
                                </a:lnTo>
                                <a:lnTo>
                                  <a:pt x="134" y="432"/>
                                </a:lnTo>
                                <a:lnTo>
                                  <a:pt x="115" y="432"/>
                                </a:lnTo>
                                <a:lnTo>
                                  <a:pt x="96" y="436"/>
                                </a:lnTo>
                                <a:lnTo>
                                  <a:pt x="77" y="436"/>
                                </a:lnTo>
                                <a:lnTo>
                                  <a:pt x="38" y="446"/>
                                </a:lnTo>
                                <a:lnTo>
                                  <a:pt x="19" y="446"/>
                                </a:lnTo>
                                <a:lnTo>
                                  <a:pt x="0" y="451"/>
                                </a:lnTo>
                                <a:lnTo>
                                  <a:pt x="0" y="470"/>
                                </a:lnTo>
                                <a:lnTo>
                                  <a:pt x="19" y="465"/>
                                </a:lnTo>
                                <a:lnTo>
                                  <a:pt x="38" y="465"/>
                                </a:lnTo>
                                <a:lnTo>
                                  <a:pt x="77" y="456"/>
                                </a:lnTo>
                                <a:lnTo>
                                  <a:pt x="96" y="456"/>
                                </a:lnTo>
                                <a:lnTo>
                                  <a:pt x="115" y="451"/>
                                </a:lnTo>
                                <a:lnTo>
                                  <a:pt x="134" y="451"/>
                                </a:lnTo>
                                <a:lnTo>
                                  <a:pt x="154" y="446"/>
                                </a:lnTo>
                                <a:lnTo>
                                  <a:pt x="168" y="446"/>
                                </a:lnTo>
                                <a:lnTo>
                                  <a:pt x="187" y="441"/>
                                </a:lnTo>
                                <a:lnTo>
                                  <a:pt x="226" y="441"/>
                                </a:lnTo>
                                <a:lnTo>
                                  <a:pt x="230" y="441"/>
                                </a:lnTo>
                                <a:lnTo>
                                  <a:pt x="245" y="436"/>
                                </a:lnTo>
                                <a:lnTo>
                                  <a:pt x="259" y="432"/>
                                </a:lnTo>
                                <a:lnTo>
                                  <a:pt x="278" y="432"/>
                                </a:lnTo>
                                <a:lnTo>
                                  <a:pt x="298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31" y="422"/>
                                </a:lnTo>
                                <a:lnTo>
                                  <a:pt x="350" y="422"/>
                                </a:lnTo>
                                <a:lnTo>
                                  <a:pt x="365" y="417"/>
                                </a:lnTo>
                                <a:lnTo>
                                  <a:pt x="384" y="417"/>
                                </a:lnTo>
                                <a:lnTo>
                                  <a:pt x="403" y="412"/>
                                </a:lnTo>
                                <a:lnTo>
                                  <a:pt x="418" y="412"/>
                                </a:lnTo>
                                <a:lnTo>
                                  <a:pt x="437" y="408"/>
                                </a:lnTo>
                                <a:lnTo>
                                  <a:pt x="451" y="408"/>
                                </a:lnTo>
                                <a:lnTo>
                                  <a:pt x="470" y="403"/>
                                </a:lnTo>
                                <a:lnTo>
                                  <a:pt x="490" y="403"/>
                                </a:lnTo>
                                <a:lnTo>
                                  <a:pt x="504" y="398"/>
                                </a:lnTo>
                                <a:lnTo>
                                  <a:pt x="523" y="398"/>
                                </a:lnTo>
                                <a:lnTo>
                                  <a:pt x="538" y="393"/>
                                </a:lnTo>
                                <a:lnTo>
                                  <a:pt x="557" y="393"/>
                                </a:lnTo>
                                <a:lnTo>
                                  <a:pt x="581" y="388"/>
                                </a:lnTo>
                                <a:lnTo>
                                  <a:pt x="590" y="384"/>
                                </a:lnTo>
                                <a:lnTo>
                                  <a:pt x="610" y="384"/>
                                </a:lnTo>
                                <a:lnTo>
                                  <a:pt x="629" y="379"/>
                                </a:lnTo>
                                <a:lnTo>
                                  <a:pt x="643" y="374"/>
                                </a:lnTo>
                                <a:lnTo>
                                  <a:pt x="662" y="374"/>
                                </a:lnTo>
                                <a:lnTo>
                                  <a:pt x="686" y="369"/>
                                </a:lnTo>
                                <a:lnTo>
                                  <a:pt x="701" y="364"/>
                                </a:lnTo>
                                <a:lnTo>
                                  <a:pt x="754" y="350"/>
                                </a:lnTo>
                                <a:lnTo>
                                  <a:pt x="773" y="350"/>
                                </a:lnTo>
                                <a:lnTo>
                                  <a:pt x="792" y="345"/>
                                </a:lnTo>
                                <a:lnTo>
                                  <a:pt x="797" y="345"/>
                                </a:lnTo>
                                <a:lnTo>
                                  <a:pt x="792" y="345"/>
                                </a:lnTo>
                                <a:lnTo>
                                  <a:pt x="797" y="345"/>
                                </a:lnTo>
                                <a:lnTo>
                                  <a:pt x="816" y="336"/>
                                </a:lnTo>
                                <a:lnTo>
                                  <a:pt x="830" y="331"/>
                                </a:lnTo>
                                <a:lnTo>
                                  <a:pt x="859" y="326"/>
                                </a:lnTo>
                                <a:lnTo>
                                  <a:pt x="878" y="316"/>
                                </a:lnTo>
                                <a:lnTo>
                                  <a:pt x="898" y="312"/>
                                </a:lnTo>
                                <a:lnTo>
                                  <a:pt x="922" y="302"/>
                                </a:lnTo>
                                <a:lnTo>
                                  <a:pt x="941" y="297"/>
                                </a:lnTo>
                                <a:lnTo>
                                  <a:pt x="960" y="288"/>
                                </a:lnTo>
                                <a:lnTo>
                                  <a:pt x="984" y="278"/>
                                </a:lnTo>
                                <a:lnTo>
                                  <a:pt x="1003" y="268"/>
                                </a:lnTo>
                                <a:lnTo>
                                  <a:pt x="1022" y="264"/>
                                </a:lnTo>
                                <a:lnTo>
                                  <a:pt x="1099" y="225"/>
                                </a:lnTo>
                                <a:lnTo>
                                  <a:pt x="1118" y="220"/>
                                </a:lnTo>
                                <a:lnTo>
                                  <a:pt x="1157" y="201"/>
                                </a:lnTo>
                                <a:lnTo>
                                  <a:pt x="1171" y="192"/>
                                </a:lnTo>
                                <a:lnTo>
                                  <a:pt x="1190" y="187"/>
                                </a:lnTo>
                                <a:lnTo>
                                  <a:pt x="1205" y="177"/>
                                </a:lnTo>
                                <a:lnTo>
                                  <a:pt x="1224" y="172"/>
                                </a:lnTo>
                                <a:lnTo>
                                  <a:pt x="1238" y="163"/>
                                </a:lnTo>
                                <a:lnTo>
                                  <a:pt x="1253" y="158"/>
                                </a:lnTo>
                                <a:lnTo>
                                  <a:pt x="1267" y="149"/>
                                </a:lnTo>
                                <a:lnTo>
                                  <a:pt x="1310" y="134"/>
                                </a:lnTo>
                                <a:lnTo>
                                  <a:pt x="1315" y="129"/>
                                </a:lnTo>
                                <a:lnTo>
                                  <a:pt x="1329" y="129"/>
                                </a:lnTo>
                                <a:lnTo>
                                  <a:pt x="1339" y="125"/>
                                </a:lnTo>
                                <a:lnTo>
                                  <a:pt x="1353" y="125"/>
                                </a:lnTo>
                                <a:lnTo>
                                  <a:pt x="1358" y="125"/>
                                </a:lnTo>
                                <a:lnTo>
                                  <a:pt x="1382" y="110"/>
                                </a:lnTo>
                                <a:lnTo>
                                  <a:pt x="1445" y="91"/>
                                </a:lnTo>
                                <a:lnTo>
                                  <a:pt x="1488" y="86"/>
                                </a:lnTo>
                                <a:lnTo>
                                  <a:pt x="1526" y="77"/>
                                </a:lnTo>
                                <a:lnTo>
                                  <a:pt x="1569" y="67"/>
                                </a:lnTo>
                                <a:lnTo>
                                  <a:pt x="1617" y="62"/>
                                </a:lnTo>
                                <a:lnTo>
                                  <a:pt x="1670" y="53"/>
                                </a:lnTo>
                                <a:lnTo>
                                  <a:pt x="1718" y="48"/>
                                </a:lnTo>
                                <a:lnTo>
                                  <a:pt x="1771" y="43"/>
                                </a:lnTo>
                                <a:lnTo>
                                  <a:pt x="2001" y="24"/>
                                </a:lnTo>
                                <a:lnTo>
                                  <a:pt x="2126" y="24"/>
                                </a:lnTo>
                                <a:lnTo>
                                  <a:pt x="2189" y="19"/>
                                </a:lnTo>
                                <a:lnTo>
                                  <a:pt x="2251" y="24"/>
                                </a:lnTo>
                                <a:lnTo>
                                  <a:pt x="2376" y="24"/>
                                </a:lnTo>
                                <a:lnTo>
                                  <a:pt x="2563" y="38"/>
                                </a:lnTo>
                                <a:lnTo>
                                  <a:pt x="2620" y="43"/>
                                </a:lnTo>
                                <a:lnTo>
                                  <a:pt x="2683" y="48"/>
                                </a:lnTo>
                                <a:lnTo>
                                  <a:pt x="2798" y="67"/>
                                </a:lnTo>
                                <a:lnTo>
                                  <a:pt x="2851" y="77"/>
                                </a:lnTo>
                                <a:lnTo>
                                  <a:pt x="2908" y="86"/>
                                </a:lnTo>
                                <a:lnTo>
                                  <a:pt x="2956" y="101"/>
                                </a:lnTo>
                                <a:lnTo>
                                  <a:pt x="3004" y="110"/>
                                </a:lnTo>
                                <a:lnTo>
                                  <a:pt x="3052" y="129"/>
                                </a:lnTo>
                                <a:lnTo>
                                  <a:pt x="3057" y="129"/>
                                </a:lnTo>
                                <a:lnTo>
                                  <a:pt x="3076" y="129"/>
                                </a:lnTo>
                                <a:lnTo>
                                  <a:pt x="3129" y="144"/>
                                </a:lnTo>
                                <a:lnTo>
                                  <a:pt x="3148" y="149"/>
                                </a:lnTo>
                                <a:lnTo>
                                  <a:pt x="3168" y="149"/>
                                </a:lnTo>
                                <a:lnTo>
                                  <a:pt x="3177" y="153"/>
                                </a:lnTo>
                                <a:lnTo>
                                  <a:pt x="3201" y="158"/>
                                </a:lnTo>
                                <a:lnTo>
                                  <a:pt x="3216" y="158"/>
                                </a:lnTo>
                                <a:lnTo>
                                  <a:pt x="3244" y="168"/>
                                </a:lnTo>
                                <a:lnTo>
                                  <a:pt x="3259" y="168"/>
                                </a:lnTo>
                                <a:lnTo>
                                  <a:pt x="3273" y="172"/>
                                </a:lnTo>
                                <a:lnTo>
                                  <a:pt x="3288" y="172"/>
                                </a:lnTo>
                                <a:lnTo>
                                  <a:pt x="3297" y="177"/>
                                </a:lnTo>
                                <a:lnTo>
                                  <a:pt x="3312" y="177"/>
                                </a:lnTo>
                                <a:lnTo>
                                  <a:pt x="3326" y="182"/>
                                </a:lnTo>
                                <a:lnTo>
                                  <a:pt x="3336" y="182"/>
                                </a:lnTo>
                                <a:lnTo>
                                  <a:pt x="3350" y="187"/>
                                </a:lnTo>
                                <a:lnTo>
                                  <a:pt x="3360" y="187"/>
                                </a:lnTo>
                                <a:lnTo>
                                  <a:pt x="3374" y="192"/>
                                </a:lnTo>
                                <a:lnTo>
                                  <a:pt x="3393" y="192"/>
                                </a:lnTo>
                                <a:lnTo>
                                  <a:pt x="3408" y="196"/>
                                </a:lnTo>
                                <a:lnTo>
                                  <a:pt x="3417" y="196"/>
                                </a:lnTo>
                                <a:lnTo>
                                  <a:pt x="3422" y="201"/>
                                </a:lnTo>
                                <a:lnTo>
                                  <a:pt x="3441" y="206"/>
                                </a:lnTo>
                                <a:lnTo>
                                  <a:pt x="3451" y="206"/>
                                </a:lnTo>
                                <a:lnTo>
                                  <a:pt x="3460" y="211"/>
                                </a:lnTo>
                                <a:lnTo>
                                  <a:pt x="3475" y="211"/>
                                </a:lnTo>
                                <a:lnTo>
                                  <a:pt x="3480" y="216"/>
                                </a:lnTo>
                                <a:lnTo>
                                  <a:pt x="3494" y="220"/>
                                </a:lnTo>
                                <a:lnTo>
                                  <a:pt x="3499" y="220"/>
                                </a:lnTo>
                                <a:lnTo>
                                  <a:pt x="3508" y="220"/>
                                </a:lnTo>
                                <a:lnTo>
                                  <a:pt x="3547" y="235"/>
                                </a:lnTo>
                                <a:lnTo>
                                  <a:pt x="3561" y="244"/>
                                </a:lnTo>
                                <a:lnTo>
                                  <a:pt x="3576" y="249"/>
                                </a:lnTo>
                                <a:lnTo>
                                  <a:pt x="3648" y="297"/>
                                </a:lnTo>
                                <a:lnTo>
                                  <a:pt x="3667" y="307"/>
                                </a:lnTo>
                                <a:lnTo>
                                  <a:pt x="3696" y="326"/>
                                </a:lnTo>
                                <a:lnTo>
                                  <a:pt x="3710" y="340"/>
                                </a:lnTo>
                                <a:lnTo>
                                  <a:pt x="3724" y="350"/>
                                </a:lnTo>
                                <a:lnTo>
                                  <a:pt x="3734" y="360"/>
                                </a:lnTo>
                                <a:lnTo>
                                  <a:pt x="3763" y="379"/>
                                </a:lnTo>
                                <a:lnTo>
                                  <a:pt x="3772" y="388"/>
                                </a:lnTo>
                                <a:lnTo>
                                  <a:pt x="3787" y="398"/>
                                </a:lnTo>
                                <a:lnTo>
                                  <a:pt x="3820" y="432"/>
                                </a:lnTo>
                                <a:lnTo>
                                  <a:pt x="3830" y="432"/>
                                </a:lnTo>
                                <a:lnTo>
                                  <a:pt x="3830" y="441"/>
                                </a:lnTo>
                                <a:lnTo>
                                  <a:pt x="3840" y="451"/>
                                </a:lnTo>
                                <a:lnTo>
                                  <a:pt x="3844" y="451"/>
                                </a:lnTo>
                                <a:lnTo>
                                  <a:pt x="3854" y="456"/>
                                </a:lnTo>
                                <a:lnTo>
                                  <a:pt x="3892" y="499"/>
                                </a:lnTo>
                                <a:lnTo>
                                  <a:pt x="3902" y="504"/>
                                </a:lnTo>
                                <a:lnTo>
                                  <a:pt x="3931" y="532"/>
                                </a:lnTo>
                                <a:lnTo>
                                  <a:pt x="3945" y="542"/>
                                </a:lnTo>
                                <a:lnTo>
                                  <a:pt x="3979" y="575"/>
                                </a:lnTo>
                                <a:lnTo>
                                  <a:pt x="4007" y="590"/>
                                </a:lnTo>
                                <a:lnTo>
                                  <a:pt x="4017" y="604"/>
                                </a:lnTo>
                                <a:lnTo>
                                  <a:pt x="4046" y="628"/>
                                </a:lnTo>
                                <a:lnTo>
                                  <a:pt x="4060" y="643"/>
                                </a:lnTo>
                                <a:lnTo>
                                  <a:pt x="4118" y="676"/>
                                </a:lnTo>
                                <a:lnTo>
                                  <a:pt x="4127" y="695"/>
                                </a:lnTo>
                                <a:lnTo>
                                  <a:pt x="4142" y="700"/>
                                </a:lnTo>
                                <a:lnTo>
                                  <a:pt x="4185" y="729"/>
                                </a:lnTo>
                                <a:lnTo>
                                  <a:pt x="4199" y="734"/>
                                </a:lnTo>
                                <a:lnTo>
                                  <a:pt x="4214" y="734"/>
                                </a:lnTo>
                                <a:lnTo>
                                  <a:pt x="4219" y="739"/>
                                </a:lnTo>
                                <a:lnTo>
                                  <a:pt x="4233" y="743"/>
                                </a:lnTo>
                                <a:lnTo>
                                  <a:pt x="4252" y="753"/>
                                </a:lnTo>
                                <a:lnTo>
                                  <a:pt x="4267" y="758"/>
                                </a:lnTo>
                                <a:lnTo>
                                  <a:pt x="4281" y="763"/>
                                </a:lnTo>
                                <a:lnTo>
                                  <a:pt x="4291" y="763"/>
                                </a:lnTo>
                                <a:lnTo>
                                  <a:pt x="4319" y="777"/>
                                </a:lnTo>
                                <a:lnTo>
                                  <a:pt x="4329" y="777"/>
                                </a:lnTo>
                                <a:lnTo>
                                  <a:pt x="4339" y="782"/>
                                </a:lnTo>
                                <a:lnTo>
                                  <a:pt x="4348" y="782"/>
                                </a:lnTo>
                                <a:lnTo>
                                  <a:pt x="4367" y="791"/>
                                </a:lnTo>
                                <a:lnTo>
                                  <a:pt x="4377" y="791"/>
                                </a:lnTo>
                                <a:lnTo>
                                  <a:pt x="4396" y="801"/>
                                </a:lnTo>
                                <a:lnTo>
                                  <a:pt x="4406" y="801"/>
                                </a:lnTo>
                                <a:lnTo>
                                  <a:pt x="4415" y="806"/>
                                </a:lnTo>
                                <a:lnTo>
                                  <a:pt x="4420" y="806"/>
                                </a:lnTo>
                                <a:lnTo>
                                  <a:pt x="4439" y="815"/>
                                </a:lnTo>
                                <a:lnTo>
                                  <a:pt x="4449" y="815"/>
                                </a:lnTo>
                                <a:lnTo>
                                  <a:pt x="4454" y="820"/>
                                </a:lnTo>
                                <a:lnTo>
                                  <a:pt x="4459" y="825"/>
                                </a:lnTo>
                                <a:lnTo>
                                  <a:pt x="4473" y="825"/>
                                </a:lnTo>
                                <a:lnTo>
                                  <a:pt x="4497" y="839"/>
                                </a:lnTo>
                                <a:lnTo>
                                  <a:pt x="4502" y="839"/>
                                </a:lnTo>
                                <a:lnTo>
                                  <a:pt x="4511" y="839"/>
                                </a:lnTo>
                                <a:lnTo>
                                  <a:pt x="4516" y="844"/>
                                </a:lnTo>
                                <a:lnTo>
                                  <a:pt x="4526" y="844"/>
                                </a:lnTo>
                                <a:lnTo>
                                  <a:pt x="4531" y="849"/>
                                </a:lnTo>
                                <a:lnTo>
                                  <a:pt x="4540" y="849"/>
                                </a:lnTo>
                                <a:lnTo>
                                  <a:pt x="4545" y="854"/>
                                </a:lnTo>
                                <a:lnTo>
                                  <a:pt x="4555" y="854"/>
                                </a:lnTo>
                                <a:lnTo>
                                  <a:pt x="4559" y="859"/>
                                </a:lnTo>
                                <a:lnTo>
                                  <a:pt x="4564" y="859"/>
                                </a:lnTo>
                                <a:lnTo>
                                  <a:pt x="4569" y="863"/>
                                </a:lnTo>
                                <a:lnTo>
                                  <a:pt x="4579" y="863"/>
                                </a:lnTo>
                                <a:lnTo>
                                  <a:pt x="4583" y="868"/>
                                </a:lnTo>
                                <a:lnTo>
                                  <a:pt x="4588" y="868"/>
                                </a:lnTo>
                                <a:lnTo>
                                  <a:pt x="4593" y="873"/>
                                </a:lnTo>
                                <a:lnTo>
                                  <a:pt x="4598" y="873"/>
                                </a:lnTo>
                                <a:lnTo>
                                  <a:pt x="4603" y="878"/>
                                </a:lnTo>
                                <a:lnTo>
                                  <a:pt x="4607" y="878"/>
                                </a:lnTo>
                                <a:lnTo>
                                  <a:pt x="4612" y="883"/>
                                </a:lnTo>
                                <a:lnTo>
                                  <a:pt x="4617" y="883"/>
                                </a:lnTo>
                                <a:lnTo>
                                  <a:pt x="4622" y="887"/>
                                </a:lnTo>
                                <a:lnTo>
                                  <a:pt x="4627" y="887"/>
                                </a:lnTo>
                                <a:lnTo>
                                  <a:pt x="4631" y="892"/>
                                </a:lnTo>
                                <a:lnTo>
                                  <a:pt x="4636" y="892"/>
                                </a:lnTo>
                                <a:lnTo>
                                  <a:pt x="4641" y="897"/>
                                </a:lnTo>
                                <a:lnTo>
                                  <a:pt x="4646" y="897"/>
                                </a:lnTo>
                                <a:lnTo>
                                  <a:pt x="4651" y="902"/>
                                </a:lnTo>
                                <a:lnTo>
                                  <a:pt x="4660" y="907"/>
                                </a:lnTo>
                                <a:lnTo>
                                  <a:pt x="4703" y="926"/>
                                </a:lnTo>
                                <a:lnTo>
                                  <a:pt x="4708" y="930"/>
                                </a:lnTo>
                                <a:lnTo>
                                  <a:pt x="4723" y="935"/>
                                </a:lnTo>
                                <a:lnTo>
                                  <a:pt x="4732" y="945"/>
                                </a:lnTo>
                                <a:lnTo>
                                  <a:pt x="4742" y="940"/>
                                </a:lnTo>
                                <a:lnTo>
                                  <a:pt x="4742" y="945"/>
                                </a:lnTo>
                                <a:lnTo>
                                  <a:pt x="4771" y="950"/>
                                </a:lnTo>
                                <a:lnTo>
                                  <a:pt x="4775" y="945"/>
                                </a:lnTo>
                                <a:lnTo>
                                  <a:pt x="4785" y="945"/>
                                </a:lnTo>
                                <a:lnTo>
                                  <a:pt x="4790" y="940"/>
                                </a:lnTo>
                                <a:lnTo>
                                  <a:pt x="4804" y="935"/>
                                </a:lnTo>
                                <a:lnTo>
                                  <a:pt x="4809" y="930"/>
                                </a:lnTo>
                                <a:lnTo>
                                  <a:pt x="4847" y="911"/>
                                </a:lnTo>
                                <a:lnTo>
                                  <a:pt x="4862" y="902"/>
                                </a:lnTo>
                                <a:lnTo>
                                  <a:pt x="4871" y="897"/>
                                </a:lnTo>
                                <a:lnTo>
                                  <a:pt x="4886" y="892"/>
                                </a:lnTo>
                                <a:lnTo>
                                  <a:pt x="4891" y="892"/>
                                </a:lnTo>
                                <a:lnTo>
                                  <a:pt x="4891" y="887"/>
                                </a:lnTo>
                                <a:lnTo>
                                  <a:pt x="4900" y="883"/>
                                </a:lnTo>
                                <a:lnTo>
                                  <a:pt x="4915" y="878"/>
                                </a:lnTo>
                                <a:lnTo>
                                  <a:pt x="4924" y="873"/>
                                </a:lnTo>
                                <a:lnTo>
                                  <a:pt x="4939" y="868"/>
                                </a:lnTo>
                                <a:lnTo>
                                  <a:pt x="4948" y="863"/>
                                </a:lnTo>
                                <a:lnTo>
                                  <a:pt x="4977" y="854"/>
                                </a:lnTo>
                                <a:lnTo>
                                  <a:pt x="4987" y="849"/>
                                </a:lnTo>
                                <a:lnTo>
                                  <a:pt x="5044" y="830"/>
                                </a:lnTo>
                                <a:lnTo>
                                  <a:pt x="5054" y="825"/>
                                </a:lnTo>
                                <a:lnTo>
                                  <a:pt x="5092" y="811"/>
                                </a:lnTo>
                                <a:lnTo>
                                  <a:pt x="5107" y="811"/>
                                </a:lnTo>
                                <a:lnTo>
                                  <a:pt x="5150" y="796"/>
                                </a:lnTo>
                                <a:lnTo>
                                  <a:pt x="5164" y="796"/>
                                </a:lnTo>
                                <a:lnTo>
                                  <a:pt x="5207" y="782"/>
                                </a:lnTo>
                                <a:lnTo>
                                  <a:pt x="5222" y="782"/>
                                </a:lnTo>
                                <a:lnTo>
                                  <a:pt x="5250" y="772"/>
                                </a:lnTo>
                                <a:lnTo>
                                  <a:pt x="5265" y="772"/>
                                </a:lnTo>
                                <a:lnTo>
                                  <a:pt x="5279" y="767"/>
                                </a:lnTo>
                                <a:lnTo>
                                  <a:pt x="5294" y="767"/>
                                </a:lnTo>
                                <a:lnTo>
                                  <a:pt x="5308" y="763"/>
                                </a:lnTo>
                                <a:lnTo>
                                  <a:pt x="5327" y="763"/>
                                </a:lnTo>
                                <a:lnTo>
                                  <a:pt x="5346" y="758"/>
                                </a:lnTo>
                                <a:lnTo>
                                  <a:pt x="5366" y="758"/>
                                </a:lnTo>
                                <a:lnTo>
                                  <a:pt x="5385" y="753"/>
                                </a:lnTo>
                                <a:lnTo>
                                  <a:pt x="5404" y="753"/>
                                </a:lnTo>
                                <a:lnTo>
                                  <a:pt x="5423" y="748"/>
                                </a:lnTo>
                                <a:lnTo>
                                  <a:pt x="5649" y="748"/>
                                </a:lnTo>
                                <a:lnTo>
                                  <a:pt x="5668" y="753"/>
                                </a:lnTo>
                                <a:lnTo>
                                  <a:pt x="5783" y="753"/>
                                </a:lnTo>
                                <a:lnTo>
                                  <a:pt x="5802" y="758"/>
                                </a:lnTo>
                                <a:lnTo>
                                  <a:pt x="5889" y="758"/>
                                </a:lnTo>
                                <a:lnTo>
                                  <a:pt x="5889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93120"/>
                            <a:ext cx="938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316">
                                <a:moveTo>
                                  <a:pt x="1478" y="0"/>
                                </a:moveTo>
                                <a:lnTo>
                                  <a:pt x="1459" y="0"/>
                                </a:lnTo>
                                <a:lnTo>
                                  <a:pt x="1420" y="9"/>
                                </a:lnTo>
                                <a:lnTo>
                                  <a:pt x="1401" y="9"/>
                                </a:lnTo>
                                <a:lnTo>
                                  <a:pt x="1324" y="29"/>
                                </a:lnTo>
                                <a:lnTo>
                                  <a:pt x="1310" y="29"/>
                                </a:lnTo>
                                <a:lnTo>
                                  <a:pt x="1248" y="43"/>
                                </a:lnTo>
                                <a:lnTo>
                                  <a:pt x="1233" y="48"/>
                                </a:lnTo>
                                <a:lnTo>
                                  <a:pt x="1214" y="57"/>
                                </a:lnTo>
                                <a:lnTo>
                                  <a:pt x="1185" y="67"/>
                                </a:lnTo>
                                <a:lnTo>
                                  <a:pt x="1166" y="72"/>
                                </a:lnTo>
                                <a:lnTo>
                                  <a:pt x="1152" y="81"/>
                                </a:lnTo>
                                <a:lnTo>
                                  <a:pt x="1137" y="86"/>
                                </a:lnTo>
                                <a:lnTo>
                                  <a:pt x="1128" y="100"/>
                                </a:lnTo>
                                <a:lnTo>
                                  <a:pt x="1128" y="96"/>
                                </a:lnTo>
                                <a:lnTo>
                                  <a:pt x="1099" y="105"/>
                                </a:lnTo>
                                <a:lnTo>
                                  <a:pt x="1085" y="115"/>
                                </a:lnTo>
                                <a:lnTo>
                                  <a:pt x="1056" y="124"/>
                                </a:lnTo>
                                <a:lnTo>
                                  <a:pt x="1041" y="134"/>
                                </a:lnTo>
                                <a:lnTo>
                                  <a:pt x="1027" y="139"/>
                                </a:lnTo>
                                <a:lnTo>
                                  <a:pt x="1013" y="148"/>
                                </a:lnTo>
                                <a:lnTo>
                                  <a:pt x="998" y="153"/>
                                </a:lnTo>
                                <a:lnTo>
                                  <a:pt x="984" y="163"/>
                                </a:lnTo>
                                <a:lnTo>
                                  <a:pt x="969" y="168"/>
                                </a:lnTo>
                                <a:lnTo>
                                  <a:pt x="955" y="177"/>
                                </a:lnTo>
                                <a:lnTo>
                                  <a:pt x="936" y="182"/>
                                </a:lnTo>
                                <a:lnTo>
                                  <a:pt x="921" y="187"/>
                                </a:lnTo>
                                <a:lnTo>
                                  <a:pt x="907" y="196"/>
                                </a:lnTo>
                                <a:lnTo>
                                  <a:pt x="888" y="201"/>
                                </a:lnTo>
                                <a:lnTo>
                                  <a:pt x="869" y="211"/>
                                </a:lnTo>
                                <a:lnTo>
                                  <a:pt x="854" y="216"/>
                                </a:lnTo>
                                <a:lnTo>
                                  <a:pt x="835" y="220"/>
                                </a:lnTo>
                                <a:lnTo>
                                  <a:pt x="816" y="230"/>
                                </a:lnTo>
                                <a:lnTo>
                                  <a:pt x="758" y="244"/>
                                </a:lnTo>
                                <a:lnTo>
                                  <a:pt x="739" y="254"/>
                                </a:lnTo>
                                <a:lnTo>
                                  <a:pt x="725" y="259"/>
                                </a:lnTo>
                                <a:lnTo>
                                  <a:pt x="701" y="264"/>
                                </a:lnTo>
                                <a:lnTo>
                                  <a:pt x="662" y="273"/>
                                </a:lnTo>
                                <a:lnTo>
                                  <a:pt x="590" y="288"/>
                                </a:lnTo>
                                <a:lnTo>
                                  <a:pt x="571" y="292"/>
                                </a:lnTo>
                                <a:lnTo>
                                  <a:pt x="533" y="292"/>
                                </a:lnTo>
                                <a:lnTo>
                                  <a:pt x="518" y="297"/>
                                </a:lnTo>
                                <a:lnTo>
                                  <a:pt x="437" y="297"/>
                                </a:lnTo>
                                <a:lnTo>
                                  <a:pt x="417" y="292"/>
                                </a:lnTo>
                                <a:lnTo>
                                  <a:pt x="384" y="292"/>
                                </a:lnTo>
                                <a:lnTo>
                                  <a:pt x="369" y="288"/>
                                </a:lnTo>
                                <a:lnTo>
                                  <a:pt x="336" y="288"/>
                                </a:lnTo>
                                <a:lnTo>
                                  <a:pt x="317" y="283"/>
                                </a:lnTo>
                                <a:lnTo>
                                  <a:pt x="302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30" y="273"/>
                                </a:lnTo>
                                <a:lnTo>
                                  <a:pt x="125" y="273"/>
                                </a:lnTo>
                                <a:lnTo>
                                  <a:pt x="105" y="278"/>
                                </a:lnTo>
                                <a:lnTo>
                                  <a:pt x="86" y="278"/>
                                </a:lnTo>
                                <a:lnTo>
                                  <a:pt x="62" y="283"/>
                                </a:lnTo>
                                <a:lnTo>
                                  <a:pt x="43" y="288"/>
                                </a:lnTo>
                                <a:lnTo>
                                  <a:pt x="24" y="288"/>
                                </a:lnTo>
                                <a:lnTo>
                                  <a:pt x="0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316"/>
                                </a:lnTo>
                                <a:lnTo>
                                  <a:pt x="9" y="316"/>
                                </a:lnTo>
                                <a:lnTo>
                                  <a:pt x="24" y="307"/>
                                </a:lnTo>
                                <a:lnTo>
                                  <a:pt x="43" y="307"/>
                                </a:lnTo>
                                <a:lnTo>
                                  <a:pt x="62" y="302"/>
                                </a:lnTo>
                                <a:lnTo>
                                  <a:pt x="86" y="297"/>
                                </a:lnTo>
                                <a:lnTo>
                                  <a:pt x="105" y="297"/>
                                </a:lnTo>
                                <a:lnTo>
                                  <a:pt x="125" y="292"/>
                                </a:lnTo>
                                <a:lnTo>
                                  <a:pt x="230" y="292"/>
                                </a:lnTo>
                                <a:lnTo>
                                  <a:pt x="249" y="297"/>
                                </a:lnTo>
                                <a:lnTo>
                                  <a:pt x="283" y="297"/>
                                </a:lnTo>
                                <a:lnTo>
                                  <a:pt x="302" y="302"/>
                                </a:lnTo>
                                <a:lnTo>
                                  <a:pt x="317" y="302"/>
                                </a:lnTo>
                                <a:lnTo>
                                  <a:pt x="336" y="307"/>
                                </a:lnTo>
                                <a:lnTo>
                                  <a:pt x="369" y="307"/>
                                </a:lnTo>
                                <a:lnTo>
                                  <a:pt x="384" y="312"/>
                                </a:lnTo>
                                <a:lnTo>
                                  <a:pt x="417" y="312"/>
                                </a:lnTo>
                                <a:lnTo>
                                  <a:pt x="437" y="316"/>
                                </a:lnTo>
                                <a:lnTo>
                                  <a:pt x="518" y="316"/>
                                </a:lnTo>
                                <a:lnTo>
                                  <a:pt x="533" y="312"/>
                                </a:lnTo>
                                <a:lnTo>
                                  <a:pt x="571" y="312"/>
                                </a:lnTo>
                                <a:lnTo>
                                  <a:pt x="590" y="307"/>
                                </a:lnTo>
                                <a:lnTo>
                                  <a:pt x="662" y="292"/>
                                </a:lnTo>
                                <a:lnTo>
                                  <a:pt x="701" y="283"/>
                                </a:lnTo>
                                <a:lnTo>
                                  <a:pt x="725" y="278"/>
                                </a:lnTo>
                                <a:lnTo>
                                  <a:pt x="749" y="273"/>
                                </a:lnTo>
                                <a:lnTo>
                                  <a:pt x="768" y="264"/>
                                </a:lnTo>
                                <a:lnTo>
                                  <a:pt x="825" y="249"/>
                                </a:lnTo>
                                <a:lnTo>
                                  <a:pt x="845" y="240"/>
                                </a:lnTo>
                                <a:lnTo>
                                  <a:pt x="864" y="235"/>
                                </a:lnTo>
                                <a:lnTo>
                                  <a:pt x="878" y="230"/>
                                </a:lnTo>
                                <a:lnTo>
                                  <a:pt x="897" y="220"/>
                                </a:lnTo>
                                <a:lnTo>
                                  <a:pt x="917" y="216"/>
                                </a:lnTo>
                                <a:lnTo>
                                  <a:pt x="931" y="206"/>
                                </a:lnTo>
                                <a:lnTo>
                                  <a:pt x="945" y="201"/>
                                </a:lnTo>
                                <a:lnTo>
                                  <a:pt x="965" y="196"/>
                                </a:lnTo>
                                <a:lnTo>
                                  <a:pt x="979" y="187"/>
                                </a:lnTo>
                                <a:lnTo>
                                  <a:pt x="993" y="182"/>
                                </a:lnTo>
                                <a:lnTo>
                                  <a:pt x="1008" y="172"/>
                                </a:lnTo>
                                <a:lnTo>
                                  <a:pt x="1022" y="168"/>
                                </a:lnTo>
                                <a:lnTo>
                                  <a:pt x="1037" y="158"/>
                                </a:lnTo>
                                <a:lnTo>
                                  <a:pt x="1051" y="153"/>
                                </a:lnTo>
                                <a:lnTo>
                                  <a:pt x="1065" y="144"/>
                                </a:lnTo>
                                <a:lnTo>
                                  <a:pt x="1094" y="134"/>
                                </a:lnTo>
                                <a:lnTo>
                                  <a:pt x="1109" y="124"/>
                                </a:lnTo>
                                <a:lnTo>
                                  <a:pt x="1137" y="115"/>
                                </a:lnTo>
                                <a:lnTo>
                                  <a:pt x="1137" y="110"/>
                                </a:lnTo>
                                <a:lnTo>
                                  <a:pt x="1147" y="105"/>
                                </a:lnTo>
                                <a:lnTo>
                                  <a:pt x="1161" y="100"/>
                                </a:lnTo>
                                <a:lnTo>
                                  <a:pt x="1176" y="91"/>
                                </a:lnTo>
                                <a:lnTo>
                                  <a:pt x="1195" y="86"/>
                                </a:lnTo>
                                <a:lnTo>
                                  <a:pt x="1224" y="77"/>
                                </a:lnTo>
                                <a:lnTo>
                                  <a:pt x="1243" y="67"/>
                                </a:lnTo>
                                <a:lnTo>
                                  <a:pt x="1257" y="62"/>
                                </a:lnTo>
                                <a:lnTo>
                                  <a:pt x="1310" y="48"/>
                                </a:lnTo>
                                <a:lnTo>
                                  <a:pt x="1324" y="48"/>
                                </a:lnTo>
                                <a:lnTo>
                                  <a:pt x="1401" y="29"/>
                                </a:lnTo>
                                <a:lnTo>
                                  <a:pt x="1420" y="29"/>
                                </a:lnTo>
                                <a:lnTo>
                                  <a:pt x="1459" y="19"/>
                                </a:lnTo>
                                <a:lnTo>
                                  <a:pt x="1478" y="19"/>
                                </a:lnTo>
                                <a:lnTo>
                                  <a:pt x="1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3240"/>
                            <a:ext cx="1383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686">
                                <a:moveTo>
                                  <a:pt x="2169" y="556"/>
                                </a:moveTo>
                                <a:lnTo>
                                  <a:pt x="2159" y="561"/>
                                </a:lnTo>
                                <a:lnTo>
                                  <a:pt x="2145" y="561"/>
                                </a:lnTo>
                                <a:lnTo>
                                  <a:pt x="2116" y="571"/>
                                </a:lnTo>
                                <a:lnTo>
                                  <a:pt x="2102" y="571"/>
                                </a:lnTo>
                                <a:lnTo>
                                  <a:pt x="2083" y="575"/>
                                </a:lnTo>
                                <a:lnTo>
                                  <a:pt x="1895" y="575"/>
                                </a:lnTo>
                                <a:lnTo>
                                  <a:pt x="1871" y="571"/>
                                </a:lnTo>
                                <a:lnTo>
                                  <a:pt x="1833" y="571"/>
                                </a:lnTo>
                                <a:lnTo>
                                  <a:pt x="1814" y="566"/>
                                </a:lnTo>
                                <a:lnTo>
                                  <a:pt x="1771" y="566"/>
                                </a:lnTo>
                                <a:lnTo>
                                  <a:pt x="1751" y="561"/>
                                </a:lnTo>
                                <a:lnTo>
                                  <a:pt x="1617" y="561"/>
                                </a:lnTo>
                                <a:lnTo>
                                  <a:pt x="1603" y="566"/>
                                </a:lnTo>
                                <a:lnTo>
                                  <a:pt x="1607" y="566"/>
                                </a:lnTo>
                                <a:lnTo>
                                  <a:pt x="1555" y="566"/>
                                </a:lnTo>
                                <a:lnTo>
                                  <a:pt x="1411" y="595"/>
                                </a:lnTo>
                                <a:lnTo>
                                  <a:pt x="1387" y="599"/>
                                </a:lnTo>
                                <a:lnTo>
                                  <a:pt x="1363" y="609"/>
                                </a:lnTo>
                                <a:lnTo>
                                  <a:pt x="1344" y="614"/>
                                </a:lnTo>
                                <a:lnTo>
                                  <a:pt x="1320" y="623"/>
                                </a:lnTo>
                                <a:lnTo>
                                  <a:pt x="1305" y="628"/>
                                </a:lnTo>
                                <a:lnTo>
                                  <a:pt x="1276" y="633"/>
                                </a:lnTo>
                                <a:lnTo>
                                  <a:pt x="1257" y="643"/>
                                </a:lnTo>
                                <a:lnTo>
                                  <a:pt x="1238" y="647"/>
                                </a:lnTo>
                                <a:lnTo>
                                  <a:pt x="1200" y="657"/>
                                </a:lnTo>
                                <a:lnTo>
                                  <a:pt x="1176" y="662"/>
                                </a:lnTo>
                                <a:lnTo>
                                  <a:pt x="1156" y="667"/>
                                </a:lnTo>
                                <a:lnTo>
                                  <a:pt x="1046" y="667"/>
                                </a:lnTo>
                                <a:lnTo>
                                  <a:pt x="1008" y="657"/>
                                </a:lnTo>
                                <a:lnTo>
                                  <a:pt x="984" y="647"/>
                                </a:lnTo>
                                <a:lnTo>
                                  <a:pt x="964" y="638"/>
                                </a:lnTo>
                                <a:lnTo>
                                  <a:pt x="916" y="619"/>
                                </a:lnTo>
                                <a:lnTo>
                                  <a:pt x="892" y="604"/>
                                </a:lnTo>
                                <a:lnTo>
                                  <a:pt x="892" y="609"/>
                                </a:lnTo>
                                <a:lnTo>
                                  <a:pt x="888" y="599"/>
                                </a:lnTo>
                                <a:lnTo>
                                  <a:pt x="883" y="599"/>
                                </a:lnTo>
                                <a:lnTo>
                                  <a:pt x="878" y="595"/>
                                </a:lnTo>
                                <a:lnTo>
                                  <a:pt x="868" y="595"/>
                                </a:lnTo>
                                <a:lnTo>
                                  <a:pt x="859" y="585"/>
                                </a:lnTo>
                                <a:lnTo>
                                  <a:pt x="849" y="585"/>
                                </a:lnTo>
                                <a:lnTo>
                                  <a:pt x="840" y="575"/>
                                </a:lnTo>
                                <a:lnTo>
                                  <a:pt x="825" y="571"/>
                                </a:lnTo>
                                <a:lnTo>
                                  <a:pt x="816" y="566"/>
                                </a:lnTo>
                                <a:lnTo>
                                  <a:pt x="801" y="561"/>
                                </a:lnTo>
                                <a:lnTo>
                                  <a:pt x="787" y="551"/>
                                </a:lnTo>
                                <a:lnTo>
                                  <a:pt x="772" y="547"/>
                                </a:lnTo>
                                <a:lnTo>
                                  <a:pt x="758" y="537"/>
                                </a:lnTo>
                                <a:lnTo>
                                  <a:pt x="744" y="532"/>
                                </a:lnTo>
                                <a:lnTo>
                                  <a:pt x="729" y="523"/>
                                </a:lnTo>
                                <a:lnTo>
                                  <a:pt x="710" y="513"/>
                                </a:lnTo>
                                <a:lnTo>
                                  <a:pt x="696" y="503"/>
                                </a:lnTo>
                                <a:lnTo>
                                  <a:pt x="676" y="494"/>
                                </a:lnTo>
                                <a:lnTo>
                                  <a:pt x="662" y="484"/>
                                </a:lnTo>
                                <a:lnTo>
                                  <a:pt x="624" y="465"/>
                                </a:lnTo>
                                <a:lnTo>
                                  <a:pt x="609" y="455"/>
                                </a:lnTo>
                                <a:lnTo>
                                  <a:pt x="590" y="446"/>
                                </a:lnTo>
                                <a:lnTo>
                                  <a:pt x="576" y="436"/>
                                </a:lnTo>
                                <a:lnTo>
                                  <a:pt x="556" y="422"/>
                                </a:lnTo>
                                <a:lnTo>
                                  <a:pt x="542" y="412"/>
                                </a:lnTo>
                                <a:lnTo>
                                  <a:pt x="523" y="403"/>
                                </a:lnTo>
                                <a:lnTo>
                                  <a:pt x="508" y="388"/>
                                </a:lnTo>
                                <a:lnTo>
                                  <a:pt x="480" y="369"/>
                                </a:lnTo>
                                <a:lnTo>
                                  <a:pt x="480" y="374"/>
                                </a:lnTo>
                                <a:lnTo>
                                  <a:pt x="393" y="283"/>
                                </a:lnTo>
                                <a:lnTo>
                                  <a:pt x="379" y="273"/>
                                </a:lnTo>
                                <a:lnTo>
                                  <a:pt x="340" y="235"/>
                                </a:lnTo>
                                <a:lnTo>
                                  <a:pt x="326" y="225"/>
                                </a:lnTo>
                                <a:lnTo>
                                  <a:pt x="312" y="211"/>
                                </a:lnTo>
                                <a:lnTo>
                                  <a:pt x="297" y="201"/>
                                </a:lnTo>
                                <a:lnTo>
                                  <a:pt x="283" y="187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63"/>
                                </a:lnTo>
                                <a:lnTo>
                                  <a:pt x="220" y="144"/>
                                </a:lnTo>
                                <a:lnTo>
                                  <a:pt x="201" y="129"/>
                                </a:lnTo>
                                <a:lnTo>
                                  <a:pt x="187" y="120"/>
                                </a:lnTo>
                                <a:lnTo>
                                  <a:pt x="172" y="105"/>
                                </a:lnTo>
                                <a:lnTo>
                                  <a:pt x="153" y="96"/>
                                </a:lnTo>
                                <a:lnTo>
                                  <a:pt x="139" y="86"/>
                                </a:lnTo>
                                <a:lnTo>
                                  <a:pt x="125" y="72"/>
                                </a:lnTo>
                                <a:lnTo>
                                  <a:pt x="105" y="62"/>
                                </a:lnTo>
                                <a:lnTo>
                                  <a:pt x="91" y="52"/>
                                </a:lnTo>
                                <a:lnTo>
                                  <a:pt x="72" y="38"/>
                                </a:lnTo>
                                <a:lnTo>
                                  <a:pt x="57" y="28"/>
                                </a:lnTo>
                                <a:lnTo>
                                  <a:pt x="38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38"/>
                                </a:lnTo>
                                <a:lnTo>
                                  <a:pt x="48" y="48"/>
                                </a:lnTo>
                                <a:lnTo>
                                  <a:pt x="62" y="57"/>
                                </a:lnTo>
                                <a:lnTo>
                                  <a:pt x="81" y="72"/>
                                </a:lnTo>
                                <a:lnTo>
                                  <a:pt x="96" y="81"/>
                                </a:lnTo>
                                <a:lnTo>
                                  <a:pt x="115" y="91"/>
                                </a:lnTo>
                                <a:lnTo>
                                  <a:pt x="129" y="105"/>
                                </a:lnTo>
                                <a:lnTo>
                                  <a:pt x="144" y="115"/>
                                </a:lnTo>
                                <a:lnTo>
                                  <a:pt x="163" y="124"/>
                                </a:lnTo>
                                <a:lnTo>
                                  <a:pt x="177" y="139"/>
                                </a:lnTo>
                                <a:lnTo>
                                  <a:pt x="192" y="148"/>
                                </a:lnTo>
                                <a:lnTo>
                                  <a:pt x="211" y="163"/>
                                </a:lnTo>
                                <a:lnTo>
                                  <a:pt x="240" y="182"/>
                                </a:lnTo>
                                <a:lnTo>
                                  <a:pt x="254" y="196"/>
                                </a:lnTo>
                                <a:lnTo>
                                  <a:pt x="273" y="206"/>
                                </a:lnTo>
                                <a:lnTo>
                                  <a:pt x="288" y="220"/>
                                </a:lnTo>
                                <a:lnTo>
                                  <a:pt x="302" y="230"/>
                                </a:lnTo>
                                <a:lnTo>
                                  <a:pt x="316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69" y="292"/>
                                </a:lnTo>
                                <a:lnTo>
                                  <a:pt x="384" y="302"/>
                                </a:lnTo>
                                <a:lnTo>
                                  <a:pt x="470" y="383"/>
                                </a:lnTo>
                                <a:lnTo>
                                  <a:pt x="470" y="388"/>
                                </a:lnTo>
                                <a:lnTo>
                                  <a:pt x="499" y="407"/>
                                </a:lnTo>
                                <a:lnTo>
                                  <a:pt x="513" y="422"/>
                                </a:lnTo>
                                <a:lnTo>
                                  <a:pt x="532" y="431"/>
                                </a:lnTo>
                                <a:lnTo>
                                  <a:pt x="547" y="441"/>
                                </a:lnTo>
                                <a:lnTo>
                                  <a:pt x="566" y="455"/>
                                </a:lnTo>
                                <a:lnTo>
                                  <a:pt x="580" y="465"/>
                                </a:lnTo>
                                <a:lnTo>
                                  <a:pt x="600" y="475"/>
                                </a:lnTo>
                                <a:lnTo>
                                  <a:pt x="614" y="484"/>
                                </a:lnTo>
                                <a:lnTo>
                                  <a:pt x="652" y="503"/>
                                </a:lnTo>
                                <a:lnTo>
                                  <a:pt x="667" y="513"/>
                                </a:lnTo>
                                <a:lnTo>
                                  <a:pt x="686" y="523"/>
                                </a:lnTo>
                                <a:lnTo>
                                  <a:pt x="700" y="532"/>
                                </a:lnTo>
                                <a:lnTo>
                                  <a:pt x="720" y="542"/>
                                </a:lnTo>
                                <a:lnTo>
                                  <a:pt x="734" y="551"/>
                                </a:lnTo>
                                <a:lnTo>
                                  <a:pt x="748" y="556"/>
                                </a:lnTo>
                                <a:lnTo>
                                  <a:pt x="763" y="566"/>
                                </a:lnTo>
                                <a:lnTo>
                                  <a:pt x="777" y="571"/>
                                </a:lnTo>
                                <a:lnTo>
                                  <a:pt x="792" y="580"/>
                                </a:lnTo>
                                <a:lnTo>
                                  <a:pt x="806" y="585"/>
                                </a:lnTo>
                                <a:lnTo>
                                  <a:pt x="816" y="590"/>
                                </a:lnTo>
                                <a:lnTo>
                                  <a:pt x="830" y="595"/>
                                </a:lnTo>
                                <a:lnTo>
                                  <a:pt x="840" y="604"/>
                                </a:lnTo>
                                <a:lnTo>
                                  <a:pt x="849" y="604"/>
                                </a:lnTo>
                                <a:lnTo>
                                  <a:pt x="854" y="609"/>
                                </a:lnTo>
                                <a:lnTo>
                                  <a:pt x="868" y="614"/>
                                </a:lnTo>
                                <a:lnTo>
                                  <a:pt x="873" y="619"/>
                                </a:lnTo>
                                <a:lnTo>
                                  <a:pt x="878" y="619"/>
                                </a:lnTo>
                                <a:lnTo>
                                  <a:pt x="883" y="619"/>
                                </a:lnTo>
                                <a:lnTo>
                                  <a:pt x="883" y="623"/>
                                </a:lnTo>
                                <a:lnTo>
                                  <a:pt x="907" y="638"/>
                                </a:lnTo>
                                <a:lnTo>
                                  <a:pt x="955" y="657"/>
                                </a:lnTo>
                                <a:lnTo>
                                  <a:pt x="974" y="667"/>
                                </a:lnTo>
                                <a:lnTo>
                                  <a:pt x="998" y="676"/>
                                </a:lnTo>
                                <a:lnTo>
                                  <a:pt x="1027" y="681"/>
                                </a:lnTo>
                                <a:lnTo>
                                  <a:pt x="1046" y="686"/>
                                </a:lnTo>
                                <a:lnTo>
                                  <a:pt x="1156" y="686"/>
                                </a:lnTo>
                                <a:lnTo>
                                  <a:pt x="1176" y="681"/>
                                </a:lnTo>
                                <a:lnTo>
                                  <a:pt x="1200" y="676"/>
                                </a:lnTo>
                                <a:lnTo>
                                  <a:pt x="1238" y="667"/>
                                </a:lnTo>
                                <a:lnTo>
                                  <a:pt x="1267" y="662"/>
                                </a:lnTo>
                                <a:lnTo>
                                  <a:pt x="1286" y="652"/>
                                </a:lnTo>
                                <a:lnTo>
                                  <a:pt x="1305" y="647"/>
                                </a:lnTo>
                                <a:lnTo>
                                  <a:pt x="1329" y="643"/>
                                </a:lnTo>
                                <a:lnTo>
                                  <a:pt x="1353" y="633"/>
                                </a:lnTo>
                                <a:lnTo>
                                  <a:pt x="1372" y="628"/>
                                </a:lnTo>
                                <a:lnTo>
                                  <a:pt x="1396" y="619"/>
                                </a:lnTo>
                                <a:lnTo>
                                  <a:pt x="1411" y="614"/>
                                </a:lnTo>
                                <a:lnTo>
                                  <a:pt x="1555" y="585"/>
                                </a:lnTo>
                                <a:lnTo>
                                  <a:pt x="1607" y="585"/>
                                </a:lnTo>
                                <a:lnTo>
                                  <a:pt x="1612" y="585"/>
                                </a:lnTo>
                                <a:lnTo>
                                  <a:pt x="1617" y="580"/>
                                </a:lnTo>
                                <a:lnTo>
                                  <a:pt x="1751" y="580"/>
                                </a:lnTo>
                                <a:lnTo>
                                  <a:pt x="1771" y="585"/>
                                </a:lnTo>
                                <a:lnTo>
                                  <a:pt x="1814" y="585"/>
                                </a:lnTo>
                                <a:lnTo>
                                  <a:pt x="1833" y="590"/>
                                </a:lnTo>
                                <a:lnTo>
                                  <a:pt x="1871" y="590"/>
                                </a:lnTo>
                                <a:lnTo>
                                  <a:pt x="1895" y="595"/>
                                </a:lnTo>
                                <a:lnTo>
                                  <a:pt x="2083" y="595"/>
                                </a:lnTo>
                                <a:lnTo>
                                  <a:pt x="2102" y="590"/>
                                </a:lnTo>
                                <a:lnTo>
                                  <a:pt x="2116" y="590"/>
                                </a:lnTo>
                                <a:lnTo>
                                  <a:pt x="2145" y="580"/>
                                </a:lnTo>
                                <a:lnTo>
                                  <a:pt x="2159" y="580"/>
                                </a:lnTo>
                                <a:lnTo>
                                  <a:pt x="2179" y="575"/>
                                </a:lnTo>
                                <a:lnTo>
                                  <a:pt x="2169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9000"/>
                            <a:ext cx="1173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523">
                                <a:moveTo>
                                  <a:pt x="0" y="10"/>
                                </a:moveTo>
                                <a:lnTo>
                                  <a:pt x="5" y="19"/>
                                </a:lnTo>
                                <a:lnTo>
                                  <a:pt x="14" y="29"/>
                                </a:lnTo>
                                <a:lnTo>
                                  <a:pt x="29" y="43"/>
                                </a:lnTo>
                                <a:lnTo>
                                  <a:pt x="43" y="53"/>
                                </a:lnTo>
                                <a:lnTo>
                                  <a:pt x="48" y="67"/>
                                </a:lnTo>
                                <a:lnTo>
                                  <a:pt x="72" y="91"/>
                                </a:lnTo>
                                <a:lnTo>
                                  <a:pt x="86" y="101"/>
                                </a:lnTo>
                                <a:lnTo>
                                  <a:pt x="91" y="106"/>
                                </a:lnTo>
                                <a:lnTo>
                                  <a:pt x="120" y="135"/>
                                </a:lnTo>
                                <a:lnTo>
                                  <a:pt x="130" y="144"/>
                                </a:lnTo>
                                <a:lnTo>
                                  <a:pt x="158" y="163"/>
                                </a:lnTo>
                                <a:lnTo>
                                  <a:pt x="168" y="173"/>
                                </a:lnTo>
                                <a:lnTo>
                                  <a:pt x="197" y="192"/>
                                </a:lnTo>
                                <a:lnTo>
                                  <a:pt x="206" y="197"/>
                                </a:lnTo>
                                <a:lnTo>
                                  <a:pt x="235" y="216"/>
                                </a:lnTo>
                                <a:lnTo>
                                  <a:pt x="245" y="226"/>
                                </a:lnTo>
                                <a:lnTo>
                                  <a:pt x="259" y="231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50"/>
                                </a:lnTo>
                                <a:lnTo>
                                  <a:pt x="298" y="259"/>
                                </a:lnTo>
                                <a:lnTo>
                                  <a:pt x="312" y="264"/>
                                </a:lnTo>
                                <a:lnTo>
                                  <a:pt x="322" y="274"/>
                                </a:lnTo>
                                <a:lnTo>
                                  <a:pt x="336" y="279"/>
                                </a:lnTo>
                                <a:lnTo>
                                  <a:pt x="350" y="288"/>
                                </a:lnTo>
                                <a:lnTo>
                                  <a:pt x="360" y="293"/>
                                </a:lnTo>
                                <a:lnTo>
                                  <a:pt x="389" y="312"/>
                                </a:lnTo>
                                <a:lnTo>
                                  <a:pt x="398" y="317"/>
                                </a:lnTo>
                                <a:lnTo>
                                  <a:pt x="408" y="326"/>
                                </a:lnTo>
                                <a:lnTo>
                                  <a:pt x="418" y="331"/>
                                </a:lnTo>
                                <a:lnTo>
                                  <a:pt x="427" y="341"/>
                                </a:lnTo>
                                <a:lnTo>
                                  <a:pt x="437" y="346"/>
                                </a:lnTo>
                                <a:lnTo>
                                  <a:pt x="451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70" y="370"/>
                                </a:lnTo>
                                <a:lnTo>
                                  <a:pt x="480" y="374"/>
                                </a:lnTo>
                                <a:lnTo>
                                  <a:pt x="490" y="384"/>
                                </a:lnTo>
                                <a:lnTo>
                                  <a:pt x="499" y="389"/>
                                </a:lnTo>
                                <a:lnTo>
                                  <a:pt x="509" y="398"/>
                                </a:lnTo>
                                <a:lnTo>
                                  <a:pt x="518" y="403"/>
                                </a:lnTo>
                                <a:lnTo>
                                  <a:pt x="528" y="413"/>
                                </a:lnTo>
                                <a:lnTo>
                                  <a:pt x="538" y="418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46"/>
                                </a:lnTo>
                                <a:lnTo>
                                  <a:pt x="595" y="456"/>
                                </a:lnTo>
                                <a:lnTo>
                                  <a:pt x="605" y="466"/>
                                </a:lnTo>
                                <a:lnTo>
                                  <a:pt x="619" y="470"/>
                                </a:lnTo>
                                <a:lnTo>
                                  <a:pt x="667" y="494"/>
                                </a:lnTo>
                                <a:lnTo>
                                  <a:pt x="682" y="504"/>
                                </a:lnTo>
                                <a:lnTo>
                                  <a:pt x="701" y="514"/>
                                </a:lnTo>
                                <a:lnTo>
                                  <a:pt x="715" y="518"/>
                                </a:lnTo>
                                <a:lnTo>
                                  <a:pt x="734" y="518"/>
                                </a:lnTo>
                                <a:lnTo>
                                  <a:pt x="749" y="523"/>
                                </a:lnTo>
                                <a:lnTo>
                                  <a:pt x="835" y="523"/>
                                </a:lnTo>
                                <a:lnTo>
                                  <a:pt x="850" y="518"/>
                                </a:lnTo>
                                <a:lnTo>
                                  <a:pt x="864" y="518"/>
                                </a:lnTo>
                                <a:lnTo>
                                  <a:pt x="878" y="514"/>
                                </a:lnTo>
                                <a:lnTo>
                                  <a:pt x="893" y="514"/>
                                </a:lnTo>
                                <a:lnTo>
                                  <a:pt x="926" y="504"/>
                                </a:lnTo>
                                <a:lnTo>
                                  <a:pt x="941" y="499"/>
                                </a:lnTo>
                                <a:lnTo>
                                  <a:pt x="955" y="499"/>
                                </a:lnTo>
                                <a:lnTo>
                                  <a:pt x="994" y="490"/>
                                </a:lnTo>
                                <a:lnTo>
                                  <a:pt x="1008" y="485"/>
                                </a:lnTo>
                                <a:lnTo>
                                  <a:pt x="1061" y="470"/>
                                </a:lnTo>
                                <a:lnTo>
                                  <a:pt x="1080" y="470"/>
                                </a:lnTo>
                                <a:lnTo>
                                  <a:pt x="1138" y="456"/>
                                </a:lnTo>
                                <a:lnTo>
                                  <a:pt x="1162" y="451"/>
                                </a:lnTo>
                                <a:lnTo>
                                  <a:pt x="1181" y="451"/>
                                </a:lnTo>
                                <a:lnTo>
                                  <a:pt x="1229" y="442"/>
                                </a:lnTo>
                                <a:lnTo>
                                  <a:pt x="1281" y="442"/>
                                </a:lnTo>
                                <a:lnTo>
                                  <a:pt x="1301" y="437"/>
                                </a:lnTo>
                                <a:lnTo>
                                  <a:pt x="1325" y="437"/>
                                </a:lnTo>
                                <a:lnTo>
                                  <a:pt x="1349" y="442"/>
                                </a:lnTo>
                                <a:lnTo>
                                  <a:pt x="1449" y="442"/>
                                </a:lnTo>
                                <a:lnTo>
                                  <a:pt x="1464" y="446"/>
                                </a:lnTo>
                                <a:lnTo>
                                  <a:pt x="1502" y="446"/>
                                </a:lnTo>
                                <a:lnTo>
                                  <a:pt x="1517" y="451"/>
                                </a:lnTo>
                                <a:lnTo>
                                  <a:pt x="1550" y="451"/>
                                </a:lnTo>
                                <a:lnTo>
                                  <a:pt x="1569" y="456"/>
                                </a:lnTo>
                                <a:lnTo>
                                  <a:pt x="1617" y="456"/>
                                </a:lnTo>
                                <a:lnTo>
                                  <a:pt x="1632" y="461"/>
                                </a:lnTo>
                                <a:lnTo>
                                  <a:pt x="1709" y="461"/>
                                </a:lnTo>
                                <a:lnTo>
                                  <a:pt x="1728" y="456"/>
                                </a:lnTo>
                                <a:lnTo>
                                  <a:pt x="1757" y="456"/>
                                </a:lnTo>
                                <a:lnTo>
                                  <a:pt x="1776" y="451"/>
                                </a:lnTo>
                                <a:lnTo>
                                  <a:pt x="1790" y="451"/>
                                </a:lnTo>
                                <a:lnTo>
                                  <a:pt x="1829" y="442"/>
                                </a:lnTo>
                                <a:lnTo>
                                  <a:pt x="1848" y="442"/>
                                </a:lnTo>
                                <a:lnTo>
                                  <a:pt x="1848" y="422"/>
                                </a:lnTo>
                                <a:lnTo>
                                  <a:pt x="1829" y="422"/>
                                </a:lnTo>
                                <a:lnTo>
                                  <a:pt x="1790" y="432"/>
                                </a:lnTo>
                                <a:lnTo>
                                  <a:pt x="1776" y="432"/>
                                </a:lnTo>
                                <a:lnTo>
                                  <a:pt x="1757" y="437"/>
                                </a:lnTo>
                                <a:lnTo>
                                  <a:pt x="1728" y="437"/>
                                </a:lnTo>
                                <a:lnTo>
                                  <a:pt x="1709" y="442"/>
                                </a:lnTo>
                                <a:lnTo>
                                  <a:pt x="1632" y="442"/>
                                </a:lnTo>
                                <a:lnTo>
                                  <a:pt x="1617" y="437"/>
                                </a:lnTo>
                                <a:lnTo>
                                  <a:pt x="1569" y="437"/>
                                </a:lnTo>
                                <a:lnTo>
                                  <a:pt x="1550" y="432"/>
                                </a:lnTo>
                                <a:lnTo>
                                  <a:pt x="1517" y="432"/>
                                </a:lnTo>
                                <a:lnTo>
                                  <a:pt x="1502" y="427"/>
                                </a:lnTo>
                                <a:lnTo>
                                  <a:pt x="1464" y="427"/>
                                </a:lnTo>
                                <a:lnTo>
                                  <a:pt x="1449" y="422"/>
                                </a:lnTo>
                                <a:lnTo>
                                  <a:pt x="1349" y="422"/>
                                </a:lnTo>
                                <a:lnTo>
                                  <a:pt x="1325" y="418"/>
                                </a:lnTo>
                                <a:lnTo>
                                  <a:pt x="1301" y="418"/>
                                </a:lnTo>
                                <a:lnTo>
                                  <a:pt x="1281" y="422"/>
                                </a:lnTo>
                                <a:lnTo>
                                  <a:pt x="1229" y="422"/>
                                </a:lnTo>
                                <a:lnTo>
                                  <a:pt x="1181" y="432"/>
                                </a:lnTo>
                                <a:lnTo>
                                  <a:pt x="1162" y="432"/>
                                </a:lnTo>
                                <a:lnTo>
                                  <a:pt x="1138" y="437"/>
                                </a:lnTo>
                                <a:lnTo>
                                  <a:pt x="1080" y="451"/>
                                </a:lnTo>
                                <a:lnTo>
                                  <a:pt x="1061" y="451"/>
                                </a:lnTo>
                                <a:lnTo>
                                  <a:pt x="998" y="466"/>
                                </a:lnTo>
                                <a:lnTo>
                                  <a:pt x="984" y="470"/>
                                </a:lnTo>
                                <a:lnTo>
                                  <a:pt x="965" y="475"/>
                                </a:lnTo>
                                <a:lnTo>
                                  <a:pt x="955" y="480"/>
                                </a:lnTo>
                                <a:lnTo>
                                  <a:pt x="941" y="480"/>
                                </a:lnTo>
                                <a:lnTo>
                                  <a:pt x="917" y="485"/>
                                </a:lnTo>
                                <a:lnTo>
                                  <a:pt x="893" y="494"/>
                                </a:lnTo>
                                <a:lnTo>
                                  <a:pt x="878" y="494"/>
                                </a:lnTo>
                                <a:lnTo>
                                  <a:pt x="864" y="499"/>
                                </a:lnTo>
                                <a:lnTo>
                                  <a:pt x="850" y="499"/>
                                </a:lnTo>
                                <a:lnTo>
                                  <a:pt x="835" y="504"/>
                                </a:lnTo>
                                <a:lnTo>
                                  <a:pt x="749" y="504"/>
                                </a:lnTo>
                                <a:lnTo>
                                  <a:pt x="734" y="499"/>
                                </a:lnTo>
                                <a:lnTo>
                                  <a:pt x="720" y="499"/>
                                </a:lnTo>
                                <a:lnTo>
                                  <a:pt x="725" y="499"/>
                                </a:lnTo>
                                <a:lnTo>
                                  <a:pt x="710" y="494"/>
                                </a:lnTo>
                                <a:lnTo>
                                  <a:pt x="691" y="485"/>
                                </a:lnTo>
                                <a:lnTo>
                                  <a:pt x="677" y="475"/>
                                </a:lnTo>
                                <a:lnTo>
                                  <a:pt x="629" y="451"/>
                                </a:lnTo>
                                <a:lnTo>
                                  <a:pt x="614" y="446"/>
                                </a:lnTo>
                                <a:lnTo>
                                  <a:pt x="605" y="437"/>
                                </a:lnTo>
                                <a:lnTo>
                                  <a:pt x="586" y="427"/>
                                </a:lnTo>
                                <a:lnTo>
                                  <a:pt x="576" y="418"/>
                                </a:lnTo>
                                <a:lnTo>
                                  <a:pt x="557" y="408"/>
                                </a:lnTo>
                                <a:lnTo>
                                  <a:pt x="547" y="398"/>
                                </a:lnTo>
                                <a:lnTo>
                                  <a:pt x="538" y="394"/>
                                </a:lnTo>
                                <a:lnTo>
                                  <a:pt x="528" y="384"/>
                                </a:lnTo>
                                <a:lnTo>
                                  <a:pt x="518" y="379"/>
                                </a:lnTo>
                                <a:lnTo>
                                  <a:pt x="509" y="370"/>
                                </a:lnTo>
                                <a:lnTo>
                                  <a:pt x="499" y="365"/>
                                </a:lnTo>
                                <a:lnTo>
                                  <a:pt x="490" y="355"/>
                                </a:lnTo>
                                <a:lnTo>
                                  <a:pt x="480" y="350"/>
                                </a:lnTo>
                                <a:lnTo>
                                  <a:pt x="470" y="341"/>
                                </a:lnTo>
                                <a:lnTo>
                                  <a:pt x="461" y="336"/>
                                </a:lnTo>
                                <a:lnTo>
                                  <a:pt x="446" y="326"/>
                                </a:lnTo>
                                <a:lnTo>
                                  <a:pt x="437" y="322"/>
                                </a:lnTo>
                                <a:lnTo>
                                  <a:pt x="427" y="312"/>
                                </a:lnTo>
                                <a:lnTo>
                                  <a:pt x="418" y="307"/>
                                </a:lnTo>
                                <a:lnTo>
                                  <a:pt x="408" y="298"/>
                                </a:lnTo>
                                <a:lnTo>
                                  <a:pt x="398" y="293"/>
                                </a:lnTo>
                                <a:lnTo>
                                  <a:pt x="370" y="274"/>
                                </a:lnTo>
                                <a:lnTo>
                                  <a:pt x="360" y="269"/>
                                </a:lnTo>
                                <a:lnTo>
                                  <a:pt x="346" y="259"/>
                                </a:lnTo>
                                <a:lnTo>
                                  <a:pt x="331" y="255"/>
                                </a:lnTo>
                                <a:lnTo>
                                  <a:pt x="322" y="245"/>
                                </a:lnTo>
                                <a:lnTo>
                                  <a:pt x="307" y="240"/>
                                </a:lnTo>
                                <a:lnTo>
                                  <a:pt x="293" y="231"/>
                                </a:lnTo>
                                <a:lnTo>
                                  <a:pt x="283" y="221"/>
                                </a:lnTo>
                                <a:lnTo>
                                  <a:pt x="269" y="211"/>
                                </a:lnTo>
                                <a:lnTo>
                                  <a:pt x="254" y="207"/>
                                </a:lnTo>
                                <a:lnTo>
                                  <a:pt x="245" y="197"/>
                                </a:lnTo>
                                <a:lnTo>
                                  <a:pt x="216" y="178"/>
                                </a:lnTo>
                                <a:lnTo>
                                  <a:pt x="206" y="173"/>
                                </a:lnTo>
                                <a:lnTo>
                                  <a:pt x="178" y="154"/>
                                </a:lnTo>
                                <a:lnTo>
                                  <a:pt x="168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10" y="96"/>
                                </a:lnTo>
                                <a:lnTo>
                                  <a:pt x="96" y="82"/>
                                </a:lnTo>
                                <a:lnTo>
                                  <a:pt x="82" y="72"/>
                                </a:lnTo>
                                <a:lnTo>
                                  <a:pt x="67" y="58"/>
                                </a:lnTo>
                                <a:lnTo>
                                  <a:pt x="53" y="43"/>
                                </a:lnTo>
                                <a:lnTo>
                                  <a:pt x="38" y="34"/>
                                </a:lnTo>
                                <a:lnTo>
                                  <a:pt x="34" y="19"/>
                                </a:lnTo>
                                <a:lnTo>
                                  <a:pt x="24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3240"/>
                            <a:ext cx="947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340">
                                <a:moveTo>
                                  <a:pt x="5" y="19"/>
                                </a:moveTo>
                                <a:lnTo>
                                  <a:pt x="0" y="14"/>
                                </a:lnTo>
                                <a:lnTo>
                                  <a:pt x="24" y="43"/>
                                </a:lnTo>
                                <a:lnTo>
                                  <a:pt x="34" y="48"/>
                                </a:lnTo>
                                <a:lnTo>
                                  <a:pt x="63" y="76"/>
                                </a:lnTo>
                                <a:lnTo>
                                  <a:pt x="77" y="91"/>
                                </a:lnTo>
                                <a:lnTo>
                                  <a:pt x="115" y="129"/>
                                </a:lnTo>
                                <a:lnTo>
                                  <a:pt x="130" y="139"/>
                                </a:lnTo>
                                <a:lnTo>
                                  <a:pt x="173" y="182"/>
                                </a:lnTo>
                                <a:lnTo>
                                  <a:pt x="187" y="192"/>
                                </a:lnTo>
                                <a:lnTo>
                                  <a:pt x="207" y="206"/>
                                </a:lnTo>
                                <a:lnTo>
                                  <a:pt x="221" y="220"/>
                                </a:lnTo>
                                <a:lnTo>
                                  <a:pt x="235" y="230"/>
                                </a:lnTo>
                                <a:lnTo>
                                  <a:pt x="250" y="244"/>
                                </a:lnTo>
                                <a:lnTo>
                                  <a:pt x="264" y="254"/>
                                </a:lnTo>
                                <a:lnTo>
                                  <a:pt x="288" y="278"/>
                                </a:lnTo>
                                <a:lnTo>
                                  <a:pt x="303" y="288"/>
                                </a:lnTo>
                                <a:lnTo>
                                  <a:pt x="312" y="292"/>
                                </a:lnTo>
                                <a:lnTo>
                                  <a:pt x="327" y="30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316"/>
                                </a:lnTo>
                                <a:lnTo>
                                  <a:pt x="355" y="321"/>
                                </a:lnTo>
                                <a:lnTo>
                                  <a:pt x="370" y="321"/>
                                </a:lnTo>
                                <a:lnTo>
                                  <a:pt x="375" y="326"/>
                                </a:lnTo>
                                <a:lnTo>
                                  <a:pt x="403" y="335"/>
                                </a:lnTo>
                                <a:lnTo>
                                  <a:pt x="432" y="335"/>
                                </a:lnTo>
                                <a:lnTo>
                                  <a:pt x="451" y="340"/>
                                </a:lnTo>
                                <a:lnTo>
                                  <a:pt x="499" y="340"/>
                                </a:lnTo>
                                <a:lnTo>
                                  <a:pt x="519" y="335"/>
                                </a:lnTo>
                                <a:lnTo>
                                  <a:pt x="576" y="335"/>
                                </a:lnTo>
                                <a:lnTo>
                                  <a:pt x="595" y="331"/>
                                </a:lnTo>
                                <a:lnTo>
                                  <a:pt x="615" y="331"/>
                                </a:lnTo>
                                <a:lnTo>
                                  <a:pt x="634" y="326"/>
                                </a:lnTo>
                                <a:lnTo>
                                  <a:pt x="653" y="326"/>
                                </a:lnTo>
                                <a:lnTo>
                                  <a:pt x="677" y="321"/>
                                </a:lnTo>
                                <a:lnTo>
                                  <a:pt x="696" y="321"/>
                                </a:lnTo>
                                <a:lnTo>
                                  <a:pt x="715" y="316"/>
                                </a:lnTo>
                                <a:lnTo>
                                  <a:pt x="735" y="316"/>
                                </a:lnTo>
                                <a:lnTo>
                                  <a:pt x="759" y="312"/>
                                </a:lnTo>
                                <a:lnTo>
                                  <a:pt x="778" y="312"/>
                                </a:lnTo>
                                <a:lnTo>
                                  <a:pt x="797" y="307"/>
                                </a:lnTo>
                                <a:lnTo>
                                  <a:pt x="816" y="307"/>
                                </a:lnTo>
                                <a:lnTo>
                                  <a:pt x="835" y="302"/>
                                </a:lnTo>
                                <a:lnTo>
                                  <a:pt x="854" y="302"/>
                                </a:lnTo>
                                <a:lnTo>
                                  <a:pt x="874" y="297"/>
                                </a:lnTo>
                                <a:lnTo>
                                  <a:pt x="936" y="297"/>
                                </a:lnTo>
                                <a:lnTo>
                                  <a:pt x="946" y="292"/>
                                </a:lnTo>
                                <a:lnTo>
                                  <a:pt x="965" y="292"/>
                                </a:lnTo>
                                <a:lnTo>
                                  <a:pt x="979" y="297"/>
                                </a:lnTo>
                                <a:lnTo>
                                  <a:pt x="1075" y="297"/>
                                </a:lnTo>
                                <a:lnTo>
                                  <a:pt x="1094" y="302"/>
                                </a:lnTo>
                                <a:lnTo>
                                  <a:pt x="1133" y="302"/>
                                </a:lnTo>
                                <a:lnTo>
                                  <a:pt x="1152" y="307"/>
                                </a:lnTo>
                                <a:lnTo>
                                  <a:pt x="1190" y="307"/>
                                </a:lnTo>
                                <a:lnTo>
                                  <a:pt x="1210" y="312"/>
                                </a:lnTo>
                                <a:lnTo>
                                  <a:pt x="1402" y="312"/>
                                </a:lnTo>
                                <a:lnTo>
                                  <a:pt x="1416" y="307"/>
                                </a:lnTo>
                                <a:lnTo>
                                  <a:pt x="1430" y="307"/>
                                </a:lnTo>
                                <a:lnTo>
                                  <a:pt x="1474" y="292"/>
                                </a:lnTo>
                                <a:lnTo>
                                  <a:pt x="1493" y="292"/>
                                </a:lnTo>
                                <a:lnTo>
                                  <a:pt x="1483" y="273"/>
                                </a:lnTo>
                                <a:lnTo>
                                  <a:pt x="1488" y="273"/>
                                </a:lnTo>
                                <a:lnTo>
                                  <a:pt x="1474" y="273"/>
                                </a:lnTo>
                                <a:lnTo>
                                  <a:pt x="1430" y="288"/>
                                </a:lnTo>
                                <a:lnTo>
                                  <a:pt x="1416" y="288"/>
                                </a:lnTo>
                                <a:lnTo>
                                  <a:pt x="1402" y="292"/>
                                </a:lnTo>
                                <a:lnTo>
                                  <a:pt x="1210" y="292"/>
                                </a:lnTo>
                                <a:lnTo>
                                  <a:pt x="1190" y="288"/>
                                </a:lnTo>
                                <a:lnTo>
                                  <a:pt x="1152" y="288"/>
                                </a:lnTo>
                                <a:lnTo>
                                  <a:pt x="1133" y="283"/>
                                </a:lnTo>
                                <a:lnTo>
                                  <a:pt x="1094" y="283"/>
                                </a:lnTo>
                                <a:lnTo>
                                  <a:pt x="1075" y="278"/>
                                </a:lnTo>
                                <a:lnTo>
                                  <a:pt x="979" y="278"/>
                                </a:lnTo>
                                <a:lnTo>
                                  <a:pt x="965" y="273"/>
                                </a:lnTo>
                                <a:lnTo>
                                  <a:pt x="946" y="273"/>
                                </a:lnTo>
                                <a:lnTo>
                                  <a:pt x="926" y="278"/>
                                </a:lnTo>
                                <a:lnTo>
                                  <a:pt x="931" y="278"/>
                                </a:lnTo>
                                <a:lnTo>
                                  <a:pt x="874" y="278"/>
                                </a:lnTo>
                                <a:lnTo>
                                  <a:pt x="854" y="283"/>
                                </a:lnTo>
                                <a:lnTo>
                                  <a:pt x="835" y="283"/>
                                </a:lnTo>
                                <a:lnTo>
                                  <a:pt x="816" y="288"/>
                                </a:lnTo>
                                <a:lnTo>
                                  <a:pt x="797" y="288"/>
                                </a:lnTo>
                                <a:lnTo>
                                  <a:pt x="778" y="292"/>
                                </a:lnTo>
                                <a:lnTo>
                                  <a:pt x="759" y="292"/>
                                </a:lnTo>
                                <a:lnTo>
                                  <a:pt x="735" y="297"/>
                                </a:lnTo>
                                <a:lnTo>
                                  <a:pt x="715" y="297"/>
                                </a:lnTo>
                                <a:lnTo>
                                  <a:pt x="696" y="302"/>
                                </a:lnTo>
                                <a:lnTo>
                                  <a:pt x="677" y="302"/>
                                </a:lnTo>
                                <a:lnTo>
                                  <a:pt x="653" y="307"/>
                                </a:lnTo>
                                <a:lnTo>
                                  <a:pt x="634" y="307"/>
                                </a:lnTo>
                                <a:lnTo>
                                  <a:pt x="615" y="312"/>
                                </a:lnTo>
                                <a:lnTo>
                                  <a:pt x="595" y="312"/>
                                </a:lnTo>
                                <a:lnTo>
                                  <a:pt x="576" y="316"/>
                                </a:lnTo>
                                <a:lnTo>
                                  <a:pt x="519" y="316"/>
                                </a:lnTo>
                                <a:lnTo>
                                  <a:pt x="499" y="321"/>
                                </a:lnTo>
                                <a:lnTo>
                                  <a:pt x="451" y="321"/>
                                </a:lnTo>
                                <a:lnTo>
                                  <a:pt x="432" y="316"/>
                                </a:lnTo>
                                <a:lnTo>
                                  <a:pt x="403" y="316"/>
                                </a:lnTo>
                                <a:lnTo>
                                  <a:pt x="399" y="312"/>
                                </a:lnTo>
                                <a:lnTo>
                                  <a:pt x="384" y="307"/>
                                </a:lnTo>
                                <a:lnTo>
                                  <a:pt x="370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65" y="302"/>
                                </a:lnTo>
                                <a:lnTo>
                                  <a:pt x="355" y="297"/>
                                </a:lnTo>
                                <a:lnTo>
                                  <a:pt x="346" y="288"/>
                                </a:lnTo>
                                <a:lnTo>
                                  <a:pt x="336" y="283"/>
                                </a:lnTo>
                                <a:lnTo>
                                  <a:pt x="322" y="273"/>
                                </a:lnTo>
                                <a:lnTo>
                                  <a:pt x="312" y="268"/>
                                </a:lnTo>
                                <a:lnTo>
                                  <a:pt x="298" y="259"/>
                                </a:lnTo>
                                <a:lnTo>
                                  <a:pt x="274" y="235"/>
                                </a:lnTo>
                                <a:lnTo>
                                  <a:pt x="259" y="225"/>
                                </a:lnTo>
                                <a:lnTo>
                                  <a:pt x="245" y="211"/>
                                </a:lnTo>
                                <a:lnTo>
                                  <a:pt x="231" y="201"/>
                                </a:lnTo>
                                <a:lnTo>
                                  <a:pt x="216" y="187"/>
                                </a:lnTo>
                                <a:lnTo>
                                  <a:pt x="197" y="172"/>
                                </a:lnTo>
                                <a:lnTo>
                                  <a:pt x="183" y="163"/>
                                </a:lnTo>
                                <a:lnTo>
                                  <a:pt x="139" y="120"/>
                                </a:lnTo>
                                <a:lnTo>
                                  <a:pt x="125" y="110"/>
                                </a:lnTo>
                                <a:lnTo>
                                  <a:pt x="87" y="72"/>
                                </a:lnTo>
                                <a:lnTo>
                                  <a:pt x="72" y="67"/>
                                </a:lnTo>
                                <a:lnTo>
                                  <a:pt x="67" y="52"/>
                                </a:lnTo>
                                <a:lnTo>
                                  <a:pt x="43" y="28"/>
                                </a:lnTo>
                                <a:lnTo>
                                  <a:pt x="34" y="2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3240"/>
                            <a:ext cx="707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72">
                                <a:moveTo>
                                  <a:pt x="0" y="19"/>
                                </a:moveTo>
                                <a:lnTo>
                                  <a:pt x="15" y="24"/>
                                </a:lnTo>
                                <a:lnTo>
                                  <a:pt x="39" y="28"/>
                                </a:lnTo>
                                <a:lnTo>
                                  <a:pt x="53" y="28"/>
                                </a:lnTo>
                                <a:lnTo>
                                  <a:pt x="63" y="33"/>
                                </a:lnTo>
                                <a:lnTo>
                                  <a:pt x="82" y="38"/>
                                </a:lnTo>
                                <a:lnTo>
                                  <a:pt x="173" y="67"/>
                                </a:lnTo>
                                <a:lnTo>
                                  <a:pt x="187" y="67"/>
                                </a:lnTo>
                                <a:lnTo>
                                  <a:pt x="245" y="86"/>
                                </a:lnTo>
                                <a:lnTo>
                                  <a:pt x="259" y="86"/>
                                </a:lnTo>
                                <a:lnTo>
                                  <a:pt x="274" y="91"/>
                                </a:lnTo>
                                <a:lnTo>
                                  <a:pt x="293" y="96"/>
                                </a:lnTo>
                                <a:lnTo>
                                  <a:pt x="307" y="96"/>
                                </a:lnTo>
                                <a:lnTo>
                                  <a:pt x="317" y="100"/>
                                </a:lnTo>
                                <a:lnTo>
                                  <a:pt x="35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413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70" y="129"/>
                                </a:lnTo>
                                <a:lnTo>
                                  <a:pt x="494" y="129"/>
                                </a:lnTo>
                                <a:lnTo>
                                  <a:pt x="542" y="139"/>
                                </a:lnTo>
                                <a:lnTo>
                                  <a:pt x="562" y="139"/>
                                </a:lnTo>
                                <a:lnTo>
                                  <a:pt x="581" y="144"/>
                                </a:lnTo>
                                <a:lnTo>
                                  <a:pt x="605" y="144"/>
                                </a:lnTo>
                                <a:lnTo>
                                  <a:pt x="624" y="148"/>
                                </a:lnTo>
                                <a:lnTo>
                                  <a:pt x="643" y="148"/>
                                </a:lnTo>
                                <a:lnTo>
                                  <a:pt x="682" y="158"/>
                                </a:lnTo>
                                <a:lnTo>
                                  <a:pt x="701" y="158"/>
                                </a:lnTo>
                                <a:lnTo>
                                  <a:pt x="720" y="163"/>
                                </a:lnTo>
                                <a:lnTo>
                                  <a:pt x="734" y="163"/>
                                </a:lnTo>
                                <a:lnTo>
                                  <a:pt x="754" y="168"/>
                                </a:lnTo>
                                <a:lnTo>
                                  <a:pt x="787" y="168"/>
                                </a:lnTo>
                                <a:lnTo>
                                  <a:pt x="806" y="172"/>
                                </a:lnTo>
                                <a:lnTo>
                                  <a:pt x="955" y="172"/>
                                </a:lnTo>
                                <a:lnTo>
                                  <a:pt x="970" y="168"/>
                                </a:lnTo>
                                <a:lnTo>
                                  <a:pt x="989" y="168"/>
                                </a:lnTo>
                                <a:lnTo>
                                  <a:pt x="1027" y="158"/>
                                </a:lnTo>
                                <a:lnTo>
                                  <a:pt x="1042" y="153"/>
                                </a:lnTo>
                                <a:lnTo>
                                  <a:pt x="1061" y="148"/>
                                </a:lnTo>
                                <a:lnTo>
                                  <a:pt x="1075" y="144"/>
                                </a:lnTo>
                                <a:lnTo>
                                  <a:pt x="1109" y="134"/>
                                </a:lnTo>
                                <a:lnTo>
                                  <a:pt x="1114" y="134"/>
                                </a:lnTo>
                                <a:lnTo>
                                  <a:pt x="1104" y="115"/>
                                </a:lnTo>
                                <a:lnTo>
                                  <a:pt x="1109" y="115"/>
                                </a:lnTo>
                                <a:lnTo>
                                  <a:pt x="1066" y="124"/>
                                </a:lnTo>
                                <a:lnTo>
                                  <a:pt x="1051" y="129"/>
                                </a:lnTo>
                                <a:lnTo>
                                  <a:pt x="1032" y="134"/>
                                </a:lnTo>
                                <a:lnTo>
                                  <a:pt x="1018" y="139"/>
                                </a:lnTo>
                                <a:lnTo>
                                  <a:pt x="998" y="144"/>
                                </a:lnTo>
                                <a:lnTo>
                                  <a:pt x="989" y="148"/>
                                </a:lnTo>
                                <a:lnTo>
                                  <a:pt x="970" y="148"/>
                                </a:lnTo>
                                <a:lnTo>
                                  <a:pt x="955" y="153"/>
                                </a:lnTo>
                                <a:lnTo>
                                  <a:pt x="806" y="153"/>
                                </a:lnTo>
                                <a:lnTo>
                                  <a:pt x="787" y="148"/>
                                </a:lnTo>
                                <a:lnTo>
                                  <a:pt x="754" y="148"/>
                                </a:lnTo>
                                <a:lnTo>
                                  <a:pt x="734" y="144"/>
                                </a:lnTo>
                                <a:lnTo>
                                  <a:pt x="720" y="144"/>
                                </a:lnTo>
                                <a:lnTo>
                                  <a:pt x="701" y="139"/>
                                </a:lnTo>
                                <a:lnTo>
                                  <a:pt x="682" y="139"/>
                                </a:lnTo>
                                <a:lnTo>
                                  <a:pt x="643" y="129"/>
                                </a:lnTo>
                                <a:lnTo>
                                  <a:pt x="624" y="129"/>
                                </a:lnTo>
                                <a:lnTo>
                                  <a:pt x="605" y="124"/>
                                </a:lnTo>
                                <a:lnTo>
                                  <a:pt x="581" y="124"/>
                                </a:lnTo>
                                <a:lnTo>
                                  <a:pt x="562" y="120"/>
                                </a:lnTo>
                                <a:lnTo>
                                  <a:pt x="542" y="120"/>
                                </a:lnTo>
                                <a:lnTo>
                                  <a:pt x="494" y="110"/>
                                </a:lnTo>
                                <a:lnTo>
                                  <a:pt x="470" y="110"/>
                                </a:lnTo>
                                <a:lnTo>
                                  <a:pt x="432" y="100"/>
                                </a:lnTo>
                                <a:lnTo>
                                  <a:pt x="413" y="100"/>
                                </a:lnTo>
                                <a:lnTo>
                                  <a:pt x="375" y="91"/>
                                </a:lnTo>
                                <a:lnTo>
                                  <a:pt x="355" y="91"/>
                                </a:lnTo>
                                <a:lnTo>
                                  <a:pt x="346" y="86"/>
                                </a:lnTo>
                                <a:lnTo>
                                  <a:pt x="327" y="81"/>
                                </a:lnTo>
                                <a:lnTo>
                                  <a:pt x="307" y="76"/>
                                </a:lnTo>
                                <a:lnTo>
                                  <a:pt x="293" y="76"/>
                                </a:lnTo>
                                <a:lnTo>
                                  <a:pt x="283" y="72"/>
                                </a:lnTo>
                                <a:lnTo>
                                  <a:pt x="259" y="67"/>
                                </a:lnTo>
                                <a:lnTo>
                                  <a:pt x="245" y="67"/>
                                </a:lnTo>
                                <a:lnTo>
                                  <a:pt x="187" y="48"/>
                                </a:lnTo>
                                <a:lnTo>
                                  <a:pt x="173" y="48"/>
                                </a:lnTo>
                                <a:lnTo>
                                  <a:pt x="91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9"/>
                                </a:lnTo>
                                <a:lnTo>
                                  <a:pt x="39" y="9"/>
                                </a:lnTo>
                                <a:lnTo>
                                  <a:pt x="24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35720"/>
                            <a:ext cx="281952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1857">
                                <a:moveTo>
                                  <a:pt x="0" y="499"/>
                                </a:moveTo>
                                <a:lnTo>
                                  <a:pt x="0" y="657"/>
                                </a:lnTo>
                                <a:lnTo>
                                  <a:pt x="5" y="676"/>
                                </a:lnTo>
                                <a:lnTo>
                                  <a:pt x="5" y="700"/>
                                </a:lnTo>
                                <a:lnTo>
                                  <a:pt x="10" y="720"/>
                                </a:lnTo>
                                <a:lnTo>
                                  <a:pt x="10" y="739"/>
                                </a:lnTo>
                                <a:lnTo>
                                  <a:pt x="15" y="758"/>
                                </a:lnTo>
                                <a:lnTo>
                                  <a:pt x="15" y="777"/>
                                </a:lnTo>
                                <a:lnTo>
                                  <a:pt x="24" y="816"/>
                                </a:lnTo>
                                <a:lnTo>
                                  <a:pt x="34" y="840"/>
                                </a:lnTo>
                                <a:lnTo>
                                  <a:pt x="34" y="854"/>
                                </a:lnTo>
                                <a:lnTo>
                                  <a:pt x="44" y="878"/>
                                </a:lnTo>
                                <a:lnTo>
                                  <a:pt x="63" y="936"/>
                                </a:lnTo>
                                <a:lnTo>
                                  <a:pt x="72" y="950"/>
                                </a:lnTo>
                                <a:lnTo>
                                  <a:pt x="77" y="969"/>
                                </a:lnTo>
                                <a:lnTo>
                                  <a:pt x="96" y="998"/>
                                </a:lnTo>
                                <a:lnTo>
                                  <a:pt x="101" y="1017"/>
                                </a:lnTo>
                                <a:lnTo>
                                  <a:pt x="111" y="1031"/>
                                </a:lnTo>
                                <a:lnTo>
                                  <a:pt x="140" y="1089"/>
                                </a:lnTo>
                                <a:lnTo>
                                  <a:pt x="154" y="1113"/>
                                </a:lnTo>
                                <a:lnTo>
                                  <a:pt x="159" y="1123"/>
                                </a:lnTo>
                                <a:lnTo>
                                  <a:pt x="164" y="1137"/>
                                </a:lnTo>
                                <a:lnTo>
                                  <a:pt x="173" y="1147"/>
                                </a:lnTo>
                                <a:lnTo>
                                  <a:pt x="178" y="1161"/>
                                </a:lnTo>
                                <a:lnTo>
                                  <a:pt x="188" y="1175"/>
                                </a:lnTo>
                                <a:lnTo>
                                  <a:pt x="197" y="1185"/>
                                </a:lnTo>
                                <a:lnTo>
                                  <a:pt x="202" y="1199"/>
                                </a:lnTo>
                                <a:lnTo>
                                  <a:pt x="212" y="1214"/>
                                </a:lnTo>
                                <a:lnTo>
                                  <a:pt x="221" y="1223"/>
                                </a:lnTo>
                                <a:lnTo>
                                  <a:pt x="231" y="1238"/>
                                </a:lnTo>
                                <a:lnTo>
                                  <a:pt x="236" y="1252"/>
                                </a:lnTo>
                                <a:lnTo>
                                  <a:pt x="245" y="1262"/>
                                </a:lnTo>
                                <a:lnTo>
                                  <a:pt x="255" y="1276"/>
                                </a:lnTo>
                                <a:lnTo>
                                  <a:pt x="264" y="1286"/>
                                </a:lnTo>
                                <a:lnTo>
                                  <a:pt x="284" y="1315"/>
                                </a:lnTo>
                                <a:lnTo>
                                  <a:pt x="293" y="1324"/>
                                </a:lnTo>
                                <a:lnTo>
                                  <a:pt x="303" y="1339"/>
                                </a:lnTo>
                                <a:lnTo>
                                  <a:pt x="312" y="1348"/>
                                </a:lnTo>
                                <a:lnTo>
                                  <a:pt x="332" y="1377"/>
                                </a:lnTo>
                                <a:lnTo>
                                  <a:pt x="341" y="1387"/>
                                </a:lnTo>
                                <a:lnTo>
                                  <a:pt x="351" y="1401"/>
                                </a:lnTo>
                                <a:lnTo>
                                  <a:pt x="360" y="1410"/>
                                </a:lnTo>
                                <a:lnTo>
                                  <a:pt x="370" y="1425"/>
                                </a:lnTo>
                                <a:lnTo>
                                  <a:pt x="380" y="1434"/>
                                </a:lnTo>
                                <a:lnTo>
                                  <a:pt x="389" y="1449"/>
                                </a:lnTo>
                                <a:lnTo>
                                  <a:pt x="408" y="1468"/>
                                </a:lnTo>
                                <a:lnTo>
                                  <a:pt x="418" y="1482"/>
                                </a:lnTo>
                                <a:lnTo>
                                  <a:pt x="428" y="1492"/>
                                </a:lnTo>
                                <a:lnTo>
                                  <a:pt x="437" y="1506"/>
                                </a:lnTo>
                                <a:lnTo>
                                  <a:pt x="442" y="1506"/>
                                </a:lnTo>
                                <a:lnTo>
                                  <a:pt x="466" y="1535"/>
                                </a:lnTo>
                                <a:lnTo>
                                  <a:pt x="476" y="1540"/>
                                </a:lnTo>
                                <a:lnTo>
                                  <a:pt x="480" y="1550"/>
                                </a:lnTo>
                                <a:lnTo>
                                  <a:pt x="490" y="1559"/>
                                </a:lnTo>
                                <a:lnTo>
                                  <a:pt x="500" y="1564"/>
                                </a:lnTo>
                                <a:lnTo>
                                  <a:pt x="509" y="1574"/>
                                </a:lnTo>
                                <a:lnTo>
                                  <a:pt x="519" y="1578"/>
                                </a:lnTo>
                                <a:lnTo>
                                  <a:pt x="538" y="1598"/>
                                </a:lnTo>
                                <a:lnTo>
                                  <a:pt x="548" y="1602"/>
                                </a:lnTo>
                                <a:lnTo>
                                  <a:pt x="552" y="1607"/>
                                </a:lnTo>
                                <a:lnTo>
                                  <a:pt x="562" y="1612"/>
                                </a:lnTo>
                                <a:lnTo>
                                  <a:pt x="581" y="1631"/>
                                </a:lnTo>
                                <a:lnTo>
                                  <a:pt x="600" y="1641"/>
                                </a:lnTo>
                                <a:lnTo>
                                  <a:pt x="615" y="1655"/>
                                </a:lnTo>
                                <a:lnTo>
                                  <a:pt x="634" y="1665"/>
                                </a:lnTo>
                                <a:lnTo>
                                  <a:pt x="644" y="1674"/>
                                </a:lnTo>
                                <a:lnTo>
                                  <a:pt x="663" y="1684"/>
                                </a:lnTo>
                                <a:lnTo>
                                  <a:pt x="672" y="1689"/>
                                </a:lnTo>
                                <a:lnTo>
                                  <a:pt x="672" y="1694"/>
                                </a:lnTo>
                                <a:lnTo>
                                  <a:pt x="692" y="1708"/>
                                </a:lnTo>
                                <a:lnTo>
                                  <a:pt x="716" y="1722"/>
                                </a:lnTo>
                                <a:lnTo>
                                  <a:pt x="735" y="1742"/>
                                </a:lnTo>
                                <a:lnTo>
                                  <a:pt x="754" y="1756"/>
                                </a:lnTo>
                                <a:lnTo>
                                  <a:pt x="773" y="1766"/>
                                </a:lnTo>
                                <a:lnTo>
                                  <a:pt x="812" y="1794"/>
                                </a:lnTo>
                                <a:lnTo>
                                  <a:pt x="850" y="1813"/>
                                </a:lnTo>
                                <a:lnTo>
                                  <a:pt x="864" y="1823"/>
                                </a:lnTo>
                                <a:lnTo>
                                  <a:pt x="884" y="1828"/>
                                </a:lnTo>
                                <a:lnTo>
                                  <a:pt x="903" y="1837"/>
                                </a:lnTo>
                                <a:lnTo>
                                  <a:pt x="917" y="1842"/>
                                </a:lnTo>
                                <a:lnTo>
                                  <a:pt x="956" y="1852"/>
                                </a:lnTo>
                                <a:lnTo>
                                  <a:pt x="975" y="1852"/>
                                </a:lnTo>
                                <a:lnTo>
                                  <a:pt x="989" y="1857"/>
                                </a:lnTo>
                                <a:lnTo>
                                  <a:pt x="1047" y="1857"/>
                                </a:lnTo>
                                <a:lnTo>
                                  <a:pt x="1066" y="1852"/>
                                </a:lnTo>
                                <a:lnTo>
                                  <a:pt x="1080" y="1847"/>
                                </a:lnTo>
                                <a:lnTo>
                                  <a:pt x="1104" y="1842"/>
                                </a:lnTo>
                                <a:lnTo>
                                  <a:pt x="1148" y="1833"/>
                                </a:lnTo>
                                <a:lnTo>
                                  <a:pt x="1172" y="1823"/>
                                </a:lnTo>
                                <a:lnTo>
                                  <a:pt x="1191" y="1813"/>
                                </a:lnTo>
                                <a:lnTo>
                                  <a:pt x="1239" y="1794"/>
                                </a:lnTo>
                                <a:lnTo>
                                  <a:pt x="1263" y="1780"/>
                                </a:lnTo>
                                <a:lnTo>
                                  <a:pt x="1292" y="1770"/>
                                </a:lnTo>
                                <a:lnTo>
                                  <a:pt x="1320" y="1756"/>
                                </a:lnTo>
                                <a:lnTo>
                                  <a:pt x="1320" y="1751"/>
                                </a:lnTo>
                                <a:lnTo>
                                  <a:pt x="1325" y="1751"/>
                                </a:lnTo>
                                <a:lnTo>
                                  <a:pt x="1431" y="1698"/>
                                </a:lnTo>
                                <a:lnTo>
                                  <a:pt x="1435" y="1694"/>
                                </a:lnTo>
                                <a:lnTo>
                                  <a:pt x="1459" y="1679"/>
                                </a:lnTo>
                                <a:lnTo>
                                  <a:pt x="1469" y="1679"/>
                                </a:lnTo>
                                <a:lnTo>
                                  <a:pt x="1498" y="1665"/>
                                </a:lnTo>
                                <a:lnTo>
                                  <a:pt x="1507" y="1665"/>
                                </a:lnTo>
                                <a:lnTo>
                                  <a:pt x="1517" y="1660"/>
                                </a:lnTo>
                                <a:lnTo>
                                  <a:pt x="1531" y="1660"/>
                                </a:lnTo>
                                <a:lnTo>
                                  <a:pt x="1536" y="1655"/>
                                </a:lnTo>
                                <a:lnTo>
                                  <a:pt x="1541" y="1655"/>
                                </a:lnTo>
                                <a:lnTo>
                                  <a:pt x="1551" y="1650"/>
                                </a:lnTo>
                                <a:lnTo>
                                  <a:pt x="1579" y="1650"/>
                                </a:lnTo>
                                <a:lnTo>
                                  <a:pt x="1589" y="1646"/>
                                </a:lnTo>
                                <a:lnTo>
                                  <a:pt x="1599" y="1646"/>
                                </a:lnTo>
                                <a:lnTo>
                                  <a:pt x="1608" y="1650"/>
                                </a:lnTo>
                                <a:lnTo>
                                  <a:pt x="1666" y="1650"/>
                                </a:lnTo>
                                <a:lnTo>
                                  <a:pt x="1695" y="1660"/>
                                </a:lnTo>
                                <a:lnTo>
                                  <a:pt x="1719" y="1665"/>
                                </a:lnTo>
                                <a:lnTo>
                                  <a:pt x="1733" y="1665"/>
                                </a:lnTo>
                                <a:lnTo>
                                  <a:pt x="1762" y="1674"/>
                                </a:lnTo>
                                <a:lnTo>
                                  <a:pt x="1781" y="1684"/>
                                </a:lnTo>
                                <a:lnTo>
                                  <a:pt x="1858" y="1703"/>
                                </a:lnTo>
                                <a:lnTo>
                                  <a:pt x="1877" y="1713"/>
                                </a:lnTo>
                                <a:lnTo>
                                  <a:pt x="1906" y="1718"/>
                                </a:lnTo>
                                <a:lnTo>
                                  <a:pt x="1944" y="1727"/>
                                </a:lnTo>
                                <a:lnTo>
                                  <a:pt x="1973" y="1737"/>
                                </a:lnTo>
                                <a:lnTo>
                                  <a:pt x="2031" y="1746"/>
                                </a:lnTo>
                                <a:lnTo>
                                  <a:pt x="2165" y="1766"/>
                                </a:lnTo>
                                <a:lnTo>
                                  <a:pt x="2203" y="1766"/>
                                </a:lnTo>
                                <a:lnTo>
                                  <a:pt x="2247" y="1770"/>
                                </a:lnTo>
                                <a:lnTo>
                                  <a:pt x="2290" y="1770"/>
                                </a:lnTo>
                                <a:lnTo>
                                  <a:pt x="2333" y="1775"/>
                                </a:lnTo>
                                <a:lnTo>
                                  <a:pt x="2491" y="1775"/>
                                </a:lnTo>
                                <a:lnTo>
                                  <a:pt x="2535" y="1770"/>
                                </a:lnTo>
                                <a:lnTo>
                                  <a:pt x="2616" y="1770"/>
                                </a:lnTo>
                                <a:lnTo>
                                  <a:pt x="2655" y="1766"/>
                                </a:lnTo>
                                <a:lnTo>
                                  <a:pt x="2693" y="1766"/>
                                </a:lnTo>
                                <a:lnTo>
                                  <a:pt x="2726" y="1761"/>
                                </a:lnTo>
                                <a:lnTo>
                                  <a:pt x="2755" y="1756"/>
                                </a:lnTo>
                                <a:lnTo>
                                  <a:pt x="2789" y="1751"/>
                                </a:lnTo>
                                <a:lnTo>
                                  <a:pt x="2818" y="1751"/>
                                </a:lnTo>
                                <a:lnTo>
                                  <a:pt x="2846" y="1746"/>
                                </a:lnTo>
                                <a:lnTo>
                                  <a:pt x="2923" y="1732"/>
                                </a:lnTo>
                                <a:lnTo>
                                  <a:pt x="2947" y="1722"/>
                                </a:lnTo>
                                <a:lnTo>
                                  <a:pt x="3082" y="1689"/>
                                </a:lnTo>
                                <a:lnTo>
                                  <a:pt x="3096" y="1684"/>
                                </a:lnTo>
                                <a:lnTo>
                                  <a:pt x="3134" y="1674"/>
                                </a:lnTo>
                                <a:lnTo>
                                  <a:pt x="3149" y="1670"/>
                                </a:lnTo>
                                <a:lnTo>
                                  <a:pt x="3202" y="1655"/>
                                </a:lnTo>
                                <a:lnTo>
                                  <a:pt x="3221" y="1655"/>
                                </a:lnTo>
                                <a:lnTo>
                                  <a:pt x="3240" y="1650"/>
                                </a:lnTo>
                                <a:lnTo>
                                  <a:pt x="3283" y="1650"/>
                                </a:lnTo>
                                <a:lnTo>
                                  <a:pt x="3307" y="1646"/>
                                </a:lnTo>
                                <a:lnTo>
                                  <a:pt x="3336" y="1650"/>
                                </a:lnTo>
                                <a:lnTo>
                                  <a:pt x="3389" y="1650"/>
                                </a:lnTo>
                                <a:lnTo>
                                  <a:pt x="3413" y="1655"/>
                                </a:lnTo>
                                <a:lnTo>
                                  <a:pt x="3437" y="1655"/>
                                </a:lnTo>
                                <a:lnTo>
                                  <a:pt x="3461" y="1660"/>
                                </a:lnTo>
                                <a:lnTo>
                                  <a:pt x="3485" y="1660"/>
                                </a:lnTo>
                                <a:lnTo>
                                  <a:pt x="3509" y="1665"/>
                                </a:lnTo>
                                <a:lnTo>
                                  <a:pt x="3528" y="1670"/>
                                </a:lnTo>
                                <a:lnTo>
                                  <a:pt x="3552" y="1674"/>
                                </a:lnTo>
                                <a:lnTo>
                                  <a:pt x="3571" y="1674"/>
                                </a:lnTo>
                                <a:lnTo>
                                  <a:pt x="3590" y="1679"/>
                                </a:lnTo>
                                <a:lnTo>
                                  <a:pt x="3610" y="1679"/>
                                </a:lnTo>
                                <a:lnTo>
                                  <a:pt x="3629" y="1684"/>
                                </a:lnTo>
                                <a:lnTo>
                                  <a:pt x="3648" y="1684"/>
                                </a:lnTo>
                                <a:lnTo>
                                  <a:pt x="3667" y="1689"/>
                                </a:lnTo>
                                <a:lnTo>
                                  <a:pt x="3730" y="1689"/>
                                </a:lnTo>
                                <a:lnTo>
                                  <a:pt x="3749" y="1684"/>
                                </a:lnTo>
                                <a:lnTo>
                                  <a:pt x="3758" y="1684"/>
                                </a:lnTo>
                                <a:lnTo>
                                  <a:pt x="3806" y="1670"/>
                                </a:lnTo>
                                <a:lnTo>
                                  <a:pt x="3816" y="1660"/>
                                </a:lnTo>
                                <a:lnTo>
                                  <a:pt x="3826" y="1655"/>
                                </a:lnTo>
                                <a:lnTo>
                                  <a:pt x="3854" y="1626"/>
                                </a:lnTo>
                                <a:lnTo>
                                  <a:pt x="3864" y="1617"/>
                                </a:lnTo>
                                <a:lnTo>
                                  <a:pt x="3874" y="1602"/>
                                </a:lnTo>
                                <a:lnTo>
                                  <a:pt x="3869" y="1602"/>
                                </a:lnTo>
                                <a:lnTo>
                                  <a:pt x="3874" y="1602"/>
                                </a:lnTo>
                                <a:lnTo>
                                  <a:pt x="3878" y="1593"/>
                                </a:lnTo>
                                <a:lnTo>
                                  <a:pt x="3888" y="1583"/>
                                </a:lnTo>
                                <a:lnTo>
                                  <a:pt x="3893" y="1574"/>
                                </a:lnTo>
                                <a:lnTo>
                                  <a:pt x="3902" y="1564"/>
                                </a:lnTo>
                                <a:lnTo>
                                  <a:pt x="3907" y="1554"/>
                                </a:lnTo>
                                <a:lnTo>
                                  <a:pt x="3917" y="1540"/>
                                </a:lnTo>
                                <a:lnTo>
                                  <a:pt x="3926" y="1530"/>
                                </a:lnTo>
                                <a:lnTo>
                                  <a:pt x="3931" y="1516"/>
                                </a:lnTo>
                                <a:lnTo>
                                  <a:pt x="3950" y="1487"/>
                                </a:lnTo>
                                <a:lnTo>
                                  <a:pt x="3955" y="1473"/>
                                </a:lnTo>
                                <a:lnTo>
                                  <a:pt x="3965" y="1454"/>
                                </a:lnTo>
                                <a:lnTo>
                                  <a:pt x="3984" y="1425"/>
                                </a:lnTo>
                                <a:lnTo>
                                  <a:pt x="3989" y="1406"/>
                                </a:lnTo>
                                <a:lnTo>
                                  <a:pt x="3998" y="1391"/>
                                </a:lnTo>
                                <a:lnTo>
                                  <a:pt x="4008" y="1372"/>
                                </a:lnTo>
                                <a:lnTo>
                                  <a:pt x="4018" y="1358"/>
                                </a:lnTo>
                                <a:lnTo>
                                  <a:pt x="4022" y="1339"/>
                                </a:lnTo>
                                <a:lnTo>
                                  <a:pt x="4042" y="1300"/>
                                </a:lnTo>
                                <a:lnTo>
                                  <a:pt x="4051" y="1286"/>
                                </a:lnTo>
                                <a:lnTo>
                                  <a:pt x="4056" y="1267"/>
                                </a:lnTo>
                                <a:lnTo>
                                  <a:pt x="4066" y="1247"/>
                                </a:lnTo>
                                <a:lnTo>
                                  <a:pt x="4075" y="1233"/>
                                </a:lnTo>
                                <a:lnTo>
                                  <a:pt x="4085" y="1214"/>
                                </a:lnTo>
                                <a:lnTo>
                                  <a:pt x="4089" y="1195"/>
                                </a:lnTo>
                                <a:lnTo>
                                  <a:pt x="4099" y="1180"/>
                                </a:lnTo>
                                <a:lnTo>
                                  <a:pt x="4109" y="1161"/>
                                </a:lnTo>
                                <a:lnTo>
                                  <a:pt x="4113" y="1147"/>
                                </a:lnTo>
                                <a:lnTo>
                                  <a:pt x="4133" y="1118"/>
                                </a:lnTo>
                                <a:lnTo>
                                  <a:pt x="4133" y="1113"/>
                                </a:lnTo>
                                <a:lnTo>
                                  <a:pt x="4137" y="1099"/>
                                </a:lnTo>
                                <a:lnTo>
                                  <a:pt x="4147" y="1084"/>
                                </a:lnTo>
                                <a:lnTo>
                                  <a:pt x="4152" y="1070"/>
                                </a:lnTo>
                                <a:lnTo>
                                  <a:pt x="4161" y="1051"/>
                                </a:lnTo>
                                <a:lnTo>
                                  <a:pt x="4181" y="1022"/>
                                </a:lnTo>
                                <a:lnTo>
                                  <a:pt x="4185" y="1007"/>
                                </a:lnTo>
                                <a:lnTo>
                                  <a:pt x="4195" y="988"/>
                                </a:lnTo>
                                <a:lnTo>
                                  <a:pt x="4224" y="945"/>
                                </a:lnTo>
                                <a:lnTo>
                                  <a:pt x="4233" y="926"/>
                                </a:lnTo>
                                <a:lnTo>
                                  <a:pt x="4238" y="912"/>
                                </a:lnTo>
                                <a:lnTo>
                                  <a:pt x="4248" y="897"/>
                                </a:lnTo>
                                <a:lnTo>
                                  <a:pt x="4257" y="878"/>
                                </a:lnTo>
                                <a:lnTo>
                                  <a:pt x="4267" y="864"/>
                                </a:lnTo>
                                <a:lnTo>
                                  <a:pt x="4296" y="806"/>
                                </a:lnTo>
                                <a:lnTo>
                                  <a:pt x="4305" y="792"/>
                                </a:lnTo>
                                <a:lnTo>
                                  <a:pt x="4315" y="772"/>
                                </a:lnTo>
                                <a:lnTo>
                                  <a:pt x="4325" y="748"/>
                                </a:lnTo>
                                <a:lnTo>
                                  <a:pt x="4334" y="729"/>
                                </a:lnTo>
                                <a:lnTo>
                                  <a:pt x="4349" y="710"/>
                                </a:lnTo>
                                <a:lnTo>
                                  <a:pt x="4368" y="662"/>
                                </a:lnTo>
                                <a:lnTo>
                                  <a:pt x="4377" y="643"/>
                                </a:lnTo>
                                <a:lnTo>
                                  <a:pt x="4387" y="619"/>
                                </a:lnTo>
                                <a:lnTo>
                                  <a:pt x="4397" y="590"/>
                                </a:lnTo>
                                <a:lnTo>
                                  <a:pt x="4406" y="566"/>
                                </a:lnTo>
                                <a:lnTo>
                                  <a:pt x="4416" y="537"/>
                                </a:lnTo>
                                <a:lnTo>
                                  <a:pt x="4430" y="513"/>
                                </a:lnTo>
                                <a:lnTo>
                                  <a:pt x="4430" y="485"/>
                                </a:lnTo>
                                <a:lnTo>
                                  <a:pt x="4435" y="475"/>
                                </a:lnTo>
                                <a:lnTo>
                                  <a:pt x="4435" y="441"/>
                                </a:lnTo>
                                <a:lnTo>
                                  <a:pt x="4440" y="432"/>
                                </a:lnTo>
                                <a:lnTo>
                                  <a:pt x="4440" y="355"/>
                                </a:lnTo>
                                <a:lnTo>
                                  <a:pt x="4435" y="345"/>
                                </a:lnTo>
                                <a:lnTo>
                                  <a:pt x="4435" y="307"/>
                                </a:lnTo>
                                <a:lnTo>
                                  <a:pt x="4430" y="297"/>
                                </a:lnTo>
                                <a:lnTo>
                                  <a:pt x="4430" y="278"/>
                                </a:lnTo>
                                <a:lnTo>
                                  <a:pt x="4425" y="269"/>
                                </a:lnTo>
                                <a:lnTo>
                                  <a:pt x="4425" y="245"/>
                                </a:lnTo>
                                <a:lnTo>
                                  <a:pt x="4421" y="240"/>
                                </a:lnTo>
                                <a:lnTo>
                                  <a:pt x="4421" y="226"/>
                                </a:lnTo>
                                <a:lnTo>
                                  <a:pt x="4416" y="216"/>
                                </a:lnTo>
                                <a:lnTo>
                                  <a:pt x="4416" y="197"/>
                                </a:lnTo>
                                <a:lnTo>
                                  <a:pt x="4397" y="158"/>
                                </a:lnTo>
                                <a:lnTo>
                                  <a:pt x="4392" y="144"/>
                                </a:lnTo>
                                <a:lnTo>
                                  <a:pt x="4382" y="125"/>
                                </a:lnTo>
                                <a:lnTo>
                                  <a:pt x="4373" y="110"/>
                                </a:lnTo>
                                <a:lnTo>
                                  <a:pt x="4368" y="96"/>
                                </a:lnTo>
                                <a:lnTo>
                                  <a:pt x="4310" y="10"/>
                                </a:lnTo>
                                <a:lnTo>
                                  <a:pt x="4301" y="0"/>
                                </a:lnTo>
                                <a:lnTo>
                                  <a:pt x="4281" y="10"/>
                                </a:lnTo>
                                <a:lnTo>
                                  <a:pt x="4291" y="19"/>
                                </a:lnTo>
                                <a:lnTo>
                                  <a:pt x="4349" y="106"/>
                                </a:lnTo>
                                <a:lnTo>
                                  <a:pt x="4353" y="120"/>
                                </a:lnTo>
                                <a:lnTo>
                                  <a:pt x="4363" y="134"/>
                                </a:lnTo>
                                <a:lnTo>
                                  <a:pt x="4373" y="154"/>
                                </a:lnTo>
                                <a:lnTo>
                                  <a:pt x="4377" y="168"/>
                                </a:lnTo>
                                <a:lnTo>
                                  <a:pt x="4397" y="206"/>
                                </a:lnTo>
                                <a:lnTo>
                                  <a:pt x="4397" y="202"/>
                                </a:lnTo>
                                <a:lnTo>
                                  <a:pt x="4397" y="216"/>
                                </a:lnTo>
                                <a:lnTo>
                                  <a:pt x="4401" y="226"/>
                                </a:lnTo>
                                <a:lnTo>
                                  <a:pt x="4401" y="249"/>
                                </a:lnTo>
                                <a:lnTo>
                                  <a:pt x="4406" y="254"/>
                                </a:lnTo>
                                <a:lnTo>
                                  <a:pt x="4406" y="269"/>
                                </a:lnTo>
                                <a:lnTo>
                                  <a:pt x="4411" y="278"/>
                                </a:lnTo>
                                <a:lnTo>
                                  <a:pt x="4411" y="297"/>
                                </a:lnTo>
                                <a:lnTo>
                                  <a:pt x="4416" y="307"/>
                                </a:lnTo>
                                <a:lnTo>
                                  <a:pt x="4416" y="345"/>
                                </a:lnTo>
                                <a:lnTo>
                                  <a:pt x="4421" y="355"/>
                                </a:lnTo>
                                <a:lnTo>
                                  <a:pt x="4421" y="432"/>
                                </a:lnTo>
                                <a:lnTo>
                                  <a:pt x="4416" y="441"/>
                                </a:lnTo>
                                <a:lnTo>
                                  <a:pt x="4416" y="475"/>
                                </a:lnTo>
                                <a:lnTo>
                                  <a:pt x="4411" y="485"/>
                                </a:lnTo>
                                <a:lnTo>
                                  <a:pt x="4411" y="509"/>
                                </a:lnTo>
                                <a:lnTo>
                                  <a:pt x="4411" y="504"/>
                                </a:lnTo>
                                <a:lnTo>
                                  <a:pt x="4397" y="528"/>
                                </a:lnTo>
                                <a:lnTo>
                                  <a:pt x="4387" y="557"/>
                                </a:lnTo>
                                <a:lnTo>
                                  <a:pt x="4377" y="581"/>
                                </a:lnTo>
                                <a:lnTo>
                                  <a:pt x="4368" y="609"/>
                                </a:lnTo>
                                <a:lnTo>
                                  <a:pt x="4358" y="633"/>
                                </a:lnTo>
                                <a:lnTo>
                                  <a:pt x="4349" y="652"/>
                                </a:lnTo>
                                <a:lnTo>
                                  <a:pt x="4329" y="700"/>
                                </a:lnTo>
                                <a:lnTo>
                                  <a:pt x="4315" y="720"/>
                                </a:lnTo>
                                <a:lnTo>
                                  <a:pt x="4305" y="739"/>
                                </a:lnTo>
                                <a:lnTo>
                                  <a:pt x="4296" y="763"/>
                                </a:lnTo>
                                <a:lnTo>
                                  <a:pt x="4286" y="782"/>
                                </a:lnTo>
                                <a:lnTo>
                                  <a:pt x="4277" y="796"/>
                                </a:lnTo>
                                <a:lnTo>
                                  <a:pt x="4248" y="854"/>
                                </a:lnTo>
                                <a:lnTo>
                                  <a:pt x="4238" y="868"/>
                                </a:lnTo>
                                <a:lnTo>
                                  <a:pt x="4229" y="888"/>
                                </a:lnTo>
                                <a:lnTo>
                                  <a:pt x="4219" y="902"/>
                                </a:lnTo>
                                <a:lnTo>
                                  <a:pt x="4214" y="916"/>
                                </a:lnTo>
                                <a:lnTo>
                                  <a:pt x="4205" y="936"/>
                                </a:lnTo>
                                <a:lnTo>
                                  <a:pt x="4176" y="979"/>
                                </a:lnTo>
                                <a:lnTo>
                                  <a:pt x="4166" y="998"/>
                                </a:lnTo>
                                <a:lnTo>
                                  <a:pt x="4161" y="1012"/>
                                </a:lnTo>
                                <a:lnTo>
                                  <a:pt x="4142" y="1041"/>
                                </a:lnTo>
                                <a:lnTo>
                                  <a:pt x="4133" y="1060"/>
                                </a:lnTo>
                                <a:lnTo>
                                  <a:pt x="4128" y="1075"/>
                                </a:lnTo>
                                <a:lnTo>
                                  <a:pt x="4118" y="1089"/>
                                </a:lnTo>
                                <a:lnTo>
                                  <a:pt x="4113" y="1113"/>
                                </a:lnTo>
                                <a:lnTo>
                                  <a:pt x="4113" y="1108"/>
                                </a:lnTo>
                                <a:lnTo>
                                  <a:pt x="4094" y="1137"/>
                                </a:lnTo>
                                <a:lnTo>
                                  <a:pt x="4089" y="1151"/>
                                </a:lnTo>
                                <a:lnTo>
                                  <a:pt x="4080" y="1171"/>
                                </a:lnTo>
                                <a:lnTo>
                                  <a:pt x="4070" y="1185"/>
                                </a:lnTo>
                                <a:lnTo>
                                  <a:pt x="4066" y="1204"/>
                                </a:lnTo>
                                <a:lnTo>
                                  <a:pt x="4056" y="1223"/>
                                </a:lnTo>
                                <a:lnTo>
                                  <a:pt x="4046" y="1238"/>
                                </a:lnTo>
                                <a:lnTo>
                                  <a:pt x="4037" y="1257"/>
                                </a:lnTo>
                                <a:lnTo>
                                  <a:pt x="4032" y="1276"/>
                                </a:lnTo>
                                <a:lnTo>
                                  <a:pt x="4022" y="1291"/>
                                </a:lnTo>
                                <a:lnTo>
                                  <a:pt x="4003" y="1329"/>
                                </a:lnTo>
                                <a:lnTo>
                                  <a:pt x="3998" y="1348"/>
                                </a:lnTo>
                                <a:lnTo>
                                  <a:pt x="3989" y="1363"/>
                                </a:lnTo>
                                <a:lnTo>
                                  <a:pt x="3979" y="1382"/>
                                </a:lnTo>
                                <a:lnTo>
                                  <a:pt x="3970" y="1396"/>
                                </a:lnTo>
                                <a:lnTo>
                                  <a:pt x="3965" y="1415"/>
                                </a:lnTo>
                                <a:lnTo>
                                  <a:pt x="3946" y="1444"/>
                                </a:lnTo>
                                <a:lnTo>
                                  <a:pt x="3936" y="1463"/>
                                </a:lnTo>
                                <a:lnTo>
                                  <a:pt x="3931" y="1478"/>
                                </a:lnTo>
                                <a:lnTo>
                                  <a:pt x="3912" y="1506"/>
                                </a:lnTo>
                                <a:lnTo>
                                  <a:pt x="3907" y="1521"/>
                                </a:lnTo>
                                <a:lnTo>
                                  <a:pt x="3898" y="1530"/>
                                </a:lnTo>
                                <a:lnTo>
                                  <a:pt x="3888" y="1545"/>
                                </a:lnTo>
                                <a:lnTo>
                                  <a:pt x="3883" y="1554"/>
                                </a:lnTo>
                                <a:lnTo>
                                  <a:pt x="3874" y="1564"/>
                                </a:lnTo>
                                <a:lnTo>
                                  <a:pt x="3869" y="1574"/>
                                </a:lnTo>
                                <a:lnTo>
                                  <a:pt x="3859" y="1583"/>
                                </a:lnTo>
                                <a:lnTo>
                                  <a:pt x="3854" y="1593"/>
                                </a:lnTo>
                                <a:lnTo>
                                  <a:pt x="3845" y="1607"/>
                                </a:lnTo>
                                <a:lnTo>
                                  <a:pt x="3835" y="1617"/>
                                </a:lnTo>
                                <a:lnTo>
                                  <a:pt x="3830" y="1631"/>
                                </a:lnTo>
                                <a:lnTo>
                                  <a:pt x="3816" y="1636"/>
                                </a:lnTo>
                                <a:lnTo>
                                  <a:pt x="3806" y="1641"/>
                                </a:lnTo>
                                <a:lnTo>
                                  <a:pt x="3797" y="1650"/>
                                </a:lnTo>
                                <a:lnTo>
                                  <a:pt x="3758" y="1665"/>
                                </a:lnTo>
                                <a:lnTo>
                                  <a:pt x="3749" y="1665"/>
                                </a:lnTo>
                                <a:lnTo>
                                  <a:pt x="3730" y="1670"/>
                                </a:lnTo>
                                <a:lnTo>
                                  <a:pt x="3667" y="1670"/>
                                </a:lnTo>
                                <a:lnTo>
                                  <a:pt x="3648" y="1665"/>
                                </a:lnTo>
                                <a:lnTo>
                                  <a:pt x="3629" y="1665"/>
                                </a:lnTo>
                                <a:lnTo>
                                  <a:pt x="3610" y="1660"/>
                                </a:lnTo>
                                <a:lnTo>
                                  <a:pt x="3590" y="1660"/>
                                </a:lnTo>
                                <a:lnTo>
                                  <a:pt x="3571" y="1655"/>
                                </a:lnTo>
                                <a:lnTo>
                                  <a:pt x="3552" y="1655"/>
                                </a:lnTo>
                                <a:lnTo>
                                  <a:pt x="3528" y="1650"/>
                                </a:lnTo>
                                <a:lnTo>
                                  <a:pt x="3509" y="1646"/>
                                </a:lnTo>
                                <a:lnTo>
                                  <a:pt x="3485" y="1641"/>
                                </a:lnTo>
                                <a:lnTo>
                                  <a:pt x="3461" y="1641"/>
                                </a:lnTo>
                                <a:lnTo>
                                  <a:pt x="3437" y="1636"/>
                                </a:lnTo>
                                <a:lnTo>
                                  <a:pt x="3413" y="1636"/>
                                </a:lnTo>
                                <a:lnTo>
                                  <a:pt x="3389" y="1631"/>
                                </a:lnTo>
                                <a:lnTo>
                                  <a:pt x="3336" y="1631"/>
                                </a:lnTo>
                                <a:lnTo>
                                  <a:pt x="3307" y="1626"/>
                                </a:lnTo>
                                <a:lnTo>
                                  <a:pt x="3283" y="1631"/>
                                </a:lnTo>
                                <a:lnTo>
                                  <a:pt x="3240" y="1631"/>
                                </a:lnTo>
                                <a:lnTo>
                                  <a:pt x="3221" y="1636"/>
                                </a:lnTo>
                                <a:lnTo>
                                  <a:pt x="3202" y="1636"/>
                                </a:lnTo>
                                <a:lnTo>
                                  <a:pt x="3139" y="1650"/>
                                </a:lnTo>
                                <a:lnTo>
                                  <a:pt x="3125" y="1655"/>
                                </a:lnTo>
                                <a:lnTo>
                                  <a:pt x="3086" y="1665"/>
                                </a:lnTo>
                                <a:lnTo>
                                  <a:pt x="3072" y="1670"/>
                                </a:lnTo>
                                <a:lnTo>
                                  <a:pt x="2938" y="1703"/>
                                </a:lnTo>
                                <a:lnTo>
                                  <a:pt x="2914" y="1713"/>
                                </a:lnTo>
                                <a:lnTo>
                                  <a:pt x="2846" y="1727"/>
                                </a:lnTo>
                                <a:lnTo>
                                  <a:pt x="2818" y="1732"/>
                                </a:lnTo>
                                <a:lnTo>
                                  <a:pt x="2789" y="1732"/>
                                </a:lnTo>
                                <a:lnTo>
                                  <a:pt x="2755" y="1737"/>
                                </a:lnTo>
                                <a:lnTo>
                                  <a:pt x="2726" y="1742"/>
                                </a:lnTo>
                                <a:lnTo>
                                  <a:pt x="2693" y="1746"/>
                                </a:lnTo>
                                <a:lnTo>
                                  <a:pt x="2655" y="1746"/>
                                </a:lnTo>
                                <a:lnTo>
                                  <a:pt x="2616" y="1751"/>
                                </a:lnTo>
                                <a:lnTo>
                                  <a:pt x="2535" y="1751"/>
                                </a:lnTo>
                                <a:lnTo>
                                  <a:pt x="2491" y="1756"/>
                                </a:lnTo>
                                <a:lnTo>
                                  <a:pt x="2333" y="1756"/>
                                </a:lnTo>
                                <a:lnTo>
                                  <a:pt x="2290" y="1751"/>
                                </a:lnTo>
                                <a:lnTo>
                                  <a:pt x="2247" y="1751"/>
                                </a:lnTo>
                                <a:lnTo>
                                  <a:pt x="2203" y="1746"/>
                                </a:lnTo>
                                <a:lnTo>
                                  <a:pt x="2165" y="1746"/>
                                </a:lnTo>
                                <a:lnTo>
                                  <a:pt x="2031" y="1727"/>
                                </a:lnTo>
                                <a:lnTo>
                                  <a:pt x="2002" y="1722"/>
                                </a:lnTo>
                                <a:lnTo>
                                  <a:pt x="1983" y="1718"/>
                                </a:lnTo>
                                <a:lnTo>
                                  <a:pt x="1954" y="1708"/>
                                </a:lnTo>
                                <a:lnTo>
                                  <a:pt x="1925" y="1703"/>
                                </a:lnTo>
                                <a:lnTo>
                                  <a:pt x="1906" y="1698"/>
                                </a:lnTo>
                                <a:lnTo>
                                  <a:pt x="1887" y="1694"/>
                                </a:lnTo>
                                <a:lnTo>
                                  <a:pt x="1867" y="1684"/>
                                </a:lnTo>
                                <a:lnTo>
                                  <a:pt x="1791" y="1665"/>
                                </a:lnTo>
                                <a:lnTo>
                                  <a:pt x="1771" y="1655"/>
                                </a:lnTo>
                                <a:lnTo>
                                  <a:pt x="1757" y="1650"/>
                                </a:lnTo>
                                <a:lnTo>
                                  <a:pt x="1733" y="1646"/>
                                </a:lnTo>
                                <a:lnTo>
                                  <a:pt x="1719" y="1646"/>
                                </a:lnTo>
                                <a:lnTo>
                                  <a:pt x="1704" y="1641"/>
                                </a:lnTo>
                                <a:lnTo>
                                  <a:pt x="1690" y="1636"/>
                                </a:lnTo>
                                <a:lnTo>
                                  <a:pt x="1666" y="1631"/>
                                </a:lnTo>
                                <a:lnTo>
                                  <a:pt x="1613" y="1631"/>
                                </a:lnTo>
                                <a:lnTo>
                                  <a:pt x="1618" y="1631"/>
                                </a:lnTo>
                                <a:lnTo>
                                  <a:pt x="1599" y="1626"/>
                                </a:lnTo>
                                <a:lnTo>
                                  <a:pt x="1589" y="1626"/>
                                </a:lnTo>
                                <a:lnTo>
                                  <a:pt x="1579" y="1631"/>
                                </a:lnTo>
                                <a:lnTo>
                                  <a:pt x="1551" y="1631"/>
                                </a:lnTo>
                                <a:lnTo>
                                  <a:pt x="1541" y="1636"/>
                                </a:lnTo>
                                <a:lnTo>
                                  <a:pt x="1527" y="1636"/>
                                </a:lnTo>
                                <a:lnTo>
                                  <a:pt x="1522" y="1641"/>
                                </a:lnTo>
                                <a:lnTo>
                                  <a:pt x="1517" y="1641"/>
                                </a:lnTo>
                                <a:lnTo>
                                  <a:pt x="1507" y="1646"/>
                                </a:lnTo>
                                <a:lnTo>
                                  <a:pt x="1498" y="1646"/>
                                </a:lnTo>
                                <a:lnTo>
                                  <a:pt x="1469" y="1660"/>
                                </a:lnTo>
                                <a:lnTo>
                                  <a:pt x="1459" y="1660"/>
                                </a:lnTo>
                                <a:lnTo>
                                  <a:pt x="1426" y="1674"/>
                                </a:lnTo>
                                <a:lnTo>
                                  <a:pt x="1421" y="1679"/>
                                </a:lnTo>
                                <a:lnTo>
                                  <a:pt x="1316" y="1732"/>
                                </a:lnTo>
                                <a:lnTo>
                                  <a:pt x="1311" y="1742"/>
                                </a:lnTo>
                                <a:lnTo>
                                  <a:pt x="1311" y="1737"/>
                                </a:lnTo>
                                <a:lnTo>
                                  <a:pt x="1282" y="1751"/>
                                </a:lnTo>
                                <a:lnTo>
                                  <a:pt x="1253" y="1761"/>
                                </a:lnTo>
                                <a:lnTo>
                                  <a:pt x="1229" y="1775"/>
                                </a:lnTo>
                                <a:lnTo>
                                  <a:pt x="1181" y="1794"/>
                                </a:lnTo>
                                <a:lnTo>
                                  <a:pt x="1162" y="1804"/>
                                </a:lnTo>
                                <a:lnTo>
                                  <a:pt x="1138" y="1813"/>
                                </a:lnTo>
                                <a:lnTo>
                                  <a:pt x="1104" y="1823"/>
                                </a:lnTo>
                                <a:lnTo>
                                  <a:pt x="1080" y="1828"/>
                                </a:lnTo>
                                <a:lnTo>
                                  <a:pt x="1056" y="1833"/>
                                </a:lnTo>
                                <a:lnTo>
                                  <a:pt x="1047" y="1837"/>
                                </a:lnTo>
                                <a:lnTo>
                                  <a:pt x="989" y="1837"/>
                                </a:lnTo>
                                <a:lnTo>
                                  <a:pt x="975" y="1833"/>
                                </a:lnTo>
                                <a:lnTo>
                                  <a:pt x="956" y="1833"/>
                                </a:lnTo>
                                <a:lnTo>
                                  <a:pt x="946" y="1828"/>
                                </a:lnTo>
                                <a:lnTo>
                                  <a:pt x="927" y="1823"/>
                                </a:lnTo>
                                <a:lnTo>
                                  <a:pt x="912" y="1818"/>
                                </a:lnTo>
                                <a:lnTo>
                                  <a:pt x="893" y="1809"/>
                                </a:lnTo>
                                <a:lnTo>
                                  <a:pt x="874" y="1804"/>
                                </a:lnTo>
                                <a:lnTo>
                                  <a:pt x="860" y="1794"/>
                                </a:lnTo>
                                <a:lnTo>
                                  <a:pt x="821" y="1775"/>
                                </a:lnTo>
                                <a:lnTo>
                                  <a:pt x="783" y="1746"/>
                                </a:lnTo>
                                <a:lnTo>
                                  <a:pt x="764" y="1737"/>
                                </a:lnTo>
                                <a:lnTo>
                                  <a:pt x="744" y="1722"/>
                                </a:lnTo>
                                <a:lnTo>
                                  <a:pt x="725" y="1703"/>
                                </a:lnTo>
                                <a:lnTo>
                                  <a:pt x="701" y="1689"/>
                                </a:lnTo>
                                <a:lnTo>
                                  <a:pt x="682" y="1674"/>
                                </a:lnTo>
                                <a:lnTo>
                                  <a:pt x="682" y="1679"/>
                                </a:lnTo>
                                <a:lnTo>
                                  <a:pt x="672" y="1665"/>
                                </a:lnTo>
                                <a:lnTo>
                                  <a:pt x="653" y="1655"/>
                                </a:lnTo>
                                <a:lnTo>
                                  <a:pt x="644" y="1646"/>
                                </a:lnTo>
                                <a:lnTo>
                                  <a:pt x="624" y="1636"/>
                                </a:lnTo>
                                <a:lnTo>
                                  <a:pt x="610" y="1622"/>
                                </a:lnTo>
                                <a:lnTo>
                                  <a:pt x="591" y="1612"/>
                                </a:lnTo>
                                <a:lnTo>
                                  <a:pt x="572" y="1593"/>
                                </a:lnTo>
                                <a:lnTo>
                                  <a:pt x="562" y="1588"/>
                                </a:lnTo>
                                <a:lnTo>
                                  <a:pt x="557" y="1583"/>
                                </a:lnTo>
                                <a:lnTo>
                                  <a:pt x="548" y="1578"/>
                                </a:lnTo>
                                <a:lnTo>
                                  <a:pt x="528" y="1559"/>
                                </a:lnTo>
                                <a:lnTo>
                                  <a:pt x="519" y="1554"/>
                                </a:lnTo>
                                <a:lnTo>
                                  <a:pt x="509" y="1545"/>
                                </a:lnTo>
                                <a:lnTo>
                                  <a:pt x="500" y="1540"/>
                                </a:lnTo>
                                <a:lnTo>
                                  <a:pt x="495" y="1530"/>
                                </a:lnTo>
                                <a:lnTo>
                                  <a:pt x="485" y="1521"/>
                                </a:lnTo>
                                <a:lnTo>
                                  <a:pt x="476" y="1516"/>
                                </a:lnTo>
                                <a:lnTo>
                                  <a:pt x="452" y="1497"/>
                                </a:lnTo>
                                <a:lnTo>
                                  <a:pt x="456" y="1497"/>
                                </a:lnTo>
                                <a:lnTo>
                                  <a:pt x="447" y="1482"/>
                                </a:lnTo>
                                <a:lnTo>
                                  <a:pt x="437" y="1473"/>
                                </a:lnTo>
                                <a:lnTo>
                                  <a:pt x="428" y="1458"/>
                                </a:lnTo>
                                <a:lnTo>
                                  <a:pt x="408" y="1439"/>
                                </a:lnTo>
                                <a:lnTo>
                                  <a:pt x="399" y="1425"/>
                                </a:lnTo>
                                <a:lnTo>
                                  <a:pt x="389" y="1415"/>
                                </a:lnTo>
                                <a:lnTo>
                                  <a:pt x="380" y="1401"/>
                                </a:lnTo>
                                <a:lnTo>
                                  <a:pt x="370" y="1391"/>
                                </a:lnTo>
                                <a:lnTo>
                                  <a:pt x="360" y="1377"/>
                                </a:lnTo>
                                <a:lnTo>
                                  <a:pt x="351" y="1367"/>
                                </a:lnTo>
                                <a:lnTo>
                                  <a:pt x="332" y="1339"/>
                                </a:lnTo>
                                <a:lnTo>
                                  <a:pt x="322" y="1329"/>
                                </a:lnTo>
                                <a:lnTo>
                                  <a:pt x="312" y="1315"/>
                                </a:lnTo>
                                <a:lnTo>
                                  <a:pt x="303" y="1305"/>
                                </a:lnTo>
                                <a:lnTo>
                                  <a:pt x="284" y="1276"/>
                                </a:lnTo>
                                <a:lnTo>
                                  <a:pt x="274" y="1267"/>
                                </a:lnTo>
                                <a:lnTo>
                                  <a:pt x="264" y="1252"/>
                                </a:lnTo>
                                <a:lnTo>
                                  <a:pt x="255" y="1243"/>
                                </a:lnTo>
                                <a:lnTo>
                                  <a:pt x="250" y="1228"/>
                                </a:lnTo>
                                <a:lnTo>
                                  <a:pt x="240" y="1214"/>
                                </a:lnTo>
                                <a:lnTo>
                                  <a:pt x="231" y="1204"/>
                                </a:lnTo>
                                <a:lnTo>
                                  <a:pt x="221" y="1190"/>
                                </a:lnTo>
                                <a:lnTo>
                                  <a:pt x="216" y="1175"/>
                                </a:lnTo>
                                <a:lnTo>
                                  <a:pt x="207" y="1166"/>
                                </a:lnTo>
                                <a:lnTo>
                                  <a:pt x="197" y="1151"/>
                                </a:lnTo>
                                <a:lnTo>
                                  <a:pt x="192" y="1137"/>
                                </a:lnTo>
                                <a:lnTo>
                                  <a:pt x="183" y="1127"/>
                                </a:lnTo>
                                <a:lnTo>
                                  <a:pt x="178" y="1113"/>
                                </a:lnTo>
                                <a:lnTo>
                                  <a:pt x="173" y="1103"/>
                                </a:lnTo>
                                <a:lnTo>
                                  <a:pt x="159" y="1079"/>
                                </a:lnTo>
                                <a:lnTo>
                                  <a:pt x="130" y="1022"/>
                                </a:lnTo>
                                <a:lnTo>
                                  <a:pt x="120" y="1007"/>
                                </a:lnTo>
                                <a:lnTo>
                                  <a:pt x="116" y="988"/>
                                </a:lnTo>
                                <a:lnTo>
                                  <a:pt x="96" y="960"/>
                                </a:lnTo>
                                <a:lnTo>
                                  <a:pt x="92" y="940"/>
                                </a:lnTo>
                                <a:lnTo>
                                  <a:pt x="82" y="926"/>
                                </a:lnTo>
                                <a:lnTo>
                                  <a:pt x="63" y="868"/>
                                </a:lnTo>
                                <a:lnTo>
                                  <a:pt x="53" y="854"/>
                                </a:lnTo>
                                <a:lnTo>
                                  <a:pt x="53" y="840"/>
                                </a:lnTo>
                                <a:lnTo>
                                  <a:pt x="44" y="806"/>
                                </a:lnTo>
                                <a:lnTo>
                                  <a:pt x="39" y="787"/>
                                </a:lnTo>
                                <a:lnTo>
                                  <a:pt x="34" y="777"/>
                                </a:lnTo>
                                <a:lnTo>
                                  <a:pt x="34" y="758"/>
                                </a:lnTo>
                                <a:lnTo>
                                  <a:pt x="29" y="739"/>
                                </a:lnTo>
                                <a:lnTo>
                                  <a:pt x="29" y="720"/>
                                </a:lnTo>
                                <a:lnTo>
                                  <a:pt x="24" y="700"/>
                                </a:lnTo>
                                <a:lnTo>
                                  <a:pt x="24" y="676"/>
                                </a:lnTo>
                                <a:lnTo>
                                  <a:pt x="20" y="657"/>
                                </a:lnTo>
                                <a:lnTo>
                                  <a:pt x="20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2760"/>
                            <a:ext cx="273096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1" h="1228">
                                <a:moveTo>
                                  <a:pt x="4301" y="729"/>
                                </a:moveTo>
                                <a:lnTo>
                                  <a:pt x="4291" y="715"/>
                                </a:lnTo>
                                <a:lnTo>
                                  <a:pt x="4281" y="705"/>
                                </a:lnTo>
                                <a:lnTo>
                                  <a:pt x="4272" y="691"/>
                                </a:lnTo>
                                <a:lnTo>
                                  <a:pt x="4262" y="681"/>
                                </a:lnTo>
                                <a:lnTo>
                                  <a:pt x="4253" y="667"/>
                                </a:lnTo>
                                <a:lnTo>
                                  <a:pt x="4243" y="657"/>
                                </a:lnTo>
                                <a:lnTo>
                                  <a:pt x="4233" y="643"/>
                                </a:lnTo>
                                <a:lnTo>
                                  <a:pt x="4205" y="614"/>
                                </a:lnTo>
                                <a:lnTo>
                                  <a:pt x="4195" y="599"/>
                                </a:lnTo>
                                <a:lnTo>
                                  <a:pt x="4166" y="571"/>
                                </a:lnTo>
                                <a:lnTo>
                                  <a:pt x="4157" y="556"/>
                                </a:lnTo>
                                <a:lnTo>
                                  <a:pt x="4142" y="542"/>
                                </a:lnTo>
                                <a:lnTo>
                                  <a:pt x="4128" y="532"/>
                                </a:lnTo>
                                <a:lnTo>
                                  <a:pt x="4123" y="528"/>
                                </a:lnTo>
                                <a:lnTo>
                                  <a:pt x="4118" y="518"/>
                                </a:lnTo>
                                <a:lnTo>
                                  <a:pt x="4113" y="518"/>
                                </a:lnTo>
                                <a:lnTo>
                                  <a:pt x="4118" y="518"/>
                                </a:lnTo>
                                <a:lnTo>
                                  <a:pt x="4109" y="504"/>
                                </a:lnTo>
                                <a:lnTo>
                                  <a:pt x="4056" y="451"/>
                                </a:lnTo>
                                <a:lnTo>
                                  <a:pt x="4046" y="446"/>
                                </a:lnTo>
                                <a:lnTo>
                                  <a:pt x="3994" y="393"/>
                                </a:lnTo>
                                <a:lnTo>
                                  <a:pt x="3984" y="393"/>
                                </a:lnTo>
                                <a:lnTo>
                                  <a:pt x="3979" y="384"/>
                                </a:lnTo>
                                <a:lnTo>
                                  <a:pt x="3960" y="364"/>
                                </a:lnTo>
                                <a:lnTo>
                                  <a:pt x="3950" y="360"/>
                                </a:lnTo>
                                <a:lnTo>
                                  <a:pt x="3931" y="340"/>
                                </a:lnTo>
                                <a:lnTo>
                                  <a:pt x="3922" y="336"/>
                                </a:lnTo>
                                <a:lnTo>
                                  <a:pt x="3907" y="321"/>
                                </a:lnTo>
                                <a:lnTo>
                                  <a:pt x="3898" y="316"/>
                                </a:lnTo>
                                <a:lnTo>
                                  <a:pt x="3874" y="292"/>
                                </a:lnTo>
                                <a:lnTo>
                                  <a:pt x="3854" y="283"/>
                                </a:lnTo>
                                <a:lnTo>
                                  <a:pt x="3854" y="278"/>
                                </a:lnTo>
                                <a:lnTo>
                                  <a:pt x="3835" y="268"/>
                                </a:lnTo>
                                <a:lnTo>
                                  <a:pt x="3821" y="259"/>
                                </a:lnTo>
                                <a:lnTo>
                                  <a:pt x="3802" y="249"/>
                                </a:lnTo>
                                <a:lnTo>
                                  <a:pt x="3787" y="244"/>
                                </a:lnTo>
                                <a:lnTo>
                                  <a:pt x="3768" y="235"/>
                                </a:lnTo>
                                <a:lnTo>
                                  <a:pt x="3739" y="225"/>
                                </a:lnTo>
                                <a:lnTo>
                                  <a:pt x="3720" y="220"/>
                                </a:lnTo>
                                <a:lnTo>
                                  <a:pt x="3706" y="216"/>
                                </a:lnTo>
                                <a:lnTo>
                                  <a:pt x="3682" y="211"/>
                                </a:lnTo>
                                <a:lnTo>
                                  <a:pt x="3667" y="211"/>
                                </a:lnTo>
                                <a:lnTo>
                                  <a:pt x="3629" y="201"/>
                                </a:lnTo>
                                <a:lnTo>
                                  <a:pt x="3614" y="201"/>
                                </a:lnTo>
                                <a:lnTo>
                                  <a:pt x="3595" y="196"/>
                                </a:lnTo>
                                <a:lnTo>
                                  <a:pt x="3562" y="196"/>
                                </a:lnTo>
                                <a:lnTo>
                                  <a:pt x="3542" y="192"/>
                                </a:lnTo>
                                <a:lnTo>
                                  <a:pt x="3509" y="192"/>
                                </a:lnTo>
                                <a:lnTo>
                                  <a:pt x="3490" y="187"/>
                                </a:lnTo>
                                <a:lnTo>
                                  <a:pt x="3470" y="187"/>
                                </a:lnTo>
                                <a:lnTo>
                                  <a:pt x="3451" y="182"/>
                                </a:lnTo>
                                <a:lnTo>
                                  <a:pt x="3418" y="182"/>
                                </a:lnTo>
                                <a:lnTo>
                                  <a:pt x="3398" y="177"/>
                                </a:lnTo>
                                <a:lnTo>
                                  <a:pt x="3379" y="177"/>
                                </a:lnTo>
                                <a:lnTo>
                                  <a:pt x="3360" y="173"/>
                                </a:lnTo>
                                <a:lnTo>
                                  <a:pt x="3341" y="173"/>
                                </a:lnTo>
                                <a:lnTo>
                                  <a:pt x="3302" y="163"/>
                                </a:lnTo>
                                <a:lnTo>
                                  <a:pt x="3283" y="163"/>
                                </a:lnTo>
                                <a:lnTo>
                                  <a:pt x="3288" y="163"/>
                                </a:lnTo>
                                <a:lnTo>
                                  <a:pt x="3254" y="153"/>
                                </a:lnTo>
                                <a:lnTo>
                                  <a:pt x="3197" y="144"/>
                                </a:lnTo>
                                <a:lnTo>
                                  <a:pt x="3178" y="139"/>
                                </a:lnTo>
                                <a:lnTo>
                                  <a:pt x="3154" y="129"/>
                                </a:lnTo>
                                <a:lnTo>
                                  <a:pt x="3130" y="125"/>
                                </a:lnTo>
                                <a:lnTo>
                                  <a:pt x="3106" y="115"/>
                                </a:lnTo>
                                <a:lnTo>
                                  <a:pt x="3082" y="110"/>
                                </a:lnTo>
                                <a:lnTo>
                                  <a:pt x="3058" y="101"/>
                                </a:lnTo>
                                <a:lnTo>
                                  <a:pt x="3034" y="96"/>
                                </a:lnTo>
                                <a:lnTo>
                                  <a:pt x="3010" y="86"/>
                                </a:lnTo>
                                <a:lnTo>
                                  <a:pt x="2962" y="77"/>
                                </a:lnTo>
                                <a:lnTo>
                                  <a:pt x="2938" y="67"/>
                                </a:lnTo>
                                <a:lnTo>
                                  <a:pt x="2914" y="62"/>
                                </a:lnTo>
                                <a:lnTo>
                                  <a:pt x="2890" y="53"/>
                                </a:lnTo>
                                <a:lnTo>
                                  <a:pt x="2818" y="38"/>
                                </a:lnTo>
                                <a:lnTo>
                                  <a:pt x="2794" y="29"/>
                                </a:lnTo>
                                <a:lnTo>
                                  <a:pt x="2736" y="19"/>
                                </a:lnTo>
                                <a:lnTo>
                                  <a:pt x="2712" y="19"/>
                                </a:lnTo>
                                <a:lnTo>
                                  <a:pt x="2626" y="5"/>
                                </a:lnTo>
                                <a:lnTo>
                                  <a:pt x="2563" y="5"/>
                                </a:lnTo>
                                <a:lnTo>
                                  <a:pt x="2535" y="0"/>
                                </a:lnTo>
                                <a:lnTo>
                                  <a:pt x="2467" y="0"/>
                                </a:lnTo>
                                <a:lnTo>
                                  <a:pt x="2434" y="5"/>
                                </a:lnTo>
                                <a:lnTo>
                                  <a:pt x="2391" y="0"/>
                                </a:lnTo>
                                <a:lnTo>
                                  <a:pt x="2352" y="5"/>
                                </a:lnTo>
                                <a:lnTo>
                                  <a:pt x="2285" y="5"/>
                                </a:lnTo>
                                <a:lnTo>
                                  <a:pt x="2251" y="9"/>
                                </a:lnTo>
                                <a:lnTo>
                                  <a:pt x="2218" y="9"/>
                                </a:lnTo>
                                <a:lnTo>
                                  <a:pt x="2189" y="14"/>
                                </a:lnTo>
                                <a:lnTo>
                                  <a:pt x="2155" y="19"/>
                                </a:lnTo>
                                <a:lnTo>
                                  <a:pt x="2131" y="24"/>
                                </a:lnTo>
                                <a:lnTo>
                                  <a:pt x="2103" y="24"/>
                                </a:lnTo>
                                <a:lnTo>
                                  <a:pt x="2069" y="33"/>
                                </a:lnTo>
                                <a:lnTo>
                                  <a:pt x="1973" y="53"/>
                                </a:lnTo>
                                <a:lnTo>
                                  <a:pt x="1949" y="62"/>
                                </a:lnTo>
                                <a:lnTo>
                                  <a:pt x="1930" y="67"/>
                                </a:lnTo>
                                <a:lnTo>
                                  <a:pt x="1906" y="72"/>
                                </a:lnTo>
                                <a:lnTo>
                                  <a:pt x="1882" y="81"/>
                                </a:lnTo>
                                <a:lnTo>
                                  <a:pt x="1867" y="86"/>
                                </a:lnTo>
                                <a:lnTo>
                                  <a:pt x="1839" y="91"/>
                                </a:lnTo>
                                <a:lnTo>
                                  <a:pt x="1815" y="101"/>
                                </a:lnTo>
                                <a:lnTo>
                                  <a:pt x="1795" y="105"/>
                                </a:lnTo>
                                <a:lnTo>
                                  <a:pt x="1771" y="115"/>
                                </a:lnTo>
                                <a:lnTo>
                                  <a:pt x="1757" y="120"/>
                                </a:lnTo>
                                <a:lnTo>
                                  <a:pt x="1728" y="125"/>
                                </a:lnTo>
                                <a:lnTo>
                                  <a:pt x="1704" y="134"/>
                                </a:lnTo>
                                <a:lnTo>
                                  <a:pt x="1637" y="149"/>
                                </a:lnTo>
                                <a:lnTo>
                                  <a:pt x="1603" y="153"/>
                                </a:lnTo>
                                <a:lnTo>
                                  <a:pt x="1579" y="163"/>
                                </a:lnTo>
                                <a:lnTo>
                                  <a:pt x="1584" y="163"/>
                                </a:lnTo>
                                <a:lnTo>
                                  <a:pt x="1555" y="163"/>
                                </a:lnTo>
                                <a:lnTo>
                                  <a:pt x="1531" y="168"/>
                                </a:lnTo>
                                <a:lnTo>
                                  <a:pt x="1507" y="168"/>
                                </a:lnTo>
                                <a:lnTo>
                                  <a:pt x="1483" y="173"/>
                                </a:lnTo>
                                <a:lnTo>
                                  <a:pt x="1445" y="173"/>
                                </a:lnTo>
                                <a:lnTo>
                                  <a:pt x="1426" y="177"/>
                                </a:lnTo>
                                <a:lnTo>
                                  <a:pt x="1272" y="177"/>
                                </a:lnTo>
                                <a:lnTo>
                                  <a:pt x="1258" y="182"/>
                                </a:lnTo>
                                <a:lnTo>
                                  <a:pt x="1186" y="182"/>
                                </a:lnTo>
                                <a:lnTo>
                                  <a:pt x="1167" y="187"/>
                                </a:lnTo>
                                <a:lnTo>
                                  <a:pt x="1148" y="187"/>
                                </a:lnTo>
                                <a:lnTo>
                                  <a:pt x="1128" y="192"/>
                                </a:lnTo>
                                <a:lnTo>
                                  <a:pt x="1109" y="192"/>
                                </a:lnTo>
                                <a:lnTo>
                                  <a:pt x="1090" y="196"/>
                                </a:lnTo>
                                <a:lnTo>
                                  <a:pt x="1018" y="211"/>
                                </a:lnTo>
                                <a:lnTo>
                                  <a:pt x="1004" y="211"/>
                                </a:lnTo>
                                <a:lnTo>
                                  <a:pt x="994" y="216"/>
                                </a:lnTo>
                                <a:lnTo>
                                  <a:pt x="980" y="216"/>
                                </a:lnTo>
                                <a:lnTo>
                                  <a:pt x="960" y="220"/>
                                </a:lnTo>
                                <a:lnTo>
                                  <a:pt x="951" y="225"/>
                                </a:lnTo>
                                <a:lnTo>
                                  <a:pt x="864" y="254"/>
                                </a:lnTo>
                                <a:lnTo>
                                  <a:pt x="845" y="259"/>
                                </a:lnTo>
                                <a:lnTo>
                                  <a:pt x="816" y="268"/>
                                </a:lnTo>
                                <a:lnTo>
                                  <a:pt x="797" y="278"/>
                                </a:lnTo>
                                <a:lnTo>
                                  <a:pt x="768" y="288"/>
                                </a:lnTo>
                                <a:lnTo>
                                  <a:pt x="749" y="292"/>
                                </a:lnTo>
                                <a:lnTo>
                                  <a:pt x="730" y="302"/>
                                </a:lnTo>
                                <a:lnTo>
                                  <a:pt x="716" y="307"/>
                                </a:lnTo>
                                <a:lnTo>
                                  <a:pt x="696" y="312"/>
                                </a:lnTo>
                                <a:lnTo>
                                  <a:pt x="677" y="321"/>
                                </a:lnTo>
                                <a:lnTo>
                                  <a:pt x="663" y="326"/>
                                </a:lnTo>
                                <a:lnTo>
                                  <a:pt x="644" y="331"/>
                                </a:lnTo>
                                <a:lnTo>
                                  <a:pt x="624" y="340"/>
                                </a:lnTo>
                                <a:lnTo>
                                  <a:pt x="605" y="345"/>
                                </a:lnTo>
                                <a:lnTo>
                                  <a:pt x="591" y="350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64"/>
                                </a:lnTo>
                                <a:lnTo>
                                  <a:pt x="514" y="374"/>
                                </a:lnTo>
                                <a:lnTo>
                                  <a:pt x="500" y="384"/>
                                </a:lnTo>
                                <a:lnTo>
                                  <a:pt x="504" y="384"/>
                                </a:lnTo>
                                <a:lnTo>
                                  <a:pt x="495" y="384"/>
                                </a:lnTo>
                                <a:lnTo>
                                  <a:pt x="476" y="393"/>
                                </a:lnTo>
                                <a:lnTo>
                                  <a:pt x="471" y="393"/>
                                </a:lnTo>
                                <a:lnTo>
                                  <a:pt x="447" y="403"/>
                                </a:lnTo>
                                <a:lnTo>
                                  <a:pt x="442" y="408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22"/>
                                </a:lnTo>
                                <a:lnTo>
                                  <a:pt x="408" y="427"/>
                                </a:lnTo>
                                <a:lnTo>
                                  <a:pt x="404" y="432"/>
                                </a:lnTo>
                                <a:lnTo>
                                  <a:pt x="384" y="441"/>
                                </a:lnTo>
                                <a:lnTo>
                                  <a:pt x="380" y="446"/>
                                </a:lnTo>
                                <a:lnTo>
                                  <a:pt x="370" y="451"/>
                                </a:lnTo>
                                <a:lnTo>
                                  <a:pt x="365" y="456"/>
                                </a:lnTo>
                                <a:lnTo>
                                  <a:pt x="356" y="460"/>
                                </a:lnTo>
                                <a:lnTo>
                                  <a:pt x="351" y="465"/>
                                </a:lnTo>
                                <a:lnTo>
                                  <a:pt x="341" y="470"/>
                                </a:lnTo>
                                <a:lnTo>
                                  <a:pt x="332" y="480"/>
                                </a:lnTo>
                                <a:lnTo>
                                  <a:pt x="322" y="484"/>
                                </a:lnTo>
                                <a:lnTo>
                                  <a:pt x="274" y="537"/>
                                </a:lnTo>
                                <a:lnTo>
                                  <a:pt x="274" y="532"/>
                                </a:lnTo>
                                <a:lnTo>
                                  <a:pt x="255" y="547"/>
                                </a:lnTo>
                                <a:lnTo>
                                  <a:pt x="212" y="590"/>
                                </a:lnTo>
                                <a:lnTo>
                                  <a:pt x="125" y="705"/>
                                </a:lnTo>
                                <a:lnTo>
                                  <a:pt x="116" y="729"/>
                                </a:lnTo>
                                <a:lnTo>
                                  <a:pt x="106" y="748"/>
                                </a:lnTo>
                                <a:lnTo>
                                  <a:pt x="92" y="767"/>
                                </a:lnTo>
                                <a:lnTo>
                                  <a:pt x="82" y="787"/>
                                </a:lnTo>
                                <a:lnTo>
                                  <a:pt x="72" y="811"/>
                                </a:lnTo>
                                <a:lnTo>
                                  <a:pt x="63" y="830"/>
                                </a:lnTo>
                                <a:lnTo>
                                  <a:pt x="58" y="849"/>
                                </a:lnTo>
                                <a:lnTo>
                                  <a:pt x="48" y="873"/>
                                </a:lnTo>
                                <a:lnTo>
                                  <a:pt x="44" y="892"/>
                                </a:lnTo>
                                <a:lnTo>
                                  <a:pt x="34" y="916"/>
                                </a:lnTo>
                                <a:lnTo>
                                  <a:pt x="29" y="940"/>
                                </a:lnTo>
                                <a:lnTo>
                                  <a:pt x="15" y="1012"/>
                                </a:lnTo>
                                <a:lnTo>
                                  <a:pt x="10" y="1031"/>
                                </a:lnTo>
                                <a:lnTo>
                                  <a:pt x="10" y="1055"/>
                                </a:lnTo>
                                <a:lnTo>
                                  <a:pt x="5" y="1079"/>
                                </a:lnTo>
                                <a:lnTo>
                                  <a:pt x="5" y="1103"/>
                                </a:lnTo>
                                <a:lnTo>
                                  <a:pt x="0" y="1127"/>
                                </a:lnTo>
                                <a:lnTo>
                                  <a:pt x="0" y="1228"/>
                                </a:lnTo>
                                <a:lnTo>
                                  <a:pt x="20" y="1228"/>
                                </a:lnTo>
                                <a:lnTo>
                                  <a:pt x="20" y="1127"/>
                                </a:lnTo>
                                <a:lnTo>
                                  <a:pt x="24" y="1103"/>
                                </a:lnTo>
                                <a:lnTo>
                                  <a:pt x="24" y="1079"/>
                                </a:lnTo>
                                <a:lnTo>
                                  <a:pt x="29" y="1055"/>
                                </a:lnTo>
                                <a:lnTo>
                                  <a:pt x="29" y="1031"/>
                                </a:lnTo>
                                <a:lnTo>
                                  <a:pt x="34" y="1012"/>
                                </a:lnTo>
                                <a:lnTo>
                                  <a:pt x="48" y="940"/>
                                </a:lnTo>
                                <a:lnTo>
                                  <a:pt x="53" y="926"/>
                                </a:lnTo>
                                <a:lnTo>
                                  <a:pt x="63" y="902"/>
                                </a:lnTo>
                                <a:lnTo>
                                  <a:pt x="68" y="883"/>
                                </a:lnTo>
                                <a:lnTo>
                                  <a:pt x="77" y="859"/>
                                </a:lnTo>
                                <a:lnTo>
                                  <a:pt x="82" y="839"/>
                                </a:lnTo>
                                <a:lnTo>
                                  <a:pt x="92" y="820"/>
                                </a:lnTo>
                                <a:lnTo>
                                  <a:pt x="101" y="796"/>
                                </a:lnTo>
                                <a:lnTo>
                                  <a:pt x="111" y="777"/>
                                </a:lnTo>
                                <a:lnTo>
                                  <a:pt x="125" y="758"/>
                                </a:lnTo>
                                <a:lnTo>
                                  <a:pt x="135" y="739"/>
                                </a:lnTo>
                                <a:lnTo>
                                  <a:pt x="144" y="715"/>
                                </a:lnTo>
                                <a:lnTo>
                                  <a:pt x="231" y="599"/>
                                </a:lnTo>
                                <a:lnTo>
                                  <a:pt x="264" y="566"/>
                                </a:lnTo>
                                <a:lnTo>
                                  <a:pt x="284" y="552"/>
                                </a:lnTo>
                                <a:lnTo>
                                  <a:pt x="284" y="547"/>
                                </a:lnTo>
                                <a:lnTo>
                                  <a:pt x="332" y="504"/>
                                </a:lnTo>
                                <a:lnTo>
                                  <a:pt x="341" y="499"/>
                                </a:lnTo>
                                <a:lnTo>
                                  <a:pt x="351" y="489"/>
                                </a:lnTo>
                                <a:lnTo>
                                  <a:pt x="360" y="484"/>
                                </a:lnTo>
                                <a:lnTo>
                                  <a:pt x="365" y="480"/>
                                </a:lnTo>
                                <a:lnTo>
                                  <a:pt x="375" y="475"/>
                                </a:lnTo>
                                <a:lnTo>
                                  <a:pt x="380" y="470"/>
                                </a:lnTo>
                                <a:lnTo>
                                  <a:pt x="389" y="465"/>
                                </a:lnTo>
                                <a:lnTo>
                                  <a:pt x="394" y="460"/>
                                </a:lnTo>
                                <a:lnTo>
                                  <a:pt x="413" y="451"/>
                                </a:lnTo>
                                <a:lnTo>
                                  <a:pt x="418" y="446"/>
                                </a:lnTo>
                                <a:lnTo>
                                  <a:pt x="428" y="441"/>
                                </a:lnTo>
                                <a:lnTo>
                                  <a:pt x="432" y="436"/>
                                </a:lnTo>
                                <a:lnTo>
                                  <a:pt x="452" y="427"/>
                                </a:lnTo>
                                <a:lnTo>
                                  <a:pt x="456" y="422"/>
                                </a:lnTo>
                                <a:lnTo>
                                  <a:pt x="471" y="412"/>
                                </a:lnTo>
                                <a:lnTo>
                                  <a:pt x="476" y="412"/>
                                </a:lnTo>
                                <a:lnTo>
                                  <a:pt x="495" y="403"/>
                                </a:lnTo>
                                <a:lnTo>
                                  <a:pt x="504" y="403"/>
                                </a:lnTo>
                                <a:lnTo>
                                  <a:pt x="509" y="403"/>
                                </a:lnTo>
                                <a:lnTo>
                                  <a:pt x="524" y="393"/>
                                </a:lnTo>
                                <a:lnTo>
                                  <a:pt x="562" y="384"/>
                                </a:lnTo>
                                <a:lnTo>
                                  <a:pt x="581" y="374"/>
                                </a:lnTo>
                                <a:lnTo>
                                  <a:pt x="600" y="369"/>
                                </a:lnTo>
                                <a:lnTo>
                                  <a:pt x="615" y="364"/>
                                </a:lnTo>
                                <a:lnTo>
                                  <a:pt x="634" y="360"/>
                                </a:lnTo>
                                <a:lnTo>
                                  <a:pt x="653" y="350"/>
                                </a:lnTo>
                                <a:lnTo>
                                  <a:pt x="672" y="345"/>
                                </a:lnTo>
                                <a:lnTo>
                                  <a:pt x="687" y="340"/>
                                </a:lnTo>
                                <a:lnTo>
                                  <a:pt x="706" y="331"/>
                                </a:lnTo>
                                <a:lnTo>
                                  <a:pt x="725" y="326"/>
                                </a:lnTo>
                                <a:lnTo>
                                  <a:pt x="740" y="321"/>
                                </a:lnTo>
                                <a:lnTo>
                                  <a:pt x="759" y="312"/>
                                </a:lnTo>
                                <a:lnTo>
                                  <a:pt x="778" y="307"/>
                                </a:lnTo>
                                <a:lnTo>
                                  <a:pt x="807" y="297"/>
                                </a:lnTo>
                                <a:lnTo>
                                  <a:pt x="826" y="288"/>
                                </a:lnTo>
                                <a:lnTo>
                                  <a:pt x="855" y="278"/>
                                </a:lnTo>
                                <a:lnTo>
                                  <a:pt x="874" y="273"/>
                                </a:lnTo>
                                <a:lnTo>
                                  <a:pt x="960" y="244"/>
                                </a:lnTo>
                                <a:lnTo>
                                  <a:pt x="970" y="240"/>
                                </a:lnTo>
                                <a:lnTo>
                                  <a:pt x="980" y="235"/>
                                </a:lnTo>
                                <a:lnTo>
                                  <a:pt x="994" y="235"/>
                                </a:lnTo>
                                <a:lnTo>
                                  <a:pt x="1004" y="230"/>
                                </a:lnTo>
                                <a:lnTo>
                                  <a:pt x="1018" y="230"/>
                                </a:lnTo>
                                <a:lnTo>
                                  <a:pt x="1090" y="216"/>
                                </a:lnTo>
                                <a:lnTo>
                                  <a:pt x="1109" y="211"/>
                                </a:lnTo>
                                <a:lnTo>
                                  <a:pt x="1128" y="211"/>
                                </a:lnTo>
                                <a:lnTo>
                                  <a:pt x="1148" y="206"/>
                                </a:lnTo>
                                <a:lnTo>
                                  <a:pt x="1167" y="206"/>
                                </a:lnTo>
                                <a:lnTo>
                                  <a:pt x="1186" y="201"/>
                                </a:lnTo>
                                <a:lnTo>
                                  <a:pt x="1258" y="201"/>
                                </a:lnTo>
                                <a:lnTo>
                                  <a:pt x="1272" y="196"/>
                                </a:lnTo>
                                <a:lnTo>
                                  <a:pt x="1426" y="196"/>
                                </a:lnTo>
                                <a:lnTo>
                                  <a:pt x="1445" y="192"/>
                                </a:lnTo>
                                <a:lnTo>
                                  <a:pt x="1483" y="192"/>
                                </a:lnTo>
                                <a:lnTo>
                                  <a:pt x="1507" y="187"/>
                                </a:lnTo>
                                <a:lnTo>
                                  <a:pt x="1531" y="187"/>
                                </a:lnTo>
                                <a:lnTo>
                                  <a:pt x="1555" y="182"/>
                                </a:lnTo>
                                <a:lnTo>
                                  <a:pt x="1584" y="182"/>
                                </a:lnTo>
                                <a:lnTo>
                                  <a:pt x="1589" y="182"/>
                                </a:lnTo>
                                <a:lnTo>
                                  <a:pt x="1613" y="173"/>
                                </a:lnTo>
                                <a:lnTo>
                                  <a:pt x="1637" y="168"/>
                                </a:lnTo>
                                <a:lnTo>
                                  <a:pt x="1714" y="153"/>
                                </a:lnTo>
                                <a:lnTo>
                                  <a:pt x="1738" y="144"/>
                                </a:lnTo>
                                <a:lnTo>
                                  <a:pt x="1757" y="139"/>
                                </a:lnTo>
                                <a:lnTo>
                                  <a:pt x="1781" y="134"/>
                                </a:lnTo>
                                <a:lnTo>
                                  <a:pt x="1805" y="125"/>
                                </a:lnTo>
                                <a:lnTo>
                                  <a:pt x="1824" y="120"/>
                                </a:lnTo>
                                <a:lnTo>
                                  <a:pt x="1848" y="110"/>
                                </a:lnTo>
                                <a:lnTo>
                                  <a:pt x="1867" y="105"/>
                                </a:lnTo>
                                <a:lnTo>
                                  <a:pt x="1891" y="101"/>
                                </a:lnTo>
                                <a:lnTo>
                                  <a:pt x="1915" y="91"/>
                                </a:lnTo>
                                <a:lnTo>
                                  <a:pt x="1930" y="86"/>
                                </a:lnTo>
                                <a:lnTo>
                                  <a:pt x="1959" y="81"/>
                                </a:lnTo>
                                <a:lnTo>
                                  <a:pt x="1983" y="72"/>
                                </a:lnTo>
                                <a:lnTo>
                                  <a:pt x="2079" y="53"/>
                                </a:lnTo>
                                <a:lnTo>
                                  <a:pt x="2103" y="43"/>
                                </a:lnTo>
                                <a:lnTo>
                                  <a:pt x="2131" y="43"/>
                                </a:lnTo>
                                <a:lnTo>
                                  <a:pt x="2155" y="38"/>
                                </a:lnTo>
                                <a:lnTo>
                                  <a:pt x="2189" y="33"/>
                                </a:lnTo>
                                <a:lnTo>
                                  <a:pt x="2218" y="29"/>
                                </a:lnTo>
                                <a:lnTo>
                                  <a:pt x="2251" y="29"/>
                                </a:lnTo>
                                <a:lnTo>
                                  <a:pt x="2285" y="24"/>
                                </a:lnTo>
                                <a:lnTo>
                                  <a:pt x="2352" y="24"/>
                                </a:lnTo>
                                <a:lnTo>
                                  <a:pt x="2391" y="19"/>
                                </a:lnTo>
                                <a:lnTo>
                                  <a:pt x="2434" y="24"/>
                                </a:lnTo>
                                <a:lnTo>
                                  <a:pt x="2467" y="19"/>
                                </a:lnTo>
                                <a:lnTo>
                                  <a:pt x="2535" y="19"/>
                                </a:lnTo>
                                <a:lnTo>
                                  <a:pt x="2563" y="24"/>
                                </a:lnTo>
                                <a:lnTo>
                                  <a:pt x="2626" y="24"/>
                                </a:lnTo>
                                <a:lnTo>
                                  <a:pt x="2712" y="38"/>
                                </a:lnTo>
                                <a:lnTo>
                                  <a:pt x="2736" y="38"/>
                                </a:lnTo>
                                <a:lnTo>
                                  <a:pt x="2765" y="43"/>
                                </a:lnTo>
                                <a:lnTo>
                                  <a:pt x="2784" y="48"/>
                                </a:lnTo>
                                <a:lnTo>
                                  <a:pt x="2808" y="57"/>
                                </a:lnTo>
                                <a:lnTo>
                                  <a:pt x="2880" y="72"/>
                                </a:lnTo>
                                <a:lnTo>
                                  <a:pt x="2904" y="81"/>
                                </a:lnTo>
                                <a:lnTo>
                                  <a:pt x="2928" y="86"/>
                                </a:lnTo>
                                <a:lnTo>
                                  <a:pt x="2952" y="96"/>
                                </a:lnTo>
                                <a:lnTo>
                                  <a:pt x="3000" y="105"/>
                                </a:lnTo>
                                <a:lnTo>
                                  <a:pt x="3024" y="115"/>
                                </a:lnTo>
                                <a:lnTo>
                                  <a:pt x="3048" y="120"/>
                                </a:lnTo>
                                <a:lnTo>
                                  <a:pt x="3072" y="129"/>
                                </a:lnTo>
                                <a:lnTo>
                                  <a:pt x="3096" y="134"/>
                                </a:lnTo>
                                <a:lnTo>
                                  <a:pt x="3120" y="144"/>
                                </a:lnTo>
                                <a:lnTo>
                                  <a:pt x="3144" y="149"/>
                                </a:lnTo>
                                <a:lnTo>
                                  <a:pt x="3168" y="158"/>
                                </a:lnTo>
                                <a:lnTo>
                                  <a:pt x="3197" y="163"/>
                                </a:lnTo>
                                <a:lnTo>
                                  <a:pt x="3254" y="173"/>
                                </a:lnTo>
                                <a:lnTo>
                                  <a:pt x="3278" y="182"/>
                                </a:lnTo>
                                <a:lnTo>
                                  <a:pt x="3283" y="182"/>
                                </a:lnTo>
                                <a:lnTo>
                                  <a:pt x="3302" y="182"/>
                                </a:lnTo>
                                <a:lnTo>
                                  <a:pt x="3341" y="192"/>
                                </a:lnTo>
                                <a:lnTo>
                                  <a:pt x="3360" y="192"/>
                                </a:lnTo>
                                <a:lnTo>
                                  <a:pt x="3379" y="196"/>
                                </a:lnTo>
                                <a:lnTo>
                                  <a:pt x="3398" y="196"/>
                                </a:lnTo>
                                <a:lnTo>
                                  <a:pt x="3418" y="201"/>
                                </a:lnTo>
                                <a:lnTo>
                                  <a:pt x="3451" y="201"/>
                                </a:lnTo>
                                <a:lnTo>
                                  <a:pt x="3470" y="206"/>
                                </a:lnTo>
                                <a:lnTo>
                                  <a:pt x="3490" y="206"/>
                                </a:lnTo>
                                <a:lnTo>
                                  <a:pt x="3509" y="211"/>
                                </a:lnTo>
                                <a:lnTo>
                                  <a:pt x="3542" y="211"/>
                                </a:lnTo>
                                <a:lnTo>
                                  <a:pt x="3562" y="216"/>
                                </a:lnTo>
                                <a:lnTo>
                                  <a:pt x="3595" y="216"/>
                                </a:lnTo>
                                <a:lnTo>
                                  <a:pt x="3614" y="220"/>
                                </a:lnTo>
                                <a:lnTo>
                                  <a:pt x="3629" y="220"/>
                                </a:lnTo>
                                <a:lnTo>
                                  <a:pt x="3667" y="230"/>
                                </a:lnTo>
                                <a:lnTo>
                                  <a:pt x="3682" y="230"/>
                                </a:lnTo>
                                <a:lnTo>
                                  <a:pt x="3696" y="235"/>
                                </a:lnTo>
                                <a:lnTo>
                                  <a:pt x="3710" y="240"/>
                                </a:lnTo>
                                <a:lnTo>
                                  <a:pt x="3730" y="244"/>
                                </a:lnTo>
                                <a:lnTo>
                                  <a:pt x="3758" y="254"/>
                                </a:lnTo>
                                <a:lnTo>
                                  <a:pt x="3778" y="264"/>
                                </a:lnTo>
                                <a:lnTo>
                                  <a:pt x="3792" y="268"/>
                                </a:lnTo>
                                <a:lnTo>
                                  <a:pt x="3811" y="278"/>
                                </a:lnTo>
                                <a:lnTo>
                                  <a:pt x="3826" y="288"/>
                                </a:lnTo>
                                <a:lnTo>
                                  <a:pt x="3845" y="297"/>
                                </a:lnTo>
                                <a:lnTo>
                                  <a:pt x="3845" y="292"/>
                                </a:lnTo>
                                <a:lnTo>
                                  <a:pt x="3854" y="307"/>
                                </a:lnTo>
                                <a:lnTo>
                                  <a:pt x="3864" y="312"/>
                                </a:lnTo>
                                <a:lnTo>
                                  <a:pt x="3888" y="336"/>
                                </a:lnTo>
                                <a:lnTo>
                                  <a:pt x="3898" y="340"/>
                                </a:lnTo>
                                <a:lnTo>
                                  <a:pt x="3912" y="355"/>
                                </a:lnTo>
                                <a:lnTo>
                                  <a:pt x="3922" y="360"/>
                                </a:lnTo>
                                <a:lnTo>
                                  <a:pt x="3941" y="379"/>
                                </a:lnTo>
                                <a:lnTo>
                                  <a:pt x="3950" y="384"/>
                                </a:lnTo>
                                <a:lnTo>
                                  <a:pt x="3960" y="393"/>
                                </a:lnTo>
                                <a:lnTo>
                                  <a:pt x="3970" y="393"/>
                                </a:lnTo>
                                <a:lnTo>
                                  <a:pt x="3974" y="403"/>
                                </a:lnTo>
                                <a:lnTo>
                                  <a:pt x="3984" y="412"/>
                                </a:lnTo>
                                <a:lnTo>
                                  <a:pt x="4037" y="465"/>
                                </a:lnTo>
                                <a:lnTo>
                                  <a:pt x="4046" y="470"/>
                                </a:lnTo>
                                <a:lnTo>
                                  <a:pt x="4089" y="513"/>
                                </a:lnTo>
                                <a:lnTo>
                                  <a:pt x="4099" y="528"/>
                                </a:lnTo>
                                <a:lnTo>
                                  <a:pt x="4104" y="528"/>
                                </a:lnTo>
                                <a:lnTo>
                                  <a:pt x="4099" y="528"/>
                                </a:lnTo>
                                <a:lnTo>
                                  <a:pt x="4104" y="537"/>
                                </a:lnTo>
                                <a:lnTo>
                                  <a:pt x="4118" y="552"/>
                                </a:lnTo>
                                <a:lnTo>
                                  <a:pt x="4133" y="561"/>
                                </a:lnTo>
                                <a:lnTo>
                                  <a:pt x="4137" y="566"/>
                                </a:lnTo>
                                <a:lnTo>
                                  <a:pt x="4147" y="580"/>
                                </a:lnTo>
                                <a:lnTo>
                                  <a:pt x="4176" y="609"/>
                                </a:lnTo>
                                <a:lnTo>
                                  <a:pt x="4185" y="623"/>
                                </a:lnTo>
                                <a:lnTo>
                                  <a:pt x="4214" y="652"/>
                                </a:lnTo>
                                <a:lnTo>
                                  <a:pt x="4224" y="667"/>
                                </a:lnTo>
                                <a:lnTo>
                                  <a:pt x="4233" y="676"/>
                                </a:lnTo>
                                <a:lnTo>
                                  <a:pt x="4243" y="691"/>
                                </a:lnTo>
                                <a:lnTo>
                                  <a:pt x="4253" y="700"/>
                                </a:lnTo>
                                <a:lnTo>
                                  <a:pt x="4262" y="715"/>
                                </a:lnTo>
                                <a:lnTo>
                                  <a:pt x="4272" y="724"/>
                                </a:lnTo>
                                <a:lnTo>
                                  <a:pt x="4281" y="739"/>
                                </a:lnTo>
                                <a:lnTo>
                                  <a:pt x="4301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334160"/>
                            <a:ext cx="255096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7" h="1113">
                                <a:moveTo>
                                  <a:pt x="0" y="34"/>
                                </a:moveTo>
                                <a:lnTo>
                                  <a:pt x="0" y="96"/>
                                </a:lnTo>
                                <a:lnTo>
                                  <a:pt x="4" y="111"/>
                                </a:lnTo>
                                <a:lnTo>
                                  <a:pt x="4" y="139"/>
                                </a:lnTo>
                                <a:lnTo>
                                  <a:pt x="9" y="154"/>
                                </a:lnTo>
                                <a:lnTo>
                                  <a:pt x="9" y="168"/>
                                </a:lnTo>
                                <a:lnTo>
                                  <a:pt x="14" y="182"/>
                                </a:lnTo>
                                <a:lnTo>
                                  <a:pt x="14" y="197"/>
                                </a:lnTo>
                                <a:lnTo>
                                  <a:pt x="19" y="211"/>
                                </a:lnTo>
                                <a:lnTo>
                                  <a:pt x="19" y="226"/>
                                </a:lnTo>
                                <a:lnTo>
                                  <a:pt x="28" y="254"/>
                                </a:lnTo>
                                <a:lnTo>
                                  <a:pt x="28" y="269"/>
                                </a:lnTo>
                                <a:lnTo>
                                  <a:pt x="38" y="302"/>
                                </a:lnTo>
                                <a:lnTo>
                                  <a:pt x="43" y="312"/>
                                </a:lnTo>
                                <a:lnTo>
                                  <a:pt x="72" y="398"/>
                                </a:lnTo>
                                <a:lnTo>
                                  <a:pt x="76" y="408"/>
                                </a:lnTo>
                                <a:lnTo>
                                  <a:pt x="86" y="422"/>
                                </a:lnTo>
                                <a:lnTo>
                                  <a:pt x="91" y="437"/>
                                </a:lnTo>
                                <a:lnTo>
                                  <a:pt x="96" y="446"/>
                                </a:lnTo>
                                <a:lnTo>
                                  <a:pt x="115" y="475"/>
                                </a:lnTo>
                                <a:lnTo>
                                  <a:pt x="124" y="490"/>
                                </a:lnTo>
                                <a:lnTo>
                                  <a:pt x="139" y="509"/>
                                </a:lnTo>
                                <a:lnTo>
                                  <a:pt x="148" y="528"/>
                                </a:lnTo>
                                <a:lnTo>
                                  <a:pt x="163" y="542"/>
                                </a:lnTo>
                                <a:lnTo>
                                  <a:pt x="172" y="561"/>
                                </a:lnTo>
                                <a:lnTo>
                                  <a:pt x="187" y="576"/>
                                </a:lnTo>
                                <a:lnTo>
                                  <a:pt x="196" y="590"/>
                                </a:lnTo>
                                <a:lnTo>
                                  <a:pt x="211" y="605"/>
                                </a:lnTo>
                                <a:lnTo>
                                  <a:pt x="220" y="619"/>
                                </a:lnTo>
                                <a:lnTo>
                                  <a:pt x="235" y="633"/>
                                </a:lnTo>
                                <a:lnTo>
                                  <a:pt x="244" y="648"/>
                                </a:lnTo>
                                <a:lnTo>
                                  <a:pt x="307" y="710"/>
                                </a:lnTo>
                                <a:lnTo>
                                  <a:pt x="321" y="715"/>
                                </a:lnTo>
                                <a:lnTo>
                                  <a:pt x="331" y="729"/>
                                </a:lnTo>
                                <a:lnTo>
                                  <a:pt x="345" y="744"/>
                                </a:lnTo>
                                <a:lnTo>
                                  <a:pt x="355" y="753"/>
                                </a:lnTo>
                                <a:lnTo>
                                  <a:pt x="384" y="773"/>
                                </a:lnTo>
                                <a:lnTo>
                                  <a:pt x="393" y="782"/>
                                </a:lnTo>
                                <a:lnTo>
                                  <a:pt x="408" y="792"/>
                                </a:lnTo>
                                <a:lnTo>
                                  <a:pt x="422" y="806"/>
                                </a:lnTo>
                                <a:lnTo>
                                  <a:pt x="436" y="816"/>
                                </a:lnTo>
                                <a:lnTo>
                                  <a:pt x="446" y="825"/>
                                </a:lnTo>
                                <a:lnTo>
                                  <a:pt x="504" y="864"/>
                                </a:lnTo>
                                <a:lnTo>
                                  <a:pt x="523" y="878"/>
                                </a:lnTo>
                                <a:lnTo>
                                  <a:pt x="532" y="883"/>
                                </a:lnTo>
                                <a:lnTo>
                                  <a:pt x="542" y="893"/>
                                </a:lnTo>
                                <a:lnTo>
                                  <a:pt x="552" y="897"/>
                                </a:lnTo>
                                <a:lnTo>
                                  <a:pt x="585" y="931"/>
                                </a:lnTo>
                                <a:lnTo>
                                  <a:pt x="590" y="940"/>
                                </a:lnTo>
                                <a:lnTo>
                                  <a:pt x="614" y="964"/>
                                </a:lnTo>
                                <a:lnTo>
                                  <a:pt x="624" y="969"/>
                                </a:lnTo>
                                <a:lnTo>
                                  <a:pt x="648" y="993"/>
                                </a:lnTo>
                                <a:lnTo>
                                  <a:pt x="652" y="1003"/>
                                </a:lnTo>
                                <a:lnTo>
                                  <a:pt x="686" y="1036"/>
                                </a:lnTo>
                                <a:lnTo>
                                  <a:pt x="696" y="1041"/>
                                </a:lnTo>
                                <a:lnTo>
                                  <a:pt x="715" y="1060"/>
                                </a:lnTo>
                                <a:lnTo>
                                  <a:pt x="724" y="1065"/>
                                </a:lnTo>
                                <a:lnTo>
                                  <a:pt x="734" y="1075"/>
                                </a:lnTo>
                                <a:lnTo>
                                  <a:pt x="748" y="1080"/>
                                </a:lnTo>
                                <a:lnTo>
                                  <a:pt x="768" y="1089"/>
                                </a:lnTo>
                                <a:lnTo>
                                  <a:pt x="796" y="1099"/>
                                </a:lnTo>
                                <a:lnTo>
                                  <a:pt x="806" y="1099"/>
                                </a:lnTo>
                                <a:lnTo>
                                  <a:pt x="820" y="1104"/>
                                </a:lnTo>
                                <a:lnTo>
                                  <a:pt x="835" y="1104"/>
                                </a:lnTo>
                                <a:lnTo>
                                  <a:pt x="844" y="1108"/>
                                </a:lnTo>
                                <a:lnTo>
                                  <a:pt x="849" y="1108"/>
                                </a:lnTo>
                                <a:lnTo>
                                  <a:pt x="854" y="1104"/>
                                </a:lnTo>
                                <a:lnTo>
                                  <a:pt x="864" y="1104"/>
                                </a:lnTo>
                                <a:lnTo>
                                  <a:pt x="873" y="1099"/>
                                </a:lnTo>
                                <a:lnTo>
                                  <a:pt x="883" y="1099"/>
                                </a:lnTo>
                                <a:lnTo>
                                  <a:pt x="902" y="1089"/>
                                </a:lnTo>
                                <a:lnTo>
                                  <a:pt x="907" y="1089"/>
                                </a:lnTo>
                                <a:lnTo>
                                  <a:pt x="916" y="1084"/>
                                </a:lnTo>
                                <a:lnTo>
                                  <a:pt x="931" y="1084"/>
                                </a:lnTo>
                                <a:lnTo>
                                  <a:pt x="936" y="1080"/>
                                </a:lnTo>
                                <a:lnTo>
                                  <a:pt x="945" y="1080"/>
                                </a:lnTo>
                                <a:lnTo>
                                  <a:pt x="955" y="1070"/>
                                </a:lnTo>
                                <a:lnTo>
                                  <a:pt x="969" y="1070"/>
                                </a:lnTo>
                                <a:lnTo>
                                  <a:pt x="974" y="1065"/>
                                </a:lnTo>
                                <a:lnTo>
                                  <a:pt x="984" y="1065"/>
                                </a:lnTo>
                                <a:lnTo>
                                  <a:pt x="993" y="1056"/>
                                </a:lnTo>
                                <a:lnTo>
                                  <a:pt x="998" y="1056"/>
                                </a:lnTo>
                                <a:lnTo>
                                  <a:pt x="1012" y="1051"/>
                                </a:lnTo>
                                <a:lnTo>
                                  <a:pt x="1017" y="1046"/>
                                </a:lnTo>
                                <a:lnTo>
                                  <a:pt x="1027" y="1046"/>
                                </a:lnTo>
                                <a:lnTo>
                                  <a:pt x="1036" y="1036"/>
                                </a:lnTo>
                                <a:lnTo>
                                  <a:pt x="1041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5" y="1022"/>
                                </a:lnTo>
                                <a:lnTo>
                                  <a:pt x="1080" y="1022"/>
                                </a:lnTo>
                                <a:lnTo>
                                  <a:pt x="1089" y="1012"/>
                                </a:lnTo>
                                <a:lnTo>
                                  <a:pt x="1104" y="1012"/>
                                </a:lnTo>
                                <a:lnTo>
                                  <a:pt x="1113" y="1008"/>
                                </a:lnTo>
                                <a:lnTo>
                                  <a:pt x="1123" y="998"/>
                                </a:lnTo>
                                <a:lnTo>
                                  <a:pt x="1152" y="984"/>
                                </a:lnTo>
                                <a:lnTo>
                                  <a:pt x="1166" y="979"/>
                                </a:lnTo>
                                <a:lnTo>
                                  <a:pt x="1175" y="969"/>
                                </a:lnTo>
                                <a:lnTo>
                                  <a:pt x="1195" y="960"/>
                                </a:lnTo>
                                <a:lnTo>
                                  <a:pt x="1209" y="950"/>
                                </a:lnTo>
                                <a:lnTo>
                                  <a:pt x="1228" y="940"/>
                                </a:lnTo>
                                <a:lnTo>
                                  <a:pt x="1243" y="931"/>
                                </a:lnTo>
                                <a:lnTo>
                                  <a:pt x="1262" y="921"/>
                                </a:lnTo>
                                <a:lnTo>
                                  <a:pt x="1276" y="912"/>
                                </a:lnTo>
                                <a:lnTo>
                                  <a:pt x="1305" y="897"/>
                                </a:lnTo>
                                <a:lnTo>
                                  <a:pt x="1319" y="893"/>
                                </a:lnTo>
                                <a:lnTo>
                                  <a:pt x="1329" y="883"/>
                                </a:lnTo>
                                <a:lnTo>
                                  <a:pt x="1334" y="878"/>
                                </a:lnTo>
                                <a:lnTo>
                                  <a:pt x="1343" y="878"/>
                                </a:lnTo>
                                <a:lnTo>
                                  <a:pt x="1372" y="864"/>
                                </a:lnTo>
                                <a:lnTo>
                                  <a:pt x="1377" y="864"/>
                                </a:lnTo>
                                <a:lnTo>
                                  <a:pt x="1387" y="859"/>
                                </a:lnTo>
                                <a:lnTo>
                                  <a:pt x="1411" y="859"/>
                                </a:lnTo>
                                <a:lnTo>
                                  <a:pt x="1411" y="854"/>
                                </a:lnTo>
                                <a:lnTo>
                                  <a:pt x="1415" y="859"/>
                                </a:lnTo>
                                <a:lnTo>
                                  <a:pt x="1420" y="859"/>
                                </a:lnTo>
                                <a:lnTo>
                                  <a:pt x="1415" y="859"/>
                                </a:lnTo>
                                <a:lnTo>
                                  <a:pt x="1435" y="859"/>
                                </a:lnTo>
                                <a:lnTo>
                                  <a:pt x="1454" y="869"/>
                                </a:lnTo>
                                <a:lnTo>
                                  <a:pt x="1468" y="878"/>
                                </a:lnTo>
                                <a:lnTo>
                                  <a:pt x="1497" y="888"/>
                                </a:lnTo>
                                <a:lnTo>
                                  <a:pt x="1507" y="897"/>
                                </a:lnTo>
                                <a:lnTo>
                                  <a:pt x="1521" y="902"/>
                                </a:lnTo>
                                <a:lnTo>
                                  <a:pt x="1531" y="912"/>
                                </a:lnTo>
                                <a:lnTo>
                                  <a:pt x="1545" y="917"/>
                                </a:lnTo>
                                <a:lnTo>
                                  <a:pt x="1555" y="926"/>
                                </a:lnTo>
                                <a:lnTo>
                                  <a:pt x="1569" y="936"/>
                                </a:lnTo>
                                <a:lnTo>
                                  <a:pt x="1583" y="940"/>
                                </a:lnTo>
                                <a:lnTo>
                                  <a:pt x="1593" y="950"/>
                                </a:lnTo>
                                <a:lnTo>
                                  <a:pt x="1622" y="969"/>
                                </a:lnTo>
                                <a:lnTo>
                                  <a:pt x="1636" y="974"/>
                                </a:lnTo>
                                <a:lnTo>
                                  <a:pt x="1651" y="984"/>
                                </a:lnTo>
                                <a:lnTo>
                                  <a:pt x="1670" y="993"/>
                                </a:lnTo>
                                <a:lnTo>
                                  <a:pt x="1684" y="1003"/>
                                </a:lnTo>
                                <a:lnTo>
                                  <a:pt x="1703" y="1008"/>
                                </a:lnTo>
                                <a:lnTo>
                                  <a:pt x="1761" y="1036"/>
                                </a:lnTo>
                                <a:lnTo>
                                  <a:pt x="1785" y="1041"/>
                                </a:lnTo>
                                <a:lnTo>
                                  <a:pt x="1833" y="1060"/>
                                </a:lnTo>
                                <a:lnTo>
                                  <a:pt x="1857" y="1065"/>
                                </a:lnTo>
                                <a:lnTo>
                                  <a:pt x="1891" y="1075"/>
                                </a:lnTo>
                                <a:lnTo>
                                  <a:pt x="1919" y="1080"/>
                                </a:lnTo>
                                <a:lnTo>
                                  <a:pt x="1953" y="1084"/>
                                </a:lnTo>
                                <a:lnTo>
                                  <a:pt x="1982" y="1094"/>
                                </a:lnTo>
                                <a:lnTo>
                                  <a:pt x="1996" y="1094"/>
                                </a:lnTo>
                                <a:lnTo>
                                  <a:pt x="2006" y="1099"/>
                                </a:lnTo>
                                <a:lnTo>
                                  <a:pt x="2035" y="1099"/>
                                </a:lnTo>
                                <a:lnTo>
                                  <a:pt x="2049" y="1104"/>
                                </a:lnTo>
                                <a:lnTo>
                                  <a:pt x="2078" y="1104"/>
                                </a:lnTo>
                                <a:lnTo>
                                  <a:pt x="2092" y="1108"/>
                                </a:lnTo>
                                <a:lnTo>
                                  <a:pt x="2150" y="1108"/>
                                </a:lnTo>
                                <a:lnTo>
                                  <a:pt x="2164" y="1113"/>
                                </a:lnTo>
                                <a:lnTo>
                                  <a:pt x="2375" y="1113"/>
                                </a:lnTo>
                                <a:lnTo>
                                  <a:pt x="2414" y="1108"/>
                                </a:lnTo>
                                <a:lnTo>
                                  <a:pt x="2452" y="1108"/>
                                </a:lnTo>
                                <a:lnTo>
                                  <a:pt x="2486" y="1104"/>
                                </a:lnTo>
                                <a:lnTo>
                                  <a:pt x="2519" y="1104"/>
                                </a:lnTo>
                                <a:lnTo>
                                  <a:pt x="2553" y="1094"/>
                                </a:lnTo>
                                <a:lnTo>
                                  <a:pt x="2582" y="1089"/>
                                </a:lnTo>
                                <a:lnTo>
                                  <a:pt x="2615" y="1084"/>
                                </a:lnTo>
                                <a:lnTo>
                                  <a:pt x="2706" y="1056"/>
                                </a:lnTo>
                                <a:lnTo>
                                  <a:pt x="2730" y="1046"/>
                                </a:lnTo>
                                <a:lnTo>
                                  <a:pt x="2759" y="1036"/>
                                </a:lnTo>
                                <a:lnTo>
                                  <a:pt x="2807" y="1017"/>
                                </a:lnTo>
                                <a:lnTo>
                                  <a:pt x="2831" y="1003"/>
                                </a:lnTo>
                                <a:lnTo>
                                  <a:pt x="2850" y="993"/>
                                </a:lnTo>
                                <a:lnTo>
                                  <a:pt x="2874" y="984"/>
                                </a:lnTo>
                                <a:lnTo>
                                  <a:pt x="2898" y="969"/>
                                </a:lnTo>
                                <a:lnTo>
                                  <a:pt x="2918" y="960"/>
                                </a:lnTo>
                                <a:lnTo>
                                  <a:pt x="2937" y="945"/>
                                </a:lnTo>
                                <a:lnTo>
                                  <a:pt x="2994" y="917"/>
                                </a:lnTo>
                                <a:lnTo>
                                  <a:pt x="3009" y="902"/>
                                </a:lnTo>
                                <a:lnTo>
                                  <a:pt x="3028" y="893"/>
                                </a:lnTo>
                                <a:lnTo>
                                  <a:pt x="3047" y="888"/>
                                </a:lnTo>
                                <a:lnTo>
                                  <a:pt x="3076" y="869"/>
                                </a:lnTo>
                                <a:lnTo>
                                  <a:pt x="3105" y="859"/>
                                </a:lnTo>
                                <a:lnTo>
                                  <a:pt x="3119" y="854"/>
                                </a:lnTo>
                                <a:lnTo>
                                  <a:pt x="3124" y="854"/>
                                </a:lnTo>
                                <a:lnTo>
                                  <a:pt x="3134" y="849"/>
                                </a:lnTo>
                                <a:lnTo>
                                  <a:pt x="3158" y="840"/>
                                </a:lnTo>
                                <a:lnTo>
                                  <a:pt x="3191" y="840"/>
                                </a:lnTo>
                                <a:lnTo>
                                  <a:pt x="3206" y="835"/>
                                </a:lnTo>
                                <a:lnTo>
                                  <a:pt x="3330" y="835"/>
                                </a:lnTo>
                                <a:lnTo>
                                  <a:pt x="3345" y="840"/>
                                </a:lnTo>
                                <a:lnTo>
                                  <a:pt x="3393" y="840"/>
                                </a:lnTo>
                                <a:lnTo>
                                  <a:pt x="3407" y="845"/>
                                </a:lnTo>
                                <a:lnTo>
                                  <a:pt x="3575" y="845"/>
                                </a:lnTo>
                                <a:lnTo>
                                  <a:pt x="3594" y="840"/>
                                </a:lnTo>
                                <a:lnTo>
                                  <a:pt x="3633" y="840"/>
                                </a:lnTo>
                                <a:lnTo>
                                  <a:pt x="3638" y="830"/>
                                </a:lnTo>
                                <a:lnTo>
                                  <a:pt x="3633" y="830"/>
                                </a:lnTo>
                                <a:lnTo>
                                  <a:pt x="3638" y="835"/>
                                </a:lnTo>
                                <a:lnTo>
                                  <a:pt x="3647" y="825"/>
                                </a:lnTo>
                                <a:lnTo>
                                  <a:pt x="3652" y="825"/>
                                </a:lnTo>
                                <a:lnTo>
                                  <a:pt x="3657" y="821"/>
                                </a:lnTo>
                                <a:lnTo>
                                  <a:pt x="3662" y="821"/>
                                </a:lnTo>
                                <a:lnTo>
                                  <a:pt x="3681" y="801"/>
                                </a:lnTo>
                                <a:lnTo>
                                  <a:pt x="3690" y="792"/>
                                </a:lnTo>
                                <a:lnTo>
                                  <a:pt x="3705" y="777"/>
                                </a:lnTo>
                                <a:lnTo>
                                  <a:pt x="3710" y="768"/>
                                </a:lnTo>
                                <a:lnTo>
                                  <a:pt x="3724" y="753"/>
                                </a:lnTo>
                                <a:lnTo>
                                  <a:pt x="3729" y="744"/>
                                </a:lnTo>
                                <a:lnTo>
                                  <a:pt x="3734" y="739"/>
                                </a:lnTo>
                                <a:lnTo>
                                  <a:pt x="3743" y="720"/>
                                </a:lnTo>
                                <a:lnTo>
                                  <a:pt x="3748" y="715"/>
                                </a:lnTo>
                                <a:lnTo>
                                  <a:pt x="3753" y="701"/>
                                </a:lnTo>
                                <a:lnTo>
                                  <a:pt x="3753" y="691"/>
                                </a:lnTo>
                                <a:lnTo>
                                  <a:pt x="3777" y="648"/>
                                </a:lnTo>
                                <a:lnTo>
                                  <a:pt x="3777" y="629"/>
                                </a:lnTo>
                                <a:lnTo>
                                  <a:pt x="3782" y="619"/>
                                </a:lnTo>
                                <a:lnTo>
                                  <a:pt x="3782" y="609"/>
                                </a:lnTo>
                                <a:lnTo>
                                  <a:pt x="3791" y="590"/>
                                </a:lnTo>
                                <a:lnTo>
                                  <a:pt x="3791" y="581"/>
                                </a:lnTo>
                                <a:lnTo>
                                  <a:pt x="3801" y="571"/>
                                </a:lnTo>
                                <a:lnTo>
                                  <a:pt x="3801" y="561"/>
                                </a:lnTo>
                                <a:lnTo>
                                  <a:pt x="3806" y="557"/>
                                </a:lnTo>
                                <a:lnTo>
                                  <a:pt x="3810" y="542"/>
                                </a:lnTo>
                                <a:lnTo>
                                  <a:pt x="3810" y="537"/>
                                </a:lnTo>
                                <a:lnTo>
                                  <a:pt x="3820" y="528"/>
                                </a:lnTo>
                                <a:lnTo>
                                  <a:pt x="3820" y="518"/>
                                </a:lnTo>
                                <a:lnTo>
                                  <a:pt x="3830" y="509"/>
                                </a:lnTo>
                                <a:lnTo>
                                  <a:pt x="3830" y="499"/>
                                </a:lnTo>
                                <a:lnTo>
                                  <a:pt x="3834" y="494"/>
                                </a:lnTo>
                                <a:lnTo>
                                  <a:pt x="3844" y="485"/>
                                </a:lnTo>
                                <a:lnTo>
                                  <a:pt x="3844" y="475"/>
                                </a:lnTo>
                                <a:lnTo>
                                  <a:pt x="3854" y="466"/>
                                </a:lnTo>
                                <a:lnTo>
                                  <a:pt x="3854" y="456"/>
                                </a:lnTo>
                                <a:lnTo>
                                  <a:pt x="3863" y="446"/>
                                </a:lnTo>
                                <a:lnTo>
                                  <a:pt x="3868" y="432"/>
                                </a:lnTo>
                                <a:lnTo>
                                  <a:pt x="3868" y="427"/>
                                </a:lnTo>
                                <a:lnTo>
                                  <a:pt x="3878" y="413"/>
                                </a:lnTo>
                                <a:lnTo>
                                  <a:pt x="3878" y="408"/>
                                </a:lnTo>
                                <a:lnTo>
                                  <a:pt x="3882" y="408"/>
                                </a:lnTo>
                                <a:lnTo>
                                  <a:pt x="3882" y="389"/>
                                </a:lnTo>
                                <a:lnTo>
                                  <a:pt x="3887" y="384"/>
                                </a:lnTo>
                                <a:lnTo>
                                  <a:pt x="3892" y="370"/>
                                </a:lnTo>
                                <a:lnTo>
                                  <a:pt x="3897" y="360"/>
                                </a:lnTo>
                                <a:lnTo>
                                  <a:pt x="3916" y="302"/>
                                </a:lnTo>
                                <a:lnTo>
                                  <a:pt x="3925" y="288"/>
                                </a:lnTo>
                                <a:lnTo>
                                  <a:pt x="3945" y="230"/>
                                </a:lnTo>
                                <a:lnTo>
                                  <a:pt x="3954" y="216"/>
                                </a:lnTo>
                                <a:lnTo>
                                  <a:pt x="3959" y="197"/>
                                </a:lnTo>
                                <a:lnTo>
                                  <a:pt x="3969" y="168"/>
                                </a:lnTo>
                                <a:lnTo>
                                  <a:pt x="3973" y="149"/>
                                </a:lnTo>
                                <a:lnTo>
                                  <a:pt x="3983" y="135"/>
                                </a:lnTo>
                                <a:lnTo>
                                  <a:pt x="3988" y="115"/>
                                </a:lnTo>
                                <a:lnTo>
                                  <a:pt x="3993" y="101"/>
                                </a:lnTo>
                                <a:lnTo>
                                  <a:pt x="3997" y="82"/>
                                </a:lnTo>
                                <a:lnTo>
                                  <a:pt x="4007" y="48"/>
                                </a:lnTo>
                                <a:lnTo>
                                  <a:pt x="4007" y="29"/>
                                </a:lnTo>
                                <a:lnTo>
                                  <a:pt x="4017" y="0"/>
                                </a:lnTo>
                                <a:lnTo>
                                  <a:pt x="3988" y="29"/>
                                </a:lnTo>
                                <a:lnTo>
                                  <a:pt x="3988" y="48"/>
                                </a:lnTo>
                                <a:lnTo>
                                  <a:pt x="3978" y="72"/>
                                </a:lnTo>
                                <a:lnTo>
                                  <a:pt x="3973" y="91"/>
                                </a:lnTo>
                                <a:lnTo>
                                  <a:pt x="3969" y="106"/>
                                </a:lnTo>
                                <a:lnTo>
                                  <a:pt x="3964" y="125"/>
                                </a:lnTo>
                                <a:lnTo>
                                  <a:pt x="3954" y="139"/>
                                </a:lnTo>
                                <a:lnTo>
                                  <a:pt x="3949" y="158"/>
                                </a:lnTo>
                                <a:lnTo>
                                  <a:pt x="3940" y="187"/>
                                </a:lnTo>
                                <a:lnTo>
                                  <a:pt x="3935" y="206"/>
                                </a:lnTo>
                                <a:lnTo>
                                  <a:pt x="3925" y="221"/>
                                </a:lnTo>
                                <a:lnTo>
                                  <a:pt x="3906" y="278"/>
                                </a:lnTo>
                                <a:lnTo>
                                  <a:pt x="3897" y="293"/>
                                </a:lnTo>
                                <a:lnTo>
                                  <a:pt x="3878" y="350"/>
                                </a:lnTo>
                                <a:lnTo>
                                  <a:pt x="3873" y="360"/>
                                </a:lnTo>
                                <a:lnTo>
                                  <a:pt x="3868" y="374"/>
                                </a:lnTo>
                                <a:lnTo>
                                  <a:pt x="3863" y="389"/>
                                </a:lnTo>
                                <a:lnTo>
                                  <a:pt x="3863" y="403"/>
                                </a:lnTo>
                                <a:lnTo>
                                  <a:pt x="3863" y="398"/>
                                </a:lnTo>
                                <a:lnTo>
                                  <a:pt x="3868" y="398"/>
                                </a:lnTo>
                                <a:lnTo>
                                  <a:pt x="3858" y="403"/>
                                </a:lnTo>
                                <a:lnTo>
                                  <a:pt x="3849" y="427"/>
                                </a:lnTo>
                                <a:lnTo>
                                  <a:pt x="3849" y="432"/>
                                </a:lnTo>
                                <a:lnTo>
                                  <a:pt x="3844" y="437"/>
                                </a:lnTo>
                                <a:lnTo>
                                  <a:pt x="3834" y="446"/>
                                </a:lnTo>
                                <a:lnTo>
                                  <a:pt x="3834" y="456"/>
                                </a:lnTo>
                                <a:lnTo>
                                  <a:pt x="3825" y="466"/>
                                </a:lnTo>
                                <a:lnTo>
                                  <a:pt x="3825" y="475"/>
                                </a:lnTo>
                                <a:lnTo>
                                  <a:pt x="3815" y="485"/>
                                </a:lnTo>
                                <a:lnTo>
                                  <a:pt x="3810" y="499"/>
                                </a:lnTo>
                                <a:lnTo>
                                  <a:pt x="3806" y="504"/>
                                </a:lnTo>
                                <a:lnTo>
                                  <a:pt x="3801" y="518"/>
                                </a:lnTo>
                                <a:lnTo>
                                  <a:pt x="3796" y="523"/>
                                </a:lnTo>
                                <a:lnTo>
                                  <a:pt x="3791" y="537"/>
                                </a:lnTo>
                                <a:lnTo>
                                  <a:pt x="3791" y="542"/>
                                </a:lnTo>
                                <a:lnTo>
                                  <a:pt x="3786" y="547"/>
                                </a:lnTo>
                                <a:lnTo>
                                  <a:pt x="3782" y="552"/>
                                </a:lnTo>
                                <a:lnTo>
                                  <a:pt x="3782" y="561"/>
                                </a:lnTo>
                                <a:lnTo>
                                  <a:pt x="3777" y="566"/>
                                </a:lnTo>
                                <a:lnTo>
                                  <a:pt x="3772" y="581"/>
                                </a:lnTo>
                                <a:lnTo>
                                  <a:pt x="3772" y="590"/>
                                </a:lnTo>
                                <a:lnTo>
                                  <a:pt x="3762" y="609"/>
                                </a:lnTo>
                                <a:lnTo>
                                  <a:pt x="3762" y="619"/>
                                </a:lnTo>
                                <a:lnTo>
                                  <a:pt x="3758" y="629"/>
                                </a:lnTo>
                                <a:lnTo>
                                  <a:pt x="3758" y="643"/>
                                </a:lnTo>
                                <a:lnTo>
                                  <a:pt x="3758" y="638"/>
                                </a:lnTo>
                                <a:lnTo>
                                  <a:pt x="3734" y="691"/>
                                </a:lnTo>
                                <a:lnTo>
                                  <a:pt x="3734" y="701"/>
                                </a:lnTo>
                                <a:lnTo>
                                  <a:pt x="3729" y="705"/>
                                </a:lnTo>
                                <a:lnTo>
                                  <a:pt x="3724" y="710"/>
                                </a:lnTo>
                                <a:lnTo>
                                  <a:pt x="3714" y="729"/>
                                </a:lnTo>
                                <a:lnTo>
                                  <a:pt x="3710" y="734"/>
                                </a:lnTo>
                                <a:lnTo>
                                  <a:pt x="3705" y="744"/>
                                </a:lnTo>
                                <a:lnTo>
                                  <a:pt x="3690" y="758"/>
                                </a:lnTo>
                                <a:lnTo>
                                  <a:pt x="3686" y="768"/>
                                </a:lnTo>
                                <a:lnTo>
                                  <a:pt x="3671" y="782"/>
                                </a:lnTo>
                                <a:lnTo>
                                  <a:pt x="3676" y="787"/>
                                </a:lnTo>
                                <a:lnTo>
                                  <a:pt x="3671" y="782"/>
                                </a:lnTo>
                                <a:lnTo>
                                  <a:pt x="3652" y="801"/>
                                </a:lnTo>
                                <a:lnTo>
                                  <a:pt x="3647" y="801"/>
                                </a:lnTo>
                                <a:lnTo>
                                  <a:pt x="3642" y="806"/>
                                </a:lnTo>
                                <a:lnTo>
                                  <a:pt x="3638" y="806"/>
                                </a:lnTo>
                                <a:lnTo>
                                  <a:pt x="3628" y="816"/>
                                </a:lnTo>
                                <a:lnTo>
                                  <a:pt x="3623" y="821"/>
                                </a:lnTo>
                                <a:lnTo>
                                  <a:pt x="3618" y="830"/>
                                </a:lnTo>
                                <a:lnTo>
                                  <a:pt x="3623" y="821"/>
                                </a:lnTo>
                                <a:lnTo>
                                  <a:pt x="3628" y="821"/>
                                </a:lnTo>
                                <a:lnTo>
                                  <a:pt x="3594" y="821"/>
                                </a:lnTo>
                                <a:lnTo>
                                  <a:pt x="3575" y="825"/>
                                </a:lnTo>
                                <a:lnTo>
                                  <a:pt x="3407" y="825"/>
                                </a:lnTo>
                                <a:lnTo>
                                  <a:pt x="3393" y="821"/>
                                </a:lnTo>
                                <a:lnTo>
                                  <a:pt x="3345" y="821"/>
                                </a:lnTo>
                                <a:lnTo>
                                  <a:pt x="3330" y="816"/>
                                </a:lnTo>
                                <a:lnTo>
                                  <a:pt x="3206" y="816"/>
                                </a:lnTo>
                                <a:lnTo>
                                  <a:pt x="3191" y="821"/>
                                </a:lnTo>
                                <a:lnTo>
                                  <a:pt x="3158" y="821"/>
                                </a:lnTo>
                                <a:lnTo>
                                  <a:pt x="3124" y="830"/>
                                </a:lnTo>
                                <a:lnTo>
                                  <a:pt x="3114" y="835"/>
                                </a:lnTo>
                                <a:lnTo>
                                  <a:pt x="3119" y="835"/>
                                </a:lnTo>
                                <a:lnTo>
                                  <a:pt x="3095" y="840"/>
                                </a:lnTo>
                                <a:lnTo>
                                  <a:pt x="3066" y="849"/>
                                </a:lnTo>
                                <a:lnTo>
                                  <a:pt x="3038" y="869"/>
                                </a:lnTo>
                                <a:lnTo>
                                  <a:pt x="3018" y="873"/>
                                </a:lnTo>
                                <a:lnTo>
                                  <a:pt x="2999" y="883"/>
                                </a:lnTo>
                                <a:lnTo>
                                  <a:pt x="2985" y="897"/>
                                </a:lnTo>
                                <a:lnTo>
                                  <a:pt x="2927" y="926"/>
                                </a:lnTo>
                                <a:lnTo>
                                  <a:pt x="2908" y="940"/>
                                </a:lnTo>
                                <a:lnTo>
                                  <a:pt x="2889" y="950"/>
                                </a:lnTo>
                                <a:lnTo>
                                  <a:pt x="2865" y="964"/>
                                </a:lnTo>
                                <a:lnTo>
                                  <a:pt x="2841" y="974"/>
                                </a:lnTo>
                                <a:lnTo>
                                  <a:pt x="2822" y="984"/>
                                </a:lnTo>
                                <a:lnTo>
                                  <a:pt x="2798" y="998"/>
                                </a:lnTo>
                                <a:lnTo>
                                  <a:pt x="2750" y="1017"/>
                                </a:lnTo>
                                <a:lnTo>
                                  <a:pt x="2721" y="1027"/>
                                </a:lnTo>
                                <a:lnTo>
                                  <a:pt x="2697" y="1036"/>
                                </a:lnTo>
                                <a:lnTo>
                                  <a:pt x="2615" y="1065"/>
                                </a:lnTo>
                                <a:lnTo>
                                  <a:pt x="2582" y="1070"/>
                                </a:lnTo>
                                <a:lnTo>
                                  <a:pt x="2553" y="1075"/>
                                </a:lnTo>
                                <a:lnTo>
                                  <a:pt x="2519" y="1084"/>
                                </a:lnTo>
                                <a:lnTo>
                                  <a:pt x="2486" y="1084"/>
                                </a:lnTo>
                                <a:lnTo>
                                  <a:pt x="2452" y="1089"/>
                                </a:lnTo>
                                <a:lnTo>
                                  <a:pt x="2414" y="1089"/>
                                </a:lnTo>
                                <a:lnTo>
                                  <a:pt x="2375" y="1094"/>
                                </a:lnTo>
                                <a:lnTo>
                                  <a:pt x="2342" y="1094"/>
                                </a:lnTo>
                                <a:lnTo>
                                  <a:pt x="2164" y="1094"/>
                                </a:lnTo>
                                <a:lnTo>
                                  <a:pt x="2150" y="1089"/>
                                </a:lnTo>
                                <a:lnTo>
                                  <a:pt x="2092" y="1089"/>
                                </a:lnTo>
                                <a:lnTo>
                                  <a:pt x="2078" y="1084"/>
                                </a:lnTo>
                                <a:lnTo>
                                  <a:pt x="2049" y="1084"/>
                                </a:lnTo>
                                <a:lnTo>
                                  <a:pt x="2035" y="1080"/>
                                </a:lnTo>
                                <a:lnTo>
                                  <a:pt x="2006" y="1080"/>
                                </a:lnTo>
                                <a:lnTo>
                                  <a:pt x="1996" y="1075"/>
                                </a:lnTo>
                                <a:lnTo>
                                  <a:pt x="1987" y="1075"/>
                                </a:lnTo>
                                <a:lnTo>
                                  <a:pt x="1991" y="1075"/>
                                </a:lnTo>
                                <a:lnTo>
                                  <a:pt x="1953" y="1065"/>
                                </a:lnTo>
                                <a:lnTo>
                                  <a:pt x="1919" y="1060"/>
                                </a:lnTo>
                                <a:lnTo>
                                  <a:pt x="1891" y="1056"/>
                                </a:lnTo>
                                <a:lnTo>
                                  <a:pt x="1867" y="1046"/>
                                </a:lnTo>
                                <a:lnTo>
                                  <a:pt x="1843" y="1041"/>
                                </a:lnTo>
                                <a:lnTo>
                                  <a:pt x="1795" y="1022"/>
                                </a:lnTo>
                                <a:lnTo>
                                  <a:pt x="1771" y="1017"/>
                                </a:lnTo>
                                <a:lnTo>
                                  <a:pt x="1713" y="988"/>
                                </a:lnTo>
                                <a:lnTo>
                                  <a:pt x="1694" y="984"/>
                                </a:lnTo>
                                <a:lnTo>
                                  <a:pt x="1679" y="974"/>
                                </a:lnTo>
                                <a:lnTo>
                                  <a:pt x="1660" y="964"/>
                                </a:lnTo>
                                <a:lnTo>
                                  <a:pt x="1646" y="955"/>
                                </a:lnTo>
                                <a:lnTo>
                                  <a:pt x="1631" y="950"/>
                                </a:lnTo>
                                <a:lnTo>
                                  <a:pt x="1603" y="931"/>
                                </a:lnTo>
                                <a:lnTo>
                                  <a:pt x="1593" y="921"/>
                                </a:lnTo>
                                <a:lnTo>
                                  <a:pt x="1579" y="917"/>
                                </a:lnTo>
                                <a:lnTo>
                                  <a:pt x="1564" y="907"/>
                                </a:lnTo>
                                <a:lnTo>
                                  <a:pt x="1555" y="897"/>
                                </a:lnTo>
                                <a:lnTo>
                                  <a:pt x="1540" y="893"/>
                                </a:lnTo>
                                <a:lnTo>
                                  <a:pt x="1531" y="883"/>
                                </a:lnTo>
                                <a:lnTo>
                                  <a:pt x="1516" y="878"/>
                                </a:lnTo>
                                <a:lnTo>
                                  <a:pt x="1507" y="869"/>
                                </a:lnTo>
                                <a:lnTo>
                                  <a:pt x="1478" y="859"/>
                                </a:lnTo>
                                <a:lnTo>
                                  <a:pt x="1463" y="849"/>
                                </a:lnTo>
                                <a:lnTo>
                                  <a:pt x="1454" y="845"/>
                                </a:lnTo>
                                <a:lnTo>
                                  <a:pt x="1435" y="840"/>
                                </a:lnTo>
                                <a:lnTo>
                                  <a:pt x="1420" y="840"/>
                                </a:lnTo>
                                <a:lnTo>
                                  <a:pt x="1425" y="840"/>
                                </a:lnTo>
                                <a:lnTo>
                                  <a:pt x="1411" y="835"/>
                                </a:lnTo>
                                <a:lnTo>
                                  <a:pt x="1401" y="840"/>
                                </a:lnTo>
                                <a:lnTo>
                                  <a:pt x="1387" y="840"/>
                                </a:lnTo>
                                <a:lnTo>
                                  <a:pt x="1377" y="845"/>
                                </a:lnTo>
                                <a:lnTo>
                                  <a:pt x="1372" y="845"/>
                                </a:lnTo>
                                <a:lnTo>
                                  <a:pt x="1343" y="859"/>
                                </a:lnTo>
                                <a:lnTo>
                                  <a:pt x="1334" y="859"/>
                                </a:lnTo>
                                <a:lnTo>
                                  <a:pt x="1319" y="864"/>
                                </a:lnTo>
                                <a:lnTo>
                                  <a:pt x="1310" y="873"/>
                                </a:lnTo>
                                <a:lnTo>
                                  <a:pt x="1295" y="878"/>
                                </a:lnTo>
                                <a:lnTo>
                                  <a:pt x="1267" y="893"/>
                                </a:lnTo>
                                <a:lnTo>
                                  <a:pt x="1252" y="902"/>
                                </a:lnTo>
                                <a:lnTo>
                                  <a:pt x="1233" y="912"/>
                                </a:lnTo>
                                <a:lnTo>
                                  <a:pt x="1219" y="921"/>
                                </a:lnTo>
                                <a:lnTo>
                                  <a:pt x="1199" y="931"/>
                                </a:lnTo>
                                <a:lnTo>
                                  <a:pt x="1185" y="940"/>
                                </a:lnTo>
                                <a:lnTo>
                                  <a:pt x="1166" y="950"/>
                                </a:lnTo>
                                <a:lnTo>
                                  <a:pt x="1156" y="960"/>
                                </a:lnTo>
                                <a:lnTo>
                                  <a:pt x="1142" y="964"/>
                                </a:lnTo>
                                <a:lnTo>
                                  <a:pt x="1113" y="979"/>
                                </a:lnTo>
                                <a:lnTo>
                                  <a:pt x="1104" y="988"/>
                                </a:lnTo>
                                <a:lnTo>
                                  <a:pt x="1094" y="993"/>
                                </a:lnTo>
                                <a:lnTo>
                                  <a:pt x="1099" y="993"/>
                                </a:lnTo>
                                <a:lnTo>
                                  <a:pt x="1089" y="993"/>
                                </a:lnTo>
                                <a:lnTo>
                                  <a:pt x="1075" y="998"/>
                                </a:lnTo>
                                <a:lnTo>
                                  <a:pt x="1070" y="1003"/>
                                </a:lnTo>
                                <a:lnTo>
                                  <a:pt x="1065" y="1003"/>
                                </a:lnTo>
                                <a:lnTo>
                                  <a:pt x="1051" y="1008"/>
                                </a:lnTo>
                                <a:lnTo>
                                  <a:pt x="1046" y="1012"/>
                                </a:lnTo>
                                <a:lnTo>
                                  <a:pt x="1041" y="1017"/>
                                </a:lnTo>
                                <a:lnTo>
                                  <a:pt x="1036" y="1017"/>
                                </a:lnTo>
                                <a:lnTo>
                                  <a:pt x="1022" y="1022"/>
                                </a:lnTo>
                                <a:lnTo>
                                  <a:pt x="1017" y="1027"/>
                                </a:lnTo>
                                <a:lnTo>
                                  <a:pt x="1008" y="1027"/>
                                </a:lnTo>
                                <a:lnTo>
                                  <a:pt x="1003" y="1032"/>
                                </a:lnTo>
                                <a:lnTo>
                                  <a:pt x="998" y="1036"/>
                                </a:lnTo>
                                <a:lnTo>
                                  <a:pt x="993" y="1036"/>
                                </a:lnTo>
                                <a:lnTo>
                                  <a:pt x="979" y="1041"/>
                                </a:lnTo>
                                <a:lnTo>
                                  <a:pt x="974" y="1046"/>
                                </a:lnTo>
                                <a:lnTo>
                                  <a:pt x="964" y="1046"/>
                                </a:lnTo>
                                <a:lnTo>
                                  <a:pt x="960" y="1051"/>
                                </a:lnTo>
                                <a:lnTo>
                                  <a:pt x="955" y="1051"/>
                                </a:lnTo>
                                <a:lnTo>
                                  <a:pt x="940" y="1056"/>
                                </a:lnTo>
                                <a:lnTo>
                                  <a:pt x="936" y="1060"/>
                                </a:lnTo>
                                <a:lnTo>
                                  <a:pt x="926" y="1060"/>
                                </a:lnTo>
                                <a:lnTo>
                                  <a:pt x="921" y="1065"/>
                                </a:lnTo>
                                <a:lnTo>
                                  <a:pt x="916" y="1065"/>
                                </a:lnTo>
                                <a:lnTo>
                                  <a:pt x="907" y="1070"/>
                                </a:lnTo>
                                <a:lnTo>
                                  <a:pt x="902" y="1070"/>
                                </a:lnTo>
                                <a:lnTo>
                                  <a:pt x="883" y="1080"/>
                                </a:lnTo>
                                <a:lnTo>
                                  <a:pt x="873" y="1080"/>
                                </a:lnTo>
                                <a:lnTo>
                                  <a:pt x="864" y="1084"/>
                                </a:lnTo>
                                <a:lnTo>
                                  <a:pt x="849" y="1084"/>
                                </a:lnTo>
                                <a:lnTo>
                                  <a:pt x="844" y="1094"/>
                                </a:lnTo>
                                <a:lnTo>
                                  <a:pt x="849" y="1089"/>
                                </a:lnTo>
                                <a:lnTo>
                                  <a:pt x="854" y="1089"/>
                                </a:lnTo>
                                <a:lnTo>
                                  <a:pt x="835" y="1084"/>
                                </a:lnTo>
                                <a:lnTo>
                                  <a:pt x="820" y="1084"/>
                                </a:lnTo>
                                <a:lnTo>
                                  <a:pt x="806" y="1080"/>
                                </a:lnTo>
                                <a:lnTo>
                                  <a:pt x="796" y="1080"/>
                                </a:lnTo>
                                <a:lnTo>
                                  <a:pt x="792" y="1075"/>
                                </a:lnTo>
                                <a:lnTo>
                                  <a:pt x="777" y="1070"/>
                                </a:lnTo>
                                <a:lnTo>
                                  <a:pt x="758" y="1060"/>
                                </a:lnTo>
                                <a:lnTo>
                                  <a:pt x="744" y="1056"/>
                                </a:lnTo>
                                <a:lnTo>
                                  <a:pt x="734" y="1046"/>
                                </a:lnTo>
                                <a:lnTo>
                                  <a:pt x="724" y="1041"/>
                                </a:lnTo>
                                <a:lnTo>
                                  <a:pt x="705" y="1022"/>
                                </a:lnTo>
                                <a:lnTo>
                                  <a:pt x="696" y="1017"/>
                                </a:lnTo>
                                <a:lnTo>
                                  <a:pt x="672" y="993"/>
                                </a:lnTo>
                                <a:lnTo>
                                  <a:pt x="667" y="984"/>
                                </a:lnTo>
                                <a:lnTo>
                                  <a:pt x="633" y="950"/>
                                </a:lnTo>
                                <a:lnTo>
                                  <a:pt x="624" y="945"/>
                                </a:lnTo>
                                <a:lnTo>
                                  <a:pt x="609" y="931"/>
                                </a:lnTo>
                                <a:lnTo>
                                  <a:pt x="604" y="921"/>
                                </a:lnTo>
                                <a:lnTo>
                                  <a:pt x="561" y="878"/>
                                </a:lnTo>
                                <a:lnTo>
                                  <a:pt x="552" y="873"/>
                                </a:lnTo>
                                <a:lnTo>
                                  <a:pt x="542" y="864"/>
                                </a:lnTo>
                                <a:lnTo>
                                  <a:pt x="532" y="859"/>
                                </a:lnTo>
                                <a:lnTo>
                                  <a:pt x="513" y="845"/>
                                </a:lnTo>
                                <a:lnTo>
                                  <a:pt x="456" y="806"/>
                                </a:lnTo>
                                <a:lnTo>
                                  <a:pt x="446" y="797"/>
                                </a:lnTo>
                                <a:lnTo>
                                  <a:pt x="432" y="787"/>
                                </a:lnTo>
                                <a:lnTo>
                                  <a:pt x="417" y="773"/>
                                </a:lnTo>
                                <a:lnTo>
                                  <a:pt x="403" y="763"/>
                                </a:lnTo>
                                <a:lnTo>
                                  <a:pt x="393" y="753"/>
                                </a:lnTo>
                                <a:lnTo>
                                  <a:pt x="364" y="734"/>
                                </a:lnTo>
                                <a:lnTo>
                                  <a:pt x="355" y="725"/>
                                </a:lnTo>
                                <a:lnTo>
                                  <a:pt x="340" y="720"/>
                                </a:lnTo>
                                <a:lnTo>
                                  <a:pt x="331" y="705"/>
                                </a:lnTo>
                                <a:lnTo>
                                  <a:pt x="316" y="691"/>
                                </a:lnTo>
                                <a:lnTo>
                                  <a:pt x="264" y="638"/>
                                </a:lnTo>
                                <a:lnTo>
                                  <a:pt x="254" y="624"/>
                                </a:lnTo>
                                <a:lnTo>
                                  <a:pt x="240" y="609"/>
                                </a:lnTo>
                                <a:lnTo>
                                  <a:pt x="230" y="595"/>
                                </a:lnTo>
                                <a:lnTo>
                                  <a:pt x="216" y="581"/>
                                </a:lnTo>
                                <a:lnTo>
                                  <a:pt x="206" y="566"/>
                                </a:lnTo>
                                <a:lnTo>
                                  <a:pt x="192" y="552"/>
                                </a:lnTo>
                                <a:lnTo>
                                  <a:pt x="182" y="533"/>
                                </a:lnTo>
                                <a:lnTo>
                                  <a:pt x="168" y="518"/>
                                </a:lnTo>
                                <a:lnTo>
                                  <a:pt x="158" y="499"/>
                                </a:lnTo>
                                <a:lnTo>
                                  <a:pt x="144" y="480"/>
                                </a:lnTo>
                                <a:lnTo>
                                  <a:pt x="134" y="466"/>
                                </a:lnTo>
                                <a:lnTo>
                                  <a:pt x="115" y="437"/>
                                </a:lnTo>
                                <a:lnTo>
                                  <a:pt x="110" y="427"/>
                                </a:lnTo>
                                <a:lnTo>
                                  <a:pt x="105" y="413"/>
                                </a:lnTo>
                                <a:lnTo>
                                  <a:pt x="96" y="398"/>
                                </a:lnTo>
                                <a:lnTo>
                                  <a:pt x="91" y="389"/>
                                </a:lnTo>
                                <a:lnTo>
                                  <a:pt x="62" y="302"/>
                                </a:lnTo>
                                <a:lnTo>
                                  <a:pt x="57" y="293"/>
                                </a:lnTo>
                                <a:lnTo>
                                  <a:pt x="48" y="269"/>
                                </a:lnTo>
                                <a:lnTo>
                                  <a:pt x="48" y="254"/>
                                </a:lnTo>
                                <a:lnTo>
                                  <a:pt x="38" y="226"/>
                                </a:lnTo>
                                <a:lnTo>
                                  <a:pt x="38" y="211"/>
                                </a:lnTo>
                                <a:lnTo>
                                  <a:pt x="33" y="197"/>
                                </a:lnTo>
                                <a:lnTo>
                                  <a:pt x="33" y="182"/>
                                </a:lnTo>
                                <a:lnTo>
                                  <a:pt x="28" y="168"/>
                                </a:lnTo>
                                <a:lnTo>
                                  <a:pt x="28" y="154"/>
                                </a:lnTo>
                                <a:lnTo>
                                  <a:pt x="24" y="139"/>
                                </a:lnTo>
                                <a:lnTo>
                                  <a:pt x="24" y="111"/>
                                </a:lnTo>
                                <a:lnTo>
                                  <a:pt x="19" y="96"/>
                                </a:lnTo>
                                <a:lnTo>
                                  <a:pt x="19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67440"/>
                            <a:ext cx="255960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089">
                                <a:moveTo>
                                  <a:pt x="4022" y="1050"/>
                                </a:moveTo>
                                <a:lnTo>
                                  <a:pt x="4022" y="1031"/>
                                </a:lnTo>
                                <a:lnTo>
                                  <a:pt x="4026" y="1017"/>
                                </a:lnTo>
                                <a:lnTo>
                                  <a:pt x="4026" y="988"/>
                                </a:lnTo>
                                <a:lnTo>
                                  <a:pt x="4031" y="978"/>
                                </a:lnTo>
                                <a:lnTo>
                                  <a:pt x="4031" y="973"/>
                                </a:lnTo>
                                <a:lnTo>
                                  <a:pt x="4026" y="949"/>
                                </a:lnTo>
                                <a:lnTo>
                                  <a:pt x="4026" y="887"/>
                                </a:lnTo>
                                <a:lnTo>
                                  <a:pt x="4017" y="849"/>
                                </a:lnTo>
                                <a:lnTo>
                                  <a:pt x="4017" y="829"/>
                                </a:lnTo>
                                <a:lnTo>
                                  <a:pt x="4007" y="786"/>
                                </a:lnTo>
                                <a:lnTo>
                                  <a:pt x="4002" y="772"/>
                                </a:lnTo>
                                <a:lnTo>
                                  <a:pt x="3998" y="753"/>
                                </a:lnTo>
                                <a:lnTo>
                                  <a:pt x="3988" y="724"/>
                                </a:lnTo>
                                <a:lnTo>
                                  <a:pt x="3983" y="705"/>
                                </a:lnTo>
                                <a:lnTo>
                                  <a:pt x="3974" y="690"/>
                                </a:lnTo>
                                <a:lnTo>
                                  <a:pt x="3964" y="662"/>
                                </a:lnTo>
                                <a:lnTo>
                                  <a:pt x="3954" y="647"/>
                                </a:lnTo>
                                <a:lnTo>
                                  <a:pt x="3950" y="633"/>
                                </a:lnTo>
                                <a:lnTo>
                                  <a:pt x="3940" y="623"/>
                                </a:lnTo>
                                <a:lnTo>
                                  <a:pt x="3935" y="609"/>
                                </a:lnTo>
                                <a:lnTo>
                                  <a:pt x="3926" y="594"/>
                                </a:lnTo>
                                <a:lnTo>
                                  <a:pt x="3921" y="585"/>
                                </a:lnTo>
                                <a:lnTo>
                                  <a:pt x="3911" y="570"/>
                                </a:lnTo>
                                <a:lnTo>
                                  <a:pt x="3907" y="556"/>
                                </a:lnTo>
                                <a:lnTo>
                                  <a:pt x="3897" y="546"/>
                                </a:lnTo>
                                <a:lnTo>
                                  <a:pt x="3892" y="532"/>
                                </a:lnTo>
                                <a:lnTo>
                                  <a:pt x="3883" y="522"/>
                                </a:lnTo>
                                <a:lnTo>
                                  <a:pt x="3878" y="513"/>
                                </a:lnTo>
                                <a:lnTo>
                                  <a:pt x="3868" y="498"/>
                                </a:lnTo>
                                <a:lnTo>
                                  <a:pt x="3859" y="479"/>
                                </a:lnTo>
                                <a:lnTo>
                                  <a:pt x="3835" y="446"/>
                                </a:lnTo>
                                <a:lnTo>
                                  <a:pt x="3791" y="398"/>
                                </a:lnTo>
                                <a:lnTo>
                                  <a:pt x="3729" y="331"/>
                                </a:lnTo>
                                <a:lnTo>
                                  <a:pt x="3671" y="287"/>
                                </a:lnTo>
                                <a:lnTo>
                                  <a:pt x="3614" y="259"/>
                                </a:lnTo>
                                <a:lnTo>
                                  <a:pt x="3590" y="249"/>
                                </a:lnTo>
                                <a:lnTo>
                                  <a:pt x="3527" y="235"/>
                                </a:lnTo>
                                <a:lnTo>
                                  <a:pt x="3503" y="230"/>
                                </a:lnTo>
                                <a:lnTo>
                                  <a:pt x="3484" y="225"/>
                                </a:lnTo>
                                <a:lnTo>
                                  <a:pt x="3460" y="225"/>
                                </a:lnTo>
                                <a:lnTo>
                                  <a:pt x="3441" y="220"/>
                                </a:lnTo>
                                <a:lnTo>
                                  <a:pt x="3417" y="215"/>
                                </a:lnTo>
                                <a:lnTo>
                                  <a:pt x="3393" y="215"/>
                                </a:lnTo>
                                <a:lnTo>
                                  <a:pt x="3369" y="211"/>
                                </a:lnTo>
                                <a:lnTo>
                                  <a:pt x="3345" y="211"/>
                                </a:lnTo>
                                <a:lnTo>
                                  <a:pt x="3297" y="201"/>
                                </a:lnTo>
                                <a:lnTo>
                                  <a:pt x="3268" y="201"/>
                                </a:lnTo>
                                <a:lnTo>
                                  <a:pt x="3249" y="191"/>
                                </a:lnTo>
                                <a:lnTo>
                                  <a:pt x="3187" y="182"/>
                                </a:lnTo>
                                <a:lnTo>
                                  <a:pt x="3158" y="172"/>
                                </a:lnTo>
                                <a:lnTo>
                                  <a:pt x="3129" y="167"/>
                                </a:lnTo>
                                <a:lnTo>
                                  <a:pt x="3134" y="167"/>
                                </a:lnTo>
                                <a:lnTo>
                                  <a:pt x="3129" y="167"/>
                                </a:lnTo>
                                <a:lnTo>
                                  <a:pt x="3134" y="167"/>
                                </a:lnTo>
                                <a:lnTo>
                                  <a:pt x="3100" y="158"/>
                                </a:lnTo>
                                <a:lnTo>
                                  <a:pt x="3086" y="158"/>
                                </a:lnTo>
                                <a:lnTo>
                                  <a:pt x="3047" y="143"/>
                                </a:lnTo>
                                <a:lnTo>
                                  <a:pt x="3028" y="139"/>
                                </a:lnTo>
                                <a:lnTo>
                                  <a:pt x="2999" y="129"/>
                                </a:lnTo>
                                <a:lnTo>
                                  <a:pt x="2980" y="124"/>
                                </a:lnTo>
                                <a:lnTo>
                                  <a:pt x="2966" y="119"/>
                                </a:lnTo>
                                <a:lnTo>
                                  <a:pt x="2947" y="115"/>
                                </a:lnTo>
                                <a:lnTo>
                                  <a:pt x="2932" y="110"/>
                                </a:lnTo>
                                <a:lnTo>
                                  <a:pt x="2913" y="105"/>
                                </a:lnTo>
                                <a:lnTo>
                                  <a:pt x="2899" y="100"/>
                                </a:lnTo>
                                <a:lnTo>
                                  <a:pt x="2879" y="95"/>
                                </a:lnTo>
                                <a:lnTo>
                                  <a:pt x="2865" y="91"/>
                                </a:lnTo>
                                <a:lnTo>
                                  <a:pt x="2846" y="86"/>
                                </a:lnTo>
                                <a:lnTo>
                                  <a:pt x="2831" y="81"/>
                                </a:lnTo>
                                <a:lnTo>
                                  <a:pt x="2812" y="71"/>
                                </a:lnTo>
                                <a:lnTo>
                                  <a:pt x="2793" y="67"/>
                                </a:lnTo>
                                <a:lnTo>
                                  <a:pt x="2764" y="57"/>
                                </a:lnTo>
                                <a:lnTo>
                                  <a:pt x="2745" y="52"/>
                                </a:lnTo>
                                <a:lnTo>
                                  <a:pt x="2731" y="47"/>
                                </a:lnTo>
                                <a:lnTo>
                                  <a:pt x="2692" y="38"/>
                                </a:lnTo>
                                <a:lnTo>
                                  <a:pt x="2678" y="38"/>
                                </a:lnTo>
                                <a:lnTo>
                                  <a:pt x="2668" y="33"/>
                                </a:lnTo>
                                <a:lnTo>
                                  <a:pt x="2630" y="24"/>
                                </a:lnTo>
                                <a:lnTo>
                                  <a:pt x="2620" y="24"/>
                                </a:lnTo>
                                <a:lnTo>
                                  <a:pt x="2625" y="24"/>
                                </a:lnTo>
                                <a:lnTo>
                                  <a:pt x="2606" y="19"/>
                                </a:lnTo>
                                <a:lnTo>
                                  <a:pt x="2563" y="19"/>
                                </a:lnTo>
                                <a:lnTo>
                                  <a:pt x="2553" y="14"/>
                                </a:lnTo>
                                <a:lnTo>
                                  <a:pt x="2486" y="14"/>
                                </a:lnTo>
                                <a:lnTo>
                                  <a:pt x="2472" y="9"/>
                                </a:lnTo>
                                <a:lnTo>
                                  <a:pt x="2380" y="9"/>
                                </a:lnTo>
                                <a:lnTo>
                                  <a:pt x="2371" y="4"/>
                                </a:lnTo>
                                <a:lnTo>
                                  <a:pt x="2256" y="4"/>
                                </a:lnTo>
                                <a:lnTo>
                                  <a:pt x="2217" y="0"/>
                                </a:lnTo>
                                <a:lnTo>
                                  <a:pt x="2116" y="0"/>
                                </a:lnTo>
                                <a:lnTo>
                                  <a:pt x="2088" y="4"/>
                                </a:lnTo>
                                <a:lnTo>
                                  <a:pt x="2054" y="4"/>
                                </a:lnTo>
                                <a:lnTo>
                                  <a:pt x="1939" y="24"/>
                                </a:lnTo>
                                <a:lnTo>
                                  <a:pt x="1915" y="28"/>
                                </a:lnTo>
                                <a:lnTo>
                                  <a:pt x="1886" y="33"/>
                                </a:lnTo>
                                <a:lnTo>
                                  <a:pt x="1833" y="43"/>
                                </a:lnTo>
                                <a:lnTo>
                                  <a:pt x="1809" y="52"/>
                                </a:lnTo>
                                <a:lnTo>
                                  <a:pt x="1785" y="57"/>
                                </a:lnTo>
                                <a:lnTo>
                                  <a:pt x="1761" y="67"/>
                                </a:lnTo>
                                <a:lnTo>
                                  <a:pt x="1737" y="71"/>
                                </a:lnTo>
                                <a:lnTo>
                                  <a:pt x="1713" y="81"/>
                                </a:lnTo>
                                <a:lnTo>
                                  <a:pt x="1689" y="86"/>
                                </a:lnTo>
                                <a:lnTo>
                                  <a:pt x="1670" y="95"/>
                                </a:lnTo>
                                <a:lnTo>
                                  <a:pt x="1646" y="100"/>
                                </a:lnTo>
                                <a:lnTo>
                                  <a:pt x="1622" y="110"/>
                                </a:lnTo>
                                <a:lnTo>
                                  <a:pt x="1603" y="115"/>
                                </a:lnTo>
                                <a:lnTo>
                                  <a:pt x="1579" y="124"/>
                                </a:lnTo>
                                <a:lnTo>
                                  <a:pt x="1555" y="129"/>
                                </a:lnTo>
                                <a:lnTo>
                                  <a:pt x="1536" y="139"/>
                                </a:lnTo>
                                <a:lnTo>
                                  <a:pt x="1497" y="148"/>
                                </a:lnTo>
                                <a:lnTo>
                                  <a:pt x="1468" y="153"/>
                                </a:lnTo>
                                <a:lnTo>
                                  <a:pt x="1444" y="163"/>
                                </a:lnTo>
                                <a:lnTo>
                                  <a:pt x="1430" y="167"/>
                                </a:lnTo>
                                <a:lnTo>
                                  <a:pt x="1425" y="167"/>
                                </a:lnTo>
                                <a:lnTo>
                                  <a:pt x="1430" y="167"/>
                                </a:lnTo>
                                <a:lnTo>
                                  <a:pt x="1411" y="172"/>
                                </a:lnTo>
                                <a:lnTo>
                                  <a:pt x="1396" y="172"/>
                                </a:lnTo>
                                <a:lnTo>
                                  <a:pt x="1368" y="182"/>
                                </a:lnTo>
                                <a:lnTo>
                                  <a:pt x="1353" y="182"/>
                                </a:lnTo>
                                <a:lnTo>
                                  <a:pt x="1339" y="187"/>
                                </a:lnTo>
                                <a:lnTo>
                                  <a:pt x="1305" y="187"/>
                                </a:lnTo>
                                <a:lnTo>
                                  <a:pt x="1286" y="191"/>
                                </a:lnTo>
                                <a:lnTo>
                                  <a:pt x="1219" y="191"/>
                                </a:lnTo>
                                <a:lnTo>
                                  <a:pt x="1204" y="187"/>
                                </a:lnTo>
                                <a:lnTo>
                                  <a:pt x="1113" y="187"/>
                                </a:lnTo>
                                <a:lnTo>
                                  <a:pt x="1094" y="182"/>
                                </a:lnTo>
                                <a:lnTo>
                                  <a:pt x="993" y="182"/>
                                </a:lnTo>
                                <a:lnTo>
                                  <a:pt x="974" y="187"/>
                                </a:lnTo>
                                <a:lnTo>
                                  <a:pt x="936" y="187"/>
                                </a:lnTo>
                                <a:lnTo>
                                  <a:pt x="917" y="191"/>
                                </a:lnTo>
                                <a:lnTo>
                                  <a:pt x="893" y="191"/>
                                </a:lnTo>
                                <a:lnTo>
                                  <a:pt x="854" y="201"/>
                                </a:lnTo>
                                <a:lnTo>
                                  <a:pt x="849" y="201"/>
                                </a:lnTo>
                                <a:lnTo>
                                  <a:pt x="792" y="220"/>
                                </a:lnTo>
                                <a:lnTo>
                                  <a:pt x="744" y="239"/>
                                </a:lnTo>
                                <a:lnTo>
                                  <a:pt x="715" y="244"/>
                                </a:lnTo>
                                <a:lnTo>
                                  <a:pt x="667" y="263"/>
                                </a:lnTo>
                                <a:lnTo>
                                  <a:pt x="643" y="268"/>
                                </a:lnTo>
                                <a:lnTo>
                                  <a:pt x="619" y="278"/>
                                </a:lnTo>
                                <a:lnTo>
                                  <a:pt x="600" y="287"/>
                                </a:lnTo>
                                <a:lnTo>
                                  <a:pt x="552" y="297"/>
                                </a:lnTo>
                                <a:lnTo>
                                  <a:pt x="533" y="307"/>
                                </a:lnTo>
                                <a:lnTo>
                                  <a:pt x="509" y="311"/>
                                </a:lnTo>
                                <a:lnTo>
                                  <a:pt x="489" y="321"/>
                                </a:lnTo>
                                <a:lnTo>
                                  <a:pt x="470" y="326"/>
                                </a:lnTo>
                                <a:lnTo>
                                  <a:pt x="451" y="335"/>
                                </a:lnTo>
                                <a:lnTo>
                                  <a:pt x="432" y="340"/>
                                </a:lnTo>
                                <a:lnTo>
                                  <a:pt x="413" y="350"/>
                                </a:lnTo>
                                <a:lnTo>
                                  <a:pt x="393" y="355"/>
                                </a:lnTo>
                                <a:lnTo>
                                  <a:pt x="374" y="364"/>
                                </a:lnTo>
                                <a:lnTo>
                                  <a:pt x="360" y="369"/>
                                </a:lnTo>
                                <a:lnTo>
                                  <a:pt x="341" y="379"/>
                                </a:lnTo>
                                <a:lnTo>
                                  <a:pt x="326" y="388"/>
                                </a:lnTo>
                                <a:lnTo>
                                  <a:pt x="307" y="398"/>
                                </a:lnTo>
                                <a:lnTo>
                                  <a:pt x="249" y="436"/>
                                </a:lnTo>
                                <a:lnTo>
                                  <a:pt x="221" y="465"/>
                                </a:lnTo>
                                <a:lnTo>
                                  <a:pt x="211" y="479"/>
                                </a:lnTo>
                                <a:lnTo>
                                  <a:pt x="216" y="479"/>
                                </a:lnTo>
                                <a:lnTo>
                                  <a:pt x="216" y="474"/>
                                </a:lnTo>
                                <a:lnTo>
                                  <a:pt x="197" y="494"/>
                                </a:lnTo>
                                <a:lnTo>
                                  <a:pt x="173" y="518"/>
                                </a:lnTo>
                                <a:lnTo>
                                  <a:pt x="158" y="537"/>
                                </a:lnTo>
                                <a:lnTo>
                                  <a:pt x="139" y="556"/>
                                </a:lnTo>
                                <a:lnTo>
                                  <a:pt x="125" y="575"/>
                                </a:lnTo>
                                <a:lnTo>
                                  <a:pt x="115" y="594"/>
                                </a:lnTo>
                                <a:lnTo>
                                  <a:pt x="101" y="618"/>
                                </a:lnTo>
                                <a:lnTo>
                                  <a:pt x="91" y="638"/>
                                </a:lnTo>
                                <a:lnTo>
                                  <a:pt x="77" y="662"/>
                                </a:lnTo>
                                <a:lnTo>
                                  <a:pt x="57" y="700"/>
                                </a:lnTo>
                                <a:lnTo>
                                  <a:pt x="53" y="724"/>
                                </a:lnTo>
                                <a:lnTo>
                                  <a:pt x="43" y="743"/>
                                </a:lnTo>
                                <a:lnTo>
                                  <a:pt x="38" y="767"/>
                                </a:lnTo>
                                <a:lnTo>
                                  <a:pt x="29" y="786"/>
                                </a:lnTo>
                                <a:lnTo>
                                  <a:pt x="19" y="834"/>
                                </a:lnTo>
                                <a:lnTo>
                                  <a:pt x="9" y="873"/>
                                </a:lnTo>
                                <a:lnTo>
                                  <a:pt x="9" y="892"/>
                                </a:lnTo>
                                <a:lnTo>
                                  <a:pt x="5" y="911"/>
                                </a:lnTo>
                                <a:lnTo>
                                  <a:pt x="5" y="930"/>
                                </a:lnTo>
                                <a:lnTo>
                                  <a:pt x="0" y="949"/>
                                </a:lnTo>
                                <a:lnTo>
                                  <a:pt x="0" y="1069"/>
                                </a:lnTo>
                                <a:lnTo>
                                  <a:pt x="5" y="1089"/>
                                </a:lnTo>
                                <a:lnTo>
                                  <a:pt x="5" y="1084"/>
                                </a:lnTo>
                                <a:lnTo>
                                  <a:pt x="24" y="1084"/>
                                </a:lnTo>
                                <a:lnTo>
                                  <a:pt x="24" y="1079"/>
                                </a:lnTo>
                                <a:lnTo>
                                  <a:pt x="19" y="1069"/>
                                </a:lnTo>
                                <a:lnTo>
                                  <a:pt x="19" y="949"/>
                                </a:lnTo>
                                <a:lnTo>
                                  <a:pt x="24" y="930"/>
                                </a:lnTo>
                                <a:lnTo>
                                  <a:pt x="24" y="911"/>
                                </a:lnTo>
                                <a:lnTo>
                                  <a:pt x="29" y="892"/>
                                </a:lnTo>
                                <a:lnTo>
                                  <a:pt x="29" y="873"/>
                                </a:lnTo>
                                <a:lnTo>
                                  <a:pt x="38" y="834"/>
                                </a:lnTo>
                                <a:lnTo>
                                  <a:pt x="43" y="810"/>
                                </a:lnTo>
                                <a:lnTo>
                                  <a:pt x="48" y="796"/>
                                </a:lnTo>
                                <a:lnTo>
                                  <a:pt x="57" y="777"/>
                                </a:lnTo>
                                <a:lnTo>
                                  <a:pt x="62" y="753"/>
                                </a:lnTo>
                                <a:lnTo>
                                  <a:pt x="72" y="734"/>
                                </a:lnTo>
                                <a:lnTo>
                                  <a:pt x="77" y="710"/>
                                </a:lnTo>
                                <a:lnTo>
                                  <a:pt x="96" y="671"/>
                                </a:lnTo>
                                <a:lnTo>
                                  <a:pt x="110" y="647"/>
                                </a:lnTo>
                                <a:lnTo>
                                  <a:pt x="120" y="628"/>
                                </a:lnTo>
                                <a:lnTo>
                                  <a:pt x="134" y="604"/>
                                </a:lnTo>
                                <a:lnTo>
                                  <a:pt x="144" y="585"/>
                                </a:lnTo>
                                <a:lnTo>
                                  <a:pt x="158" y="566"/>
                                </a:lnTo>
                                <a:lnTo>
                                  <a:pt x="177" y="546"/>
                                </a:lnTo>
                                <a:lnTo>
                                  <a:pt x="192" y="527"/>
                                </a:lnTo>
                                <a:lnTo>
                                  <a:pt x="206" y="503"/>
                                </a:lnTo>
                                <a:lnTo>
                                  <a:pt x="225" y="494"/>
                                </a:lnTo>
                                <a:lnTo>
                                  <a:pt x="225" y="489"/>
                                </a:lnTo>
                                <a:lnTo>
                                  <a:pt x="230" y="489"/>
                                </a:lnTo>
                                <a:lnTo>
                                  <a:pt x="240" y="474"/>
                                </a:lnTo>
                                <a:lnTo>
                                  <a:pt x="259" y="455"/>
                                </a:lnTo>
                                <a:lnTo>
                                  <a:pt x="317" y="417"/>
                                </a:lnTo>
                                <a:lnTo>
                                  <a:pt x="336" y="407"/>
                                </a:lnTo>
                                <a:lnTo>
                                  <a:pt x="350" y="398"/>
                                </a:lnTo>
                                <a:lnTo>
                                  <a:pt x="369" y="388"/>
                                </a:lnTo>
                                <a:lnTo>
                                  <a:pt x="384" y="383"/>
                                </a:lnTo>
                                <a:lnTo>
                                  <a:pt x="403" y="374"/>
                                </a:lnTo>
                                <a:lnTo>
                                  <a:pt x="422" y="369"/>
                                </a:lnTo>
                                <a:lnTo>
                                  <a:pt x="441" y="359"/>
                                </a:lnTo>
                                <a:lnTo>
                                  <a:pt x="461" y="355"/>
                                </a:lnTo>
                                <a:lnTo>
                                  <a:pt x="480" y="345"/>
                                </a:lnTo>
                                <a:lnTo>
                                  <a:pt x="499" y="340"/>
                                </a:lnTo>
                                <a:lnTo>
                                  <a:pt x="518" y="331"/>
                                </a:lnTo>
                                <a:lnTo>
                                  <a:pt x="542" y="326"/>
                                </a:lnTo>
                                <a:lnTo>
                                  <a:pt x="561" y="316"/>
                                </a:lnTo>
                                <a:lnTo>
                                  <a:pt x="609" y="307"/>
                                </a:lnTo>
                                <a:lnTo>
                                  <a:pt x="629" y="297"/>
                                </a:lnTo>
                                <a:lnTo>
                                  <a:pt x="653" y="287"/>
                                </a:lnTo>
                                <a:lnTo>
                                  <a:pt x="677" y="283"/>
                                </a:lnTo>
                                <a:lnTo>
                                  <a:pt x="725" y="263"/>
                                </a:lnTo>
                                <a:lnTo>
                                  <a:pt x="753" y="259"/>
                                </a:lnTo>
                                <a:lnTo>
                                  <a:pt x="801" y="239"/>
                                </a:lnTo>
                                <a:lnTo>
                                  <a:pt x="859" y="220"/>
                                </a:lnTo>
                                <a:lnTo>
                                  <a:pt x="854" y="220"/>
                                </a:lnTo>
                                <a:lnTo>
                                  <a:pt x="893" y="211"/>
                                </a:lnTo>
                                <a:lnTo>
                                  <a:pt x="917" y="211"/>
                                </a:lnTo>
                                <a:lnTo>
                                  <a:pt x="936" y="206"/>
                                </a:lnTo>
                                <a:lnTo>
                                  <a:pt x="974" y="206"/>
                                </a:lnTo>
                                <a:lnTo>
                                  <a:pt x="993" y="201"/>
                                </a:lnTo>
                                <a:lnTo>
                                  <a:pt x="1094" y="201"/>
                                </a:lnTo>
                                <a:lnTo>
                                  <a:pt x="1113" y="206"/>
                                </a:lnTo>
                                <a:lnTo>
                                  <a:pt x="1204" y="206"/>
                                </a:lnTo>
                                <a:lnTo>
                                  <a:pt x="1219" y="211"/>
                                </a:lnTo>
                                <a:lnTo>
                                  <a:pt x="1286" y="211"/>
                                </a:lnTo>
                                <a:lnTo>
                                  <a:pt x="1305" y="206"/>
                                </a:lnTo>
                                <a:lnTo>
                                  <a:pt x="1339" y="206"/>
                                </a:lnTo>
                                <a:lnTo>
                                  <a:pt x="1353" y="201"/>
                                </a:lnTo>
                                <a:lnTo>
                                  <a:pt x="1368" y="201"/>
                                </a:lnTo>
                                <a:lnTo>
                                  <a:pt x="1396" y="191"/>
                                </a:lnTo>
                                <a:lnTo>
                                  <a:pt x="1411" y="191"/>
                                </a:lnTo>
                                <a:lnTo>
                                  <a:pt x="1430" y="187"/>
                                </a:lnTo>
                                <a:lnTo>
                                  <a:pt x="1435" y="187"/>
                                </a:lnTo>
                                <a:lnTo>
                                  <a:pt x="1430" y="187"/>
                                </a:lnTo>
                                <a:lnTo>
                                  <a:pt x="1454" y="182"/>
                                </a:lnTo>
                                <a:lnTo>
                                  <a:pt x="1478" y="172"/>
                                </a:lnTo>
                                <a:lnTo>
                                  <a:pt x="1497" y="167"/>
                                </a:lnTo>
                                <a:lnTo>
                                  <a:pt x="1516" y="163"/>
                                </a:lnTo>
                                <a:lnTo>
                                  <a:pt x="1545" y="158"/>
                                </a:lnTo>
                                <a:lnTo>
                                  <a:pt x="1564" y="148"/>
                                </a:lnTo>
                                <a:lnTo>
                                  <a:pt x="1588" y="143"/>
                                </a:lnTo>
                                <a:lnTo>
                                  <a:pt x="1612" y="134"/>
                                </a:lnTo>
                                <a:lnTo>
                                  <a:pt x="1632" y="129"/>
                                </a:lnTo>
                                <a:lnTo>
                                  <a:pt x="1656" y="119"/>
                                </a:lnTo>
                                <a:lnTo>
                                  <a:pt x="1680" y="115"/>
                                </a:lnTo>
                                <a:lnTo>
                                  <a:pt x="1699" y="105"/>
                                </a:lnTo>
                                <a:lnTo>
                                  <a:pt x="1723" y="100"/>
                                </a:lnTo>
                                <a:lnTo>
                                  <a:pt x="1747" y="91"/>
                                </a:lnTo>
                                <a:lnTo>
                                  <a:pt x="1771" y="86"/>
                                </a:lnTo>
                                <a:lnTo>
                                  <a:pt x="1795" y="76"/>
                                </a:lnTo>
                                <a:lnTo>
                                  <a:pt x="1819" y="71"/>
                                </a:lnTo>
                                <a:lnTo>
                                  <a:pt x="1843" y="62"/>
                                </a:lnTo>
                                <a:lnTo>
                                  <a:pt x="1886" y="52"/>
                                </a:lnTo>
                                <a:lnTo>
                                  <a:pt x="1915" y="47"/>
                                </a:lnTo>
                                <a:lnTo>
                                  <a:pt x="1939" y="43"/>
                                </a:lnTo>
                                <a:lnTo>
                                  <a:pt x="2054" y="24"/>
                                </a:lnTo>
                                <a:lnTo>
                                  <a:pt x="2088" y="24"/>
                                </a:lnTo>
                                <a:lnTo>
                                  <a:pt x="2116" y="19"/>
                                </a:lnTo>
                                <a:lnTo>
                                  <a:pt x="2217" y="19"/>
                                </a:lnTo>
                                <a:lnTo>
                                  <a:pt x="2256" y="24"/>
                                </a:lnTo>
                                <a:lnTo>
                                  <a:pt x="2371" y="24"/>
                                </a:lnTo>
                                <a:lnTo>
                                  <a:pt x="2380" y="28"/>
                                </a:lnTo>
                                <a:lnTo>
                                  <a:pt x="2472" y="28"/>
                                </a:lnTo>
                                <a:lnTo>
                                  <a:pt x="2486" y="33"/>
                                </a:lnTo>
                                <a:lnTo>
                                  <a:pt x="2553" y="33"/>
                                </a:lnTo>
                                <a:lnTo>
                                  <a:pt x="2563" y="38"/>
                                </a:lnTo>
                                <a:lnTo>
                                  <a:pt x="2606" y="38"/>
                                </a:lnTo>
                                <a:lnTo>
                                  <a:pt x="2615" y="43"/>
                                </a:lnTo>
                                <a:lnTo>
                                  <a:pt x="2620" y="43"/>
                                </a:lnTo>
                                <a:lnTo>
                                  <a:pt x="2630" y="43"/>
                                </a:lnTo>
                                <a:lnTo>
                                  <a:pt x="2639" y="47"/>
                                </a:lnTo>
                                <a:lnTo>
                                  <a:pt x="2659" y="52"/>
                                </a:lnTo>
                                <a:lnTo>
                                  <a:pt x="2678" y="57"/>
                                </a:lnTo>
                                <a:lnTo>
                                  <a:pt x="2692" y="57"/>
                                </a:lnTo>
                                <a:lnTo>
                                  <a:pt x="2702" y="62"/>
                                </a:lnTo>
                                <a:lnTo>
                                  <a:pt x="2721" y="67"/>
                                </a:lnTo>
                                <a:lnTo>
                                  <a:pt x="2735" y="71"/>
                                </a:lnTo>
                                <a:lnTo>
                                  <a:pt x="2755" y="76"/>
                                </a:lnTo>
                                <a:lnTo>
                                  <a:pt x="2783" y="86"/>
                                </a:lnTo>
                                <a:lnTo>
                                  <a:pt x="2803" y="91"/>
                                </a:lnTo>
                                <a:lnTo>
                                  <a:pt x="2822" y="100"/>
                                </a:lnTo>
                                <a:lnTo>
                                  <a:pt x="2836" y="105"/>
                                </a:lnTo>
                                <a:lnTo>
                                  <a:pt x="2855" y="110"/>
                                </a:lnTo>
                                <a:lnTo>
                                  <a:pt x="2870" y="115"/>
                                </a:lnTo>
                                <a:lnTo>
                                  <a:pt x="2889" y="119"/>
                                </a:lnTo>
                                <a:lnTo>
                                  <a:pt x="2903" y="124"/>
                                </a:lnTo>
                                <a:lnTo>
                                  <a:pt x="2923" y="129"/>
                                </a:lnTo>
                                <a:lnTo>
                                  <a:pt x="2937" y="134"/>
                                </a:lnTo>
                                <a:lnTo>
                                  <a:pt x="2956" y="139"/>
                                </a:lnTo>
                                <a:lnTo>
                                  <a:pt x="2971" y="143"/>
                                </a:lnTo>
                                <a:lnTo>
                                  <a:pt x="2990" y="148"/>
                                </a:lnTo>
                                <a:lnTo>
                                  <a:pt x="3019" y="158"/>
                                </a:lnTo>
                                <a:lnTo>
                                  <a:pt x="3038" y="163"/>
                                </a:lnTo>
                                <a:lnTo>
                                  <a:pt x="3086" y="177"/>
                                </a:lnTo>
                                <a:lnTo>
                                  <a:pt x="3100" y="177"/>
                                </a:lnTo>
                                <a:lnTo>
                                  <a:pt x="3124" y="187"/>
                                </a:lnTo>
                                <a:lnTo>
                                  <a:pt x="3129" y="187"/>
                                </a:lnTo>
                                <a:lnTo>
                                  <a:pt x="3124" y="187"/>
                                </a:lnTo>
                                <a:lnTo>
                                  <a:pt x="3129" y="187"/>
                                </a:lnTo>
                                <a:lnTo>
                                  <a:pt x="3158" y="191"/>
                                </a:lnTo>
                                <a:lnTo>
                                  <a:pt x="3187" y="201"/>
                                </a:lnTo>
                                <a:lnTo>
                                  <a:pt x="3239" y="211"/>
                                </a:lnTo>
                                <a:lnTo>
                                  <a:pt x="3268" y="220"/>
                                </a:lnTo>
                                <a:lnTo>
                                  <a:pt x="3297" y="220"/>
                                </a:lnTo>
                                <a:lnTo>
                                  <a:pt x="3345" y="230"/>
                                </a:lnTo>
                                <a:lnTo>
                                  <a:pt x="3369" y="230"/>
                                </a:lnTo>
                                <a:lnTo>
                                  <a:pt x="3393" y="235"/>
                                </a:lnTo>
                                <a:lnTo>
                                  <a:pt x="3417" y="235"/>
                                </a:lnTo>
                                <a:lnTo>
                                  <a:pt x="3441" y="239"/>
                                </a:lnTo>
                                <a:lnTo>
                                  <a:pt x="3460" y="244"/>
                                </a:lnTo>
                                <a:lnTo>
                                  <a:pt x="3484" y="244"/>
                                </a:lnTo>
                                <a:lnTo>
                                  <a:pt x="3503" y="249"/>
                                </a:lnTo>
                                <a:lnTo>
                                  <a:pt x="3527" y="254"/>
                                </a:lnTo>
                                <a:lnTo>
                                  <a:pt x="3580" y="268"/>
                                </a:lnTo>
                                <a:lnTo>
                                  <a:pt x="3604" y="278"/>
                                </a:lnTo>
                                <a:lnTo>
                                  <a:pt x="3662" y="307"/>
                                </a:lnTo>
                                <a:lnTo>
                                  <a:pt x="3719" y="350"/>
                                </a:lnTo>
                                <a:lnTo>
                                  <a:pt x="3782" y="407"/>
                                </a:lnTo>
                                <a:lnTo>
                                  <a:pt x="3815" y="455"/>
                                </a:lnTo>
                                <a:lnTo>
                                  <a:pt x="3839" y="489"/>
                                </a:lnTo>
                                <a:lnTo>
                                  <a:pt x="3849" y="508"/>
                                </a:lnTo>
                                <a:lnTo>
                                  <a:pt x="3859" y="522"/>
                                </a:lnTo>
                                <a:lnTo>
                                  <a:pt x="3863" y="532"/>
                                </a:lnTo>
                                <a:lnTo>
                                  <a:pt x="3873" y="542"/>
                                </a:lnTo>
                                <a:lnTo>
                                  <a:pt x="3878" y="556"/>
                                </a:lnTo>
                                <a:lnTo>
                                  <a:pt x="3887" y="566"/>
                                </a:lnTo>
                                <a:lnTo>
                                  <a:pt x="3892" y="580"/>
                                </a:lnTo>
                                <a:lnTo>
                                  <a:pt x="3902" y="594"/>
                                </a:lnTo>
                                <a:lnTo>
                                  <a:pt x="3907" y="604"/>
                                </a:lnTo>
                                <a:lnTo>
                                  <a:pt x="3916" y="618"/>
                                </a:lnTo>
                                <a:lnTo>
                                  <a:pt x="3921" y="633"/>
                                </a:lnTo>
                                <a:lnTo>
                                  <a:pt x="3930" y="642"/>
                                </a:lnTo>
                                <a:lnTo>
                                  <a:pt x="3935" y="657"/>
                                </a:lnTo>
                                <a:lnTo>
                                  <a:pt x="3945" y="671"/>
                                </a:lnTo>
                                <a:lnTo>
                                  <a:pt x="3954" y="700"/>
                                </a:lnTo>
                                <a:lnTo>
                                  <a:pt x="3964" y="714"/>
                                </a:lnTo>
                                <a:lnTo>
                                  <a:pt x="3969" y="734"/>
                                </a:lnTo>
                                <a:lnTo>
                                  <a:pt x="3978" y="762"/>
                                </a:lnTo>
                                <a:lnTo>
                                  <a:pt x="3983" y="782"/>
                                </a:lnTo>
                                <a:lnTo>
                                  <a:pt x="3988" y="796"/>
                                </a:lnTo>
                                <a:lnTo>
                                  <a:pt x="3998" y="829"/>
                                </a:lnTo>
                                <a:lnTo>
                                  <a:pt x="3998" y="849"/>
                                </a:lnTo>
                                <a:lnTo>
                                  <a:pt x="4007" y="887"/>
                                </a:lnTo>
                                <a:lnTo>
                                  <a:pt x="4007" y="949"/>
                                </a:lnTo>
                                <a:lnTo>
                                  <a:pt x="4012" y="973"/>
                                </a:lnTo>
                                <a:lnTo>
                                  <a:pt x="4012" y="969"/>
                                </a:lnTo>
                                <a:lnTo>
                                  <a:pt x="4007" y="988"/>
                                </a:lnTo>
                                <a:lnTo>
                                  <a:pt x="4007" y="1017"/>
                                </a:lnTo>
                                <a:lnTo>
                                  <a:pt x="4002" y="1031"/>
                                </a:lnTo>
                                <a:lnTo>
                                  <a:pt x="4002" y="1050"/>
                                </a:lnTo>
                                <a:lnTo>
                                  <a:pt x="3993" y="1079"/>
                                </a:lnTo>
                                <a:lnTo>
                                  <a:pt x="4022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16920"/>
                            <a:ext cx="230436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1569">
                                <a:moveTo>
                                  <a:pt x="0" y="691"/>
                                </a:moveTo>
                                <a:lnTo>
                                  <a:pt x="0" y="705"/>
                                </a:lnTo>
                                <a:lnTo>
                                  <a:pt x="5" y="715"/>
                                </a:lnTo>
                                <a:lnTo>
                                  <a:pt x="5" y="729"/>
                                </a:lnTo>
                                <a:lnTo>
                                  <a:pt x="10" y="739"/>
                                </a:lnTo>
                                <a:lnTo>
                                  <a:pt x="10" y="748"/>
                                </a:lnTo>
                                <a:lnTo>
                                  <a:pt x="15" y="758"/>
                                </a:lnTo>
                                <a:lnTo>
                                  <a:pt x="15" y="772"/>
                                </a:lnTo>
                                <a:lnTo>
                                  <a:pt x="19" y="782"/>
                                </a:lnTo>
                                <a:lnTo>
                                  <a:pt x="19" y="796"/>
                                </a:lnTo>
                                <a:lnTo>
                                  <a:pt x="24" y="806"/>
                                </a:lnTo>
                                <a:lnTo>
                                  <a:pt x="24" y="820"/>
                                </a:lnTo>
                                <a:lnTo>
                                  <a:pt x="29" y="835"/>
                                </a:lnTo>
                                <a:lnTo>
                                  <a:pt x="34" y="844"/>
                                </a:lnTo>
                                <a:lnTo>
                                  <a:pt x="34" y="854"/>
                                </a:lnTo>
                                <a:lnTo>
                                  <a:pt x="39" y="873"/>
                                </a:lnTo>
                                <a:lnTo>
                                  <a:pt x="43" y="883"/>
                                </a:lnTo>
                                <a:lnTo>
                                  <a:pt x="48" y="897"/>
                                </a:lnTo>
                                <a:lnTo>
                                  <a:pt x="53" y="907"/>
                                </a:lnTo>
                                <a:lnTo>
                                  <a:pt x="58" y="921"/>
                                </a:lnTo>
                                <a:lnTo>
                                  <a:pt x="63" y="931"/>
                                </a:lnTo>
                                <a:lnTo>
                                  <a:pt x="67" y="945"/>
                                </a:lnTo>
                                <a:lnTo>
                                  <a:pt x="77" y="964"/>
                                </a:lnTo>
                                <a:lnTo>
                                  <a:pt x="82" y="979"/>
                                </a:lnTo>
                                <a:lnTo>
                                  <a:pt x="91" y="998"/>
                                </a:lnTo>
                                <a:lnTo>
                                  <a:pt x="101" y="1007"/>
                                </a:lnTo>
                                <a:lnTo>
                                  <a:pt x="111" y="1027"/>
                                </a:lnTo>
                                <a:lnTo>
                                  <a:pt x="135" y="1046"/>
                                </a:lnTo>
                                <a:lnTo>
                                  <a:pt x="130" y="1046"/>
                                </a:lnTo>
                                <a:lnTo>
                                  <a:pt x="135" y="1046"/>
                                </a:lnTo>
                                <a:lnTo>
                                  <a:pt x="135" y="1051"/>
                                </a:lnTo>
                                <a:lnTo>
                                  <a:pt x="144" y="1060"/>
                                </a:lnTo>
                                <a:lnTo>
                                  <a:pt x="154" y="1065"/>
                                </a:lnTo>
                                <a:lnTo>
                                  <a:pt x="159" y="1075"/>
                                </a:lnTo>
                                <a:lnTo>
                                  <a:pt x="168" y="1084"/>
                                </a:lnTo>
                                <a:lnTo>
                                  <a:pt x="183" y="1099"/>
                                </a:lnTo>
                                <a:lnTo>
                                  <a:pt x="231" y="1123"/>
                                </a:lnTo>
                                <a:lnTo>
                                  <a:pt x="240" y="1132"/>
                                </a:lnTo>
                                <a:lnTo>
                                  <a:pt x="250" y="1137"/>
                                </a:lnTo>
                                <a:lnTo>
                                  <a:pt x="264" y="1142"/>
                                </a:lnTo>
                                <a:lnTo>
                                  <a:pt x="283" y="1151"/>
                                </a:lnTo>
                                <a:lnTo>
                                  <a:pt x="298" y="1161"/>
                                </a:lnTo>
                                <a:lnTo>
                                  <a:pt x="312" y="1166"/>
                                </a:lnTo>
                                <a:lnTo>
                                  <a:pt x="322" y="1175"/>
                                </a:lnTo>
                                <a:lnTo>
                                  <a:pt x="336" y="1180"/>
                                </a:lnTo>
                                <a:lnTo>
                                  <a:pt x="394" y="1218"/>
                                </a:lnTo>
                                <a:lnTo>
                                  <a:pt x="413" y="1228"/>
                                </a:lnTo>
                                <a:lnTo>
                                  <a:pt x="427" y="1238"/>
                                </a:lnTo>
                                <a:lnTo>
                                  <a:pt x="447" y="1252"/>
                                </a:lnTo>
                                <a:lnTo>
                                  <a:pt x="461" y="1262"/>
                                </a:lnTo>
                                <a:lnTo>
                                  <a:pt x="499" y="1290"/>
                                </a:lnTo>
                                <a:lnTo>
                                  <a:pt x="519" y="1305"/>
                                </a:lnTo>
                                <a:lnTo>
                                  <a:pt x="519" y="1310"/>
                                </a:lnTo>
                                <a:lnTo>
                                  <a:pt x="519" y="1305"/>
                                </a:lnTo>
                                <a:lnTo>
                                  <a:pt x="562" y="1353"/>
                                </a:lnTo>
                                <a:lnTo>
                                  <a:pt x="576" y="1358"/>
                                </a:lnTo>
                                <a:lnTo>
                                  <a:pt x="586" y="1372"/>
                                </a:lnTo>
                                <a:lnTo>
                                  <a:pt x="600" y="1382"/>
                                </a:lnTo>
                                <a:lnTo>
                                  <a:pt x="605" y="1396"/>
                                </a:lnTo>
                                <a:lnTo>
                                  <a:pt x="624" y="1415"/>
                                </a:lnTo>
                                <a:lnTo>
                                  <a:pt x="653" y="1444"/>
                                </a:lnTo>
                                <a:lnTo>
                                  <a:pt x="667" y="1444"/>
                                </a:lnTo>
                                <a:lnTo>
                                  <a:pt x="677" y="1449"/>
                                </a:lnTo>
                                <a:lnTo>
                                  <a:pt x="711" y="1449"/>
                                </a:lnTo>
                                <a:lnTo>
                                  <a:pt x="730" y="1444"/>
                                </a:lnTo>
                                <a:lnTo>
                                  <a:pt x="739" y="1439"/>
                                </a:lnTo>
                                <a:lnTo>
                                  <a:pt x="768" y="1430"/>
                                </a:lnTo>
                                <a:lnTo>
                                  <a:pt x="787" y="1420"/>
                                </a:lnTo>
                                <a:lnTo>
                                  <a:pt x="802" y="1410"/>
                                </a:lnTo>
                                <a:lnTo>
                                  <a:pt x="826" y="1401"/>
                                </a:lnTo>
                                <a:lnTo>
                                  <a:pt x="845" y="1386"/>
                                </a:lnTo>
                                <a:lnTo>
                                  <a:pt x="869" y="1372"/>
                                </a:lnTo>
                                <a:lnTo>
                                  <a:pt x="898" y="1358"/>
                                </a:lnTo>
                                <a:lnTo>
                                  <a:pt x="927" y="1338"/>
                                </a:lnTo>
                                <a:lnTo>
                                  <a:pt x="994" y="1305"/>
                                </a:lnTo>
                                <a:lnTo>
                                  <a:pt x="999" y="1300"/>
                                </a:lnTo>
                                <a:lnTo>
                                  <a:pt x="999" y="1290"/>
                                </a:lnTo>
                                <a:lnTo>
                                  <a:pt x="1022" y="1281"/>
                                </a:lnTo>
                                <a:lnTo>
                                  <a:pt x="1037" y="1281"/>
                                </a:lnTo>
                                <a:lnTo>
                                  <a:pt x="1042" y="1276"/>
                                </a:lnTo>
                                <a:lnTo>
                                  <a:pt x="1094" y="1247"/>
                                </a:lnTo>
                                <a:lnTo>
                                  <a:pt x="1109" y="1247"/>
                                </a:lnTo>
                                <a:lnTo>
                                  <a:pt x="1118" y="1238"/>
                                </a:lnTo>
                                <a:lnTo>
                                  <a:pt x="1128" y="1238"/>
                                </a:lnTo>
                                <a:lnTo>
                                  <a:pt x="1147" y="1228"/>
                                </a:lnTo>
                                <a:lnTo>
                                  <a:pt x="1157" y="1228"/>
                                </a:lnTo>
                                <a:lnTo>
                                  <a:pt x="1166" y="1223"/>
                                </a:lnTo>
                                <a:lnTo>
                                  <a:pt x="1181" y="1223"/>
                                </a:lnTo>
                                <a:lnTo>
                                  <a:pt x="1186" y="1218"/>
                                </a:lnTo>
                                <a:lnTo>
                                  <a:pt x="1200" y="1218"/>
                                </a:lnTo>
                                <a:lnTo>
                                  <a:pt x="1210" y="1214"/>
                                </a:lnTo>
                                <a:lnTo>
                                  <a:pt x="1234" y="1214"/>
                                </a:lnTo>
                                <a:lnTo>
                                  <a:pt x="1243" y="1209"/>
                                </a:lnTo>
                                <a:lnTo>
                                  <a:pt x="1258" y="1209"/>
                                </a:lnTo>
                                <a:lnTo>
                                  <a:pt x="1262" y="1214"/>
                                </a:lnTo>
                                <a:lnTo>
                                  <a:pt x="1267" y="1214"/>
                                </a:lnTo>
                                <a:lnTo>
                                  <a:pt x="1286" y="1218"/>
                                </a:lnTo>
                                <a:lnTo>
                                  <a:pt x="1310" y="1228"/>
                                </a:lnTo>
                                <a:lnTo>
                                  <a:pt x="1330" y="1238"/>
                                </a:lnTo>
                                <a:lnTo>
                                  <a:pt x="1378" y="1257"/>
                                </a:lnTo>
                                <a:lnTo>
                                  <a:pt x="1402" y="1271"/>
                                </a:lnTo>
                                <a:lnTo>
                                  <a:pt x="1421" y="1286"/>
                                </a:lnTo>
                                <a:lnTo>
                                  <a:pt x="1469" y="1314"/>
                                </a:lnTo>
                                <a:lnTo>
                                  <a:pt x="1488" y="1329"/>
                                </a:lnTo>
                                <a:lnTo>
                                  <a:pt x="1512" y="1348"/>
                                </a:lnTo>
                                <a:lnTo>
                                  <a:pt x="1536" y="1362"/>
                                </a:lnTo>
                                <a:lnTo>
                                  <a:pt x="1560" y="1382"/>
                                </a:lnTo>
                                <a:lnTo>
                                  <a:pt x="1584" y="1396"/>
                                </a:lnTo>
                                <a:lnTo>
                                  <a:pt x="1608" y="1415"/>
                                </a:lnTo>
                                <a:lnTo>
                                  <a:pt x="1656" y="1444"/>
                                </a:lnTo>
                                <a:lnTo>
                                  <a:pt x="1685" y="1463"/>
                                </a:lnTo>
                                <a:lnTo>
                                  <a:pt x="1771" y="1506"/>
                                </a:lnTo>
                                <a:lnTo>
                                  <a:pt x="1800" y="1516"/>
                                </a:lnTo>
                                <a:lnTo>
                                  <a:pt x="1834" y="1530"/>
                                </a:lnTo>
                                <a:lnTo>
                                  <a:pt x="1906" y="1550"/>
                                </a:lnTo>
                                <a:lnTo>
                                  <a:pt x="1944" y="1554"/>
                                </a:lnTo>
                                <a:lnTo>
                                  <a:pt x="1978" y="1564"/>
                                </a:lnTo>
                                <a:lnTo>
                                  <a:pt x="2021" y="1569"/>
                                </a:lnTo>
                                <a:lnTo>
                                  <a:pt x="2198" y="1569"/>
                                </a:lnTo>
                                <a:lnTo>
                                  <a:pt x="2227" y="1564"/>
                                </a:lnTo>
                                <a:lnTo>
                                  <a:pt x="2256" y="1564"/>
                                </a:lnTo>
                                <a:lnTo>
                                  <a:pt x="2314" y="1554"/>
                                </a:lnTo>
                                <a:lnTo>
                                  <a:pt x="2342" y="1550"/>
                                </a:lnTo>
                                <a:lnTo>
                                  <a:pt x="2366" y="1540"/>
                                </a:lnTo>
                                <a:lnTo>
                                  <a:pt x="2400" y="1535"/>
                                </a:lnTo>
                                <a:lnTo>
                                  <a:pt x="2424" y="1526"/>
                                </a:lnTo>
                                <a:lnTo>
                                  <a:pt x="2448" y="1511"/>
                                </a:lnTo>
                                <a:lnTo>
                                  <a:pt x="2496" y="1492"/>
                                </a:lnTo>
                                <a:lnTo>
                                  <a:pt x="2544" y="1463"/>
                                </a:lnTo>
                                <a:lnTo>
                                  <a:pt x="2568" y="1454"/>
                                </a:lnTo>
                                <a:lnTo>
                                  <a:pt x="2616" y="1425"/>
                                </a:lnTo>
                                <a:lnTo>
                                  <a:pt x="2635" y="1410"/>
                                </a:lnTo>
                                <a:lnTo>
                                  <a:pt x="2659" y="1391"/>
                                </a:lnTo>
                                <a:lnTo>
                                  <a:pt x="2678" y="1377"/>
                                </a:lnTo>
                                <a:lnTo>
                                  <a:pt x="2726" y="1348"/>
                                </a:lnTo>
                                <a:lnTo>
                                  <a:pt x="2745" y="1334"/>
                                </a:lnTo>
                                <a:lnTo>
                                  <a:pt x="2769" y="1319"/>
                                </a:lnTo>
                                <a:lnTo>
                                  <a:pt x="2789" y="1305"/>
                                </a:lnTo>
                                <a:lnTo>
                                  <a:pt x="2813" y="1290"/>
                                </a:lnTo>
                                <a:lnTo>
                                  <a:pt x="2832" y="1276"/>
                                </a:lnTo>
                                <a:lnTo>
                                  <a:pt x="2856" y="1266"/>
                                </a:lnTo>
                                <a:lnTo>
                                  <a:pt x="2875" y="1252"/>
                                </a:lnTo>
                                <a:lnTo>
                                  <a:pt x="2899" y="1242"/>
                                </a:lnTo>
                                <a:lnTo>
                                  <a:pt x="2923" y="1228"/>
                                </a:lnTo>
                                <a:lnTo>
                                  <a:pt x="2947" y="1218"/>
                                </a:lnTo>
                                <a:lnTo>
                                  <a:pt x="2966" y="1214"/>
                                </a:lnTo>
                                <a:lnTo>
                                  <a:pt x="2971" y="1214"/>
                                </a:lnTo>
                                <a:lnTo>
                                  <a:pt x="2995" y="1204"/>
                                </a:lnTo>
                                <a:lnTo>
                                  <a:pt x="3014" y="1194"/>
                                </a:lnTo>
                                <a:lnTo>
                                  <a:pt x="3086" y="1180"/>
                                </a:lnTo>
                                <a:lnTo>
                                  <a:pt x="3105" y="1171"/>
                                </a:lnTo>
                                <a:lnTo>
                                  <a:pt x="3125" y="1166"/>
                                </a:lnTo>
                                <a:lnTo>
                                  <a:pt x="3163" y="1156"/>
                                </a:lnTo>
                                <a:lnTo>
                                  <a:pt x="3187" y="1156"/>
                                </a:lnTo>
                                <a:lnTo>
                                  <a:pt x="3269" y="1137"/>
                                </a:lnTo>
                                <a:lnTo>
                                  <a:pt x="3278" y="1132"/>
                                </a:lnTo>
                                <a:lnTo>
                                  <a:pt x="3297" y="1132"/>
                                </a:lnTo>
                                <a:lnTo>
                                  <a:pt x="3321" y="1127"/>
                                </a:lnTo>
                                <a:lnTo>
                                  <a:pt x="3336" y="1123"/>
                                </a:lnTo>
                                <a:lnTo>
                                  <a:pt x="3355" y="1118"/>
                                </a:lnTo>
                                <a:lnTo>
                                  <a:pt x="3369" y="1113"/>
                                </a:lnTo>
                                <a:lnTo>
                                  <a:pt x="3384" y="1103"/>
                                </a:lnTo>
                                <a:lnTo>
                                  <a:pt x="3398" y="1099"/>
                                </a:lnTo>
                                <a:lnTo>
                                  <a:pt x="3417" y="1094"/>
                                </a:lnTo>
                                <a:lnTo>
                                  <a:pt x="3432" y="1084"/>
                                </a:lnTo>
                                <a:lnTo>
                                  <a:pt x="3446" y="1079"/>
                                </a:lnTo>
                                <a:lnTo>
                                  <a:pt x="3461" y="1070"/>
                                </a:lnTo>
                                <a:lnTo>
                                  <a:pt x="3470" y="1060"/>
                                </a:lnTo>
                                <a:lnTo>
                                  <a:pt x="3499" y="1041"/>
                                </a:lnTo>
                                <a:lnTo>
                                  <a:pt x="3523" y="1017"/>
                                </a:lnTo>
                                <a:lnTo>
                                  <a:pt x="3537" y="1007"/>
                                </a:lnTo>
                                <a:lnTo>
                                  <a:pt x="3542" y="1003"/>
                                </a:lnTo>
                                <a:lnTo>
                                  <a:pt x="3542" y="993"/>
                                </a:lnTo>
                                <a:lnTo>
                                  <a:pt x="3547" y="988"/>
                                </a:lnTo>
                                <a:lnTo>
                                  <a:pt x="3547" y="979"/>
                                </a:lnTo>
                                <a:lnTo>
                                  <a:pt x="3552" y="974"/>
                                </a:lnTo>
                                <a:lnTo>
                                  <a:pt x="3552" y="964"/>
                                </a:lnTo>
                                <a:lnTo>
                                  <a:pt x="3557" y="959"/>
                                </a:lnTo>
                                <a:lnTo>
                                  <a:pt x="3557" y="945"/>
                                </a:lnTo>
                                <a:lnTo>
                                  <a:pt x="3561" y="935"/>
                                </a:lnTo>
                                <a:lnTo>
                                  <a:pt x="3561" y="931"/>
                                </a:lnTo>
                                <a:lnTo>
                                  <a:pt x="3566" y="921"/>
                                </a:lnTo>
                                <a:lnTo>
                                  <a:pt x="3566" y="911"/>
                                </a:lnTo>
                                <a:lnTo>
                                  <a:pt x="3571" y="902"/>
                                </a:lnTo>
                                <a:lnTo>
                                  <a:pt x="3571" y="897"/>
                                </a:lnTo>
                                <a:lnTo>
                                  <a:pt x="3576" y="892"/>
                                </a:lnTo>
                                <a:lnTo>
                                  <a:pt x="3576" y="878"/>
                                </a:lnTo>
                                <a:lnTo>
                                  <a:pt x="3581" y="868"/>
                                </a:lnTo>
                                <a:lnTo>
                                  <a:pt x="3581" y="849"/>
                                </a:lnTo>
                                <a:lnTo>
                                  <a:pt x="3585" y="839"/>
                                </a:lnTo>
                                <a:lnTo>
                                  <a:pt x="3585" y="830"/>
                                </a:lnTo>
                                <a:lnTo>
                                  <a:pt x="3590" y="815"/>
                                </a:lnTo>
                                <a:lnTo>
                                  <a:pt x="3590" y="806"/>
                                </a:lnTo>
                                <a:lnTo>
                                  <a:pt x="3595" y="796"/>
                                </a:lnTo>
                                <a:lnTo>
                                  <a:pt x="3595" y="787"/>
                                </a:lnTo>
                                <a:lnTo>
                                  <a:pt x="3600" y="772"/>
                                </a:lnTo>
                                <a:lnTo>
                                  <a:pt x="3600" y="763"/>
                                </a:lnTo>
                                <a:lnTo>
                                  <a:pt x="3605" y="748"/>
                                </a:lnTo>
                                <a:lnTo>
                                  <a:pt x="3605" y="739"/>
                                </a:lnTo>
                                <a:lnTo>
                                  <a:pt x="3609" y="724"/>
                                </a:lnTo>
                                <a:lnTo>
                                  <a:pt x="3609" y="715"/>
                                </a:lnTo>
                                <a:lnTo>
                                  <a:pt x="3619" y="696"/>
                                </a:lnTo>
                                <a:lnTo>
                                  <a:pt x="3619" y="691"/>
                                </a:lnTo>
                                <a:lnTo>
                                  <a:pt x="3619" y="696"/>
                                </a:lnTo>
                                <a:lnTo>
                                  <a:pt x="3619" y="681"/>
                                </a:lnTo>
                                <a:lnTo>
                                  <a:pt x="3624" y="672"/>
                                </a:lnTo>
                                <a:lnTo>
                                  <a:pt x="3624" y="648"/>
                                </a:lnTo>
                                <a:lnTo>
                                  <a:pt x="3629" y="638"/>
                                </a:lnTo>
                                <a:lnTo>
                                  <a:pt x="3629" y="513"/>
                                </a:lnTo>
                                <a:lnTo>
                                  <a:pt x="3624" y="499"/>
                                </a:lnTo>
                                <a:lnTo>
                                  <a:pt x="3624" y="480"/>
                                </a:lnTo>
                                <a:lnTo>
                                  <a:pt x="3619" y="465"/>
                                </a:lnTo>
                                <a:lnTo>
                                  <a:pt x="3619" y="451"/>
                                </a:lnTo>
                                <a:lnTo>
                                  <a:pt x="3614" y="427"/>
                                </a:lnTo>
                                <a:lnTo>
                                  <a:pt x="3609" y="417"/>
                                </a:lnTo>
                                <a:lnTo>
                                  <a:pt x="3609" y="398"/>
                                </a:lnTo>
                                <a:lnTo>
                                  <a:pt x="3605" y="379"/>
                                </a:lnTo>
                                <a:lnTo>
                                  <a:pt x="3595" y="341"/>
                                </a:lnTo>
                                <a:lnTo>
                                  <a:pt x="3590" y="326"/>
                                </a:lnTo>
                                <a:lnTo>
                                  <a:pt x="3585" y="307"/>
                                </a:lnTo>
                                <a:lnTo>
                                  <a:pt x="3576" y="293"/>
                                </a:lnTo>
                                <a:lnTo>
                                  <a:pt x="3571" y="273"/>
                                </a:lnTo>
                                <a:lnTo>
                                  <a:pt x="3561" y="259"/>
                                </a:lnTo>
                                <a:lnTo>
                                  <a:pt x="3557" y="240"/>
                                </a:lnTo>
                                <a:lnTo>
                                  <a:pt x="3547" y="225"/>
                                </a:lnTo>
                                <a:lnTo>
                                  <a:pt x="3542" y="211"/>
                                </a:lnTo>
                                <a:lnTo>
                                  <a:pt x="3533" y="197"/>
                                </a:lnTo>
                                <a:lnTo>
                                  <a:pt x="3504" y="168"/>
                                </a:lnTo>
                                <a:lnTo>
                                  <a:pt x="3489" y="158"/>
                                </a:lnTo>
                                <a:lnTo>
                                  <a:pt x="3475" y="144"/>
                                </a:lnTo>
                                <a:lnTo>
                                  <a:pt x="3461" y="134"/>
                                </a:lnTo>
                                <a:lnTo>
                                  <a:pt x="3441" y="129"/>
                                </a:lnTo>
                                <a:lnTo>
                                  <a:pt x="3427" y="120"/>
                                </a:lnTo>
                                <a:lnTo>
                                  <a:pt x="3389" y="101"/>
                                </a:lnTo>
                                <a:lnTo>
                                  <a:pt x="3369" y="96"/>
                                </a:lnTo>
                                <a:lnTo>
                                  <a:pt x="3350" y="86"/>
                                </a:lnTo>
                                <a:lnTo>
                                  <a:pt x="3321" y="81"/>
                                </a:lnTo>
                                <a:lnTo>
                                  <a:pt x="3307" y="77"/>
                                </a:lnTo>
                                <a:lnTo>
                                  <a:pt x="3288" y="67"/>
                                </a:lnTo>
                                <a:lnTo>
                                  <a:pt x="3259" y="62"/>
                                </a:lnTo>
                                <a:lnTo>
                                  <a:pt x="3240" y="57"/>
                                </a:lnTo>
                                <a:lnTo>
                                  <a:pt x="3216" y="53"/>
                                </a:lnTo>
                                <a:lnTo>
                                  <a:pt x="3197" y="48"/>
                                </a:lnTo>
                                <a:lnTo>
                                  <a:pt x="3173" y="43"/>
                                </a:lnTo>
                                <a:lnTo>
                                  <a:pt x="3115" y="29"/>
                                </a:lnTo>
                                <a:lnTo>
                                  <a:pt x="3096" y="29"/>
                                </a:lnTo>
                                <a:lnTo>
                                  <a:pt x="3043" y="14"/>
                                </a:lnTo>
                                <a:lnTo>
                                  <a:pt x="3024" y="10"/>
                                </a:lnTo>
                                <a:lnTo>
                                  <a:pt x="3009" y="10"/>
                                </a:lnTo>
                                <a:lnTo>
                                  <a:pt x="2981" y="0"/>
                                </a:lnTo>
                                <a:lnTo>
                                  <a:pt x="2971" y="0"/>
                                </a:lnTo>
                                <a:lnTo>
                                  <a:pt x="2976" y="0"/>
                                </a:lnTo>
                                <a:lnTo>
                                  <a:pt x="2971" y="0"/>
                                </a:lnTo>
                                <a:lnTo>
                                  <a:pt x="2966" y="19"/>
                                </a:lnTo>
                                <a:lnTo>
                                  <a:pt x="2971" y="19"/>
                                </a:lnTo>
                                <a:lnTo>
                                  <a:pt x="2966" y="19"/>
                                </a:lnTo>
                                <a:lnTo>
                                  <a:pt x="2971" y="19"/>
                                </a:lnTo>
                                <a:lnTo>
                                  <a:pt x="2981" y="19"/>
                                </a:lnTo>
                                <a:lnTo>
                                  <a:pt x="3009" y="29"/>
                                </a:lnTo>
                                <a:lnTo>
                                  <a:pt x="3024" y="29"/>
                                </a:lnTo>
                                <a:lnTo>
                                  <a:pt x="3033" y="34"/>
                                </a:lnTo>
                                <a:lnTo>
                                  <a:pt x="3096" y="48"/>
                                </a:lnTo>
                                <a:lnTo>
                                  <a:pt x="3115" y="48"/>
                                </a:lnTo>
                                <a:lnTo>
                                  <a:pt x="3173" y="62"/>
                                </a:lnTo>
                                <a:lnTo>
                                  <a:pt x="3197" y="67"/>
                                </a:lnTo>
                                <a:lnTo>
                                  <a:pt x="3216" y="72"/>
                                </a:lnTo>
                                <a:lnTo>
                                  <a:pt x="3240" y="77"/>
                                </a:lnTo>
                                <a:lnTo>
                                  <a:pt x="3259" y="81"/>
                                </a:lnTo>
                                <a:lnTo>
                                  <a:pt x="3278" y="86"/>
                                </a:lnTo>
                                <a:lnTo>
                                  <a:pt x="3297" y="96"/>
                                </a:lnTo>
                                <a:lnTo>
                                  <a:pt x="3321" y="101"/>
                                </a:lnTo>
                                <a:lnTo>
                                  <a:pt x="3341" y="105"/>
                                </a:lnTo>
                                <a:lnTo>
                                  <a:pt x="3360" y="115"/>
                                </a:lnTo>
                                <a:lnTo>
                                  <a:pt x="3379" y="120"/>
                                </a:lnTo>
                                <a:lnTo>
                                  <a:pt x="3417" y="139"/>
                                </a:lnTo>
                                <a:lnTo>
                                  <a:pt x="3432" y="149"/>
                                </a:lnTo>
                                <a:lnTo>
                                  <a:pt x="3451" y="153"/>
                                </a:lnTo>
                                <a:lnTo>
                                  <a:pt x="3465" y="163"/>
                                </a:lnTo>
                                <a:lnTo>
                                  <a:pt x="3480" y="177"/>
                                </a:lnTo>
                                <a:lnTo>
                                  <a:pt x="3494" y="187"/>
                                </a:lnTo>
                                <a:lnTo>
                                  <a:pt x="3513" y="206"/>
                                </a:lnTo>
                                <a:lnTo>
                                  <a:pt x="3523" y="221"/>
                                </a:lnTo>
                                <a:lnTo>
                                  <a:pt x="3528" y="235"/>
                                </a:lnTo>
                                <a:lnTo>
                                  <a:pt x="3537" y="249"/>
                                </a:lnTo>
                                <a:lnTo>
                                  <a:pt x="3542" y="269"/>
                                </a:lnTo>
                                <a:lnTo>
                                  <a:pt x="3552" y="283"/>
                                </a:lnTo>
                                <a:lnTo>
                                  <a:pt x="3557" y="302"/>
                                </a:lnTo>
                                <a:lnTo>
                                  <a:pt x="3566" y="317"/>
                                </a:lnTo>
                                <a:lnTo>
                                  <a:pt x="3571" y="336"/>
                                </a:lnTo>
                                <a:lnTo>
                                  <a:pt x="3576" y="350"/>
                                </a:lnTo>
                                <a:lnTo>
                                  <a:pt x="3585" y="389"/>
                                </a:lnTo>
                                <a:lnTo>
                                  <a:pt x="3590" y="398"/>
                                </a:lnTo>
                                <a:lnTo>
                                  <a:pt x="3590" y="417"/>
                                </a:lnTo>
                                <a:lnTo>
                                  <a:pt x="3595" y="436"/>
                                </a:lnTo>
                                <a:lnTo>
                                  <a:pt x="3600" y="451"/>
                                </a:lnTo>
                                <a:lnTo>
                                  <a:pt x="3600" y="465"/>
                                </a:lnTo>
                                <a:lnTo>
                                  <a:pt x="3605" y="480"/>
                                </a:lnTo>
                                <a:lnTo>
                                  <a:pt x="3605" y="499"/>
                                </a:lnTo>
                                <a:lnTo>
                                  <a:pt x="3609" y="513"/>
                                </a:lnTo>
                                <a:lnTo>
                                  <a:pt x="3609" y="638"/>
                                </a:lnTo>
                                <a:lnTo>
                                  <a:pt x="3605" y="648"/>
                                </a:lnTo>
                                <a:lnTo>
                                  <a:pt x="3605" y="672"/>
                                </a:lnTo>
                                <a:lnTo>
                                  <a:pt x="3600" y="681"/>
                                </a:lnTo>
                                <a:lnTo>
                                  <a:pt x="3600" y="691"/>
                                </a:lnTo>
                                <a:lnTo>
                                  <a:pt x="3600" y="686"/>
                                </a:lnTo>
                                <a:lnTo>
                                  <a:pt x="3600" y="691"/>
                                </a:lnTo>
                                <a:lnTo>
                                  <a:pt x="3600" y="686"/>
                                </a:lnTo>
                                <a:lnTo>
                                  <a:pt x="3595" y="696"/>
                                </a:lnTo>
                                <a:lnTo>
                                  <a:pt x="3590" y="715"/>
                                </a:lnTo>
                                <a:lnTo>
                                  <a:pt x="3590" y="724"/>
                                </a:lnTo>
                                <a:lnTo>
                                  <a:pt x="3585" y="739"/>
                                </a:lnTo>
                                <a:lnTo>
                                  <a:pt x="3585" y="748"/>
                                </a:lnTo>
                                <a:lnTo>
                                  <a:pt x="3581" y="763"/>
                                </a:lnTo>
                                <a:lnTo>
                                  <a:pt x="3581" y="772"/>
                                </a:lnTo>
                                <a:lnTo>
                                  <a:pt x="3576" y="787"/>
                                </a:lnTo>
                                <a:lnTo>
                                  <a:pt x="3576" y="796"/>
                                </a:lnTo>
                                <a:lnTo>
                                  <a:pt x="3571" y="806"/>
                                </a:lnTo>
                                <a:lnTo>
                                  <a:pt x="3571" y="815"/>
                                </a:lnTo>
                                <a:lnTo>
                                  <a:pt x="3566" y="830"/>
                                </a:lnTo>
                                <a:lnTo>
                                  <a:pt x="3566" y="839"/>
                                </a:lnTo>
                                <a:lnTo>
                                  <a:pt x="3561" y="849"/>
                                </a:lnTo>
                                <a:lnTo>
                                  <a:pt x="3561" y="868"/>
                                </a:lnTo>
                                <a:lnTo>
                                  <a:pt x="3557" y="878"/>
                                </a:lnTo>
                                <a:lnTo>
                                  <a:pt x="3557" y="883"/>
                                </a:lnTo>
                                <a:lnTo>
                                  <a:pt x="3552" y="887"/>
                                </a:lnTo>
                                <a:lnTo>
                                  <a:pt x="3552" y="902"/>
                                </a:lnTo>
                                <a:lnTo>
                                  <a:pt x="3547" y="911"/>
                                </a:lnTo>
                                <a:lnTo>
                                  <a:pt x="3547" y="921"/>
                                </a:lnTo>
                                <a:lnTo>
                                  <a:pt x="3542" y="931"/>
                                </a:lnTo>
                                <a:lnTo>
                                  <a:pt x="3542" y="935"/>
                                </a:lnTo>
                                <a:lnTo>
                                  <a:pt x="3537" y="945"/>
                                </a:lnTo>
                                <a:lnTo>
                                  <a:pt x="3537" y="950"/>
                                </a:lnTo>
                                <a:lnTo>
                                  <a:pt x="3533" y="955"/>
                                </a:lnTo>
                                <a:lnTo>
                                  <a:pt x="3533" y="964"/>
                                </a:lnTo>
                                <a:lnTo>
                                  <a:pt x="3528" y="969"/>
                                </a:lnTo>
                                <a:lnTo>
                                  <a:pt x="3528" y="979"/>
                                </a:lnTo>
                                <a:lnTo>
                                  <a:pt x="3523" y="983"/>
                                </a:lnTo>
                                <a:lnTo>
                                  <a:pt x="3523" y="998"/>
                                </a:lnTo>
                                <a:lnTo>
                                  <a:pt x="3523" y="993"/>
                                </a:lnTo>
                                <a:lnTo>
                                  <a:pt x="3528" y="988"/>
                                </a:lnTo>
                                <a:lnTo>
                                  <a:pt x="3513" y="998"/>
                                </a:lnTo>
                                <a:lnTo>
                                  <a:pt x="3489" y="1022"/>
                                </a:lnTo>
                                <a:lnTo>
                                  <a:pt x="3461" y="1041"/>
                                </a:lnTo>
                                <a:lnTo>
                                  <a:pt x="3451" y="1051"/>
                                </a:lnTo>
                                <a:lnTo>
                                  <a:pt x="3437" y="1060"/>
                                </a:lnTo>
                                <a:lnTo>
                                  <a:pt x="3422" y="1065"/>
                                </a:lnTo>
                                <a:lnTo>
                                  <a:pt x="3408" y="1075"/>
                                </a:lnTo>
                                <a:lnTo>
                                  <a:pt x="3389" y="1079"/>
                                </a:lnTo>
                                <a:lnTo>
                                  <a:pt x="3374" y="1084"/>
                                </a:lnTo>
                                <a:lnTo>
                                  <a:pt x="3360" y="1094"/>
                                </a:lnTo>
                                <a:lnTo>
                                  <a:pt x="3345" y="1099"/>
                                </a:lnTo>
                                <a:lnTo>
                                  <a:pt x="3326" y="1103"/>
                                </a:lnTo>
                                <a:lnTo>
                                  <a:pt x="3312" y="1108"/>
                                </a:lnTo>
                                <a:lnTo>
                                  <a:pt x="3297" y="1113"/>
                                </a:lnTo>
                                <a:lnTo>
                                  <a:pt x="3278" y="1113"/>
                                </a:lnTo>
                                <a:lnTo>
                                  <a:pt x="3259" y="1118"/>
                                </a:lnTo>
                                <a:lnTo>
                                  <a:pt x="3187" y="1137"/>
                                </a:lnTo>
                                <a:lnTo>
                                  <a:pt x="3163" y="1137"/>
                                </a:lnTo>
                                <a:lnTo>
                                  <a:pt x="3125" y="1147"/>
                                </a:lnTo>
                                <a:lnTo>
                                  <a:pt x="3096" y="1151"/>
                                </a:lnTo>
                                <a:lnTo>
                                  <a:pt x="3077" y="1161"/>
                                </a:lnTo>
                                <a:lnTo>
                                  <a:pt x="3005" y="1175"/>
                                </a:lnTo>
                                <a:lnTo>
                                  <a:pt x="2985" y="1185"/>
                                </a:lnTo>
                                <a:lnTo>
                                  <a:pt x="2961" y="1194"/>
                                </a:lnTo>
                                <a:lnTo>
                                  <a:pt x="2966" y="1194"/>
                                </a:lnTo>
                                <a:lnTo>
                                  <a:pt x="2937" y="1199"/>
                                </a:lnTo>
                                <a:lnTo>
                                  <a:pt x="2913" y="1209"/>
                                </a:lnTo>
                                <a:lnTo>
                                  <a:pt x="2889" y="1223"/>
                                </a:lnTo>
                                <a:lnTo>
                                  <a:pt x="2865" y="1233"/>
                                </a:lnTo>
                                <a:lnTo>
                                  <a:pt x="2846" y="1247"/>
                                </a:lnTo>
                                <a:lnTo>
                                  <a:pt x="2822" y="1257"/>
                                </a:lnTo>
                                <a:lnTo>
                                  <a:pt x="2803" y="1271"/>
                                </a:lnTo>
                                <a:lnTo>
                                  <a:pt x="2779" y="1286"/>
                                </a:lnTo>
                                <a:lnTo>
                                  <a:pt x="2760" y="1300"/>
                                </a:lnTo>
                                <a:lnTo>
                                  <a:pt x="2736" y="1314"/>
                                </a:lnTo>
                                <a:lnTo>
                                  <a:pt x="2717" y="1329"/>
                                </a:lnTo>
                                <a:lnTo>
                                  <a:pt x="2669" y="1358"/>
                                </a:lnTo>
                                <a:lnTo>
                                  <a:pt x="2649" y="1372"/>
                                </a:lnTo>
                                <a:lnTo>
                                  <a:pt x="2625" y="1391"/>
                                </a:lnTo>
                                <a:lnTo>
                                  <a:pt x="2606" y="1406"/>
                                </a:lnTo>
                                <a:lnTo>
                                  <a:pt x="2558" y="1434"/>
                                </a:lnTo>
                                <a:lnTo>
                                  <a:pt x="2534" y="1444"/>
                                </a:lnTo>
                                <a:lnTo>
                                  <a:pt x="2486" y="1473"/>
                                </a:lnTo>
                                <a:lnTo>
                                  <a:pt x="2438" y="1492"/>
                                </a:lnTo>
                                <a:lnTo>
                                  <a:pt x="2414" y="1506"/>
                                </a:lnTo>
                                <a:lnTo>
                                  <a:pt x="2390" y="1516"/>
                                </a:lnTo>
                                <a:lnTo>
                                  <a:pt x="2366" y="1521"/>
                                </a:lnTo>
                                <a:lnTo>
                                  <a:pt x="2333" y="1530"/>
                                </a:lnTo>
                                <a:lnTo>
                                  <a:pt x="2314" y="1535"/>
                                </a:lnTo>
                                <a:lnTo>
                                  <a:pt x="2256" y="1545"/>
                                </a:lnTo>
                                <a:lnTo>
                                  <a:pt x="2227" y="1545"/>
                                </a:lnTo>
                                <a:lnTo>
                                  <a:pt x="2198" y="1550"/>
                                </a:lnTo>
                                <a:lnTo>
                                  <a:pt x="2021" y="1550"/>
                                </a:lnTo>
                                <a:lnTo>
                                  <a:pt x="1978" y="1545"/>
                                </a:lnTo>
                                <a:lnTo>
                                  <a:pt x="1944" y="1535"/>
                                </a:lnTo>
                                <a:lnTo>
                                  <a:pt x="1906" y="1530"/>
                                </a:lnTo>
                                <a:lnTo>
                                  <a:pt x="1843" y="1511"/>
                                </a:lnTo>
                                <a:lnTo>
                                  <a:pt x="1810" y="1497"/>
                                </a:lnTo>
                                <a:lnTo>
                                  <a:pt x="1781" y="1487"/>
                                </a:lnTo>
                                <a:lnTo>
                                  <a:pt x="1694" y="1444"/>
                                </a:lnTo>
                                <a:lnTo>
                                  <a:pt x="1666" y="1425"/>
                                </a:lnTo>
                                <a:lnTo>
                                  <a:pt x="1618" y="1396"/>
                                </a:lnTo>
                                <a:lnTo>
                                  <a:pt x="1594" y="1377"/>
                                </a:lnTo>
                                <a:lnTo>
                                  <a:pt x="1570" y="1362"/>
                                </a:lnTo>
                                <a:lnTo>
                                  <a:pt x="1546" y="1343"/>
                                </a:lnTo>
                                <a:lnTo>
                                  <a:pt x="1522" y="1329"/>
                                </a:lnTo>
                                <a:lnTo>
                                  <a:pt x="1498" y="1310"/>
                                </a:lnTo>
                                <a:lnTo>
                                  <a:pt x="1478" y="1295"/>
                                </a:lnTo>
                                <a:lnTo>
                                  <a:pt x="1430" y="1266"/>
                                </a:lnTo>
                                <a:lnTo>
                                  <a:pt x="1411" y="1252"/>
                                </a:lnTo>
                                <a:lnTo>
                                  <a:pt x="1387" y="1238"/>
                                </a:lnTo>
                                <a:lnTo>
                                  <a:pt x="1339" y="1218"/>
                                </a:lnTo>
                                <a:lnTo>
                                  <a:pt x="1320" y="1209"/>
                                </a:lnTo>
                                <a:lnTo>
                                  <a:pt x="1296" y="1199"/>
                                </a:lnTo>
                                <a:lnTo>
                                  <a:pt x="1267" y="1194"/>
                                </a:lnTo>
                                <a:lnTo>
                                  <a:pt x="1272" y="1194"/>
                                </a:lnTo>
                                <a:lnTo>
                                  <a:pt x="1258" y="1190"/>
                                </a:lnTo>
                                <a:lnTo>
                                  <a:pt x="1243" y="1190"/>
                                </a:lnTo>
                                <a:lnTo>
                                  <a:pt x="1234" y="1194"/>
                                </a:lnTo>
                                <a:lnTo>
                                  <a:pt x="1210" y="1194"/>
                                </a:lnTo>
                                <a:lnTo>
                                  <a:pt x="1200" y="1199"/>
                                </a:lnTo>
                                <a:lnTo>
                                  <a:pt x="1176" y="1199"/>
                                </a:lnTo>
                                <a:lnTo>
                                  <a:pt x="1171" y="1204"/>
                                </a:lnTo>
                                <a:lnTo>
                                  <a:pt x="1166" y="1204"/>
                                </a:lnTo>
                                <a:lnTo>
                                  <a:pt x="1157" y="1209"/>
                                </a:lnTo>
                                <a:lnTo>
                                  <a:pt x="1147" y="1209"/>
                                </a:lnTo>
                                <a:lnTo>
                                  <a:pt x="1128" y="1218"/>
                                </a:lnTo>
                                <a:lnTo>
                                  <a:pt x="1118" y="1218"/>
                                </a:lnTo>
                                <a:lnTo>
                                  <a:pt x="1104" y="1223"/>
                                </a:lnTo>
                                <a:lnTo>
                                  <a:pt x="1099" y="1228"/>
                                </a:lnTo>
                                <a:lnTo>
                                  <a:pt x="1094" y="1228"/>
                                </a:lnTo>
                                <a:lnTo>
                                  <a:pt x="1032" y="1257"/>
                                </a:lnTo>
                                <a:lnTo>
                                  <a:pt x="1027" y="1262"/>
                                </a:lnTo>
                                <a:lnTo>
                                  <a:pt x="1022" y="1262"/>
                                </a:lnTo>
                                <a:lnTo>
                                  <a:pt x="989" y="1281"/>
                                </a:lnTo>
                                <a:lnTo>
                                  <a:pt x="979" y="1290"/>
                                </a:lnTo>
                                <a:lnTo>
                                  <a:pt x="984" y="1286"/>
                                </a:lnTo>
                                <a:lnTo>
                                  <a:pt x="917" y="1319"/>
                                </a:lnTo>
                                <a:lnTo>
                                  <a:pt x="888" y="1338"/>
                                </a:lnTo>
                                <a:lnTo>
                                  <a:pt x="859" y="1353"/>
                                </a:lnTo>
                                <a:lnTo>
                                  <a:pt x="835" y="1367"/>
                                </a:lnTo>
                                <a:lnTo>
                                  <a:pt x="816" y="1382"/>
                                </a:lnTo>
                                <a:lnTo>
                                  <a:pt x="792" y="1391"/>
                                </a:lnTo>
                                <a:lnTo>
                                  <a:pt x="778" y="1401"/>
                                </a:lnTo>
                                <a:lnTo>
                                  <a:pt x="759" y="1410"/>
                                </a:lnTo>
                                <a:lnTo>
                                  <a:pt x="730" y="1420"/>
                                </a:lnTo>
                                <a:lnTo>
                                  <a:pt x="720" y="1425"/>
                                </a:lnTo>
                                <a:lnTo>
                                  <a:pt x="711" y="1430"/>
                                </a:lnTo>
                                <a:lnTo>
                                  <a:pt x="677" y="1430"/>
                                </a:lnTo>
                                <a:lnTo>
                                  <a:pt x="667" y="1425"/>
                                </a:lnTo>
                                <a:lnTo>
                                  <a:pt x="663" y="1425"/>
                                </a:lnTo>
                                <a:lnTo>
                                  <a:pt x="634" y="1396"/>
                                </a:lnTo>
                                <a:lnTo>
                                  <a:pt x="624" y="1396"/>
                                </a:lnTo>
                                <a:lnTo>
                                  <a:pt x="624" y="1386"/>
                                </a:lnTo>
                                <a:lnTo>
                                  <a:pt x="610" y="1372"/>
                                </a:lnTo>
                                <a:lnTo>
                                  <a:pt x="595" y="1362"/>
                                </a:lnTo>
                                <a:lnTo>
                                  <a:pt x="586" y="1348"/>
                                </a:lnTo>
                                <a:lnTo>
                                  <a:pt x="571" y="1334"/>
                                </a:lnTo>
                                <a:lnTo>
                                  <a:pt x="528" y="1295"/>
                                </a:lnTo>
                                <a:lnTo>
                                  <a:pt x="528" y="1290"/>
                                </a:lnTo>
                                <a:lnTo>
                                  <a:pt x="528" y="1295"/>
                                </a:lnTo>
                                <a:lnTo>
                                  <a:pt x="509" y="1271"/>
                                </a:lnTo>
                                <a:lnTo>
                                  <a:pt x="471" y="1242"/>
                                </a:lnTo>
                                <a:lnTo>
                                  <a:pt x="456" y="1233"/>
                                </a:lnTo>
                                <a:lnTo>
                                  <a:pt x="437" y="1218"/>
                                </a:lnTo>
                                <a:lnTo>
                                  <a:pt x="423" y="1209"/>
                                </a:lnTo>
                                <a:lnTo>
                                  <a:pt x="403" y="1199"/>
                                </a:lnTo>
                                <a:lnTo>
                                  <a:pt x="346" y="1161"/>
                                </a:lnTo>
                                <a:lnTo>
                                  <a:pt x="331" y="1156"/>
                                </a:lnTo>
                                <a:lnTo>
                                  <a:pt x="322" y="1147"/>
                                </a:lnTo>
                                <a:lnTo>
                                  <a:pt x="307" y="1142"/>
                                </a:lnTo>
                                <a:lnTo>
                                  <a:pt x="293" y="1132"/>
                                </a:lnTo>
                                <a:lnTo>
                                  <a:pt x="274" y="1123"/>
                                </a:lnTo>
                                <a:lnTo>
                                  <a:pt x="259" y="1118"/>
                                </a:lnTo>
                                <a:lnTo>
                                  <a:pt x="250" y="1113"/>
                                </a:lnTo>
                                <a:lnTo>
                                  <a:pt x="240" y="1103"/>
                                </a:lnTo>
                                <a:lnTo>
                                  <a:pt x="192" y="1079"/>
                                </a:lnTo>
                                <a:lnTo>
                                  <a:pt x="178" y="1065"/>
                                </a:lnTo>
                                <a:lnTo>
                                  <a:pt x="168" y="1065"/>
                                </a:lnTo>
                                <a:lnTo>
                                  <a:pt x="163" y="1055"/>
                                </a:lnTo>
                                <a:lnTo>
                                  <a:pt x="154" y="1051"/>
                                </a:lnTo>
                                <a:lnTo>
                                  <a:pt x="154" y="1041"/>
                                </a:lnTo>
                                <a:lnTo>
                                  <a:pt x="144" y="1036"/>
                                </a:lnTo>
                                <a:lnTo>
                                  <a:pt x="149" y="1036"/>
                                </a:lnTo>
                                <a:lnTo>
                                  <a:pt x="144" y="1036"/>
                                </a:lnTo>
                                <a:lnTo>
                                  <a:pt x="130" y="1017"/>
                                </a:lnTo>
                                <a:lnTo>
                                  <a:pt x="120" y="998"/>
                                </a:lnTo>
                                <a:lnTo>
                                  <a:pt x="111" y="988"/>
                                </a:lnTo>
                                <a:lnTo>
                                  <a:pt x="101" y="969"/>
                                </a:lnTo>
                                <a:lnTo>
                                  <a:pt x="96" y="955"/>
                                </a:lnTo>
                                <a:lnTo>
                                  <a:pt x="87" y="935"/>
                                </a:lnTo>
                                <a:lnTo>
                                  <a:pt x="82" y="921"/>
                                </a:lnTo>
                                <a:lnTo>
                                  <a:pt x="77" y="911"/>
                                </a:lnTo>
                                <a:lnTo>
                                  <a:pt x="72" y="897"/>
                                </a:lnTo>
                                <a:lnTo>
                                  <a:pt x="67" y="887"/>
                                </a:lnTo>
                                <a:lnTo>
                                  <a:pt x="63" y="873"/>
                                </a:lnTo>
                                <a:lnTo>
                                  <a:pt x="58" y="863"/>
                                </a:lnTo>
                                <a:lnTo>
                                  <a:pt x="53" y="854"/>
                                </a:lnTo>
                                <a:lnTo>
                                  <a:pt x="53" y="844"/>
                                </a:lnTo>
                                <a:lnTo>
                                  <a:pt x="48" y="825"/>
                                </a:lnTo>
                                <a:lnTo>
                                  <a:pt x="43" y="820"/>
                                </a:lnTo>
                                <a:lnTo>
                                  <a:pt x="43" y="806"/>
                                </a:lnTo>
                                <a:lnTo>
                                  <a:pt x="39" y="796"/>
                                </a:lnTo>
                                <a:lnTo>
                                  <a:pt x="39" y="782"/>
                                </a:lnTo>
                                <a:lnTo>
                                  <a:pt x="34" y="772"/>
                                </a:lnTo>
                                <a:lnTo>
                                  <a:pt x="34" y="758"/>
                                </a:lnTo>
                                <a:lnTo>
                                  <a:pt x="29" y="748"/>
                                </a:lnTo>
                                <a:lnTo>
                                  <a:pt x="29" y="739"/>
                                </a:lnTo>
                                <a:lnTo>
                                  <a:pt x="24" y="729"/>
                                </a:lnTo>
                                <a:lnTo>
                                  <a:pt x="24" y="715"/>
                                </a:lnTo>
                                <a:lnTo>
                                  <a:pt x="19" y="705"/>
                                </a:lnTo>
                                <a:lnTo>
                                  <a:pt x="19" y="691"/>
                                </a:lnTo>
                                <a:lnTo>
                                  <a:pt x="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94880"/>
                            <a:ext cx="18928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888">
                                <a:moveTo>
                                  <a:pt x="2976" y="192"/>
                                </a:moveTo>
                                <a:lnTo>
                                  <a:pt x="2981" y="192"/>
                                </a:lnTo>
                                <a:lnTo>
                                  <a:pt x="2909" y="173"/>
                                </a:lnTo>
                                <a:lnTo>
                                  <a:pt x="2875" y="168"/>
                                </a:lnTo>
                                <a:lnTo>
                                  <a:pt x="2794" y="139"/>
                                </a:lnTo>
                                <a:lnTo>
                                  <a:pt x="2770" y="134"/>
                                </a:lnTo>
                                <a:lnTo>
                                  <a:pt x="2741" y="125"/>
                                </a:lnTo>
                                <a:lnTo>
                                  <a:pt x="2693" y="106"/>
                                </a:lnTo>
                                <a:lnTo>
                                  <a:pt x="2669" y="101"/>
                                </a:lnTo>
                                <a:lnTo>
                                  <a:pt x="2621" y="82"/>
                                </a:lnTo>
                                <a:lnTo>
                                  <a:pt x="2597" y="77"/>
                                </a:lnTo>
                                <a:lnTo>
                                  <a:pt x="2573" y="67"/>
                                </a:lnTo>
                                <a:lnTo>
                                  <a:pt x="2554" y="62"/>
                                </a:lnTo>
                                <a:lnTo>
                                  <a:pt x="2530" y="53"/>
                                </a:lnTo>
                                <a:lnTo>
                                  <a:pt x="2506" y="48"/>
                                </a:lnTo>
                                <a:lnTo>
                                  <a:pt x="2482" y="38"/>
                                </a:lnTo>
                                <a:lnTo>
                                  <a:pt x="2405" y="24"/>
                                </a:lnTo>
                                <a:lnTo>
                                  <a:pt x="2376" y="19"/>
                                </a:lnTo>
                                <a:lnTo>
                                  <a:pt x="2352" y="14"/>
                                </a:lnTo>
                                <a:lnTo>
                                  <a:pt x="2323" y="10"/>
                                </a:lnTo>
                                <a:lnTo>
                                  <a:pt x="2295" y="10"/>
                                </a:lnTo>
                                <a:lnTo>
                                  <a:pt x="2266" y="5"/>
                                </a:lnTo>
                                <a:lnTo>
                                  <a:pt x="2237" y="5"/>
                                </a:lnTo>
                                <a:lnTo>
                                  <a:pt x="2208" y="0"/>
                                </a:lnTo>
                                <a:lnTo>
                                  <a:pt x="2141" y="0"/>
                                </a:lnTo>
                                <a:lnTo>
                                  <a:pt x="2107" y="5"/>
                                </a:lnTo>
                                <a:lnTo>
                                  <a:pt x="2069" y="0"/>
                                </a:lnTo>
                                <a:lnTo>
                                  <a:pt x="2035" y="0"/>
                                </a:lnTo>
                                <a:lnTo>
                                  <a:pt x="2007" y="5"/>
                                </a:lnTo>
                                <a:lnTo>
                                  <a:pt x="1944" y="5"/>
                                </a:lnTo>
                                <a:lnTo>
                                  <a:pt x="1915" y="10"/>
                                </a:lnTo>
                                <a:lnTo>
                                  <a:pt x="1891" y="14"/>
                                </a:lnTo>
                                <a:lnTo>
                                  <a:pt x="1863" y="14"/>
                                </a:lnTo>
                                <a:lnTo>
                                  <a:pt x="1762" y="34"/>
                                </a:lnTo>
                                <a:lnTo>
                                  <a:pt x="1738" y="43"/>
                                </a:lnTo>
                                <a:lnTo>
                                  <a:pt x="1723" y="48"/>
                                </a:lnTo>
                                <a:lnTo>
                                  <a:pt x="1695" y="53"/>
                                </a:lnTo>
                                <a:lnTo>
                                  <a:pt x="1675" y="62"/>
                                </a:lnTo>
                                <a:lnTo>
                                  <a:pt x="1651" y="67"/>
                                </a:lnTo>
                                <a:lnTo>
                                  <a:pt x="1632" y="77"/>
                                </a:lnTo>
                                <a:lnTo>
                                  <a:pt x="1608" y="82"/>
                                </a:lnTo>
                                <a:lnTo>
                                  <a:pt x="1589" y="91"/>
                                </a:lnTo>
                                <a:lnTo>
                                  <a:pt x="1565" y="101"/>
                                </a:lnTo>
                                <a:lnTo>
                                  <a:pt x="1541" y="106"/>
                                </a:lnTo>
                                <a:lnTo>
                                  <a:pt x="1517" y="115"/>
                                </a:lnTo>
                                <a:lnTo>
                                  <a:pt x="1498" y="125"/>
                                </a:lnTo>
                                <a:lnTo>
                                  <a:pt x="1469" y="130"/>
                                </a:lnTo>
                                <a:lnTo>
                                  <a:pt x="1421" y="149"/>
                                </a:lnTo>
                                <a:lnTo>
                                  <a:pt x="1397" y="154"/>
                                </a:lnTo>
                                <a:lnTo>
                                  <a:pt x="1368" y="163"/>
                                </a:lnTo>
                                <a:lnTo>
                                  <a:pt x="1339" y="168"/>
                                </a:lnTo>
                                <a:lnTo>
                                  <a:pt x="1301" y="178"/>
                                </a:lnTo>
                                <a:lnTo>
                                  <a:pt x="1272" y="187"/>
                                </a:lnTo>
                                <a:lnTo>
                                  <a:pt x="1277" y="187"/>
                                </a:lnTo>
                                <a:lnTo>
                                  <a:pt x="1239" y="187"/>
                                </a:lnTo>
                                <a:lnTo>
                                  <a:pt x="1219" y="192"/>
                                </a:lnTo>
                                <a:lnTo>
                                  <a:pt x="1004" y="192"/>
                                </a:lnTo>
                                <a:lnTo>
                                  <a:pt x="984" y="187"/>
                                </a:lnTo>
                                <a:lnTo>
                                  <a:pt x="812" y="187"/>
                                </a:lnTo>
                                <a:lnTo>
                                  <a:pt x="792" y="192"/>
                                </a:lnTo>
                                <a:lnTo>
                                  <a:pt x="759" y="192"/>
                                </a:lnTo>
                                <a:lnTo>
                                  <a:pt x="716" y="202"/>
                                </a:lnTo>
                                <a:lnTo>
                                  <a:pt x="701" y="206"/>
                                </a:lnTo>
                                <a:lnTo>
                                  <a:pt x="706" y="206"/>
                                </a:lnTo>
                                <a:lnTo>
                                  <a:pt x="687" y="206"/>
                                </a:lnTo>
                                <a:lnTo>
                                  <a:pt x="677" y="211"/>
                                </a:lnTo>
                                <a:lnTo>
                                  <a:pt x="668" y="211"/>
                                </a:lnTo>
                                <a:lnTo>
                                  <a:pt x="663" y="216"/>
                                </a:lnTo>
                                <a:lnTo>
                                  <a:pt x="653" y="216"/>
                                </a:lnTo>
                                <a:lnTo>
                                  <a:pt x="648" y="221"/>
                                </a:lnTo>
                                <a:lnTo>
                                  <a:pt x="639" y="226"/>
                                </a:lnTo>
                                <a:lnTo>
                                  <a:pt x="629" y="226"/>
                                </a:lnTo>
                                <a:lnTo>
                                  <a:pt x="624" y="230"/>
                                </a:lnTo>
                                <a:lnTo>
                                  <a:pt x="620" y="230"/>
                                </a:lnTo>
                                <a:lnTo>
                                  <a:pt x="615" y="235"/>
                                </a:lnTo>
                                <a:lnTo>
                                  <a:pt x="605" y="235"/>
                                </a:lnTo>
                                <a:lnTo>
                                  <a:pt x="600" y="240"/>
                                </a:lnTo>
                                <a:lnTo>
                                  <a:pt x="591" y="245"/>
                                </a:lnTo>
                                <a:lnTo>
                                  <a:pt x="581" y="245"/>
                                </a:lnTo>
                                <a:lnTo>
                                  <a:pt x="576" y="249"/>
                                </a:lnTo>
                                <a:lnTo>
                                  <a:pt x="572" y="249"/>
                                </a:lnTo>
                                <a:lnTo>
                                  <a:pt x="567" y="254"/>
                                </a:lnTo>
                                <a:lnTo>
                                  <a:pt x="552" y="254"/>
                                </a:lnTo>
                                <a:lnTo>
                                  <a:pt x="548" y="259"/>
                                </a:lnTo>
                                <a:lnTo>
                                  <a:pt x="543" y="259"/>
                                </a:lnTo>
                                <a:lnTo>
                                  <a:pt x="538" y="264"/>
                                </a:lnTo>
                                <a:lnTo>
                                  <a:pt x="524" y="264"/>
                                </a:lnTo>
                                <a:lnTo>
                                  <a:pt x="519" y="273"/>
                                </a:lnTo>
                                <a:lnTo>
                                  <a:pt x="524" y="269"/>
                                </a:lnTo>
                                <a:lnTo>
                                  <a:pt x="519" y="269"/>
                                </a:lnTo>
                                <a:lnTo>
                                  <a:pt x="524" y="269"/>
                                </a:lnTo>
                                <a:lnTo>
                                  <a:pt x="500" y="273"/>
                                </a:lnTo>
                                <a:lnTo>
                                  <a:pt x="476" y="283"/>
                                </a:lnTo>
                                <a:lnTo>
                                  <a:pt x="456" y="283"/>
                                </a:lnTo>
                                <a:lnTo>
                                  <a:pt x="413" y="297"/>
                                </a:lnTo>
                                <a:lnTo>
                                  <a:pt x="399" y="297"/>
                                </a:lnTo>
                                <a:lnTo>
                                  <a:pt x="370" y="307"/>
                                </a:lnTo>
                                <a:lnTo>
                                  <a:pt x="356" y="307"/>
                                </a:lnTo>
                                <a:lnTo>
                                  <a:pt x="327" y="317"/>
                                </a:lnTo>
                                <a:lnTo>
                                  <a:pt x="317" y="317"/>
                                </a:lnTo>
                                <a:lnTo>
                                  <a:pt x="303" y="321"/>
                                </a:lnTo>
                                <a:lnTo>
                                  <a:pt x="288" y="321"/>
                                </a:lnTo>
                                <a:lnTo>
                                  <a:pt x="274" y="326"/>
                                </a:lnTo>
                                <a:lnTo>
                                  <a:pt x="264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36" y="336"/>
                                </a:lnTo>
                                <a:lnTo>
                                  <a:pt x="159" y="379"/>
                                </a:lnTo>
                                <a:lnTo>
                                  <a:pt x="154" y="389"/>
                                </a:lnTo>
                                <a:lnTo>
                                  <a:pt x="144" y="393"/>
                                </a:lnTo>
                                <a:lnTo>
                                  <a:pt x="130" y="413"/>
                                </a:lnTo>
                                <a:lnTo>
                                  <a:pt x="135" y="408"/>
                                </a:lnTo>
                                <a:lnTo>
                                  <a:pt x="120" y="417"/>
                                </a:lnTo>
                                <a:lnTo>
                                  <a:pt x="96" y="441"/>
                                </a:lnTo>
                                <a:lnTo>
                                  <a:pt x="87" y="456"/>
                                </a:lnTo>
                                <a:lnTo>
                                  <a:pt x="77" y="465"/>
                                </a:lnTo>
                                <a:lnTo>
                                  <a:pt x="72" y="480"/>
                                </a:lnTo>
                                <a:lnTo>
                                  <a:pt x="53" y="509"/>
                                </a:lnTo>
                                <a:lnTo>
                                  <a:pt x="39" y="552"/>
                                </a:lnTo>
                                <a:lnTo>
                                  <a:pt x="29" y="566"/>
                                </a:lnTo>
                                <a:lnTo>
                                  <a:pt x="24" y="585"/>
                                </a:lnTo>
                                <a:lnTo>
                                  <a:pt x="24" y="605"/>
                                </a:lnTo>
                                <a:lnTo>
                                  <a:pt x="15" y="628"/>
                                </a:lnTo>
                                <a:lnTo>
                                  <a:pt x="10" y="652"/>
                                </a:lnTo>
                                <a:lnTo>
                                  <a:pt x="10" y="667"/>
                                </a:lnTo>
                                <a:lnTo>
                                  <a:pt x="5" y="681"/>
                                </a:lnTo>
                                <a:lnTo>
                                  <a:pt x="5" y="700"/>
                                </a:lnTo>
                                <a:lnTo>
                                  <a:pt x="0" y="715"/>
                                </a:lnTo>
                                <a:lnTo>
                                  <a:pt x="0" y="868"/>
                                </a:lnTo>
                                <a:lnTo>
                                  <a:pt x="5" y="888"/>
                                </a:lnTo>
                                <a:lnTo>
                                  <a:pt x="5" y="883"/>
                                </a:lnTo>
                                <a:lnTo>
                                  <a:pt x="24" y="883"/>
                                </a:lnTo>
                                <a:lnTo>
                                  <a:pt x="24" y="878"/>
                                </a:lnTo>
                                <a:lnTo>
                                  <a:pt x="20" y="868"/>
                                </a:lnTo>
                                <a:lnTo>
                                  <a:pt x="20" y="715"/>
                                </a:lnTo>
                                <a:lnTo>
                                  <a:pt x="24" y="700"/>
                                </a:lnTo>
                                <a:lnTo>
                                  <a:pt x="24" y="681"/>
                                </a:lnTo>
                                <a:lnTo>
                                  <a:pt x="29" y="667"/>
                                </a:lnTo>
                                <a:lnTo>
                                  <a:pt x="29" y="652"/>
                                </a:lnTo>
                                <a:lnTo>
                                  <a:pt x="34" y="638"/>
                                </a:lnTo>
                                <a:lnTo>
                                  <a:pt x="44" y="605"/>
                                </a:lnTo>
                                <a:lnTo>
                                  <a:pt x="44" y="585"/>
                                </a:lnTo>
                                <a:lnTo>
                                  <a:pt x="48" y="576"/>
                                </a:lnTo>
                                <a:lnTo>
                                  <a:pt x="58" y="561"/>
                                </a:lnTo>
                                <a:lnTo>
                                  <a:pt x="72" y="518"/>
                                </a:lnTo>
                                <a:lnTo>
                                  <a:pt x="92" y="489"/>
                                </a:lnTo>
                                <a:lnTo>
                                  <a:pt x="96" y="475"/>
                                </a:lnTo>
                                <a:lnTo>
                                  <a:pt x="106" y="465"/>
                                </a:lnTo>
                                <a:lnTo>
                                  <a:pt x="116" y="451"/>
                                </a:lnTo>
                                <a:lnTo>
                                  <a:pt x="130" y="437"/>
                                </a:lnTo>
                                <a:lnTo>
                                  <a:pt x="144" y="427"/>
                                </a:lnTo>
                                <a:lnTo>
                                  <a:pt x="144" y="422"/>
                                </a:lnTo>
                                <a:lnTo>
                                  <a:pt x="149" y="422"/>
                                </a:lnTo>
                                <a:lnTo>
                                  <a:pt x="154" y="403"/>
                                </a:lnTo>
                                <a:lnTo>
                                  <a:pt x="164" y="398"/>
                                </a:lnTo>
                                <a:lnTo>
                                  <a:pt x="168" y="389"/>
                                </a:lnTo>
                                <a:lnTo>
                                  <a:pt x="245" y="355"/>
                                </a:lnTo>
                                <a:lnTo>
                                  <a:pt x="255" y="350"/>
                                </a:lnTo>
                                <a:lnTo>
                                  <a:pt x="264" y="350"/>
                                </a:lnTo>
                                <a:lnTo>
                                  <a:pt x="284" y="345"/>
                                </a:lnTo>
                                <a:lnTo>
                                  <a:pt x="288" y="341"/>
                                </a:lnTo>
                                <a:lnTo>
                                  <a:pt x="303" y="341"/>
                                </a:lnTo>
                                <a:lnTo>
                                  <a:pt x="317" y="336"/>
                                </a:lnTo>
                                <a:lnTo>
                                  <a:pt x="327" y="336"/>
                                </a:lnTo>
                                <a:lnTo>
                                  <a:pt x="356" y="326"/>
                                </a:lnTo>
                                <a:lnTo>
                                  <a:pt x="370" y="326"/>
                                </a:lnTo>
                                <a:lnTo>
                                  <a:pt x="399" y="317"/>
                                </a:lnTo>
                                <a:lnTo>
                                  <a:pt x="413" y="317"/>
                                </a:lnTo>
                                <a:lnTo>
                                  <a:pt x="456" y="302"/>
                                </a:lnTo>
                                <a:lnTo>
                                  <a:pt x="476" y="302"/>
                                </a:lnTo>
                                <a:lnTo>
                                  <a:pt x="509" y="293"/>
                                </a:lnTo>
                                <a:lnTo>
                                  <a:pt x="524" y="288"/>
                                </a:lnTo>
                                <a:lnTo>
                                  <a:pt x="528" y="288"/>
                                </a:lnTo>
                                <a:lnTo>
                                  <a:pt x="524" y="288"/>
                                </a:lnTo>
                                <a:lnTo>
                                  <a:pt x="528" y="283"/>
                                </a:lnTo>
                                <a:lnTo>
                                  <a:pt x="533" y="283"/>
                                </a:lnTo>
                                <a:lnTo>
                                  <a:pt x="548" y="283"/>
                                </a:lnTo>
                                <a:lnTo>
                                  <a:pt x="552" y="278"/>
                                </a:lnTo>
                                <a:lnTo>
                                  <a:pt x="557" y="278"/>
                                </a:lnTo>
                                <a:lnTo>
                                  <a:pt x="562" y="273"/>
                                </a:lnTo>
                                <a:lnTo>
                                  <a:pt x="57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86" y="269"/>
                                </a:lnTo>
                                <a:lnTo>
                                  <a:pt x="591" y="264"/>
                                </a:lnTo>
                                <a:lnTo>
                                  <a:pt x="600" y="259"/>
                                </a:lnTo>
                                <a:lnTo>
                                  <a:pt x="610" y="259"/>
                                </a:lnTo>
                                <a:lnTo>
                                  <a:pt x="615" y="254"/>
                                </a:lnTo>
                                <a:lnTo>
                                  <a:pt x="624" y="254"/>
                                </a:lnTo>
                                <a:lnTo>
                                  <a:pt x="629" y="249"/>
                                </a:lnTo>
                                <a:lnTo>
                                  <a:pt x="634" y="249"/>
                                </a:lnTo>
                                <a:lnTo>
                                  <a:pt x="639" y="245"/>
                                </a:lnTo>
                                <a:lnTo>
                                  <a:pt x="648" y="240"/>
                                </a:lnTo>
                                <a:lnTo>
                                  <a:pt x="658" y="240"/>
                                </a:lnTo>
                                <a:lnTo>
                                  <a:pt x="663" y="235"/>
                                </a:lnTo>
                                <a:lnTo>
                                  <a:pt x="672" y="235"/>
                                </a:lnTo>
                                <a:lnTo>
                                  <a:pt x="677" y="230"/>
                                </a:lnTo>
                                <a:lnTo>
                                  <a:pt x="687" y="226"/>
                                </a:lnTo>
                                <a:lnTo>
                                  <a:pt x="706" y="226"/>
                                </a:lnTo>
                                <a:lnTo>
                                  <a:pt x="711" y="226"/>
                                </a:lnTo>
                                <a:lnTo>
                                  <a:pt x="725" y="221"/>
                                </a:lnTo>
                                <a:lnTo>
                                  <a:pt x="759" y="211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6"/>
                                </a:lnTo>
                                <a:lnTo>
                                  <a:pt x="984" y="206"/>
                                </a:lnTo>
                                <a:lnTo>
                                  <a:pt x="1004" y="211"/>
                                </a:lnTo>
                                <a:lnTo>
                                  <a:pt x="1219" y="211"/>
                                </a:lnTo>
                                <a:lnTo>
                                  <a:pt x="1239" y="206"/>
                                </a:lnTo>
                                <a:lnTo>
                                  <a:pt x="1277" y="206"/>
                                </a:lnTo>
                                <a:lnTo>
                                  <a:pt x="1282" y="206"/>
                                </a:lnTo>
                                <a:lnTo>
                                  <a:pt x="1311" y="197"/>
                                </a:lnTo>
                                <a:lnTo>
                                  <a:pt x="1339" y="187"/>
                                </a:lnTo>
                                <a:lnTo>
                                  <a:pt x="1368" y="182"/>
                                </a:lnTo>
                                <a:lnTo>
                                  <a:pt x="1397" y="173"/>
                                </a:lnTo>
                                <a:lnTo>
                                  <a:pt x="1431" y="168"/>
                                </a:lnTo>
                                <a:lnTo>
                                  <a:pt x="1479" y="149"/>
                                </a:lnTo>
                                <a:lnTo>
                                  <a:pt x="1507" y="144"/>
                                </a:lnTo>
                                <a:lnTo>
                                  <a:pt x="1527" y="134"/>
                                </a:lnTo>
                                <a:lnTo>
                                  <a:pt x="1551" y="125"/>
                                </a:lnTo>
                                <a:lnTo>
                                  <a:pt x="1575" y="120"/>
                                </a:lnTo>
                                <a:lnTo>
                                  <a:pt x="1599" y="110"/>
                                </a:lnTo>
                                <a:lnTo>
                                  <a:pt x="1618" y="101"/>
                                </a:lnTo>
                                <a:lnTo>
                                  <a:pt x="1642" y="96"/>
                                </a:lnTo>
                                <a:lnTo>
                                  <a:pt x="1661" y="86"/>
                                </a:lnTo>
                                <a:lnTo>
                                  <a:pt x="1685" y="82"/>
                                </a:lnTo>
                                <a:lnTo>
                                  <a:pt x="1704" y="72"/>
                                </a:lnTo>
                                <a:lnTo>
                                  <a:pt x="1723" y="67"/>
                                </a:lnTo>
                                <a:lnTo>
                                  <a:pt x="1747" y="62"/>
                                </a:lnTo>
                                <a:lnTo>
                                  <a:pt x="1771" y="53"/>
                                </a:lnTo>
                                <a:lnTo>
                                  <a:pt x="1863" y="34"/>
                                </a:lnTo>
                                <a:lnTo>
                                  <a:pt x="1891" y="34"/>
                                </a:lnTo>
                                <a:lnTo>
                                  <a:pt x="1915" y="29"/>
                                </a:lnTo>
                                <a:lnTo>
                                  <a:pt x="1944" y="24"/>
                                </a:lnTo>
                                <a:lnTo>
                                  <a:pt x="2007" y="24"/>
                                </a:lnTo>
                                <a:lnTo>
                                  <a:pt x="2035" y="19"/>
                                </a:lnTo>
                                <a:lnTo>
                                  <a:pt x="2069" y="19"/>
                                </a:lnTo>
                                <a:lnTo>
                                  <a:pt x="2107" y="24"/>
                                </a:lnTo>
                                <a:lnTo>
                                  <a:pt x="2141" y="19"/>
                                </a:lnTo>
                                <a:lnTo>
                                  <a:pt x="2208" y="19"/>
                                </a:lnTo>
                                <a:lnTo>
                                  <a:pt x="2237" y="24"/>
                                </a:lnTo>
                                <a:lnTo>
                                  <a:pt x="2266" y="24"/>
                                </a:lnTo>
                                <a:lnTo>
                                  <a:pt x="2295" y="29"/>
                                </a:lnTo>
                                <a:lnTo>
                                  <a:pt x="2323" y="29"/>
                                </a:lnTo>
                                <a:lnTo>
                                  <a:pt x="2352" y="34"/>
                                </a:lnTo>
                                <a:lnTo>
                                  <a:pt x="2376" y="38"/>
                                </a:lnTo>
                                <a:lnTo>
                                  <a:pt x="2405" y="43"/>
                                </a:lnTo>
                                <a:lnTo>
                                  <a:pt x="2472" y="58"/>
                                </a:lnTo>
                                <a:lnTo>
                                  <a:pt x="2496" y="67"/>
                                </a:lnTo>
                                <a:lnTo>
                                  <a:pt x="2520" y="72"/>
                                </a:lnTo>
                                <a:lnTo>
                                  <a:pt x="2544" y="82"/>
                                </a:lnTo>
                                <a:lnTo>
                                  <a:pt x="2563" y="86"/>
                                </a:lnTo>
                                <a:lnTo>
                                  <a:pt x="2587" y="96"/>
                                </a:lnTo>
                                <a:lnTo>
                                  <a:pt x="2611" y="101"/>
                                </a:lnTo>
                                <a:lnTo>
                                  <a:pt x="2659" y="120"/>
                                </a:lnTo>
                                <a:lnTo>
                                  <a:pt x="2683" y="125"/>
                                </a:lnTo>
                                <a:lnTo>
                                  <a:pt x="2731" y="144"/>
                                </a:lnTo>
                                <a:lnTo>
                                  <a:pt x="2760" y="154"/>
                                </a:lnTo>
                                <a:lnTo>
                                  <a:pt x="2784" y="158"/>
                                </a:lnTo>
                                <a:lnTo>
                                  <a:pt x="2875" y="187"/>
                                </a:lnTo>
                                <a:lnTo>
                                  <a:pt x="2909" y="192"/>
                                </a:lnTo>
                                <a:lnTo>
                                  <a:pt x="2971" y="211"/>
                                </a:lnTo>
                                <a:lnTo>
                                  <a:pt x="29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965880"/>
                            <a:ext cx="157284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1204">
                                <a:moveTo>
                                  <a:pt x="5" y="710"/>
                                </a:moveTo>
                                <a:lnTo>
                                  <a:pt x="5" y="724"/>
                                </a:lnTo>
                                <a:lnTo>
                                  <a:pt x="10" y="743"/>
                                </a:lnTo>
                                <a:lnTo>
                                  <a:pt x="19" y="758"/>
                                </a:lnTo>
                                <a:lnTo>
                                  <a:pt x="24" y="767"/>
                                </a:lnTo>
                                <a:lnTo>
                                  <a:pt x="39" y="782"/>
                                </a:lnTo>
                                <a:lnTo>
                                  <a:pt x="48" y="786"/>
                                </a:lnTo>
                                <a:lnTo>
                                  <a:pt x="58" y="796"/>
                                </a:lnTo>
                                <a:lnTo>
                                  <a:pt x="72" y="801"/>
                                </a:lnTo>
                                <a:lnTo>
                                  <a:pt x="96" y="801"/>
                                </a:lnTo>
                                <a:lnTo>
                                  <a:pt x="111" y="806"/>
                                </a:lnTo>
                                <a:lnTo>
                                  <a:pt x="125" y="801"/>
                                </a:lnTo>
                                <a:lnTo>
                                  <a:pt x="159" y="801"/>
                                </a:lnTo>
                                <a:lnTo>
                                  <a:pt x="178" y="796"/>
                                </a:lnTo>
                                <a:lnTo>
                                  <a:pt x="307" y="762"/>
                                </a:lnTo>
                                <a:lnTo>
                                  <a:pt x="336" y="758"/>
                                </a:lnTo>
                                <a:lnTo>
                                  <a:pt x="360" y="748"/>
                                </a:lnTo>
                                <a:lnTo>
                                  <a:pt x="374" y="743"/>
                                </a:lnTo>
                                <a:lnTo>
                                  <a:pt x="398" y="738"/>
                                </a:lnTo>
                                <a:lnTo>
                                  <a:pt x="422" y="738"/>
                                </a:lnTo>
                                <a:lnTo>
                                  <a:pt x="446" y="734"/>
                                </a:lnTo>
                                <a:lnTo>
                                  <a:pt x="466" y="729"/>
                                </a:lnTo>
                                <a:lnTo>
                                  <a:pt x="552" y="729"/>
                                </a:lnTo>
                                <a:lnTo>
                                  <a:pt x="562" y="738"/>
                                </a:lnTo>
                                <a:lnTo>
                                  <a:pt x="576" y="743"/>
                                </a:lnTo>
                                <a:lnTo>
                                  <a:pt x="605" y="762"/>
                                </a:lnTo>
                                <a:lnTo>
                                  <a:pt x="662" y="806"/>
                                </a:lnTo>
                                <a:lnTo>
                                  <a:pt x="686" y="820"/>
                                </a:lnTo>
                                <a:lnTo>
                                  <a:pt x="706" y="839"/>
                                </a:lnTo>
                                <a:lnTo>
                                  <a:pt x="730" y="854"/>
                                </a:lnTo>
                                <a:lnTo>
                                  <a:pt x="850" y="950"/>
                                </a:lnTo>
                                <a:lnTo>
                                  <a:pt x="878" y="969"/>
                                </a:lnTo>
                                <a:lnTo>
                                  <a:pt x="998" y="1065"/>
                                </a:lnTo>
                                <a:lnTo>
                                  <a:pt x="1018" y="1079"/>
                                </a:lnTo>
                                <a:lnTo>
                                  <a:pt x="1042" y="1094"/>
                                </a:lnTo>
                                <a:lnTo>
                                  <a:pt x="1080" y="1122"/>
                                </a:lnTo>
                                <a:lnTo>
                                  <a:pt x="1099" y="1132"/>
                                </a:lnTo>
                                <a:lnTo>
                                  <a:pt x="1128" y="1151"/>
                                </a:lnTo>
                                <a:lnTo>
                                  <a:pt x="1157" y="1161"/>
                                </a:lnTo>
                                <a:lnTo>
                                  <a:pt x="1166" y="1161"/>
                                </a:lnTo>
                                <a:lnTo>
                                  <a:pt x="1176" y="1165"/>
                                </a:lnTo>
                                <a:lnTo>
                                  <a:pt x="1181" y="1165"/>
                                </a:lnTo>
                                <a:lnTo>
                                  <a:pt x="1186" y="1170"/>
                                </a:lnTo>
                                <a:lnTo>
                                  <a:pt x="1200" y="1170"/>
                                </a:lnTo>
                                <a:lnTo>
                                  <a:pt x="1219" y="1180"/>
                                </a:lnTo>
                                <a:lnTo>
                                  <a:pt x="1234" y="1180"/>
                                </a:lnTo>
                                <a:lnTo>
                                  <a:pt x="1243" y="1185"/>
                                </a:lnTo>
                                <a:lnTo>
                                  <a:pt x="1253" y="1185"/>
                                </a:lnTo>
                                <a:lnTo>
                                  <a:pt x="1262" y="1189"/>
                                </a:lnTo>
                                <a:lnTo>
                                  <a:pt x="1282" y="1189"/>
                                </a:lnTo>
                                <a:lnTo>
                                  <a:pt x="1291" y="1194"/>
                                </a:lnTo>
                                <a:lnTo>
                                  <a:pt x="1310" y="1194"/>
                                </a:lnTo>
                                <a:lnTo>
                                  <a:pt x="132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78" y="1204"/>
                                </a:lnTo>
                                <a:lnTo>
                                  <a:pt x="1526" y="1204"/>
                                </a:lnTo>
                                <a:lnTo>
                                  <a:pt x="1555" y="1199"/>
                                </a:lnTo>
                                <a:lnTo>
                                  <a:pt x="1589" y="1194"/>
                                </a:lnTo>
                                <a:lnTo>
                                  <a:pt x="1651" y="1185"/>
                                </a:lnTo>
                                <a:lnTo>
                                  <a:pt x="1675" y="1175"/>
                                </a:lnTo>
                                <a:lnTo>
                                  <a:pt x="1704" y="1165"/>
                                </a:lnTo>
                                <a:lnTo>
                                  <a:pt x="1752" y="1146"/>
                                </a:lnTo>
                                <a:lnTo>
                                  <a:pt x="1776" y="1132"/>
                                </a:lnTo>
                                <a:lnTo>
                                  <a:pt x="1800" y="1122"/>
                                </a:lnTo>
                                <a:lnTo>
                                  <a:pt x="1848" y="1094"/>
                                </a:lnTo>
                                <a:lnTo>
                                  <a:pt x="1867" y="1079"/>
                                </a:lnTo>
                                <a:lnTo>
                                  <a:pt x="1891" y="1065"/>
                                </a:lnTo>
                                <a:lnTo>
                                  <a:pt x="1949" y="1022"/>
                                </a:lnTo>
                                <a:lnTo>
                                  <a:pt x="1982" y="988"/>
                                </a:lnTo>
                                <a:lnTo>
                                  <a:pt x="2001" y="974"/>
                                </a:lnTo>
                                <a:lnTo>
                                  <a:pt x="2016" y="959"/>
                                </a:lnTo>
                                <a:lnTo>
                                  <a:pt x="2035" y="945"/>
                                </a:lnTo>
                                <a:lnTo>
                                  <a:pt x="2049" y="930"/>
                                </a:lnTo>
                                <a:lnTo>
                                  <a:pt x="2069" y="916"/>
                                </a:lnTo>
                                <a:lnTo>
                                  <a:pt x="2097" y="887"/>
                                </a:lnTo>
                                <a:lnTo>
                                  <a:pt x="2126" y="868"/>
                                </a:lnTo>
                                <a:lnTo>
                                  <a:pt x="2141" y="854"/>
                                </a:lnTo>
                                <a:lnTo>
                                  <a:pt x="2155" y="849"/>
                                </a:lnTo>
                                <a:lnTo>
                                  <a:pt x="2155" y="844"/>
                                </a:lnTo>
                                <a:lnTo>
                                  <a:pt x="2160" y="844"/>
                                </a:lnTo>
                                <a:lnTo>
                                  <a:pt x="2165" y="830"/>
                                </a:lnTo>
                                <a:lnTo>
                                  <a:pt x="2193" y="815"/>
                                </a:lnTo>
                                <a:lnTo>
                                  <a:pt x="2217" y="791"/>
                                </a:lnTo>
                                <a:lnTo>
                                  <a:pt x="2275" y="753"/>
                                </a:lnTo>
                                <a:lnTo>
                                  <a:pt x="2285" y="743"/>
                                </a:lnTo>
                                <a:lnTo>
                                  <a:pt x="2313" y="724"/>
                                </a:lnTo>
                                <a:lnTo>
                                  <a:pt x="2323" y="719"/>
                                </a:lnTo>
                                <a:lnTo>
                                  <a:pt x="2337" y="710"/>
                                </a:lnTo>
                                <a:lnTo>
                                  <a:pt x="2347" y="700"/>
                                </a:lnTo>
                                <a:lnTo>
                                  <a:pt x="2361" y="691"/>
                                </a:lnTo>
                                <a:lnTo>
                                  <a:pt x="2371" y="681"/>
                                </a:lnTo>
                                <a:lnTo>
                                  <a:pt x="2381" y="676"/>
                                </a:lnTo>
                                <a:lnTo>
                                  <a:pt x="2409" y="647"/>
                                </a:lnTo>
                                <a:lnTo>
                                  <a:pt x="2429" y="628"/>
                                </a:lnTo>
                                <a:lnTo>
                                  <a:pt x="2438" y="619"/>
                                </a:lnTo>
                                <a:lnTo>
                                  <a:pt x="2443" y="609"/>
                                </a:lnTo>
                                <a:lnTo>
                                  <a:pt x="2453" y="599"/>
                                </a:lnTo>
                                <a:lnTo>
                                  <a:pt x="2462" y="575"/>
                                </a:lnTo>
                                <a:lnTo>
                                  <a:pt x="2462" y="566"/>
                                </a:lnTo>
                                <a:lnTo>
                                  <a:pt x="2467" y="556"/>
                                </a:lnTo>
                                <a:lnTo>
                                  <a:pt x="2467" y="547"/>
                                </a:lnTo>
                                <a:lnTo>
                                  <a:pt x="2472" y="542"/>
                                </a:lnTo>
                                <a:lnTo>
                                  <a:pt x="2472" y="508"/>
                                </a:lnTo>
                                <a:lnTo>
                                  <a:pt x="2477" y="499"/>
                                </a:lnTo>
                                <a:lnTo>
                                  <a:pt x="2477" y="465"/>
                                </a:lnTo>
                                <a:lnTo>
                                  <a:pt x="2472" y="455"/>
                                </a:lnTo>
                                <a:lnTo>
                                  <a:pt x="2472" y="446"/>
                                </a:lnTo>
                                <a:lnTo>
                                  <a:pt x="2467" y="436"/>
                                </a:lnTo>
                                <a:lnTo>
                                  <a:pt x="2467" y="427"/>
                                </a:lnTo>
                                <a:lnTo>
                                  <a:pt x="2457" y="403"/>
                                </a:lnTo>
                                <a:lnTo>
                                  <a:pt x="2453" y="398"/>
                                </a:lnTo>
                                <a:lnTo>
                                  <a:pt x="2453" y="388"/>
                                </a:lnTo>
                                <a:lnTo>
                                  <a:pt x="2438" y="374"/>
                                </a:lnTo>
                                <a:lnTo>
                                  <a:pt x="2433" y="364"/>
                                </a:lnTo>
                                <a:lnTo>
                                  <a:pt x="2409" y="340"/>
                                </a:lnTo>
                                <a:lnTo>
                                  <a:pt x="2400" y="336"/>
                                </a:lnTo>
                                <a:lnTo>
                                  <a:pt x="2376" y="312"/>
                                </a:lnTo>
                                <a:lnTo>
                                  <a:pt x="2366" y="307"/>
                                </a:lnTo>
                                <a:lnTo>
                                  <a:pt x="2357" y="297"/>
                                </a:lnTo>
                                <a:lnTo>
                                  <a:pt x="2347" y="292"/>
                                </a:lnTo>
                                <a:lnTo>
                                  <a:pt x="2337" y="283"/>
                                </a:lnTo>
                                <a:lnTo>
                                  <a:pt x="2328" y="278"/>
                                </a:lnTo>
                                <a:lnTo>
                                  <a:pt x="2309" y="259"/>
                                </a:lnTo>
                                <a:lnTo>
                                  <a:pt x="2299" y="254"/>
                                </a:lnTo>
                                <a:lnTo>
                                  <a:pt x="2285" y="244"/>
                                </a:lnTo>
                                <a:lnTo>
                                  <a:pt x="2275" y="240"/>
                                </a:lnTo>
                                <a:lnTo>
                                  <a:pt x="2261" y="235"/>
                                </a:lnTo>
                                <a:lnTo>
                                  <a:pt x="2246" y="225"/>
                                </a:lnTo>
                                <a:lnTo>
                                  <a:pt x="2227" y="220"/>
                                </a:lnTo>
                                <a:lnTo>
                                  <a:pt x="2208" y="211"/>
                                </a:lnTo>
                                <a:lnTo>
                                  <a:pt x="2193" y="206"/>
                                </a:lnTo>
                                <a:lnTo>
                                  <a:pt x="2169" y="196"/>
                                </a:lnTo>
                                <a:lnTo>
                                  <a:pt x="2131" y="177"/>
                                </a:lnTo>
                                <a:lnTo>
                                  <a:pt x="2107" y="168"/>
                                </a:lnTo>
                                <a:lnTo>
                                  <a:pt x="2088" y="158"/>
                                </a:lnTo>
                                <a:lnTo>
                                  <a:pt x="2040" y="139"/>
                                </a:lnTo>
                                <a:lnTo>
                                  <a:pt x="2016" y="134"/>
                                </a:lnTo>
                                <a:lnTo>
                                  <a:pt x="1997" y="124"/>
                                </a:lnTo>
                                <a:lnTo>
                                  <a:pt x="1949" y="105"/>
                                </a:lnTo>
                                <a:lnTo>
                                  <a:pt x="1929" y="96"/>
                                </a:lnTo>
                                <a:lnTo>
                                  <a:pt x="1905" y="86"/>
                                </a:lnTo>
                                <a:lnTo>
                                  <a:pt x="1886" y="81"/>
                                </a:lnTo>
                                <a:lnTo>
                                  <a:pt x="1867" y="72"/>
                                </a:lnTo>
                                <a:lnTo>
                                  <a:pt x="1848" y="67"/>
                                </a:lnTo>
                                <a:lnTo>
                                  <a:pt x="1829" y="57"/>
                                </a:lnTo>
                                <a:lnTo>
                                  <a:pt x="1809" y="52"/>
                                </a:lnTo>
                                <a:lnTo>
                                  <a:pt x="1766" y="38"/>
                                </a:lnTo>
                                <a:lnTo>
                                  <a:pt x="1742" y="28"/>
                                </a:lnTo>
                                <a:lnTo>
                                  <a:pt x="1728" y="28"/>
                                </a:lnTo>
                                <a:lnTo>
                                  <a:pt x="1733" y="28"/>
                                </a:lnTo>
                                <a:lnTo>
                                  <a:pt x="1699" y="19"/>
                                </a:lnTo>
                                <a:lnTo>
                                  <a:pt x="1685" y="19"/>
                                </a:lnTo>
                                <a:lnTo>
                                  <a:pt x="1670" y="14"/>
                                </a:lnTo>
                                <a:lnTo>
                                  <a:pt x="1656" y="14"/>
                                </a:lnTo>
                                <a:lnTo>
                                  <a:pt x="1637" y="9"/>
                                </a:lnTo>
                                <a:lnTo>
                                  <a:pt x="1622" y="9"/>
                                </a:lnTo>
                                <a:lnTo>
                                  <a:pt x="1603" y="4"/>
                                </a:lnTo>
                                <a:lnTo>
                                  <a:pt x="1565" y="4"/>
                                </a:lnTo>
                                <a:lnTo>
                                  <a:pt x="1546" y="0"/>
                                </a:lnTo>
                                <a:lnTo>
                                  <a:pt x="1301" y="0"/>
                                </a:lnTo>
                                <a:lnTo>
                                  <a:pt x="1282" y="4"/>
                                </a:lnTo>
                                <a:lnTo>
                                  <a:pt x="1248" y="4"/>
                                </a:lnTo>
                                <a:lnTo>
                                  <a:pt x="1229" y="9"/>
                                </a:lnTo>
                                <a:lnTo>
                                  <a:pt x="1214" y="9"/>
                                </a:lnTo>
                                <a:lnTo>
                                  <a:pt x="1200" y="14"/>
                                </a:lnTo>
                                <a:lnTo>
                                  <a:pt x="1186" y="14"/>
                                </a:lnTo>
                                <a:lnTo>
                                  <a:pt x="1166" y="19"/>
                                </a:lnTo>
                                <a:lnTo>
                                  <a:pt x="1157" y="24"/>
                                </a:lnTo>
                                <a:lnTo>
                                  <a:pt x="1162" y="24"/>
                                </a:lnTo>
                                <a:lnTo>
                                  <a:pt x="1147" y="24"/>
                                </a:lnTo>
                                <a:lnTo>
                                  <a:pt x="1099" y="38"/>
                                </a:lnTo>
                                <a:lnTo>
                                  <a:pt x="1080" y="43"/>
                                </a:lnTo>
                                <a:lnTo>
                                  <a:pt x="1066" y="48"/>
                                </a:lnTo>
                                <a:lnTo>
                                  <a:pt x="1046" y="57"/>
                                </a:lnTo>
                                <a:lnTo>
                                  <a:pt x="1032" y="62"/>
                                </a:lnTo>
                                <a:lnTo>
                                  <a:pt x="1013" y="72"/>
                                </a:lnTo>
                                <a:lnTo>
                                  <a:pt x="998" y="76"/>
                                </a:lnTo>
                                <a:lnTo>
                                  <a:pt x="979" y="86"/>
                                </a:lnTo>
                                <a:lnTo>
                                  <a:pt x="960" y="91"/>
                                </a:lnTo>
                                <a:lnTo>
                                  <a:pt x="922" y="110"/>
                                </a:lnTo>
                                <a:lnTo>
                                  <a:pt x="902" y="115"/>
                                </a:lnTo>
                                <a:lnTo>
                                  <a:pt x="826" y="153"/>
                                </a:lnTo>
                                <a:lnTo>
                                  <a:pt x="806" y="158"/>
                                </a:lnTo>
                                <a:lnTo>
                                  <a:pt x="730" y="196"/>
                                </a:lnTo>
                                <a:lnTo>
                                  <a:pt x="710" y="201"/>
                                </a:lnTo>
                                <a:lnTo>
                                  <a:pt x="691" y="211"/>
                                </a:lnTo>
                                <a:lnTo>
                                  <a:pt x="672" y="216"/>
                                </a:lnTo>
                                <a:lnTo>
                                  <a:pt x="658" y="225"/>
                                </a:lnTo>
                                <a:lnTo>
                                  <a:pt x="638" y="230"/>
                                </a:lnTo>
                                <a:lnTo>
                                  <a:pt x="619" y="240"/>
                                </a:lnTo>
                                <a:lnTo>
                                  <a:pt x="605" y="244"/>
                                </a:lnTo>
                                <a:lnTo>
                                  <a:pt x="590" y="254"/>
                                </a:lnTo>
                                <a:lnTo>
                                  <a:pt x="595" y="254"/>
                                </a:lnTo>
                                <a:lnTo>
                                  <a:pt x="566" y="254"/>
                                </a:lnTo>
                                <a:lnTo>
                                  <a:pt x="562" y="259"/>
                                </a:lnTo>
                                <a:lnTo>
                                  <a:pt x="542" y="259"/>
                                </a:lnTo>
                                <a:lnTo>
                                  <a:pt x="538" y="264"/>
                                </a:lnTo>
                                <a:lnTo>
                                  <a:pt x="523" y="264"/>
                                </a:lnTo>
                                <a:lnTo>
                                  <a:pt x="518" y="268"/>
                                </a:lnTo>
                                <a:lnTo>
                                  <a:pt x="504" y="268"/>
                                </a:lnTo>
                                <a:lnTo>
                                  <a:pt x="499" y="273"/>
                                </a:lnTo>
                                <a:lnTo>
                                  <a:pt x="494" y="273"/>
                                </a:lnTo>
                                <a:lnTo>
                                  <a:pt x="485" y="278"/>
                                </a:lnTo>
                                <a:lnTo>
                                  <a:pt x="475" y="278"/>
                                </a:lnTo>
                                <a:lnTo>
                                  <a:pt x="466" y="283"/>
                                </a:lnTo>
                                <a:lnTo>
                                  <a:pt x="456" y="283"/>
                                </a:lnTo>
                                <a:lnTo>
                                  <a:pt x="451" y="288"/>
                                </a:lnTo>
                                <a:lnTo>
                                  <a:pt x="437" y="288"/>
                                </a:lnTo>
                                <a:lnTo>
                                  <a:pt x="432" y="292"/>
                                </a:lnTo>
                                <a:lnTo>
                                  <a:pt x="422" y="297"/>
                                </a:lnTo>
                                <a:lnTo>
                                  <a:pt x="413" y="297"/>
                                </a:lnTo>
                                <a:lnTo>
                                  <a:pt x="408" y="302"/>
                                </a:lnTo>
                                <a:lnTo>
                                  <a:pt x="403" y="302"/>
                                </a:lnTo>
                                <a:lnTo>
                                  <a:pt x="398" y="312"/>
                                </a:lnTo>
                                <a:lnTo>
                                  <a:pt x="398" y="307"/>
                                </a:lnTo>
                                <a:lnTo>
                                  <a:pt x="384" y="312"/>
                                </a:lnTo>
                                <a:lnTo>
                                  <a:pt x="370" y="321"/>
                                </a:lnTo>
                                <a:lnTo>
                                  <a:pt x="350" y="326"/>
                                </a:lnTo>
                                <a:lnTo>
                                  <a:pt x="322" y="345"/>
                                </a:lnTo>
                                <a:lnTo>
                                  <a:pt x="303" y="355"/>
                                </a:lnTo>
                                <a:lnTo>
                                  <a:pt x="288" y="364"/>
                                </a:lnTo>
                                <a:lnTo>
                                  <a:pt x="269" y="374"/>
                                </a:lnTo>
                                <a:lnTo>
                                  <a:pt x="255" y="383"/>
                                </a:lnTo>
                                <a:lnTo>
                                  <a:pt x="235" y="398"/>
                                </a:lnTo>
                                <a:lnTo>
                                  <a:pt x="216" y="407"/>
                                </a:lnTo>
                                <a:lnTo>
                                  <a:pt x="202" y="422"/>
                                </a:lnTo>
                                <a:lnTo>
                                  <a:pt x="183" y="43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55"/>
                                </a:lnTo>
                                <a:lnTo>
                                  <a:pt x="91" y="513"/>
                                </a:lnTo>
                                <a:lnTo>
                                  <a:pt x="63" y="542"/>
                                </a:lnTo>
                                <a:lnTo>
                                  <a:pt x="48" y="556"/>
                                </a:lnTo>
                                <a:lnTo>
                                  <a:pt x="19" y="599"/>
                                </a:lnTo>
                                <a:lnTo>
                                  <a:pt x="0" y="662"/>
                                </a:lnTo>
                                <a:lnTo>
                                  <a:pt x="0" y="691"/>
                                </a:lnTo>
                                <a:lnTo>
                                  <a:pt x="5" y="710"/>
                                </a:lnTo>
                                <a:lnTo>
                                  <a:pt x="24" y="710"/>
                                </a:lnTo>
                                <a:lnTo>
                                  <a:pt x="19" y="691"/>
                                </a:lnTo>
                                <a:lnTo>
                                  <a:pt x="19" y="662"/>
                                </a:lnTo>
                                <a:lnTo>
                                  <a:pt x="39" y="609"/>
                                </a:lnTo>
                                <a:lnTo>
                                  <a:pt x="67" y="566"/>
                                </a:lnTo>
                                <a:lnTo>
                                  <a:pt x="82" y="551"/>
                                </a:lnTo>
                                <a:lnTo>
                                  <a:pt x="87" y="537"/>
                                </a:lnTo>
                                <a:lnTo>
                                  <a:pt x="101" y="532"/>
                                </a:lnTo>
                                <a:lnTo>
                                  <a:pt x="159" y="475"/>
                                </a:lnTo>
                                <a:lnTo>
                                  <a:pt x="178" y="465"/>
                                </a:lnTo>
                                <a:lnTo>
                                  <a:pt x="192" y="451"/>
                                </a:lnTo>
                                <a:lnTo>
                                  <a:pt x="211" y="441"/>
                                </a:lnTo>
                                <a:lnTo>
                                  <a:pt x="226" y="427"/>
                                </a:lnTo>
                                <a:lnTo>
                                  <a:pt x="245" y="417"/>
                                </a:lnTo>
                                <a:lnTo>
                                  <a:pt x="264" y="403"/>
                                </a:lnTo>
                                <a:lnTo>
                                  <a:pt x="279" y="393"/>
                                </a:lnTo>
                                <a:lnTo>
                                  <a:pt x="298" y="383"/>
                                </a:lnTo>
                                <a:lnTo>
                                  <a:pt x="312" y="374"/>
                                </a:lnTo>
                                <a:lnTo>
                                  <a:pt x="331" y="364"/>
                                </a:lnTo>
                                <a:lnTo>
                                  <a:pt x="360" y="345"/>
                                </a:lnTo>
                                <a:lnTo>
                                  <a:pt x="379" y="340"/>
                                </a:lnTo>
                                <a:lnTo>
                                  <a:pt x="394" y="331"/>
                                </a:lnTo>
                                <a:lnTo>
                                  <a:pt x="408" y="326"/>
                                </a:lnTo>
                                <a:lnTo>
                                  <a:pt x="408" y="321"/>
                                </a:lnTo>
                                <a:lnTo>
                                  <a:pt x="413" y="321"/>
                                </a:lnTo>
                                <a:lnTo>
                                  <a:pt x="418" y="321"/>
                                </a:lnTo>
                                <a:lnTo>
                                  <a:pt x="422" y="316"/>
                                </a:lnTo>
                                <a:lnTo>
                                  <a:pt x="432" y="312"/>
                                </a:lnTo>
                                <a:lnTo>
                                  <a:pt x="442" y="312"/>
                                </a:lnTo>
                                <a:lnTo>
                                  <a:pt x="446" y="307"/>
                                </a:lnTo>
                                <a:lnTo>
                                  <a:pt x="461" y="307"/>
                                </a:lnTo>
                                <a:lnTo>
                                  <a:pt x="466" y="302"/>
                                </a:lnTo>
                                <a:lnTo>
                                  <a:pt x="475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94" y="292"/>
                                </a:lnTo>
                                <a:lnTo>
                                  <a:pt x="509" y="292"/>
                                </a:lnTo>
                                <a:lnTo>
                                  <a:pt x="514" y="288"/>
                                </a:lnTo>
                                <a:lnTo>
                                  <a:pt x="528" y="288"/>
                                </a:lnTo>
                                <a:lnTo>
                                  <a:pt x="533" y="283"/>
                                </a:lnTo>
                                <a:lnTo>
                                  <a:pt x="547" y="283"/>
                                </a:lnTo>
                                <a:lnTo>
                                  <a:pt x="552" y="278"/>
                                </a:lnTo>
                                <a:lnTo>
                                  <a:pt x="571" y="278"/>
                                </a:lnTo>
                                <a:lnTo>
                                  <a:pt x="576" y="273"/>
                                </a:lnTo>
                                <a:lnTo>
                                  <a:pt x="595" y="273"/>
                                </a:lnTo>
                                <a:lnTo>
                                  <a:pt x="600" y="273"/>
                                </a:lnTo>
                                <a:lnTo>
                                  <a:pt x="614" y="264"/>
                                </a:lnTo>
                                <a:lnTo>
                                  <a:pt x="629" y="259"/>
                                </a:lnTo>
                                <a:lnTo>
                                  <a:pt x="648" y="249"/>
                                </a:lnTo>
                                <a:lnTo>
                                  <a:pt x="667" y="244"/>
                                </a:lnTo>
                                <a:lnTo>
                                  <a:pt x="682" y="235"/>
                                </a:lnTo>
                                <a:lnTo>
                                  <a:pt x="701" y="230"/>
                                </a:lnTo>
                                <a:lnTo>
                                  <a:pt x="720" y="220"/>
                                </a:lnTo>
                                <a:lnTo>
                                  <a:pt x="739" y="216"/>
                                </a:lnTo>
                                <a:lnTo>
                                  <a:pt x="816" y="177"/>
                                </a:lnTo>
                                <a:lnTo>
                                  <a:pt x="835" y="172"/>
                                </a:lnTo>
                                <a:lnTo>
                                  <a:pt x="912" y="134"/>
                                </a:lnTo>
                                <a:lnTo>
                                  <a:pt x="931" y="129"/>
                                </a:lnTo>
                                <a:lnTo>
                                  <a:pt x="970" y="110"/>
                                </a:lnTo>
                                <a:lnTo>
                                  <a:pt x="989" y="105"/>
                                </a:lnTo>
                                <a:lnTo>
                                  <a:pt x="1008" y="96"/>
                                </a:lnTo>
                                <a:lnTo>
                                  <a:pt x="1022" y="91"/>
                                </a:lnTo>
                                <a:lnTo>
                                  <a:pt x="1042" y="81"/>
                                </a:lnTo>
                                <a:lnTo>
                                  <a:pt x="1056" y="76"/>
                                </a:lnTo>
                                <a:lnTo>
                                  <a:pt x="1075" y="67"/>
                                </a:lnTo>
                                <a:lnTo>
                                  <a:pt x="1090" y="62"/>
                                </a:lnTo>
                                <a:lnTo>
                                  <a:pt x="1109" y="57"/>
                                </a:lnTo>
                                <a:lnTo>
                                  <a:pt x="1147" y="43"/>
                                </a:lnTo>
                                <a:lnTo>
                                  <a:pt x="1162" y="43"/>
                                </a:lnTo>
                                <a:lnTo>
                                  <a:pt x="1166" y="43"/>
                                </a:lnTo>
                                <a:lnTo>
                                  <a:pt x="1176" y="38"/>
                                </a:lnTo>
                                <a:lnTo>
                                  <a:pt x="1186" y="33"/>
                                </a:lnTo>
                                <a:lnTo>
                                  <a:pt x="1200" y="33"/>
                                </a:lnTo>
                                <a:lnTo>
                                  <a:pt x="1214" y="28"/>
                                </a:lnTo>
                                <a:lnTo>
                                  <a:pt x="1229" y="28"/>
                                </a:lnTo>
                                <a:lnTo>
                                  <a:pt x="1248" y="24"/>
                                </a:lnTo>
                                <a:lnTo>
                                  <a:pt x="1282" y="24"/>
                                </a:lnTo>
                                <a:lnTo>
                                  <a:pt x="1301" y="19"/>
                                </a:lnTo>
                                <a:lnTo>
                                  <a:pt x="1546" y="19"/>
                                </a:lnTo>
                                <a:lnTo>
                                  <a:pt x="1565" y="24"/>
                                </a:lnTo>
                                <a:lnTo>
                                  <a:pt x="1603" y="24"/>
                                </a:lnTo>
                                <a:lnTo>
                                  <a:pt x="1622" y="28"/>
                                </a:lnTo>
                                <a:lnTo>
                                  <a:pt x="1637" y="28"/>
                                </a:lnTo>
                                <a:lnTo>
                                  <a:pt x="1656" y="33"/>
                                </a:lnTo>
                                <a:lnTo>
                                  <a:pt x="1670" y="33"/>
                                </a:lnTo>
                                <a:lnTo>
                                  <a:pt x="1685" y="38"/>
                                </a:lnTo>
                                <a:lnTo>
                                  <a:pt x="1699" y="38"/>
                                </a:lnTo>
                                <a:lnTo>
                                  <a:pt x="1723" y="48"/>
                                </a:lnTo>
                                <a:lnTo>
                                  <a:pt x="1728" y="48"/>
                                </a:lnTo>
                                <a:lnTo>
                                  <a:pt x="1742" y="48"/>
                                </a:lnTo>
                                <a:lnTo>
                                  <a:pt x="1757" y="57"/>
                                </a:lnTo>
                                <a:lnTo>
                                  <a:pt x="1800" y="72"/>
                                </a:lnTo>
                                <a:lnTo>
                                  <a:pt x="1819" y="76"/>
                                </a:lnTo>
                                <a:lnTo>
                                  <a:pt x="1838" y="86"/>
                                </a:lnTo>
                                <a:lnTo>
                                  <a:pt x="1857" y="91"/>
                                </a:lnTo>
                                <a:lnTo>
                                  <a:pt x="1877" y="100"/>
                                </a:lnTo>
                                <a:lnTo>
                                  <a:pt x="1896" y="105"/>
                                </a:lnTo>
                                <a:lnTo>
                                  <a:pt x="1920" y="115"/>
                                </a:lnTo>
                                <a:lnTo>
                                  <a:pt x="1939" y="124"/>
                                </a:lnTo>
                                <a:lnTo>
                                  <a:pt x="1987" y="144"/>
                                </a:lnTo>
                                <a:lnTo>
                                  <a:pt x="2006" y="153"/>
                                </a:lnTo>
                                <a:lnTo>
                                  <a:pt x="2030" y="158"/>
                                </a:lnTo>
                                <a:lnTo>
                                  <a:pt x="2078" y="177"/>
                                </a:lnTo>
                                <a:lnTo>
                                  <a:pt x="2097" y="187"/>
                                </a:lnTo>
                                <a:lnTo>
                                  <a:pt x="2121" y="196"/>
                                </a:lnTo>
                                <a:lnTo>
                                  <a:pt x="2160" y="216"/>
                                </a:lnTo>
                                <a:lnTo>
                                  <a:pt x="2184" y="225"/>
                                </a:lnTo>
                                <a:lnTo>
                                  <a:pt x="2198" y="230"/>
                                </a:lnTo>
                                <a:lnTo>
                                  <a:pt x="2217" y="240"/>
                                </a:lnTo>
                                <a:lnTo>
                                  <a:pt x="2237" y="244"/>
                                </a:lnTo>
                                <a:lnTo>
                                  <a:pt x="2251" y="254"/>
                                </a:lnTo>
                                <a:lnTo>
                                  <a:pt x="2265" y="259"/>
                                </a:lnTo>
                                <a:lnTo>
                                  <a:pt x="2275" y="264"/>
                                </a:lnTo>
                                <a:lnTo>
                                  <a:pt x="2289" y="273"/>
                                </a:lnTo>
                                <a:lnTo>
                                  <a:pt x="2299" y="278"/>
                                </a:lnTo>
                                <a:lnTo>
                                  <a:pt x="2318" y="297"/>
                                </a:lnTo>
                                <a:lnTo>
                                  <a:pt x="2328" y="302"/>
                                </a:lnTo>
                                <a:lnTo>
                                  <a:pt x="2337" y="312"/>
                                </a:lnTo>
                                <a:lnTo>
                                  <a:pt x="2347" y="316"/>
                                </a:lnTo>
                                <a:lnTo>
                                  <a:pt x="2357" y="326"/>
                                </a:lnTo>
                                <a:lnTo>
                                  <a:pt x="2366" y="331"/>
                                </a:lnTo>
                                <a:lnTo>
                                  <a:pt x="2390" y="355"/>
                                </a:lnTo>
                                <a:lnTo>
                                  <a:pt x="2400" y="359"/>
                                </a:lnTo>
                                <a:lnTo>
                                  <a:pt x="2414" y="374"/>
                                </a:lnTo>
                                <a:lnTo>
                                  <a:pt x="2419" y="383"/>
                                </a:lnTo>
                                <a:lnTo>
                                  <a:pt x="2433" y="398"/>
                                </a:lnTo>
                                <a:lnTo>
                                  <a:pt x="2433" y="407"/>
                                </a:lnTo>
                                <a:lnTo>
                                  <a:pt x="2438" y="412"/>
                                </a:lnTo>
                                <a:lnTo>
                                  <a:pt x="2448" y="427"/>
                                </a:lnTo>
                                <a:lnTo>
                                  <a:pt x="2448" y="436"/>
                                </a:lnTo>
                                <a:lnTo>
                                  <a:pt x="2453" y="446"/>
                                </a:lnTo>
                                <a:lnTo>
                                  <a:pt x="2453" y="455"/>
                                </a:lnTo>
                                <a:lnTo>
                                  <a:pt x="2457" y="465"/>
                                </a:lnTo>
                                <a:lnTo>
                                  <a:pt x="2457" y="499"/>
                                </a:lnTo>
                                <a:lnTo>
                                  <a:pt x="2453" y="508"/>
                                </a:lnTo>
                                <a:lnTo>
                                  <a:pt x="2453" y="537"/>
                                </a:lnTo>
                                <a:lnTo>
                                  <a:pt x="2453" y="532"/>
                                </a:lnTo>
                                <a:lnTo>
                                  <a:pt x="2448" y="547"/>
                                </a:lnTo>
                                <a:lnTo>
                                  <a:pt x="2448" y="556"/>
                                </a:lnTo>
                                <a:lnTo>
                                  <a:pt x="2443" y="566"/>
                                </a:lnTo>
                                <a:lnTo>
                                  <a:pt x="2443" y="575"/>
                                </a:lnTo>
                                <a:lnTo>
                                  <a:pt x="2433" y="590"/>
                                </a:lnTo>
                                <a:lnTo>
                                  <a:pt x="2424" y="599"/>
                                </a:lnTo>
                                <a:lnTo>
                                  <a:pt x="2419" y="609"/>
                                </a:lnTo>
                                <a:lnTo>
                                  <a:pt x="2409" y="619"/>
                                </a:lnTo>
                                <a:lnTo>
                                  <a:pt x="2409" y="628"/>
                                </a:lnTo>
                                <a:lnTo>
                                  <a:pt x="2400" y="628"/>
                                </a:lnTo>
                                <a:lnTo>
                                  <a:pt x="2371" y="657"/>
                                </a:lnTo>
                                <a:lnTo>
                                  <a:pt x="2361" y="662"/>
                                </a:lnTo>
                                <a:lnTo>
                                  <a:pt x="2352" y="671"/>
                                </a:lnTo>
                                <a:lnTo>
                                  <a:pt x="2337" y="681"/>
                                </a:lnTo>
                                <a:lnTo>
                                  <a:pt x="2328" y="691"/>
                                </a:lnTo>
                                <a:lnTo>
                                  <a:pt x="2313" y="700"/>
                                </a:lnTo>
                                <a:lnTo>
                                  <a:pt x="2304" y="705"/>
                                </a:lnTo>
                                <a:lnTo>
                                  <a:pt x="2275" y="724"/>
                                </a:lnTo>
                                <a:lnTo>
                                  <a:pt x="2265" y="734"/>
                                </a:lnTo>
                                <a:lnTo>
                                  <a:pt x="2208" y="772"/>
                                </a:lnTo>
                                <a:lnTo>
                                  <a:pt x="2184" y="796"/>
                                </a:lnTo>
                                <a:lnTo>
                                  <a:pt x="2155" y="820"/>
                                </a:lnTo>
                                <a:lnTo>
                                  <a:pt x="2141" y="834"/>
                                </a:lnTo>
                                <a:lnTo>
                                  <a:pt x="2145" y="834"/>
                                </a:lnTo>
                                <a:lnTo>
                                  <a:pt x="2145" y="830"/>
                                </a:lnTo>
                                <a:lnTo>
                                  <a:pt x="2131" y="834"/>
                                </a:lnTo>
                                <a:lnTo>
                                  <a:pt x="2117" y="849"/>
                                </a:lnTo>
                                <a:lnTo>
                                  <a:pt x="2088" y="868"/>
                                </a:lnTo>
                                <a:lnTo>
                                  <a:pt x="2059" y="897"/>
                                </a:lnTo>
                                <a:lnTo>
                                  <a:pt x="2040" y="911"/>
                                </a:lnTo>
                                <a:lnTo>
                                  <a:pt x="2025" y="926"/>
                                </a:lnTo>
                                <a:lnTo>
                                  <a:pt x="2006" y="940"/>
                                </a:lnTo>
                                <a:lnTo>
                                  <a:pt x="1992" y="954"/>
                                </a:lnTo>
                                <a:lnTo>
                                  <a:pt x="1973" y="969"/>
                                </a:lnTo>
                                <a:lnTo>
                                  <a:pt x="1939" y="1002"/>
                                </a:lnTo>
                                <a:lnTo>
                                  <a:pt x="1881" y="1046"/>
                                </a:lnTo>
                                <a:lnTo>
                                  <a:pt x="1857" y="1060"/>
                                </a:lnTo>
                                <a:lnTo>
                                  <a:pt x="1838" y="1074"/>
                                </a:lnTo>
                                <a:lnTo>
                                  <a:pt x="1790" y="1103"/>
                                </a:lnTo>
                                <a:lnTo>
                                  <a:pt x="1766" y="1113"/>
                                </a:lnTo>
                                <a:lnTo>
                                  <a:pt x="1742" y="1127"/>
                                </a:lnTo>
                                <a:lnTo>
                                  <a:pt x="1694" y="1146"/>
                                </a:lnTo>
                                <a:lnTo>
                                  <a:pt x="1666" y="1156"/>
                                </a:lnTo>
                                <a:lnTo>
                                  <a:pt x="1642" y="1165"/>
                                </a:lnTo>
                                <a:lnTo>
                                  <a:pt x="1589" y="1175"/>
                                </a:lnTo>
                                <a:lnTo>
                                  <a:pt x="1555" y="1180"/>
                                </a:lnTo>
                                <a:lnTo>
                                  <a:pt x="1526" y="1185"/>
                                </a:lnTo>
                                <a:lnTo>
                                  <a:pt x="1464" y="1185"/>
                                </a:lnTo>
                                <a:lnTo>
                                  <a:pt x="1378" y="1185"/>
                                </a:lnTo>
                                <a:lnTo>
                                  <a:pt x="1368" y="1180"/>
                                </a:lnTo>
                                <a:lnTo>
                                  <a:pt x="1320" y="1180"/>
                                </a:lnTo>
                                <a:lnTo>
                                  <a:pt x="1310" y="1175"/>
                                </a:lnTo>
                                <a:lnTo>
                                  <a:pt x="1291" y="1175"/>
                                </a:lnTo>
                                <a:lnTo>
                                  <a:pt x="1282" y="1170"/>
                                </a:lnTo>
                                <a:lnTo>
                                  <a:pt x="1262" y="1170"/>
                                </a:lnTo>
                                <a:lnTo>
                                  <a:pt x="1253" y="1165"/>
                                </a:lnTo>
                                <a:lnTo>
                                  <a:pt x="1243" y="1165"/>
                                </a:lnTo>
                                <a:lnTo>
                                  <a:pt x="1234" y="1161"/>
                                </a:lnTo>
                                <a:lnTo>
                                  <a:pt x="1219" y="1161"/>
                                </a:lnTo>
                                <a:lnTo>
                                  <a:pt x="1200" y="1151"/>
                                </a:lnTo>
                                <a:lnTo>
                                  <a:pt x="1195" y="1151"/>
                                </a:lnTo>
                                <a:lnTo>
                                  <a:pt x="1190" y="1146"/>
                                </a:lnTo>
                                <a:lnTo>
                                  <a:pt x="1176" y="1146"/>
                                </a:lnTo>
                                <a:lnTo>
                                  <a:pt x="1166" y="1141"/>
                                </a:lnTo>
                                <a:lnTo>
                                  <a:pt x="1162" y="1141"/>
                                </a:lnTo>
                                <a:lnTo>
                                  <a:pt x="1166" y="1141"/>
                                </a:lnTo>
                                <a:lnTo>
                                  <a:pt x="1138" y="1132"/>
                                </a:lnTo>
                                <a:lnTo>
                                  <a:pt x="1109" y="1113"/>
                                </a:lnTo>
                                <a:lnTo>
                                  <a:pt x="1090" y="1103"/>
                                </a:lnTo>
                                <a:lnTo>
                                  <a:pt x="1051" y="1074"/>
                                </a:lnTo>
                                <a:lnTo>
                                  <a:pt x="1027" y="1060"/>
                                </a:lnTo>
                                <a:lnTo>
                                  <a:pt x="1008" y="1046"/>
                                </a:lnTo>
                                <a:lnTo>
                                  <a:pt x="888" y="950"/>
                                </a:lnTo>
                                <a:lnTo>
                                  <a:pt x="859" y="930"/>
                                </a:lnTo>
                                <a:lnTo>
                                  <a:pt x="739" y="834"/>
                                </a:lnTo>
                                <a:lnTo>
                                  <a:pt x="715" y="820"/>
                                </a:lnTo>
                                <a:lnTo>
                                  <a:pt x="696" y="801"/>
                                </a:lnTo>
                                <a:lnTo>
                                  <a:pt x="672" y="786"/>
                                </a:lnTo>
                                <a:lnTo>
                                  <a:pt x="614" y="743"/>
                                </a:lnTo>
                                <a:lnTo>
                                  <a:pt x="586" y="724"/>
                                </a:lnTo>
                                <a:lnTo>
                                  <a:pt x="571" y="719"/>
                                </a:lnTo>
                                <a:lnTo>
                                  <a:pt x="562" y="710"/>
                                </a:lnTo>
                                <a:lnTo>
                                  <a:pt x="542" y="710"/>
                                </a:lnTo>
                                <a:lnTo>
                                  <a:pt x="466" y="710"/>
                                </a:lnTo>
                                <a:lnTo>
                                  <a:pt x="446" y="715"/>
                                </a:lnTo>
                                <a:lnTo>
                                  <a:pt x="422" y="719"/>
                                </a:lnTo>
                                <a:lnTo>
                                  <a:pt x="398" y="719"/>
                                </a:lnTo>
                                <a:lnTo>
                                  <a:pt x="374" y="724"/>
                                </a:lnTo>
                                <a:lnTo>
                                  <a:pt x="350" y="729"/>
                                </a:lnTo>
                                <a:lnTo>
                                  <a:pt x="327" y="738"/>
                                </a:lnTo>
                                <a:lnTo>
                                  <a:pt x="307" y="743"/>
                                </a:lnTo>
                                <a:lnTo>
                                  <a:pt x="168" y="777"/>
                                </a:lnTo>
                                <a:lnTo>
                                  <a:pt x="159" y="782"/>
                                </a:lnTo>
                                <a:lnTo>
                                  <a:pt x="125" y="782"/>
                                </a:lnTo>
                                <a:lnTo>
                                  <a:pt x="111" y="786"/>
                                </a:lnTo>
                                <a:lnTo>
                                  <a:pt x="96" y="782"/>
                                </a:lnTo>
                                <a:lnTo>
                                  <a:pt x="72" y="782"/>
                                </a:lnTo>
                                <a:lnTo>
                                  <a:pt x="67" y="777"/>
                                </a:lnTo>
                                <a:lnTo>
                                  <a:pt x="58" y="767"/>
                                </a:lnTo>
                                <a:lnTo>
                                  <a:pt x="48" y="762"/>
                                </a:lnTo>
                                <a:lnTo>
                                  <a:pt x="43" y="758"/>
                                </a:lnTo>
                                <a:lnTo>
                                  <a:pt x="39" y="748"/>
                                </a:lnTo>
                                <a:lnTo>
                                  <a:pt x="29" y="734"/>
                                </a:lnTo>
                                <a:lnTo>
                                  <a:pt x="24" y="724"/>
                                </a:lnTo>
                                <a:lnTo>
                                  <a:pt x="24" y="710"/>
                                </a:lnTo>
                                <a:lnTo>
                                  <a:pt x="5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19240"/>
                            <a:ext cx="34412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9" h="955">
                                <a:moveTo>
                                  <a:pt x="5419" y="658"/>
                                </a:moveTo>
                                <a:lnTo>
                                  <a:pt x="5332" y="658"/>
                                </a:lnTo>
                                <a:lnTo>
                                  <a:pt x="5313" y="653"/>
                                </a:lnTo>
                                <a:lnTo>
                                  <a:pt x="5222" y="653"/>
                                </a:lnTo>
                                <a:lnTo>
                                  <a:pt x="5208" y="648"/>
                                </a:lnTo>
                                <a:lnTo>
                                  <a:pt x="5140" y="648"/>
                                </a:lnTo>
                                <a:lnTo>
                                  <a:pt x="5126" y="643"/>
                                </a:lnTo>
                                <a:lnTo>
                                  <a:pt x="4987" y="643"/>
                                </a:lnTo>
                                <a:lnTo>
                                  <a:pt x="4968" y="648"/>
                                </a:lnTo>
                                <a:lnTo>
                                  <a:pt x="4934" y="648"/>
                                </a:lnTo>
                                <a:lnTo>
                                  <a:pt x="4915" y="653"/>
                                </a:lnTo>
                                <a:lnTo>
                                  <a:pt x="4896" y="653"/>
                                </a:lnTo>
                                <a:lnTo>
                                  <a:pt x="4857" y="662"/>
                                </a:lnTo>
                                <a:lnTo>
                                  <a:pt x="4852" y="662"/>
                                </a:lnTo>
                                <a:lnTo>
                                  <a:pt x="4857" y="662"/>
                                </a:lnTo>
                                <a:lnTo>
                                  <a:pt x="4838" y="662"/>
                                </a:lnTo>
                                <a:lnTo>
                                  <a:pt x="4819" y="667"/>
                                </a:lnTo>
                                <a:lnTo>
                                  <a:pt x="4780" y="677"/>
                                </a:lnTo>
                                <a:lnTo>
                                  <a:pt x="4766" y="686"/>
                                </a:lnTo>
                                <a:lnTo>
                                  <a:pt x="4747" y="691"/>
                                </a:lnTo>
                                <a:lnTo>
                                  <a:pt x="4733" y="696"/>
                                </a:lnTo>
                                <a:lnTo>
                                  <a:pt x="4675" y="710"/>
                                </a:lnTo>
                                <a:lnTo>
                                  <a:pt x="4661" y="720"/>
                                </a:lnTo>
                                <a:lnTo>
                                  <a:pt x="4622" y="730"/>
                                </a:lnTo>
                                <a:lnTo>
                                  <a:pt x="4608" y="734"/>
                                </a:lnTo>
                                <a:lnTo>
                                  <a:pt x="4589" y="744"/>
                                </a:lnTo>
                                <a:lnTo>
                                  <a:pt x="4574" y="749"/>
                                </a:lnTo>
                                <a:lnTo>
                                  <a:pt x="4555" y="753"/>
                                </a:lnTo>
                                <a:lnTo>
                                  <a:pt x="4541" y="763"/>
                                </a:lnTo>
                                <a:lnTo>
                                  <a:pt x="4521" y="768"/>
                                </a:lnTo>
                                <a:lnTo>
                                  <a:pt x="4507" y="777"/>
                                </a:lnTo>
                                <a:lnTo>
                                  <a:pt x="4493" y="782"/>
                                </a:lnTo>
                                <a:lnTo>
                                  <a:pt x="4478" y="792"/>
                                </a:lnTo>
                                <a:lnTo>
                                  <a:pt x="4464" y="797"/>
                                </a:lnTo>
                                <a:lnTo>
                                  <a:pt x="4449" y="806"/>
                                </a:lnTo>
                                <a:lnTo>
                                  <a:pt x="4440" y="811"/>
                                </a:lnTo>
                                <a:lnTo>
                                  <a:pt x="4425" y="821"/>
                                </a:lnTo>
                                <a:lnTo>
                                  <a:pt x="4416" y="825"/>
                                </a:lnTo>
                                <a:lnTo>
                                  <a:pt x="4397" y="845"/>
                                </a:lnTo>
                                <a:lnTo>
                                  <a:pt x="4387" y="849"/>
                                </a:lnTo>
                                <a:lnTo>
                                  <a:pt x="4373" y="864"/>
                                </a:lnTo>
                                <a:lnTo>
                                  <a:pt x="4368" y="873"/>
                                </a:lnTo>
                                <a:lnTo>
                                  <a:pt x="4373" y="869"/>
                                </a:lnTo>
                                <a:lnTo>
                                  <a:pt x="4377" y="869"/>
                                </a:lnTo>
                                <a:lnTo>
                                  <a:pt x="4363" y="869"/>
                                </a:lnTo>
                                <a:lnTo>
                                  <a:pt x="4334" y="897"/>
                                </a:lnTo>
                                <a:lnTo>
                                  <a:pt x="4334" y="902"/>
                                </a:lnTo>
                                <a:lnTo>
                                  <a:pt x="4325" y="912"/>
                                </a:lnTo>
                                <a:lnTo>
                                  <a:pt x="4325" y="917"/>
                                </a:lnTo>
                                <a:lnTo>
                                  <a:pt x="4310" y="931"/>
                                </a:lnTo>
                                <a:lnTo>
                                  <a:pt x="4305" y="931"/>
                                </a:lnTo>
                                <a:lnTo>
                                  <a:pt x="4301" y="936"/>
                                </a:lnTo>
                                <a:lnTo>
                                  <a:pt x="4296" y="936"/>
                                </a:lnTo>
                                <a:lnTo>
                                  <a:pt x="4291" y="931"/>
                                </a:lnTo>
                                <a:lnTo>
                                  <a:pt x="4281" y="931"/>
                                </a:lnTo>
                                <a:lnTo>
                                  <a:pt x="4272" y="921"/>
                                </a:lnTo>
                                <a:lnTo>
                                  <a:pt x="4243" y="907"/>
                                </a:lnTo>
                                <a:lnTo>
                                  <a:pt x="4233" y="897"/>
                                </a:lnTo>
                                <a:lnTo>
                                  <a:pt x="4205" y="878"/>
                                </a:lnTo>
                                <a:lnTo>
                                  <a:pt x="4195" y="873"/>
                                </a:lnTo>
                                <a:lnTo>
                                  <a:pt x="4195" y="869"/>
                                </a:lnTo>
                                <a:lnTo>
                                  <a:pt x="4185" y="864"/>
                                </a:lnTo>
                                <a:lnTo>
                                  <a:pt x="4181" y="859"/>
                                </a:lnTo>
                                <a:lnTo>
                                  <a:pt x="4176" y="859"/>
                                </a:lnTo>
                                <a:lnTo>
                                  <a:pt x="4166" y="849"/>
                                </a:lnTo>
                                <a:lnTo>
                                  <a:pt x="4161" y="849"/>
                                </a:lnTo>
                                <a:lnTo>
                                  <a:pt x="4152" y="840"/>
                                </a:lnTo>
                                <a:lnTo>
                                  <a:pt x="4147" y="840"/>
                                </a:lnTo>
                                <a:lnTo>
                                  <a:pt x="4142" y="835"/>
                                </a:lnTo>
                                <a:lnTo>
                                  <a:pt x="4137" y="835"/>
                                </a:lnTo>
                                <a:lnTo>
                                  <a:pt x="4128" y="825"/>
                                </a:lnTo>
                                <a:lnTo>
                                  <a:pt x="4123" y="825"/>
                                </a:lnTo>
                                <a:lnTo>
                                  <a:pt x="4118" y="821"/>
                                </a:lnTo>
                                <a:lnTo>
                                  <a:pt x="4113" y="821"/>
                                </a:lnTo>
                                <a:lnTo>
                                  <a:pt x="4109" y="816"/>
                                </a:lnTo>
                                <a:lnTo>
                                  <a:pt x="4104" y="816"/>
                                </a:lnTo>
                                <a:lnTo>
                                  <a:pt x="4099" y="811"/>
                                </a:lnTo>
                                <a:lnTo>
                                  <a:pt x="4094" y="811"/>
                                </a:lnTo>
                                <a:lnTo>
                                  <a:pt x="4085" y="801"/>
                                </a:lnTo>
                                <a:lnTo>
                                  <a:pt x="4080" y="801"/>
                                </a:lnTo>
                                <a:lnTo>
                                  <a:pt x="4075" y="797"/>
                                </a:lnTo>
                                <a:lnTo>
                                  <a:pt x="4070" y="797"/>
                                </a:lnTo>
                                <a:lnTo>
                                  <a:pt x="4065" y="792"/>
                                </a:lnTo>
                                <a:lnTo>
                                  <a:pt x="4061" y="792"/>
                                </a:lnTo>
                                <a:lnTo>
                                  <a:pt x="4056" y="787"/>
                                </a:lnTo>
                                <a:lnTo>
                                  <a:pt x="4051" y="787"/>
                                </a:lnTo>
                                <a:lnTo>
                                  <a:pt x="4046" y="782"/>
                                </a:lnTo>
                                <a:lnTo>
                                  <a:pt x="4032" y="782"/>
                                </a:lnTo>
                                <a:lnTo>
                                  <a:pt x="4037" y="782"/>
                                </a:lnTo>
                                <a:lnTo>
                                  <a:pt x="3993" y="763"/>
                                </a:lnTo>
                                <a:lnTo>
                                  <a:pt x="3984" y="763"/>
                                </a:lnTo>
                                <a:lnTo>
                                  <a:pt x="3974" y="753"/>
                                </a:lnTo>
                                <a:lnTo>
                                  <a:pt x="3960" y="753"/>
                                </a:lnTo>
                                <a:lnTo>
                                  <a:pt x="3941" y="744"/>
                                </a:lnTo>
                                <a:lnTo>
                                  <a:pt x="3931" y="744"/>
                                </a:lnTo>
                                <a:lnTo>
                                  <a:pt x="3912" y="734"/>
                                </a:lnTo>
                                <a:lnTo>
                                  <a:pt x="3907" y="734"/>
                                </a:lnTo>
                                <a:lnTo>
                                  <a:pt x="3902" y="730"/>
                                </a:lnTo>
                                <a:lnTo>
                                  <a:pt x="3888" y="725"/>
                                </a:lnTo>
                                <a:lnTo>
                                  <a:pt x="3878" y="725"/>
                                </a:lnTo>
                                <a:lnTo>
                                  <a:pt x="3859" y="715"/>
                                </a:lnTo>
                                <a:lnTo>
                                  <a:pt x="3849" y="715"/>
                                </a:lnTo>
                                <a:lnTo>
                                  <a:pt x="3835" y="706"/>
                                </a:lnTo>
                                <a:lnTo>
                                  <a:pt x="3816" y="701"/>
                                </a:lnTo>
                                <a:lnTo>
                                  <a:pt x="3806" y="701"/>
                                </a:lnTo>
                                <a:lnTo>
                                  <a:pt x="3782" y="686"/>
                                </a:lnTo>
                                <a:lnTo>
                                  <a:pt x="3768" y="682"/>
                                </a:lnTo>
                                <a:lnTo>
                                  <a:pt x="3758" y="677"/>
                                </a:lnTo>
                                <a:lnTo>
                                  <a:pt x="3739" y="672"/>
                                </a:lnTo>
                                <a:lnTo>
                                  <a:pt x="3729" y="672"/>
                                </a:lnTo>
                                <a:lnTo>
                                  <a:pt x="3725" y="667"/>
                                </a:lnTo>
                                <a:lnTo>
                                  <a:pt x="3710" y="658"/>
                                </a:lnTo>
                                <a:lnTo>
                                  <a:pt x="3691" y="648"/>
                                </a:lnTo>
                                <a:lnTo>
                                  <a:pt x="3681" y="638"/>
                                </a:lnTo>
                                <a:lnTo>
                                  <a:pt x="3672" y="634"/>
                                </a:lnTo>
                                <a:lnTo>
                                  <a:pt x="3657" y="624"/>
                                </a:lnTo>
                                <a:lnTo>
                                  <a:pt x="3648" y="619"/>
                                </a:lnTo>
                                <a:lnTo>
                                  <a:pt x="3638" y="610"/>
                                </a:lnTo>
                                <a:lnTo>
                                  <a:pt x="3629" y="605"/>
                                </a:lnTo>
                                <a:lnTo>
                                  <a:pt x="3619" y="595"/>
                                </a:lnTo>
                                <a:lnTo>
                                  <a:pt x="3605" y="586"/>
                                </a:lnTo>
                                <a:lnTo>
                                  <a:pt x="3595" y="581"/>
                                </a:lnTo>
                                <a:lnTo>
                                  <a:pt x="3566" y="552"/>
                                </a:lnTo>
                                <a:lnTo>
                                  <a:pt x="3552" y="547"/>
                                </a:lnTo>
                                <a:lnTo>
                                  <a:pt x="3533" y="528"/>
                                </a:lnTo>
                                <a:lnTo>
                                  <a:pt x="3523" y="523"/>
                                </a:lnTo>
                                <a:lnTo>
                                  <a:pt x="3494" y="494"/>
                                </a:lnTo>
                                <a:lnTo>
                                  <a:pt x="3480" y="490"/>
                                </a:lnTo>
                                <a:lnTo>
                                  <a:pt x="3461" y="470"/>
                                </a:lnTo>
                                <a:lnTo>
                                  <a:pt x="3451" y="466"/>
                                </a:lnTo>
                                <a:lnTo>
                                  <a:pt x="3432" y="446"/>
                                </a:lnTo>
                                <a:lnTo>
                                  <a:pt x="3422" y="442"/>
                                </a:lnTo>
                                <a:lnTo>
                                  <a:pt x="3413" y="432"/>
                                </a:lnTo>
                                <a:lnTo>
                                  <a:pt x="3403" y="427"/>
                                </a:lnTo>
                                <a:lnTo>
                                  <a:pt x="3398" y="427"/>
                                </a:lnTo>
                                <a:lnTo>
                                  <a:pt x="3398" y="422"/>
                                </a:lnTo>
                                <a:lnTo>
                                  <a:pt x="3398" y="427"/>
                                </a:lnTo>
                                <a:lnTo>
                                  <a:pt x="3393" y="418"/>
                                </a:lnTo>
                                <a:lnTo>
                                  <a:pt x="3389" y="422"/>
                                </a:lnTo>
                                <a:lnTo>
                                  <a:pt x="3393" y="418"/>
                                </a:lnTo>
                                <a:lnTo>
                                  <a:pt x="3384" y="408"/>
                                </a:lnTo>
                                <a:lnTo>
                                  <a:pt x="3379" y="408"/>
                                </a:lnTo>
                                <a:lnTo>
                                  <a:pt x="3374" y="403"/>
                                </a:lnTo>
                                <a:lnTo>
                                  <a:pt x="3365" y="398"/>
                                </a:lnTo>
                                <a:lnTo>
                                  <a:pt x="3346" y="379"/>
                                </a:lnTo>
                                <a:lnTo>
                                  <a:pt x="3336" y="374"/>
                                </a:lnTo>
                                <a:lnTo>
                                  <a:pt x="3322" y="360"/>
                                </a:lnTo>
                                <a:lnTo>
                                  <a:pt x="3312" y="355"/>
                                </a:lnTo>
                                <a:lnTo>
                                  <a:pt x="3293" y="336"/>
                                </a:lnTo>
                                <a:lnTo>
                                  <a:pt x="3278" y="331"/>
                                </a:lnTo>
                                <a:lnTo>
                                  <a:pt x="3259" y="312"/>
                                </a:lnTo>
                                <a:lnTo>
                                  <a:pt x="3245" y="303"/>
                                </a:lnTo>
                                <a:lnTo>
                                  <a:pt x="3235" y="293"/>
                                </a:lnTo>
                                <a:lnTo>
                                  <a:pt x="3221" y="283"/>
                                </a:lnTo>
                                <a:lnTo>
                                  <a:pt x="3211" y="274"/>
                                </a:lnTo>
                                <a:lnTo>
                                  <a:pt x="3182" y="255"/>
                                </a:lnTo>
                                <a:lnTo>
                                  <a:pt x="3173" y="245"/>
                                </a:lnTo>
                                <a:lnTo>
                                  <a:pt x="3130" y="216"/>
                                </a:lnTo>
                                <a:lnTo>
                                  <a:pt x="3120" y="211"/>
                                </a:lnTo>
                                <a:lnTo>
                                  <a:pt x="3120" y="207"/>
                                </a:lnTo>
                                <a:lnTo>
                                  <a:pt x="3106" y="197"/>
                                </a:lnTo>
                                <a:lnTo>
                                  <a:pt x="3034" y="173"/>
                                </a:lnTo>
                                <a:lnTo>
                                  <a:pt x="3019" y="168"/>
                                </a:lnTo>
                                <a:lnTo>
                                  <a:pt x="3005" y="168"/>
                                </a:lnTo>
                                <a:lnTo>
                                  <a:pt x="2976" y="159"/>
                                </a:lnTo>
                                <a:lnTo>
                                  <a:pt x="2962" y="159"/>
                                </a:lnTo>
                                <a:lnTo>
                                  <a:pt x="2947" y="154"/>
                                </a:lnTo>
                                <a:lnTo>
                                  <a:pt x="2933" y="154"/>
                                </a:lnTo>
                                <a:lnTo>
                                  <a:pt x="2914" y="149"/>
                                </a:lnTo>
                                <a:lnTo>
                                  <a:pt x="2899" y="149"/>
                                </a:lnTo>
                                <a:lnTo>
                                  <a:pt x="2885" y="144"/>
                                </a:lnTo>
                                <a:lnTo>
                                  <a:pt x="2870" y="144"/>
                                </a:lnTo>
                                <a:lnTo>
                                  <a:pt x="2851" y="139"/>
                                </a:lnTo>
                                <a:lnTo>
                                  <a:pt x="2818" y="139"/>
                                </a:lnTo>
                                <a:lnTo>
                                  <a:pt x="2803" y="135"/>
                                </a:lnTo>
                                <a:lnTo>
                                  <a:pt x="2784" y="135"/>
                                </a:lnTo>
                                <a:lnTo>
                                  <a:pt x="2765" y="130"/>
                                </a:lnTo>
                                <a:lnTo>
                                  <a:pt x="2750" y="130"/>
                                </a:lnTo>
                                <a:lnTo>
                                  <a:pt x="2712" y="120"/>
                                </a:lnTo>
                                <a:lnTo>
                                  <a:pt x="2693" y="120"/>
                                </a:lnTo>
                                <a:lnTo>
                                  <a:pt x="2669" y="115"/>
                                </a:lnTo>
                                <a:lnTo>
                                  <a:pt x="2630" y="106"/>
                                </a:lnTo>
                                <a:lnTo>
                                  <a:pt x="2606" y="101"/>
                                </a:lnTo>
                                <a:lnTo>
                                  <a:pt x="2587" y="101"/>
                                </a:lnTo>
                                <a:lnTo>
                                  <a:pt x="2592" y="101"/>
                                </a:lnTo>
                                <a:lnTo>
                                  <a:pt x="2486" y="72"/>
                                </a:lnTo>
                                <a:lnTo>
                                  <a:pt x="2434" y="63"/>
                                </a:lnTo>
                                <a:lnTo>
                                  <a:pt x="2261" y="34"/>
                                </a:lnTo>
                                <a:lnTo>
                                  <a:pt x="2203" y="29"/>
                                </a:lnTo>
                                <a:lnTo>
                                  <a:pt x="2141" y="19"/>
                                </a:lnTo>
                                <a:lnTo>
                                  <a:pt x="2083" y="15"/>
                                </a:lnTo>
                                <a:lnTo>
                                  <a:pt x="2021" y="10"/>
                                </a:lnTo>
                                <a:lnTo>
                                  <a:pt x="1959" y="10"/>
                                </a:lnTo>
                                <a:lnTo>
                                  <a:pt x="1896" y="5"/>
                                </a:lnTo>
                                <a:lnTo>
                                  <a:pt x="1771" y="5"/>
                                </a:lnTo>
                                <a:lnTo>
                                  <a:pt x="1709" y="0"/>
                                </a:lnTo>
                                <a:lnTo>
                                  <a:pt x="1647" y="5"/>
                                </a:lnTo>
                                <a:lnTo>
                                  <a:pt x="1527" y="5"/>
                                </a:lnTo>
                                <a:lnTo>
                                  <a:pt x="1464" y="10"/>
                                </a:lnTo>
                                <a:lnTo>
                                  <a:pt x="1349" y="19"/>
                                </a:lnTo>
                                <a:lnTo>
                                  <a:pt x="1243" y="29"/>
                                </a:lnTo>
                                <a:lnTo>
                                  <a:pt x="1195" y="34"/>
                                </a:lnTo>
                                <a:lnTo>
                                  <a:pt x="1143" y="39"/>
                                </a:lnTo>
                                <a:lnTo>
                                  <a:pt x="1099" y="48"/>
                                </a:lnTo>
                                <a:lnTo>
                                  <a:pt x="1056" y="53"/>
                                </a:lnTo>
                                <a:lnTo>
                                  <a:pt x="1013" y="63"/>
                                </a:lnTo>
                                <a:lnTo>
                                  <a:pt x="946" y="82"/>
                                </a:lnTo>
                                <a:lnTo>
                                  <a:pt x="907" y="87"/>
                                </a:lnTo>
                                <a:lnTo>
                                  <a:pt x="883" y="101"/>
                                </a:lnTo>
                                <a:lnTo>
                                  <a:pt x="888" y="101"/>
                                </a:lnTo>
                                <a:lnTo>
                                  <a:pt x="864" y="106"/>
                                </a:lnTo>
                                <a:lnTo>
                                  <a:pt x="821" y="120"/>
                                </a:lnTo>
                                <a:lnTo>
                                  <a:pt x="807" y="130"/>
                                </a:lnTo>
                                <a:lnTo>
                                  <a:pt x="787" y="135"/>
                                </a:lnTo>
                                <a:lnTo>
                                  <a:pt x="773" y="139"/>
                                </a:lnTo>
                                <a:lnTo>
                                  <a:pt x="759" y="149"/>
                                </a:lnTo>
                                <a:lnTo>
                                  <a:pt x="744" y="154"/>
                                </a:lnTo>
                                <a:lnTo>
                                  <a:pt x="725" y="159"/>
                                </a:lnTo>
                                <a:lnTo>
                                  <a:pt x="711" y="163"/>
                                </a:lnTo>
                                <a:lnTo>
                                  <a:pt x="691" y="173"/>
                                </a:lnTo>
                                <a:lnTo>
                                  <a:pt x="677" y="178"/>
                                </a:lnTo>
                                <a:lnTo>
                                  <a:pt x="658" y="183"/>
                                </a:lnTo>
                                <a:lnTo>
                                  <a:pt x="643" y="192"/>
                                </a:lnTo>
                                <a:lnTo>
                                  <a:pt x="605" y="202"/>
                                </a:lnTo>
                                <a:lnTo>
                                  <a:pt x="591" y="211"/>
                                </a:lnTo>
                                <a:lnTo>
                                  <a:pt x="552" y="221"/>
                                </a:lnTo>
                                <a:lnTo>
                                  <a:pt x="533" y="231"/>
                                </a:lnTo>
                                <a:lnTo>
                                  <a:pt x="514" y="235"/>
                                </a:lnTo>
                                <a:lnTo>
                                  <a:pt x="500" y="245"/>
                                </a:lnTo>
                                <a:lnTo>
                                  <a:pt x="485" y="250"/>
                                </a:lnTo>
                                <a:lnTo>
                                  <a:pt x="456" y="255"/>
                                </a:lnTo>
                                <a:lnTo>
                                  <a:pt x="437" y="264"/>
                                </a:lnTo>
                                <a:lnTo>
                                  <a:pt x="399" y="274"/>
                                </a:lnTo>
                                <a:lnTo>
                                  <a:pt x="380" y="283"/>
                                </a:lnTo>
                                <a:lnTo>
                                  <a:pt x="360" y="288"/>
                                </a:lnTo>
                                <a:lnTo>
                                  <a:pt x="336" y="293"/>
                                </a:lnTo>
                                <a:lnTo>
                                  <a:pt x="317" y="303"/>
                                </a:lnTo>
                                <a:lnTo>
                                  <a:pt x="322" y="303"/>
                                </a:lnTo>
                                <a:lnTo>
                                  <a:pt x="303" y="303"/>
                                </a:lnTo>
                                <a:lnTo>
                                  <a:pt x="284" y="307"/>
                                </a:lnTo>
                                <a:lnTo>
                                  <a:pt x="269" y="312"/>
                                </a:lnTo>
                                <a:lnTo>
                                  <a:pt x="255" y="312"/>
                                </a:lnTo>
                                <a:lnTo>
                                  <a:pt x="231" y="317"/>
                                </a:lnTo>
                                <a:lnTo>
                                  <a:pt x="221" y="322"/>
                                </a:lnTo>
                                <a:lnTo>
                                  <a:pt x="202" y="322"/>
                                </a:lnTo>
                                <a:lnTo>
                                  <a:pt x="188" y="327"/>
                                </a:lnTo>
                                <a:lnTo>
                                  <a:pt x="168" y="327"/>
                                </a:lnTo>
                                <a:lnTo>
                                  <a:pt x="154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20" y="336"/>
                                </a:lnTo>
                                <a:lnTo>
                                  <a:pt x="101" y="336"/>
                                </a:lnTo>
                                <a:lnTo>
                                  <a:pt x="87" y="341"/>
                                </a:lnTo>
                                <a:lnTo>
                                  <a:pt x="53" y="341"/>
                                </a:lnTo>
                                <a:lnTo>
                                  <a:pt x="34" y="346"/>
                                </a:lnTo>
                                <a:lnTo>
                                  <a:pt x="15" y="346"/>
                                </a:lnTo>
                                <a:lnTo>
                                  <a:pt x="0" y="351"/>
                                </a:lnTo>
                                <a:lnTo>
                                  <a:pt x="15" y="365"/>
                                </a:lnTo>
                                <a:lnTo>
                                  <a:pt x="34" y="365"/>
                                </a:lnTo>
                                <a:lnTo>
                                  <a:pt x="53" y="360"/>
                                </a:lnTo>
                                <a:lnTo>
                                  <a:pt x="87" y="360"/>
                                </a:lnTo>
                                <a:lnTo>
                                  <a:pt x="101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35" y="351"/>
                                </a:lnTo>
                                <a:lnTo>
                                  <a:pt x="154" y="351"/>
                                </a:lnTo>
                                <a:lnTo>
                                  <a:pt x="168" y="346"/>
                                </a:lnTo>
                                <a:lnTo>
                                  <a:pt x="188" y="346"/>
                                </a:lnTo>
                                <a:lnTo>
                                  <a:pt x="202" y="341"/>
                                </a:lnTo>
                                <a:lnTo>
                                  <a:pt x="221" y="341"/>
                                </a:lnTo>
                                <a:lnTo>
                                  <a:pt x="240" y="336"/>
                                </a:lnTo>
                                <a:lnTo>
                                  <a:pt x="255" y="331"/>
                                </a:lnTo>
                                <a:lnTo>
                                  <a:pt x="269" y="331"/>
                                </a:lnTo>
                                <a:lnTo>
                                  <a:pt x="293" y="327"/>
                                </a:lnTo>
                                <a:lnTo>
                                  <a:pt x="303" y="322"/>
                                </a:lnTo>
                                <a:lnTo>
                                  <a:pt x="322" y="322"/>
                                </a:lnTo>
                                <a:lnTo>
                                  <a:pt x="327" y="322"/>
                                </a:lnTo>
                                <a:lnTo>
                                  <a:pt x="346" y="312"/>
                                </a:lnTo>
                                <a:lnTo>
                                  <a:pt x="360" y="307"/>
                                </a:lnTo>
                                <a:lnTo>
                                  <a:pt x="389" y="303"/>
                                </a:lnTo>
                                <a:lnTo>
                                  <a:pt x="408" y="293"/>
                                </a:lnTo>
                                <a:lnTo>
                                  <a:pt x="447" y="283"/>
                                </a:lnTo>
                                <a:lnTo>
                                  <a:pt x="466" y="274"/>
                                </a:lnTo>
                                <a:lnTo>
                                  <a:pt x="485" y="269"/>
                                </a:lnTo>
                                <a:lnTo>
                                  <a:pt x="509" y="264"/>
                                </a:lnTo>
                                <a:lnTo>
                                  <a:pt x="524" y="255"/>
                                </a:lnTo>
                                <a:lnTo>
                                  <a:pt x="543" y="250"/>
                                </a:lnTo>
                                <a:lnTo>
                                  <a:pt x="562" y="240"/>
                                </a:lnTo>
                                <a:lnTo>
                                  <a:pt x="600" y="231"/>
                                </a:lnTo>
                                <a:lnTo>
                                  <a:pt x="615" y="221"/>
                                </a:lnTo>
                                <a:lnTo>
                                  <a:pt x="653" y="211"/>
                                </a:lnTo>
                                <a:lnTo>
                                  <a:pt x="667" y="202"/>
                                </a:lnTo>
                                <a:lnTo>
                                  <a:pt x="687" y="197"/>
                                </a:lnTo>
                                <a:lnTo>
                                  <a:pt x="701" y="192"/>
                                </a:lnTo>
                                <a:lnTo>
                                  <a:pt x="720" y="183"/>
                                </a:lnTo>
                                <a:lnTo>
                                  <a:pt x="735" y="178"/>
                                </a:lnTo>
                                <a:lnTo>
                                  <a:pt x="754" y="173"/>
                                </a:lnTo>
                                <a:lnTo>
                                  <a:pt x="768" y="168"/>
                                </a:lnTo>
                                <a:lnTo>
                                  <a:pt x="783" y="159"/>
                                </a:lnTo>
                                <a:lnTo>
                                  <a:pt x="797" y="154"/>
                                </a:lnTo>
                                <a:lnTo>
                                  <a:pt x="816" y="149"/>
                                </a:lnTo>
                                <a:lnTo>
                                  <a:pt x="831" y="139"/>
                                </a:lnTo>
                                <a:lnTo>
                                  <a:pt x="874" y="125"/>
                                </a:lnTo>
                                <a:lnTo>
                                  <a:pt x="888" y="120"/>
                                </a:lnTo>
                                <a:lnTo>
                                  <a:pt x="893" y="120"/>
                                </a:lnTo>
                                <a:lnTo>
                                  <a:pt x="917" y="106"/>
                                </a:lnTo>
                                <a:lnTo>
                                  <a:pt x="946" y="101"/>
                                </a:lnTo>
                                <a:lnTo>
                                  <a:pt x="1013" y="82"/>
                                </a:lnTo>
                                <a:lnTo>
                                  <a:pt x="1056" y="72"/>
                                </a:lnTo>
                                <a:lnTo>
                                  <a:pt x="1099" y="67"/>
                                </a:lnTo>
                                <a:lnTo>
                                  <a:pt x="1143" y="58"/>
                                </a:lnTo>
                                <a:lnTo>
                                  <a:pt x="1195" y="53"/>
                                </a:lnTo>
                                <a:lnTo>
                                  <a:pt x="1243" y="48"/>
                                </a:lnTo>
                                <a:lnTo>
                                  <a:pt x="1349" y="39"/>
                                </a:lnTo>
                                <a:lnTo>
                                  <a:pt x="1464" y="29"/>
                                </a:lnTo>
                                <a:lnTo>
                                  <a:pt x="1527" y="24"/>
                                </a:lnTo>
                                <a:lnTo>
                                  <a:pt x="1647" y="24"/>
                                </a:lnTo>
                                <a:lnTo>
                                  <a:pt x="1709" y="19"/>
                                </a:lnTo>
                                <a:lnTo>
                                  <a:pt x="1771" y="24"/>
                                </a:lnTo>
                                <a:lnTo>
                                  <a:pt x="1896" y="24"/>
                                </a:lnTo>
                                <a:lnTo>
                                  <a:pt x="1959" y="29"/>
                                </a:lnTo>
                                <a:lnTo>
                                  <a:pt x="2021" y="29"/>
                                </a:lnTo>
                                <a:lnTo>
                                  <a:pt x="2083" y="34"/>
                                </a:lnTo>
                                <a:lnTo>
                                  <a:pt x="2141" y="39"/>
                                </a:lnTo>
                                <a:lnTo>
                                  <a:pt x="2203" y="48"/>
                                </a:lnTo>
                                <a:lnTo>
                                  <a:pt x="2261" y="53"/>
                                </a:lnTo>
                                <a:lnTo>
                                  <a:pt x="2434" y="82"/>
                                </a:lnTo>
                                <a:lnTo>
                                  <a:pt x="2486" y="91"/>
                                </a:lnTo>
                                <a:lnTo>
                                  <a:pt x="2530" y="106"/>
                                </a:lnTo>
                                <a:lnTo>
                                  <a:pt x="2582" y="120"/>
                                </a:lnTo>
                                <a:lnTo>
                                  <a:pt x="2587" y="120"/>
                                </a:lnTo>
                                <a:lnTo>
                                  <a:pt x="2606" y="120"/>
                                </a:lnTo>
                                <a:lnTo>
                                  <a:pt x="2630" y="125"/>
                                </a:lnTo>
                                <a:lnTo>
                                  <a:pt x="2669" y="135"/>
                                </a:lnTo>
                                <a:lnTo>
                                  <a:pt x="2693" y="139"/>
                                </a:lnTo>
                                <a:lnTo>
                                  <a:pt x="2712" y="139"/>
                                </a:lnTo>
                                <a:lnTo>
                                  <a:pt x="2750" y="149"/>
                                </a:lnTo>
                                <a:lnTo>
                                  <a:pt x="2765" y="149"/>
                                </a:lnTo>
                                <a:lnTo>
                                  <a:pt x="2784" y="154"/>
                                </a:lnTo>
                                <a:lnTo>
                                  <a:pt x="2803" y="154"/>
                                </a:lnTo>
                                <a:lnTo>
                                  <a:pt x="2818" y="159"/>
                                </a:lnTo>
                                <a:lnTo>
                                  <a:pt x="2851" y="159"/>
                                </a:lnTo>
                                <a:lnTo>
                                  <a:pt x="2870" y="163"/>
                                </a:lnTo>
                                <a:lnTo>
                                  <a:pt x="2885" y="163"/>
                                </a:lnTo>
                                <a:lnTo>
                                  <a:pt x="2899" y="168"/>
                                </a:lnTo>
                                <a:lnTo>
                                  <a:pt x="2914" y="168"/>
                                </a:lnTo>
                                <a:lnTo>
                                  <a:pt x="2933" y="173"/>
                                </a:lnTo>
                                <a:lnTo>
                                  <a:pt x="2947" y="173"/>
                                </a:lnTo>
                                <a:lnTo>
                                  <a:pt x="2962" y="178"/>
                                </a:lnTo>
                                <a:lnTo>
                                  <a:pt x="2976" y="178"/>
                                </a:lnTo>
                                <a:lnTo>
                                  <a:pt x="3005" y="187"/>
                                </a:lnTo>
                                <a:lnTo>
                                  <a:pt x="3019" y="187"/>
                                </a:lnTo>
                                <a:lnTo>
                                  <a:pt x="3024" y="192"/>
                                </a:lnTo>
                                <a:lnTo>
                                  <a:pt x="3096" y="216"/>
                                </a:lnTo>
                                <a:lnTo>
                                  <a:pt x="3110" y="226"/>
                                </a:lnTo>
                                <a:lnTo>
                                  <a:pt x="3110" y="221"/>
                                </a:lnTo>
                                <a:lnTo>
                                  <a:pt x="3120" y="235"/>
                                </a:lnTo>
                                <a:lnTo>
                                  <a:pt x="3163" y="264"/>
                                </a:lnTo>
                                <a:lnTo>
                                  <a:pt x="3173" y="274"/>
                                </a:lnTo>
                                <a:lnTo>
                                  <a:pt x="3202" y="293"/>
                                </a:lnTo>
                                <a:lnTo>
                                  <a:pt x="3211" y="303"/>
                                </a:lnTo>
                                <a:lnTo>
                                  <a:pt x="3226" y="312"/>
                                </a:lnTo>
                                <a:lnTo>
                                  <a:pt x="3235" y="322"/>
                                </a:lnTo>
                                <a:lnTo>
                                  <a:pt x="3250" y="331"/>
                                </a:lnTo>
                                <a:lnTo>
                                  <a:pt x="3269" y="351"/>
                                </a:lnTo>
                                <a:lnTo>
                                  <a:pt x="3283" y="355"/>
                                </a:lnTo>
                                <a:lnTo>
                                  <a:pt x="3302" y="374"/>
                                </a:lnTo>
                                <a:lnTo>
                                  <a:pt x="3312" y="379"/>
                                </a:lnTo>
                                <a:lnTo>
                                  <a:pt x="3326" y="394"/>
                                </a:lnTo>
                                <a:lnTo>
                                  <a:pt x="3336" y="398"/>
                                </a:lnTo>
                                <a:lnTo>
                                  <a:pt x="3355" y="418"/>
                                </a:lnTo>
                                <a:lnTo>
                                  <a:pt x="3365" y="422"/>
                                </a:lnTo>
                                <a:lnTo>
                                  <a:pt x="3370" y="427"/>
                                </a:lnTo>
                                <a:lnTo>
                                  <a:pt x="3374" y="427"/>
                                </a:lnTo>
                                <a:lnTo>
                                  <a:pt x="3379" y="432"/>
                                </a:lnTo>
                                <a:lnTo>
                                  <a:pt x="3384" y="437"/>
                                </a:lnTo>
                                <a:lnTo>
                                  <a:pt x="3389" y="437"/>
                                </a:lnTo>
                                <a:lnTo>
                                  <a:pt x="3389" y="442"/>
                                </a:lnTo>
                                <a:lnTo>
                                  <a:pt x="3389" y="437"/>
                                </a:lnTo>
                                <a:lnTo>
                                  <a:pt x="3393" y="446"/>
                                </a:lnTo>
                                <a:lnTo>
                                  <a:pt x="3403" y="451"/>
                                </a:lnTo>
                                <a:lnTo>
                                  <a:pt x="3413" y="461"/>
                                </a:lnTo>
                                <a:lnTo>
                                  <a:pt x="3422" y="466"/>
                                </a:lnTo>
                                <a:lnTo>
                                  <a:pt x="3441" y="485"/>
                                </a:lnTo>
                                <a:lnTo>
                                  <a:pt x="3451" y="490"/>
                                </a:lnTo>
                                <a:lnTo>
                                  <a:pt x="3470" y="509"/>
                                </a:lnTo>
                                <a:lnTo>
                                  <a:pt x="3485" y="514"/>
                                </a:lnTo>
                                <a:lnTo>
                                  <a:pt x="3513" y="542"/>
                                </a:lnTo>
                                <a:lnTo>
                                  <a:pt x="3523" y="547"/>
                                </a:lnTo>
                                <a:lnTo>
                                  <a:pt x="3542" y="566"/>
                                </a:lnTo>
                                <a:lnTo>
                                  <a:pt x="3557" y="571"/>
                                </a:lnTo>
                                <a:lnTo>
                                  <a:pt x="3585" y="600"/>
                                </a:lnTo>
                                <a:lnTo>
                                  <a:pt x="3595" y="605"/>
                                </a:lnTo>
                                <a:lnTo>
                                  <a:pt x="3609" y="614"/>
                                </a:lnTo>
                                <a:lnTo>
                                  <a:pt x="3619" y="624"/>
                                </a:lnTo>
                                <a:lnTo>
                                  <a:pt x="3629" y="629"/>
                                </a:lnTo>
                                <a:lnTo>
                                  <a:pt x="3638" y="638"/>
                                </a:lnTo>
                                <a:lnTo>
                                  <a:pt x="3648" y="643"/>
                                </a:lnTo>
                                <a:lnTo>
                                  <a:pt x="3662" y="653"/>
                                </a:lnTo>
                                <a:lnTo>
                                  <a:pt x="3672" y="658"/>
                                </a:lnTo>
                                <a:lnTo>
                                  <a:pt x="3681" y="667"/>
                                </a:lnTo>
                                <a:lnTo>
                                  <a:pt x="3701" y="677"/>
                                </a:lnTo>
                                <a:lnTo>
                                  <a:pt x="3715" y="686"/>
                                </a:lnTo>
                                <a:lnTo>
                                  <a:pt x="3729" y="691"/>
                                </a:lnTo>
                                <a:lnTo>
                                  <a:pt x="3739" y="691"/>
                                </a:lnTo>
                                <a:lnTo>
                                  <a:pt x="3749" y="696"/>
                                </a:lnTo>
                                <a:lnTo>
                                  <a:pt x="3758" y="701"/>
                                </a:lnTo>
                                <a:lnTo>
                                  <a:pt x="3773" y="706"/>
                                </a:lnTo>
                                <a:lnTo>
                                  <a:pt x="3806" y="720"/>
                                </a:lnTo>
                                <a:lnTo>
                                  <a:pt x="3816" y="720"/>
                                </a:lnTo>
                                <a:lnTo>
                                  <a:pt x="3825" y="725"/>
                                </a:lnTo>
                                <a:lnTo>
                                  <a:pt x="3849" y="734"/>
                                </a:lnTo>
                                <a:lnTo>
                                  <a:pt x="3859" y="734"/>
                                </a:lnTo>
                                <a:lnTo>
                                  <a:pt x="3878" y="744"/>
                                </a:lnTo>
                                <a:lnTo>
                                  <a:pt x="3888" y="744"/>
                                </a:lnTo>
                                <a:lnTo>
                                  <a:pt x="3893" y="749"/>
                                </a:lnTo>
                                <a:lnTo>
                                  <a:pt x="3897" y="753"/>
                                </a:lnTo>
                                <a:lnTo>
                                  <a:pt x="3912" y="753"/>
                                </a:lnTo>
                                <a:lnTo>
                                  <a:pt x="3931" y="763"/>
                                </a:lnTo>
                                <a:lnTo>
                                  <a:pt x="3941" y="763"/>
                                </a:lnTo>
                                <a:lnTo>
                                  <a:pt x="3960" y="773"/>
                                </a:lnTo>
                                <a:lnTo>
                                  <a:pt x="3965" y="773"/>
                                </a:lnTo>
                                <a:lnTo>
                                  <a:pt x="3969" y="777"/>
                                </a:lnTo>
                                <a:lnTo>
                                  <a:pt x="3984" y="782"/>
                                </a:lnTo>
                                <a:lnTo>
                                  <a:pt x="3993" y="782"/>
                                </a:lnTo>
                                <a:lnTo>
                                  <a:pt x="4027" y="801"/>
                                </a:lnTo>
                                <a:lnTo>
                                  <a:pt x="4032" y="801"/>
                                </a:lnTo>
                                <a:lnTo>
                                  <a:pt x="4037" y="801"/>
                                </a:lnTo>
                                <a:lnTo>
                                  <a:pt x="4041" y="806"/>
                                </a:lnTo>
                                <a:lnTo>
                                  <a:pt x="4046" y="806"/>
                                </a:lnTo>
                                <a:lnTo>
                                  <a:pt x="4051" y="811"/>
                                </a:lnTo>
                                <a:lnTo>
                                  <a:pt x="4056" y="811"/>
                                </a:lnTo>
                                <a:lnTo>
                                  <a:pt x="4061" y="816"/>
                                </a:lnTo>
                                <a:lnTo>
                                  <a:pt x="4065" y="816"/>
                                </a:lnTo>
                                <a:lnTo>
                                  <a:pt x="4070" y="821"/>
                                </a:lnTo>
                                <a:lnTo>
                                  <a:pt x="4075" y="821"/>
                                </a:lnTo>
                                <a:lnTo>
                                  <a:pt x="4085" y="830"/>
                                </a:lnTo>
                                <a:lnTo>
                                  <a:pt x="4089" y="830"/>
                                </a:lnTo>
                                <a:lnTo>
                                  <a:pt x="4094" y="835"/>
                                </a:lnTo>
                                <a:lnTo>
                                  <a:pt x="4099" y="835"/>
                                </a:lnTo>
                                <a:lnTo>
                                  <a:pt x="4104" y="840"/>
                                </a:lnTo>
                                <a:lnTo>
                                  <a:pt x="4109" y="840"/>
                                </a:lnTo>
                                <a:lnTo>
                                  <a:pt x="4113" y="845"/>
                                </a:lnTo>
                                <a:lnTo>
                                  <a:pt x="4118" y="845"/>
                                </a:lnTo>
                                <a:lnTo>
                                  <a:pt x="4128" y="854"/>
                                </a:lnTo>
                                <a:lnTo>
                                  <a:pt x="4133" y="854"/>
                                </a:lnTo>
                                <a:lnTo>
                                  <a:pt x="4137" y="859"/>
                                </a:lnTo>
                                <a:lnTo>
                                  <a:pt x="4142" y="859"/>
                                </a:lnTo>
                                <a:lnTo>
                                  <a:pt x="4152" y="869"/>
                                </a:lnTo>
                                <a:lnTo>
                                  <a:pt x="4157" y="869"/>
                                </a:lnTo>
                                <a:lnTo>
                                  <a:pt x="4166" y="878"/>
                                </a:lnTo>
                                <a:lnTo>
                                  <a:pt x="4171" y="878"/>
                                </a:lnTo>
                                <a:lnTo>
                                  <a:pt x="4176" y="883"/>
                                </a:lnTo>
                                <a:lnTo>
                                  <a:pt x="4185" y="888"/>
                                </a:lnTo>
                                <a:lnTo>
                                  <a:pt x="4185" y="883"/>
                                </a:lnTo>
                                <a:lnTo>
                                  <a:pt x="4195" y="897"/>
                                </a:lnTo>
                                <a:lnTo>
                                  <a:pt x="4224" y="917"/>
                                </a:lnTo>
                                <a:lnTo>
                                  <a:pt x="4233" y="926"/>
                                </a:lnTo>
                                <a:lnTo>
                                  <a:pt x="4262" y="941"/>
                                </a:lnTo>
                                <a:lnTo>
                                  <a:pt x="4267" y="945"/>
                                </a:lnTo>
                                <a:lnTo>
                                  <a:pt x="4281" y="950"/>
                                </a:lnTo>
                                <a:lnTo>
                                  <a:pt x="4286" y="955"/>
                                </a:lnTo>
                                <a:lnTo>
                                  <a:pt x="4310" y="955"/>
                                </a:lnTo>
                                <a:lnTo>
                                  <a:pt x="4315" y="950"/>
                                </a:lnTo>
                                <a:lnTo>
                                  <a:pt x="4320" y="950"/>
                                </a:lnTo>
                                <a:lnTo>
                                  <a:pt x="4344" y="926"/>
                                </a:lnTo>
                                <a:lnTo>
                                  <a:pt x="4344" y="921"/>
                                </a:lnTo>
                                <a:lnTo>
                                  <a:pt x="4353" y="912"/>
                                </a:lnTo>
                                <a:lnTo>
                                  <a:pt x="4353" y="907"/>
                                </a:lnTo>
                                <a:lnTo>
                                  <a:pt x="4373" y="888"/>
                                </a:lnTo>
                                <a:lnTo>
                                  <a:pt x="4377" y="888"/>
                                </a:lnTo>
                                <a:lnTo>
                                  <a:pt x="4382" y="888"/>
                                </a:lnTo>
                                <a:lnTo>
                                  <a:pt x="4387" y="883"/>
                                </a:lnTo>
                                <a:lnTo>
                                  <a:pt x="4392" y="873"/>
                                </a:lnTo>
                                <a:lnTo>
                                  <a:pt x="4397" y="869"/>
                                </a:lnTo>
                                <a:lnTo>
                                  <a:pt x="4406" y="864"/>
                                </a:lnTo>
                                <a:lnTo>
                                  <a:pt x="4425" y="845"/>
                                </a:lnTo>
                                <a:lnTo>
                                  <a:pt x="4435" y="840"/>
                                </a:lnTo>
                                <a:lnTo>
                                  <a:pt x="4449" y="830"/>
                                </a:lnTo>
                                <a:lnTo>
                                  <a:pt x="4459" y="825"/>
                                </a:lnTo>
                                <a:lnTo>
                                  <a:pt x="4473" y="816"/>
                                </a:lnTo>
                                <a:lnTo>
                                  <a:pt x="4488" y="811"/>
                                </a:lnTo>
                                <a:lnTo>
                                  <a:pt x="4502" y="801"/>
                                </a:lnTo>
                                <a:lnTo>
                                  <a:pt x="4517" y="797"/>
                                </a:lnTo>
                                <a:lnTo>
                                  <a:pt x="4531" y="787"/>
                                </a:lnTo>
                                <a:lnTo>
                                  <a:pt x="4550" y="782"/>
                                </a:lnTo>
                                <a:lnTo>
                                  <a:pt x="4565" y="773"/>
                                </a:lnTo>
                                <a:lnTo>
                                  <a:pt x="4584" y="768"/>
                                </a:lnTo>
                                <a:lnTo>
                                  <a:pt x="4598" y="763"/>
                                </a:lnTo>
                                <a:lnTo>
                                  <a:pt x="4617" y="753"/>
                                </a:lnTo>
                                <a:lnTo>
                                  <a:pt x="4632" y="749"/>
                                </a:lnTo>
                                <a:lnTo>
                                  <a:pt x="4670" y="739"/>
                                </a:lnTo>
                                <a:lnTo>
                                  <a:pt x="4685" y="730"/>
                                </a:lnTo>
                                <a:lnTo>
                                  <a:pt x="4742" y="715"/>
                                </a:lnTo>
                                <a:lnTo>
                                  <a:pt x="4756" y="710"/>
                                </a:lnTo>
                                <a:lnTo>
                                  <a:pt x="4776" y="706"/>
                                </a:lnTo>
                                <a:lnTo>
                                  <a:pt x="4790" y="696"/>
                                </a:lnTo>
                                <a:lnTo>
                                  <a:pt x="4828" y="686"/>
                                </a:lnTo>
                                <a:lnTo>
                                  <a:pt x="4838" y="682"/>
                                </a:lnTo>
                                <a:lnTo>
                                  <a:pt x="4857" y="682"/>
                                </a:lnTo>
                                <a:lnTo>
                                  <a:pt x="4862" y="682"/>
                                </a:lnTo>
                                <a:lnTo>
                                  <a:pt x="4857" y="682"/>
                                </a:lnTo>
                                <a:lnTo>
                                  <a:pt x="4896" y="672"/>
                                </a:lnTo>
                                <a:lnTo>
                                  <a:pt x="4915" y="672"/>
                                </a:lnTo>
                                <a:lnTo>
                                  <a:pt x="4934" y="667"/>
                                </a:lnTo>
                                <a:lnTo>
                                  <a:pt x="4968" y="667"/>
                                </a:lnTo>
                                <a:lnTo>
                                  <a:pt x="4987" y="662"/>
                                </a:lnTo>
                                <a:lnTo>
                                  <a:pt x="5126" y="662"/>
                                </a:lnTo>
                                <a:lnTo>
                                  <a:pt x="5140" y="667"/>
                                </a:lnTo>
                                <a:lnTo>
                                  <a:pt x="5208" y="667"/>
                                </a:lnTo>
                                <a:lnTo>
                                  <a:pt x="5222" y="672"/>
                                </a:lnTo>
                                <a:lnTo>
                                  <a:pt x="5313" y="672"/>
                                </a:lnTo>
                                <a:lnTo>
                                  <a:pt x="5332" y="677"/>
                                </a:lnTo>
                                <a:lnTo>
                                  <a:pt x="5419" y="677"/>
                                </a:lnTo>
                                <a:lnTo>
                                  <a:pt x="5419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42080"/>
                            <a:ext cx="1246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331">
                                <a:moveTo>
                                  <a:pt x="1948" y="0"/>
                                </a:moveTo>
                                <a:lnTo>
                                  <a:pt x="1910" y="0"/>
                                </a:lnTo>
                                <a:lnTo>
                                  <a:pt x="1891" y="4"/>
                                </a:lnTo>
                                <a:lnTo>
                                  <a:pt x="1876" y="4"/>
                                </a:lnTo>
                                <a:lnTo>
                                  <a:pt x="1857" y="9"/>
                                </a:lnTo>
                                <a:lnTo>
                                  <a:pt x="1838" y="9"/>
                                </a:lnTo>
                                <a:lnTo>
                                  <a:pt x="1819" y="14"/>
                                </a:lnTo>
                                <a:lnTo>
                                  <a:pt x="1800" y="14"/>
                                </a:lnTo>
                                <a:lnTo>
                                  <a:pt x="1780" y="19"/>
                                </a:lnTo>
                                <a:lnTo>
                                  <a:pt x="1756" y="19"/>
                                </a:lnTo>
                                <a:lnTo>
                                  <a:pt x="1699" y="33"/>
                                </a:lnTo>
                                <a:lnTo>
                                  <a:pt x="1680" y="33"/>
                                </a:lnTo>
                                <a:lnTo>
                                  <a:pt x="1641" y="43"/>
                                </a:lnTo>
                                <a:lnTo>
                                  <a:pt x="1627" y="47"/>
                                </a:lnTo>
                                <a:lnTo>
                                  <a:pt x="1608" y="52"/>
                                </a:lnTo>
                                <a:lnTo>
                                  <a:pt x="1593" y="57"/>
                                </a:lnTo>
                                <a:lnTo>
                                  <a:pt x="1574" y="62"/>
                                </a:lnTo>
                                <a:lnTo>
                                  <a:pt x="1560" y="67"/>
                                </a:lnTo>
                                <a:lnTo>
                                  <a:pt x="1540" y="71"/>
                                </a:lnTo>
                                <a:lnTo>
                                  <a:pt x="1526" y="76"/>
                                </a:lnTo>
                                <a:lnTo>
                                  <a:pt x="1507" y="81"/>
                                </a:lnTo>
                                <a:lnTo>
                                  <a:pt x="1492" y="86"/>
                                </a:lnTo>
                                <a:lnTo>
                                  <a:pt x="1454" y="95"/>
                                </a:lnTo>
                                <a:lnTo>
                                  <a:pt x="1440" y="105"/>
                                </a:lnTo>
                                <a:lnTo>
                                  <a:pt x="1420" y="110"/>
                                </a:lnTo>
                                <a:lnTo>
                                  <a:pt x="1406" y="115"/>
                                </a:lnTo>
                                <a:lnTo>
                                  <a:pt x="1387" y="124"/>
                                </a:lnTo>
                                <a:lnTo>
                                  <a:pt x="1368" y="129"/>
                                </a:lnTo>
                                <a:lnTo>
                                  <a:pt x="1353" y="134"/>
                                </a:lnTo>
                                <a:lnTo>
                                  <a:pt x="1334" y="143"/>
                                </a:lnTo>
                                <a:lnTo>
                                  <a:pt x="1315" y="148"/>
                                </a:lnTo>
                                <a:lnTo>
                                  <a:pt x="1296" y="158"/>
                                </a:lnTo>
                                <a:lnTo>
                                  <a:pt x="1281" y="163"/>
                                </a:lnTo>
                                <a:lnTo>
                                  <a:pt x="1262" y="172"/>
                                </a:lnTo>
                                <a:lnTo>
                                  <a:pt x="1243" y="177"/>
                                </a:lnTo>
                                <a:lnTo>
                                  <a:pt x="1204" y="196"/>
                                </a:lnTo>
                                <a:lnTo>
                                  <a:pt x="1185" y="201"/>
                                </a:lnTo>
                                <a:lnTo>
                                  <a:pt x="1166" y="211"/>
                                </a:lnTo>
                                <a:lnTo>
                                  <a:pt x="1152" y="220"/>
                                </a:lnTo>
                                <a:lnTo>
                                  <a:pt x="1133" y="230"/>
                                </a:lnTo>
                                <a:lnTo>
                                  <a:pt x="1061" y="254"/>
                                </a:lnTo>
                                <a:lnTo>
                                  <a:pt x="1041" y="259"/>
                                </a:lnTo>
                                <a:lnTo>
                                  <a:pt x="1013" y="268"/>
                                </a:lnTo>
                                <a:lnTo>
                                  <a:pt x="998" y="273"/>
                                </a:lnTo>
                                <a:lnTo>
                                  <a:pt x="984" y="273"/>
                                </a:lnTo>
                                <a:lnTo>
                                  <a:pt x="960" y="278"/>
                                </a:lnTo>
                                <a:lnTo>
                                  <a:pt x="950" y="283"/>
                                </a:lnTo>
                                <a:lnTo>
                                  <a:pt x="931" y="283"/>
                                </a:lnTo>
                                <a:lnTo>
                                  <a:pt x="917" y="287"/>
                                </a:lnTo>
                                <a:lnTo>
                                  <a:pt x="897" y="287"/>
                                </a:lnTo>
                                <a:lnTo>
                                  <a:pt x="878" y="292"/>
                                </a:lnTo>
                                <a:lnTo>
                                  <a:pt x="859" y="292"/>
                                </a:lnTo>
                                <a:lnTo>
                                  <a:pt x="840" y="297"/>
                                </a:lnTo>
                                <a:lnTo>
                                  <a:pt x="806" y="297"/>
                                </a:lnTo>
                                <a:lnTo>
                                  <a:pt x="787" y="302"/>
                                </a:lnTo>
                                <a:lnTo>
                                  <a:pt x="729" y="302"/>
                                </a:lnTo>
                                <a:lnTo>
                                  <a:pt x="710" y="307"/>
                                </a:lnTo>
                                <a:lnTo>
                                  <a:pt x="590" y="307"/>
                                </a:lnTo>
                                <a:lnTo>
                                  <a:pt x="571" y="311"/>
                                </a:lnTo>
                                <a:lnTo>
                                  <a:pt x="547" y="307"/>
                                </a:lnTo>
                                <a:lnTo>
                                  <a:pt x="494" y="307"/>
                                </a:lnTo>
                                <a:lnTo>
                                  <a:pt x="475" y="302"/>
                                </a:lnTo>
                                <a:lnTo>
                                  <a:pt x="398" y="302"/>
                                </a:lnTo>
                                <a:lnTo>
                                  <a:pt x="379" y="297"/>
                                </a:lnTo>
                                <a:lnTo>
                                  <a:pt x="273" y="297"/>
                                </a:lnTo>
                                <a:lnTo>
                                  <a:pt x="254" y="292"/>
                                </a:lnTo>
                                <a:lnTo>
                                  <a:pt x="168" y="292"/>
                                </a:lnTo>
                                <a:lnTo>
                                  <a:pt x="153" y="297"/>
                                </a:lnTo>
                                <a:lnTo>
                                  <a:pt x="86" y="297"/>
                                </a:lnTo>
                                <a:lnTo>
                                  <a:pt x="67" y="302"/>
                                </a:lnTo>
                                <a:lnTo>
                                  <a:pt x="33" y="302"/>
                                </a:lnTo>
                                <a:lnTo>
                                  <a:pt x="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31"/>
                                </a:lnTo>
                                <a:lnTo>
                                  <a:pt x="9" y="331"/>
                                </a:lnTo>
                                <a:lnTo>
                                  <a:pt x="33" y="321"/>
                                </a:lnTo>
                                <a:lnTo>
                                  <a:pt x="67" y="321"/>
                                </a:lnTo>
                                <a:lnTo>
                                  <a:pt x="86" y="316"/>
                                </a:lnTo>
                                <a:lnTo>
                                  <a:pt x="153" y="316"/>
                                </a:lnTo>
                                <a:lnTo>
                                  <a:pt x="168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73" y="316"/>
                                </a:lnTo>
                                <a:lnTo>
                                  <a:pt x="379" y="316"/>
                                </a:lnTo>
                                <a:lnTo>
                                  <a:pt x="398" y="321"/>
                                </a:lnTo>
                                <a:lnTo>
                                  <a:pt x="475" y="321"/>
                                </a:lnTo>
                                <a:lnTo>
                                  <a:pt x="494" y="326"/>
                                </a:lnTo>
                                <a:lnTo>
                                  <a:pt x="547" y="326"/>
                                </a:lnTo>
                                <a:lnTo>
                                  <a:pt x="571" y="331"/>
                                </a:lnTo>
                                <a:lnTo>
                                  <a:pt x="590" y="326"/>
                                </a:lnTo>
                                <a:lnTo>
                                  <a:pt x="710" y="326"/>
                                </a:lnTo>
                                <a:lnTo>
                                  <a:pt x="729" y="321"/>
                                </a:lnTo>
                                <a:lnTo>
                                  <a:pt x="787" y="321"/>
                                </a:lnTo>
                                <a:lnTo>
                                  <a:pt x="806" y="316"/>
                                </a:lnTo>
                                <a:lnTo>
                                  <a:pt x="840" y="316"/>
                                </a:lnTo>
                                <a:lnTo>
                                  <a:pt x="859" y="311"/>
                                </a:lnTo>
                                <a:lnTo>
                                  <a:pt x="878" y="311"/>
                                </a:lnTo>
                                <a:lnTo>
                                  <a:pt x="897" y="307"/>
                                </a:lnTo>
                                <a:lnTo>
                                  <a:pt x="917" y="307"/>
                                </a:lnTo>
                                <a:lnTo>
                                  <a:pt x="931" y="302"/>
                                </a:lnTo>
                                <a:lnTo>
                                  <a:pt x="950" y="302"/>
                                </a:lnTo>
                                <a:lnTo>
                                  <a:pt x="969" y="297"/>
                                </a:lnTo>
                                <a:lnTo>
                                  <a:pt x="984" y="292"/>
                                </a:lnTo>
                                <a:lnTo>
                                  <a:pt x="998" y="292"/>
                                </a:lnTo>
                                <a:lnTo>
                                  <a:pt x="1022" y="287"/>
                                </a:lnTo>
                                <a:lnTo>
                                  <a:pt x="1051" y="278"/>
                                </a:lnTo>
                                <a:lnTo>
                                  <a:pt x="1070" y="273"/>
                                </a:lnTo>
                                <a:lnTo>
                                  <a:pt x="1142" y="249"/>
                                </a:lnTo>
                                <a:lnTo>
                                  <a:pt x="1161" y="239"/>
                                </a:lnTo>
                                <a:lnTo>
                                  <a:pt x="1176" y="230"/>
                                </a:lnTo>
                                <a:lnTo>
                                  <a:pt x="1195" y="220"/>
                                </a:lnTo>
                                <a:lnTo>
                                  <a:pt x="1214" y="215"/>
                                </a:lnTo>
                                <a:lnTo>
                                  <a:pt x="1252" y="196"/>
                                </a:lnTo>
                                <a:lnTo>
                                  <a:pt x="1272" y="191"/>
                                </a:lnTo>
                                <a:lnTo>
                                  <a:pt x="1291" y="182"/>
                                </a:lnTo>
                                <a:lnTo>
                                  <a:pt x="1305" y="177"/>
                                </a:lnTo>
                                <a:lnTo>
                                  <a:pt x="1324" y="167"/>
                                </a:lnTo>
                                <a:lnTo>
                                  <a:pt x="1344" y="163"/>
                                </a:lnTo>
                                <a:lnTo>
                                  <a:pt x="1363" y="153"/>
                                </a:lnTo>
                                <a:lnTo>
                                  <a:pt x="1377" y="148"/>
                                </a:lnTo>
                                <a:lnTo>
                                  <a:pt x="1396" y="143"/>
                                </a:lnTo>
                                <a:lnTo>
                                  <a:pt x="1416" y="134"/>
                                </a:lnTo>
                                <a:lnTo>
                                  <a:pt x="1430" y="129"/>
                                </a:lnTo>
                                <a:lnTo>
                                  <a:pt x="1449" y="124"/>
                                </a:lnTo>
                                <a:lnTo>
                                  <a:pt x="1464" y="115"/>
                                </a:lnTo>
                                <a:lnTo>
                                  <a:pt x="1502" y="105"/>
                                </a:lnTo>
                                <a:lnTo>
                                  <a:pt x="1516" y="100"/>
                                </a:lnTo>
                                <a:lnTo>
                                  <a:pt x="1536" y="95"/>
                                </a:lnTo>
                                <a:lnTo>
                                  <a:pt x="1550" y="91"/>
                                </a:lnTo>
                                <a:lnTo>
                                  <a:pt x="1569" y="86"/>
                                </a:lnTo>
                                <a:lnTo>
                                  <a:pt x="1584" y="81"/>
                                </a:lnTo>
                                <a:lnTo>
                                  <a:pt x="1603" y="76"/>
                                </a:lnTo>
                                <a:lnTo>
                                  <a:pt x="1617" y="71"/>
                                </a:lnTo>
                                <a:lnTo>
                                  <a:pt x="1636" y="67"/>
                                </a:lnTo>
                                <a:lnTo>
                                  <a:pt x="1651" y="62"/>
                                </a:lnTo>
                                <a:lnTo>
                                  <a:pt x="1670" y="57"/>
                                </a:lnTo>
                                <a:lnTo>
                                  <a:pt x="1680" y="52"/>
                                </a:lnTo>
                                <a:lnTo>
                                  <a:pt x="1699" y="52"/>
                                </a:lnTo>
                                <a:lnTo>
                                  <a:pt x="1756" y="38"/>
                                </a:lnTo>
                                <a:lnTo>
                                  <a:pt x="1780" y="38"/>
                                </a:lnTo>
                                <a:lnTo>
                                  <a:pt x="1800" y="33"/>
                                </a:lnTo>
                                <a:lnTo>
                                  <a:pt x="1819" y="33"/>
                                </a:lnTo>
                                <a:lnTo>
                                  <a:pt x="1838" y="28"/>
                                </a:lnTo>
                                <a:lnTo>
                                  <a:pt x="1857" y="28"/>
                                </a:lnTo>
                                <a:lnTo>
                                  <a:pt x="1876" y="23"/>
                                </a:lnTo>
                                <a:lnTo>
                                  <a:pt x="1891" y="23"/>
                                </a:lnTo>
                                <a:lnTo>
                                  <a:pt x="1910" y="19"/>
                                </a:lnTo>
                                <a:lnTo>
                                  <a:pt x="1948" y="19"/>
                                </a:lnTo>
                                <a:lnTo>
                                  <a:pt x="1963" y="14"/>
                                </a:lnTo>
                                <a:lnTo>
                                  <a:pt x="1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322560"/>
                            <a:ext cx="33858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2" h="1051">
                                <a:moveTo>
                                  <a:pt x="5332" y="605"/>
                                </a:moveTo>
                                <a:lnTo>
                                  <a:pt x="5303" y="600"/>
                                </a:lnTo>
                                <a:lnTo>
                                  <a:pt x="5279" y="595"/>
                                </a:lnTo>
                                <a:lnTo>
                                  <a:pt x="5250" y="590"/>
                                </a:lnTo>
                                <a:lnTo>
                                  <a:pt x="5226" y="590"/>
                                </a:lnTo>
                                <a:lnTo>
                                  <a:pt x="5169" y="581"/>
                                </a:lnTo>
                                <a:lnTo>
                                  <a:pt x="5140" y="581"/>
                                </a:lnTo>
                                <a:lnTo>
                                  <a:pt x="5111" y="576"/>
                                </a:lnTo>
                                <a:lnTo>
                                  <a:pt x="4957" y="576"/>
                                </a:lnTo>
                                <a:lnTo>
                                  <a:pt x="4929" y="581"/>
                                </a:lnTo>
                                <a:lnTo>
                                  <a:pt x="4895" y="581"/>
                                </a:lnTo>
                                <a:lnTo>
                                  <a:pt x="4861" y="586"/>
                                </a:lnTo>
                                <a:lnTo>
                                  <a:pt x="4833" y="590"/>
                                </a:lnTo>
                                <a:lnTo>
                                  <a:pt x="4693" y="629"/>
                                </a:lnTo>
                                <a:lnTo>
                                  <a:pt x="4665" y="643"/>
                                </a:lnTo>
                                <a:lnTo>
                                  <a:pt x="4631" y="658"/>
                                </a:lnTo>
                                <a:lnTo>
                                  <a:pt x="4530" y="715"/>
                                </a:lnTo>
                                <a:lnTo>
                                  <a:pt x="4463" y="763"/>
                                </a:lnTo>
                                <a:lnTo>
                                  <a:pt x="4396" y="826"/>
                                </a:lnTo>
                                <a:lnTo>
                                  <a:pt x="4358" y="859"/>
                                </a:lnTo>
                                <a:lnTo>
                                  <a:pt x="4329" y="898"/>
                                </a:lnTo>
                                <a:lnTo>
                                  <a:pt x="4334" y="898"/>
                                </a:lnTo>
                                <a:lnTo>
                                  <a:pt x="4334" y="893"/>
                                </a:lnTo>
                                <a:lnTo>
                                  <a:pt x="4338" y="893"/>
                                </a:lnTo>
                                <a:lnTo>
                                  <a:pt x="4329" y="893"/>
                                </a:lnTo>
                                <a:lnTo>
                                  <a:pt x="4319" y="902"/>
                                </a:lnTo>
                                <a:lnTo>
                                  <a:pt x="4314" y="902"/>
                                </a:lnTo>
                                <a:lnTo>
                                  <a:pt x="4305" y="912"/>
                                </a:lnTo>
                                <a:lnTo>
                                  <a:pt x="4310" y="917"/>
                                </a:lnTo>
                                <a:lnTo>
                                  <a:pt x="4305" y="912"/>
                                </a:lnTo>
                                <a:lnTo>
                                  <a:pt x="4295" y="922"/>
                                </a:lnTo>
                                <a:lnTo>
                                  <a:pt x="4295" y="926"/>
                                </a:lnTo>
                                <a:lnTo>
                                  <a:pt x="4286" y="936"/>
                                </a:lnTo>
                                <a:lnTo>
                                  <a:pt x="4281" y="941"/>
                                </a:lnTo>
                                <a:lnTo>
                                  <a:pt x="4281" y="946"/>
                                </a:lnTo>
                                <a:lnTo>
                                  <a:pt x="4271" y="955"/>
                                </a:lnTo>
                                <a:lnTo>
                                  <a:pt x="4271" y="960"/>
                                </a:lnTo>
                                <a:lnTo>
                                  <a:pt x="4262" y="970"/>
                                </a:lnTo>
                                <a:lnTo>
                                  <a:pt x="4262" y="974"/>
                                </a:lnTo>
                                <a:lnTo>
                                  <a:pt x="4257" y="979"/>
                                </a:lnTo>
                                <a:lnTo>
                                  <a:pt x="4257" y="984"/>
                                </a:lnTo>
                                <a:lnTo>
                                  <a:pt x="4247" y="993"/>
                                </a:lnTo>
                                <a:lnTo>
                                  <a:pt x="4252" y="998"/>
                                </a:lnTo>
                                <a:lnTo>
                                  <a:pt x="4247" y="998"/>
                                </a:lnTo>
                                <a:lnTo>
                                  <a:pt x="4242" y="1013"/>
                                </a:lnTo>
                                <a:lnTo>
                                  <a:pt x="4242" y="1008"/>
                                </a:lnTo>
                                <a:lnTo>
                                  <a:pt x="4252" y="1003"/>
                                </a:lnTo>
                                <a:lnTo>
                                  <a:pt x="4242" y="1008"/>
                                </a:lnTo>
                                <a:lnTo>
                                  <a:pt x="4242" y="1017"/>
                                </a:lnTo>
                                <a:lnTo>
                                  <a:pt x="4238" y="1017"/>
                                </a:lnTo>
                                <a:lnTo>
                                  <a:pt x="4233" y="1027"/>
                                </a:lnTo>
                                <a:lnTo>
                                  <a:pt x="4228" y="1032"/>
                                </a:lnTo>
                                <a:lnTo>
                                  <a:pt x="4233" y="1037"/>
                                </a:lnTo>
                                <a:lnTo>
                                  <a:pt x="4228" y="1037"/>
                                </a:lnTo>
                                <a:lnTo>
                                  <a:pt x="4228" y="1041"/>
                                </a:lnTo>
                                <a:lnTo>
                                  <a:pt x="4214" y="1041"/>
                                </a:lnTo>
                                <a:lnTo>
                                  <a:pt x="4214" y="1037"/>
                                </a:lnTo>
                                <a:lnTo>
                                  <a:pt x="4204" y="1027"/>
                                </a:lnTo>
                                <a:lnTo>
                                  <a:pt x="4199" y="1027"/>
                                </a:lnTo>
                                <a:lnTo>
                                  <a:pt x="4190" y="1017"/>
                                </a:lnTo>
                                <a:lnTo>
                                  <a:pt x="4170" y="1008"/>
                                </a:lnTo>
                                <a:lnTo>
                                  <a:pt x="4170" y="1003"/>
                                </a:lnTo>
                                <a:lnTo>
                                  <a:pt x="4170" y="1008"/>
                                </a:lnTo>
                                <a:lnTo>
                                  <a:pt x="4166" y="998"/>
                                </a:lnTo>
                                <a:lnTo>
                                  <a:pt x="4161" y="1003"/>
                                </a:lnTo>
                                <a:lnTo>
                                  <a:pt x="4161" y="998"/>
                                </a:lnTo>
                                <a:lnTo>
                                  <a:pt x="4156" y="993"/>
                                </a:lnTo>
                                <a:lnTo>
                                  <a:pt x="4146" y="984"/>
                                </a:lnTo>
                                <a:lnTo>
                                  <a:pt x="4142" y="989"/>
                                </a:lnTo>
                                <a:lnTo>
                                  <a:pt x="4146" y="984"/>
                                </a:lnTo>
                                <a:lnTo>
                                  <a:pt x="4137" y="974"/>
                                </a:lnTo>
                                <a:lnTo>
                                  <a:pt x="4132" y="979"/>
                                </a:lnTo>
                                <a:lnTo>
                                  <a:pt x="4137" y="974"/>
                                </a:lnTo>
                                <a:lnTo>
                                  <a:pt x="4127" y="965"/>
                                </a:lnTo>
                                <a:lnTo>
                                  <a:pt x="4122" y="970"/>
                                </a:lnTo>
                                <a:lnTo>
                                  <a:pt x="4127" y="965"/>
                                </a:lnTo>
                                <a:lnTo>
                                  <a:pt x="4118" y="955"/>
                                </a:lnTo>
                                <a:lnTo>
                                  <a:pt x="4113" y="960"/>
                                </a:lnTo>
                                <a:lnTo>
                                  <a:pt x="4118" y="955"/>
                                </a:lnTo>
                                <a:lnTo>
                                  <a:pt x="4103" y="941"/>
                                </a:lnTo>
                                <a:lnTo>
                                  <a:pt x="4098" y="946"/>
                                </a:lnTo>
                                <a:lnTo>
                                  <a:pt x="4103" y="941"/>
                                </a:lnTo>
                                <a:lnTo>
                                  <a:pt x="4094" y="931"/>
                                </a:lnTo>
                                <a:lnTo>
                                  <a:pt x="4089" y="936"/>
                                </a:lnTo>
                                <a:lnTo>
                                  <a:pt x="4094" y="931"/>
                                </a:lnTo>
                                <a:lnTo>
                                  <a:pt x="4084" y="922"/>
                                </a:lnTo>
                                <a:lnTo>
                                  <a:pt x="4079" y="922"/>
                                </a:lnTo>
                                <a:lnTo>
                                  <a:pt x="4070" y="912"/>
                                </a:lnTo>
                                <a:lnTo>
                                  <a:pt x="4065" y="912"/>
                                </a:lnTo>
                                <a:lnTo>
                                  <a:pt x="4065" y="907"/>
                                </a:lnTo>
                                <a:lnTo>
                                  <a:pt x="4050" y="898"/>
                                </a:lnTo>
                                <a:lnTo>
                                  <a:pt x="4041" y="888"/>
                                </a:lnTo>
                                <a:lnTo>
                                  <a:pt x="4026" y="883"/>
                                </a:lnTo>
                                <a:lnTo>
                                  <a:pt x="4017" y="874"/>
                                </a:lnTo>
                                <a:lnTo>
                                  <a:pt x="4002" y="869"/>
                                </a:lnTo>
                                <a:lnTo>
                                  <a:pt x="3988" y="859"/>
                                </a:lnTo>
                                <a:lnTo>
                                  <a:pt x="3978" y="850"/>
                                </a:lnTo>
                                <a:lnTo>
                                  <a:pt x="3964" y="845"/>
                                </a:lnTo>
                                <a:lnTo>
                                  <a:pt x="3954" y="835"/>
                                </a:lnTo>
                                <a:lnTo>
                                  <a:pt x="3926" y="816"/>
                                </a:lnTo>
                                <a:lnTo>
                                  <a:pt x="3916" y="811"/>
                                </a:lnTo>
                                <a:lnTo>
                                  <a:pt x="3873" y="782"/>
                                </a:lnTo>
                                <a:lnTo>
                                  <a:pt x="3863" y="778"/>
                                </a:lnTo>
                                <a:lnTo>
                                  <a:pt x="3834" y="758"/>
                                </a:lnTo>
                                <a:lnTo>
                                  <a:pt x="3820" y="754"/>
                                </a:lnTo>
                                <a:lnTo>
                                  <a:pt x="3791" y="734"/>
                                </a:lnTo>
                                <a:lnTo>
                                  <a:pt x="3782" y="730"/>
                                </a:lnTo>
                                <a:lnTo>
                                  <a:pt x="3753" y="710"/>
                                </a:lnTo>
                                <a:lnTo>
                                  <a:pt x="3738" y="706"/>
                                </a:lnTo>
                                <a:lnTo>
                                  <a:pt x="3724" y="696"/>
                                </a:lnTo>
                                <a:lnTo>
                                  <a:pt x="3710" y="691"/>
                                </a:lnTo>
                                <a:lnTo>
                                  <a:pt x="3695" y="682"/>
                                </a:lnTo>
                                <a:lnTo>
                                  <a:pt x="3681" y="677"/>
                                </a:lnTo>
                                <a:lnTo>
                                  <a:pt x="3666" y="667"/>
                                </a:lnTo>
                                <a:lnTo>
                                  <a:pt x="3638" y="658"/>
                                </a:lnTo>
                                <a:lnTo>
                                  <a:pt x="3628" y="658"/>
                                </a:lnTo>
                                <a:lnTo>
                                  <a:pt x="3623" y="648"/>
                                </a:lnTo>
                                <a:lnTo>
                                  <a:pt x="3614" y="638"/>
                                </a:lnTo>
                                <a:lnTo>
                                  <a:pt x="3609" y="634"/>
                                </a:lnTo>
                                <a:lnTo>
                                  <a:pt x="3599" y="629"/>
                                </a:lnTo>
                                <a:lnTo>
                                  <a:pt x="3590" y="619"/>
                                </a:lnTo>
                                <a:lnTo>
                                  <a:pt x="3580" y="614"/>
                                </a:lnTo>
                                <a:lnTo>
                                  <a:pt x="3570" y="605"/>
                                </a:lnTo>
                                <a:lnTo>
                                  <a:pt x="3561" y="600"/>
                                </a:lnTo>
                                <a:lnTo>
                                  <a:pt x="3542" y="581"/>
                                </a:lnTo>
                                <a:lnTo>
                                  <a:pt x="3532" y="576"/>
                                </a:lnTo>
                                <a:lnTo>
                                  <a:pt x="3522" y="567"/>
                                </a:lnTo>
                                <a:lnTo>
                                  <a:pt x="3508" y="557"/>
                                </a:lnTo>
                                <a:lnTo>
                                  <a:pt x="3479" y="528"/>
                                </a:lnTo>
                                <a:lnTo>
                                  <a:pt x="3465" y="519"/>
                                </a:lnTo>
                                <a:lnTo>
                                  <a:pt x="3455" y="514"/>
                                </a:lnTo>
                                <a:lnTo>
                                  <a:pt x="3441" y="504"/>
                                </a:lnTo>
                                <a:lnTo>
                                  <a:pt x="3422" y="485"/>
                                </a:lnTo>
                                <a:lnTo>
                                  <a:pt x="3407" y="475"/>
                                </a:lnTo>
                                <a:lnTo>
                                  <a:pt x="3398" y="466"/>
                                </a:lnTo>
                                <a:lnTo>
                                  <a:pt x="3383" y="456"/>
                                </a:lnTo>
                                <a:lnTo>
                                  <a:pt x="3374" y="447"/>
                                </a:lnTo>
                                <a:lnTo>
                                  <a:pt x="3364" y="442"/>
                                </a:lnTo>
                                <a:lnTo>
                                  <a:pt x="3350" y="432"/>
                                </a:lnTo>
                                <a:lnTo>
                                  <a:pt x="3340" y="423"/>
                                </a:lnTo>
                                <a:lnTo>
                                  <a:pt x="3330" y="418"/>
                                </a:lnTo>
                                <a:lnTo>
                                  <a:pt x="3321" y="408"/>
                                </a:lnTo>
                                <a:lnTo>
                                  <a:pt x="3311" y="403"/>
                                </a:lnTo>
                                <a:lnTo>
                                  <a:pt x="3311" y="408"/>
                                </a:lnTo>
                                <a:lnTo>
                                  <a:pt x="3302" y="394"/>
                                </a:lnTo>
                                <a:lnTo>
                                  <a:pt x="3283" y="384"/>
                                </a:lnTo>
                                <a:lnTo>
                                  <a:pt x="3273" y="375"/>
                                </a:lnTo>
                                <a:lnTo>
                                  <a:pt x="3263" y="370"/>
                                </a:lnTo>
                                <a:lnTo>
                                  <a:pt x="3254" y="360"/>
                                </a:lnTo>
                                <a:lnTo>
                                  <a:pt x="3239" y="351"/>
                                </a:lnTo>
                                <a:lnTo>
                                  <a:pt x="3230" y="346"/>
                                </a:lnTo>
                                <a:lnTo>
                                  <a:pt x="3201" y="317"/>
                                </a:lnTo>
                                <a:lnTo>
                                  <a:pt x="3187" y="307"/>
                                </a:lnTo>
                                <a:lnTo>
                                  <a:pt x="3177" y="298"/>
                                </a:lnTo>
                                <a:lnTo>
                                  <a:pt x="3167" y="293"/>
                                </a:lnTo>
                                <a:lnTo>
                                  <a:pt x="3153" y="283"/>
                                </a:lnTo>
                                <a:lnTo>
                                  <a:pt x="3134" y="264"/>
                                </a:lnTo>
                                <a:lnTo>
                                  <a:pt x="3119" y="255"/>
                                </a:lnTo>
                                <a:lnTo>
                                  <a:pt x="3110" y="245"/>
                                </a:lnTo>
                                <a:lnTo>
                                  <a:pt x="3095" y="235"/>
                                </a:lnTo>
                                <a:lnTo>
                                  <a:pt x="3086" y="231"/>
                                </a:lnTo>
                                <a:lnTo>
                                  <a:pt x="3071" y="221"/>
                                </a:lnTo>
                                <a:lnTo>
                                  <a:pt x="3062" y="216"/>
                                </a:lnTo>
                                <a:lnTo>
                                  <a:pt x="3047" y="207"/>
                                </a:lnTo>
                                <a:lnTo>
                                  <a:pt x="3038" y="202"/>
                                </a:lnTo>
                                <a:lnTo>
                                  <a:pt x="3023" y="192"/>
                                </a:lnTo>
                                <a:lnTo>
                                  <a:pt x="3014" y="188"/>
                                </a:lnTo>
                                <a:lnTo>
                                  <a:pt x="2985" y="178"/>
                                </a:lnTo>
                                <a:lnTo>
                                  <a:pt x="2975" y="173"/>
                                </a:lnTo>
                                <a:lnTo>
                                  <a:pt x="2956" y="168"/>
                                </a:lnTo>
                                <a:lnTo>
                                  <a:pt x="2947" y="168"/>
                                </a:lnTo>
                                <a:lnTo>
                                  <a:pt x="2951" y="168"/>
                                </a:lnTo>
                                <a:lnTo>
                                  <a:pt x="2927" y="159"/>
                                </a:lnTo>
                                <a:lnTo>
                                  <a:pt x="2923" y="159"/>
                                </a:lnTo>
                                <a:lnTo>
                                  <a:pt x="2918" y="154"/>
                                </a:lnTo>
                                <a:lnTo>
                                  <a:pt x="2903" y="154"/>
                                </a:lnTo>
                                <a:lnTo>
                                  <a:pt x="2894" y="149"/>
                                </a:lnTo>
                                <a:lnTo>
                                  <a:pt x="2879" y="149"/>
                                </a:lnTo>
                                <a:lnTo>
                                  <a:pt x="2870" y="144"/>
                                </a:lnTo>
                                <a:lnTo>
                                  <a:pt x="2846" y="144"/>
                                </a:lnTo>
                                <a:lnTo>
                                  <a:pt x="2836" y="140"/>
                                </a:lnTo>
                                <a:lnTo>
                                  <a:pt x="2807" y="140"/>
                                </a:lnTo>
                                <a:lnTo>
                                  <a:pt x="2793" y="135"/>
                                </a:lnTo>
                                <a:lnTo>
                                  <a:pt x="2769" y="135"/>
                                </a:lnTo>
                                <a:lnTo>
                                  <a:pt x="2755" y="130"/>
                                </a:lnTo>
                                <a:lnTo>
                                  <a:pt x="2726" y="130"/>
                                </a:lnTo>
                                <a:lnTo>
                                  <a:pt x="2707" y="125"/>
                                </a:lnTo>
                                <a:lnTo>
                                  <a:pt x="2687" y="125"/>
                                </a:lnTo>
                                <a:lnTo>
                                  <a:pt x="2668" y="120"/>
                                </a:lnTo>
                                <a:lnTo>
                                  <a:pt x="2649" y="120"/>
                                </a:lnTo>
                                <a:lnTo>
                                  <a:pt x="2625" y="116"/>
                                </a:lnTo>
                                <a:lnTo>
                                  <a:pt x="2606" y="116"/>
                                </a:lnTo>
                                <a:lnTo>
                                  <a:pt x="2577" y="111"/>
                                </a:lnTo>
                                <a:lnTo>
                                  <a:pt x="2553" y="106"/>
                                </a:lnTo>
                                <a:lnTo>
                                  <a:pt x="2524" y="101"/>
                                </a:lnTo>
                                <a:lnTo>
                                  <a:pt x="2495" y="101"/>
                                </a:lnTo>
                                <a:lnTo>
                                  <a:pt x="2500" y="101"/>
                                </a:lnTo>
                                <a:lnTo>
                                  <a:pt x="2457" y="87"/>
                                </a:lnTo>
                                <a:lnTo>
                                  <a:pt x="2414" y="77"/>
                                </a:lnTo>
                                <a:lnTo>
                                  <a:pt x="2327" y="58"/>
                                </a:lnTo>
                                <a:lnTo>
                                  <a:pt x="2231" y="39"/>
                                </a:lnTo>
                                <a:lnTo>
                                  <a:pt x="2179" y="34"/>
                                </a:lnTo>
                                <a:lnTo>
                                  <a:pt x="2131" y="24"/>
                                </a:lnTo>
                                <a:lnTo>
                                  <a:pt x="2073" y="20"/>
                                </a:lnTo>
                                <a:lnTo>
                                  <a:pt x="1967" y="10"/>
                                </a:lnTo>
                                <a:lnTo>
                                  <a:pt x="1910" y="5"/>
                                </a:lnTo>
                                <a:lnTo>
                                  <a:pt x="1852" y="5"/>
                                </a:lnTo>
                                <a:lnTo>
                                  <a:pt x="1795" y="0"/>
                                </a:lnTo>
                                <a:lnTo>
                                  <a:pt x="1502" y="0"/>
                                </a:lnTo>
                                <a:lnTo>
                                  <a:pt x="1387" y="10"/>
                                </a:lnTo>
                                <a:lnTo>
                                  <a:pt x="1324" y="10"/>
                                </a:lnTo>
                                <a:lnTo>
                                  <a:pt x="1267" y="15"/>
                                </a:lnTo>
                                <a:lnTo>
                                  <a:pt x="1214" y="24"/>
                                </a:lnTo>
                                <a:lnTo>
                                  <a:pt x="1156" y="29"/>
                                </a:lnTo>
                                <a:lnTo>
                                  <a:pt x="1099" y="39"/>
                                </a:lnTo>
                                <a:lnTo>
                                  <a:pt x="1046" y="44"/>
                                </a:lnTo>
                                <a:lnTo>
                                  <a:pt x="993" y="53"/>
                                </a:lnTo>
                                <a:lnTo>
                                  <a:pt x="945" y="63"/>
                                </a:lnTo>
                                <a:lnTo>
                                  <a:pt x="892" y="72"/>
                                </a:lnTo>
                                <a:lnTo>
                                  <a:pt x="840" y="87"/>
                                </a:lnTo>
                                <a:lnTo>
                                  <a:pt x="796" y="101"/>
                                </a:lnTo>
                                <a:lnTo>
                                  <a:pt x="801" y="101"/>
                                </a:lnTo>
                                <a:lnTo>
                                  <a:pt x="787" y="101"/>
                                </a:lnTo>
                                <a:lnTo>
                                  <a:pt x="777" y="106"/>
                                </a:lnTo>
                                <a:lnTo>
                                  <a:pt x="768" y="106"/>
                                </a:lnTo>
                                <a:lnTo>
                                  <a:pt x="748" y="111"/>
                                </a:lnTo>
                                <a:lnTo>
                                  <a:pt x="739" y="116"/>
                                </a:lnTo>
                                <a:lnTo>
                                  <a:pt x="638" y="149"/>
                                </a:lnTo>
                                <a:lnTo>
                                  <a:pt x="619" y="159"/>
                                </a:lnTo>
                                <a:lnTo>
                                  <a:pt x="604" y="164"/>
                                </a:lnTo>
                                <a:lnTo>
                                  <a:pt x="585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52" y="183"/>
                                </a:lnTo>
                                <a:lnTo>
                                  <a:pt x="494" y="197"/>
                                </a:lnTo>
                                <a:lnTo>
                                  <a:pt x="475" y="207"/>
                                </a:lnTo>
                                <a:lnTo>
                                  <a:pt x="461" y="211"/>
                                </a:lnTo>
                                <a:lnTo>
                                  <a:pt x="432" y="216"/>
                                </a:lnTo>
                                <a:lnTo>
                                  <a:pt x="413" y="226"/>
                                </a:lnTo>
                                <a:lnTo>
                                  <a:pt x="398" y="231"/>
                                </a:lnTo>
                                <a:lnTo>
                                  <a:pt x="369" y="235"/>
                                </a:lnTo>
                                <a:lnTo>
                                  <a:pt x="350" y="245"/>
                                </a:lnTo>
                                <a:lnTo>
                                  <a:pt x="254" y="264"/>
                                </a:lnTo>
                                <a:lnTo>
                                  <a:pt x="235" y="274"/>
                                </a:lnTo>
                                <a:lnTo>
                                  <a:pt x="240" y="274"/>
                                </a:lnTo>
                                <a:lnTo>
                                  <a:pt x="221" y="274"/>
                                </a:lnTo>
                                <a:lnTo>
                                  <a:pt x="206" y="279"/>
                                </a:lnTo>
                                <a:lnTo>
                                  <a:pt x="187" y="279"/>
                                </a:lnTo>
                                <a:lnTo>
                                  <a:pt x="17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05" y="293"/>
                                </a:lnTo>
                                <a:lnTo>
                                  <a:pt x="86" y="293"/>
                                </a:lnTo>
                                <a:lnTo>
                                  <a:pt x="67" y="298"/>
                                </a:lnTo>
                                <a:lnTo>
                                  <a:pt x="53" y="298"/>
                                </a:lnTo>
                                <a:lnTo>
                                  <a:pt x="33" y="303"/>
                                </a:lnTo>
                                <a:lnTo>
                                  <a:pt x="14" y="303"/>
                                </a:lnTo>
                                <a:lnTo>
                                  <a:pt x="0" y="307"/>
                                </a:lnTo>
                                <a:lnTo>
                                  <a:pt x="14" y="322"/>
                                </a:lnTo>
                                <a:lnTo>
                                  <a:pt x="33" y="322"/>
                                </a:lnTo>
                                <a:lnTo>
                                  <a:pt x="53" y="317"/>
                                </a:lnTo>
                                <a:lnTo>
                                  <a:pt x="67" y="317"/>
                                </a:lnTo>
                                <a:lnTo>
                                  <a:pt x="86" y="312"/>
                                </a:lnTo>
                                <a:lnTo>
                                  <a:pt x="105" y="312"/>
                                </a:lnTo>
                                <a:lnTo>
                                  <a:pt x="120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53" y="303"/>
                                </a:lnTo>
                                <a:lnTo>
                                  <a:pt x="173" y="303"/>
                                </a:lnTo>
                                <a:lnTo>
                                  <a:pt x="187" y="298"/>
                                </a:lnTo>
                                <a:lnTo>
                                  <a:pt x="206" y="298"/>
                                </a:lnTo>
                                <a:lnTo>
                                  <a:pt x="221" y="293"/>
                                </a:lnTo>
                                <a:lnTo>
                                  <a:pt x="240" y="293"/>
                                </a:lnTo>
                                <a:lnTo>
                                  <a:pt x="245" y="293"/>
                                </a:lnTo>
                                <a:lnTo>
                                  <a:pt x="264" y="283"/>
                                </a:lnTo>
                                <a:lnTo>
                                  <a:pt x="360" y="264"/>
                                </a:lnTo>
                                <a:lnTo>
                                  <a:pt x="379" y="255"/>
                                </a:lnTo>
                                <a:lnTo>
                                  <a:pt x="398" y="250"/>
                                </a:lnTo>
                                <a:lnTo>
                                  <a:pt x="422" y="245"/>
                                </a:lnTo>
                                <a:lnTo>
                                  <a:pt x="441" y="235"/>
                                </a:lnTo>
                                <a:lnTo>
                                  <a:pt x="461" y="231"/>
                                </a:lnTo>
                                <a:lnTo>
                                  <a:pt x="485" y="226"/>
                                </a:lnTo>
                                <a:lnTo>
                                  <a:pt x="504" y="216"/>
                                </a:lnTo>
                                <a:lnTo>
                                  <a:pt x="561" y="202"/>
                                </a:lnTo>
                                <a:lnTo>
                                  <a:pt x="580" y="192"/>
                                </a:lnTo>
                                <a:lnTo>
                                  <a:pt x="595" y="188"/>
                                </a:lnTo>
                                <a:lnTo>
                                  <a:pt x="614" y="183"/>
                                </a:lnTo>
                                <a:lnTo>
                                  <a:pt x="628" y="178"/>
                                </a:lnTo>
                                <a:lnTo>
                                  <a:pt x="648" y="168"/>
                                </a:lnTo>
                                <a:lnTo>
                                  <a:pt x="748" y="135"/>
                                </a:lnTo>
                                <a:lnTo>
                                  <a:pt x="758" y="130"/>
                                </a:lnTo>
                                <a:lnTo>
                                  <a:pt x="768" y="125"/>
                                </a:lnTo>
                                <a:lnTo>
                                  <a:pt x="777" y="125"/>
                                </a:lnTo>
                                <a:lnTo>
                                  <a:pt x="787" y="120"/>
                                </a:lnTo>
                                <a:lnTo>
                                  <a:pt x="801" y="120"/>
                                </a:lnTo>
                                <a:lnTo>
                                  <a:pt x="806" y="120"/>
                                </a:lnTo>
                                <a:lnTo>
                                  <a:pt x="849" y="106"/>
                                </a:lnTo>
                                <a:lnTo>
                                  <a:pt x="892" y="92"/>
                                </a:lnTo>
                                <a:lnTo>
                                  <a:pt x="945" y="82"/>
                                </a:lnTo>
                                <a:lnTo>
                                  <a:pt x="993" y="72"/>
                                </a:lnTo>
                                <a:lnTo>
                                  <a:pt x="1046" y="63"/>
                                </a:lnTo>
                                <a:lnTo>
                                  <a:pt x="1099" y="58"/>
                                </a:lnTo>
                                <a:lnTo>
                                  <a:pt x="1156" y="48"/>
                                </a:lnTo>
                                <a:lnTo>
                                  <a:pt x="1214" y="44"/>
                                </a:lnTo>
                                <a:lnTo>
                                  <a:pt x="1267" y="34"/>
                                </a:lnTo>
                                <a:lnTo>
                                  <a:pt x="1324" y="29"/>
                                </a:lnTo>
                                <a:lnTo>
                                  <a:pt x="1387" y="29"/>
                                </a:lnTo>
                                <a:lnTo>
                                  <a:pt x="1502" y="20"/>
                                </a:lnTo>
                                <a:lnTo>
                                  <a:pt x="1795" y="20"/>
                                </a:lnTo>
                                <a:lnTo>
                                  <a:pt x="1852" y="24"/>
                                </a:lnTo>
                                <a:lnTo>
                                  <a:pt x="1910" y="24"/>
                                </a:lnTo>
                                <a:lnTo>
                                  <a:pt x="1967" y="29"/>
                                </a:lnTo>
                                <a:lnTo>
                                  <a:pt x="2073" y="39"/>
                                </a:lnTo>
                                <a:lnTo>
                                  <a:pt x="2131" y="44"/>
                                </a:lnTo>
                                <a:lnTo>
                                  <a:pt x="2179" y="53"/>
                                </a:lnTo>
                                <a:lnTo>
                                  <a:pt x="2231" y="58"/>
                                </a:lnTo>
                                <a:lnTo>
                                  <a:pt x="2327" y="77"/>
                                </a:lnTo>
                                <a:lnTo>
                                  <a:pt x="2414" y="96"/>
                                </a:lnTo>
                                <a:lnTo>
                                  <a:pt x="2447" y="106"/>
                                </a:lnTo>
                                <a:lnTo>
                                  <a:pt x="2491" y="120"/>
                                </a:lnTo>
                                <a:lnTo>
                                  <a:pt x="2495" y="120"/>
                                </a:lnTo>
                                <a:lnTo>
                                  <a:pt x="2524" y="120"/>
                                </a:lnTo>
                                <a:lnTo>
                                  <a:pt x="2553" y="125"/>
                                </a:lnTo>
                                <a:lnTo>
                                  <a:pt x="2577" y="130"/>
                                </a:lnTo>
                                <a:lnTo>
                                  <a:pt x="2606" y="135"/>
                                </a:lnTo>
                                <a:lnTo>
                                  <a:pt x="2625" y="135"/>
                                </a:lnTo>
                                <a:lnTo>
                                  <a:pt x="2649" y="140"/>
                                </a:lnTo>
                                <a:lnTo>
                                  <a:pt x="2668" y="140"/>
                                </a:lnTo>
                                <a:lnTo>
                                  <a:pt x="2687" y="144"/>
                                </a:lnTo>
                                <a:lnTo>
                                  <a:pt x="2707" y="144"/>
                                </a:lnTo>
                                <a:lnTo>
                                  <a:pt x="2726" y="149"/>
                                </a:lnTo>
                                <a:lnTo>
                                  <a:pt x="2755" y="149"/>
                                </a:lnTo>
                                <a:lnTo>
                                  <a:pt x="2769" y="154"/>
                                </a:lnTo>
                                <a:lnTo>
                                  <a:pt x="2793" y="154"/>
                                </a:lnTo>
                                <a:lnTo>
                                  <a:pt x="2807" y="159"/>
                                </a:lnTo>
                                <a:lnTo>
                                  <a:pt x="2836" y="159"/>
                                </a:lnTo>
                                <a:lnTo>
                                  <a:pt x="2846" y="164"/>
                                </a:lnTo>
                                <a:lnTo>
                                  <a:pt x="2870" y="164"/>
                                </a:lnTo>
                                <a:lnTo>
                                  <a:pt x="2879" y="168"/>
                                </a:lnTo>
                                <a:lnTo>
                                  <a:pt x="2894" y="168"/>
                                </a:lnTo>
                                <a:lnTo>
                                  <a:pt x="2903" y="173"/>
                                </a:lnTo>
                                <a:lnTo>
                                  <a:pt x="2908" y="173"/>
                                </a:lnTo>
                                <a:lnTo>
                                  <a:pt x="2913" y="178"/>
                                </a:lnTo>
                                <a:lnTo>
                                  <a:pt x="2927" y="178"/>
                                </a:lnTo>
                                <a:lnTo>
                                  <a:pt x="2942" y="188"/>
                                </a:lnTo>
                                <a:lnTo>
                                  <a:pt x="2947" y="188"/>
                                </a:lnTo>
                                <a:lnTo>
                                  <a:pt x="2956" y="188"/>
                                </a:lnTo>
                                <a:lnTo>
                                  <a:pt x="2966" y="192"/>
                                </a:lnTo>
                                <a:lnTo>
                                  <a:pt x="2975" y="197"/>
                                </a:lnTo>
                                <a:lnTo>
                                  <a:pt x="3004" y="207"/>
                                </a:lnTo>
                                <a:lnTo>
                                  <a:pt x="3014" y="211"/>
                                </a:lnTo>
                                <a:lnTo>
                                  <a:pt x="3028" y="221"/>
                                </a:lnTo>
                                <a:lnTo>
                                  <a:pt x="3038" y="226"/>
                                </a:lnTo>
                                <a:lnTo>
                                  <a:pt x="3052" y="235"/>
                                </a:lnTo>
                                <a:lnTo>
                                  <a:pt x="3062" y="240"/>
                                </a:lnTo>
                                <a:lnTo>
                                  <a:pt x="3076" y="250"/>
                                </a:lnTo>
                                <a:lnTo>
                                  <a:pt x="3086" y="255"/>
                                </a:lnTo>
                                <a:lnTo>
                                  <a:pt x="3100" y="264"/>
                                </a:lnTo>
                                <a:lnTo>
                                  <a:pt x="3110" y="274"/>
                                </a:lnTo>
                                <a:lnTo>
                                  <a:pt x="3124" y="283"/>
                                </a:lnTo>
                                <a:lnTo>
                                  <a:pt x="3143" y="303"/>
                                </a:lnTo>
                                <a:lnTo>
                                  <a:pt x="3158" y="312"/>
                                </a:lnTo>
                                <a:lnTo>
                                  <a:pt x="3167" y="317"/>
                                </a:lnTo>
                                <a:lnTo>
                                  <a:pt x="3177" y="327"/>
                                </a:lnTo>
                                <a:lnTo>
                                  <a:pt x="3191" y="336"/>
                                </a:lnTo>
                                <a:lnTo>
                                  <a:pt x="3220" y="365"/>
                                </a:lnTo>
                                <a:lnTo>
                                  <a:pt x="3230" y="370"/>
                                </a:lnTo>
                                <a:lnTo>
                                  <a:pt x="3244" y="379"/>
                                </a:lnTo>
                                <a:lnTo>
                                  <a:pt x="3254" y="389"/>
                                </a:lnTo>
                                <a:lnTo>
                                  <a:pt x="3263" y="394"/>
                                </a:lnTo>
                                <a:lnTo>
                                  <a:pt x="3273" y="403"/>
                                </a:lnTo>
                                <a:lnTo>
                                  <a:pt x="3292" y="413"/>
                                </a:lnTo>
                                <a:lnTo>
                                  <a:pt x="3302" y="418"/>
                                </a:lnTo>
                                <a:lnTo>
                                  <a:pt x="3302" y="423"/>
                                </a:lnTo>
                                <a:lnTo>
                                  <a:pt x="3311" y="427"/>
                                </a:lnTo>
                                <a:lnTo>
                                  <a:pt x="3321" y="437"/>
                                </a:lnTo>
                                <a:lnTo>
                                  <a:pt x="3330" y="442"/>
                                </a:lnTo>
                                <a:lnTo>
                                  <a:pt x="3340" y="451"/>
                                </a:lnTo>
                                <a:lnTo>
                                  <a:pt x="3354" y="461"/>
                                </a:lnTo>
                                <a:lnTo>
                                  <a:pt x="3364" y="466"/>
                                </a:lnTo>
                                <a:lnTo>
                                  <a:pt x="3374" y="475"/>
                                </a:lnTo>
                                <a:lnTo>
                                  <a:pt x="3388" y="485"/>
                                </a:lnTo>
                                <a:lnTo>
                                  <a:pt x="3398" y="495"/>
                                </a:lnTo>
                                <a:lnTo>
                                  <a:pt x="3412" y="504"/>
                                </a:lnTo>
                                <a:lnTo>
                                  <a:pt x="3431" y="523"/>
                                </a:lnTo>
                                <a:lnTo>
                                  <a:pt x="3446" y="533"/>
                                </a:lnTo>
                                <a:lnTo>
                                  <a:pt x="3455" y="538"/>
                                </a:lnTo>
                                <a:lnTo>
                                  <a:pt x="3470" y="547"/>
                                </a:lnTo>
                                <a:lnTo>
                                  <a:pt x="3498" y="576"/>
                                </a:lnTo>
                                <a:lnTo>
                                  <a:pt x="3513" y="586"/>
                                </a:lnTo>
                                <a:lnTo>
                                  <a:pt x="3522" y="595"/>
                                </a:lnTo>
                                <a:lnTo>
                                  <a:pt x="3532" y="600"/>
                                </a:lnTo>
                                <a:lnTo>
                                  <a:pt x="3551" y="619"/>
                                </a:lnTo>
                                <a:lnTo>
                                  <a:pt x="3561" y="624"/>
                                </a:lnTo>
                                <a:lnTo>
                                  <a:pt x="3570" y="634"/>
                                </a:lnTo>
                                <a:lnTo>
                                  <a:pt x="3580" y="638"/>
                                </a:lnTo>
                                <a:lnTo>
                                  <a:pt x="3590" y="648"/>
                                </a:lnTo>
                                <a:lnTo>
                                  <a:pt x="3599" y="653"/>
                                </a:lnTo>
                                <a:lnTo>
                                  <a:pt x="3604" y="658"/>
                                </a:lnTo>
                                <a:lnTo>
                                  <a:pt x="3614" y="658"/>
                                </a:lnTo>
                                <a:lnTo>
                                  <a:pt x="3618" y="667"/>
                                </a:lnTo>
                                <a:lnTo>
                                  <a:pt x="3628" y="677"/>
                                </a:lnTo>
                                <a:lnTo>
                                  <a:pt x="3657" y="686"/>
                                </a:lnTo>
                                <a:lnTo>
                                  <a:pt x="3671" y="696"/>
                                </a:lnTo>
                                <a:lnTo>
                                  <a:pt x="3686" y="701"/>
                                </a:lnTo>
                                <a:lnTo>
                                  <a:pt x="3700" y="710"/>
                                </a:lnTo>
                                <a:lnTo>
                                  <a:pt x="3714" y="715"/>
                                </a:lnTo>
                                <a:lnTo>
                                  <a:pt x="3729" y="725"/>
                                </a:lnTo>
                                <a:lnTo>
                                  <a:pt x="3743" y="730"/>
                                </a:lnTo>
                                <a:lnTo>
                                  <a:pt x="3772" y="749"/>
                                </a:lnTo>
                                <a:lnTo>
                                  <a:pt x="3782" y="754"/>
                                </a:lnTo>
                                <a:lnTo>
                                  <a:pt x="3810" y="773"/>
                                </a:lnTo>
                                <a:lnTo>
                                  <a:pt x="3825" y="778"/>
                                </a:lnTo>
                                <a:lnTo>
                                  <a:pt x="3854" y="797"/>
                                </a:lnTo>
                                <a:lnTo>
                                  <a:pt x="3863" y="802"/>
                                </a:lnTo>
                                <a:lnTo>
                                  <a:pt x="3906" y="830"/>
                                </a:lnTo>
                                <a:lnTo>
                                  <a:pt x="3916" y="835"/>
                                </a:lnTo>
                                <a:lnTo>
                                  <a:pt x="3945" y="854"/>
                                </a:lnTo>
                                <a:lnTo>
                                  <a:pt x="3954" y="864"/>
                                </a:lnTo>
                                <a:lnTo>
                                  <a:pt x="3969" y="869"/>
                                </a:lnTo>
                                <a:lnTo>
                                  <a:pt x="3978" y="878"/>
                                </a:lnTo>
                                <a:lnTo>
                                  <a:pt x="3993" y="888"/>
                                </a:lnTo>
                                <a:lnTo>
                                  <a:pt x="4007" y="893"/>
                                </a:lnTo>
                                <a:lnTo>
                                  <a:pt x="4017" y="902"/>
                                </a:lnTo>
                                <a:lnTo>
                                  <a:pt x="4031" y="907"/>
                                </a:lnTo>
                                <a:lnTo>
                                  <a:pt x="4041" y="917"/>
                                </a:lnTo>
                                <a:lnTo>
                                  <a:pt x="4055" y="926"/>
                                </a:lnTo>
                                <a:lnTo>
                                  <a:pt x="4055" y="922"/>
                                </a:lnTo>
                                <a:lnTo>
                                  <a:pt x="4060" y="931"/>
                                </a:lnTo>
                                <a:lnTo>
                                  <a:pt x="4065" y="926"/>
                                </a:lnTo>
                                <a:lnTo>
                                  <a:pt x="4060" y="931"/>
                                </a:lnTo>
                                <a:lnTo>
                                  <a:pt x="4070" y="941"/>
                                </a:lnTo>
                                <a:lnTo>
                                  <a:pt x="4074" y="941"/>
                                </a:lnTo>
                                <a:lnTo>
                                  <a:pt x="4079" y="946"/>
                                </a:lnTo>
                                <a:lnTo>
                                  <a:pt x="4084" y="950"/>
                                </a:lnTo>
                                <a:lnTo>
                                  <a:pt x="4089" y="955"/>
                                </a:lnTo>
                                <a:lnTo>
                                  <a:pt x="4094" y="960"/>
                                </a:lnTo>
                                <a:lnTo>
                                  <a:pt x="4098" y="965"/>
                                </a:lnTo>
                                <a:lnTo>
                                  <a:pt x="4103" y="970"/>
                                </a:lnTo>
                                <a:lnTo>
                                  <a:pt x="4108" y="974"/>
                                </a:lnTo>
                                <a:lnTo>
                                  <a:pt x="4113" y="979"/>
                                </a:lnTo>
                                <a:lnTo>
                                  <a:pt x="4118" y="984"/>
                                </a:lnTo>
                                <a:lnTo>
                                  <a:pt x="4122" y="989"/>
                                </a:lnTo>
                                <a:lnTo>
                                  <a:pt x="4127" y="993"/>
                                </a:lnTo>
                                <a:lnTo>
                                  <a:pt x="4132" y="998"/>
                                </a:lnTo>
                                <a:lnTo>
                                  <a:pt x="4137" y="1003"/>
                                </a:lnTo>
                                <a:lnTo>
                                  <a:pt x="4146" y="1013"/>
                                </a:lnTo>
                                <a:lnTo>
                                  <a:pt x="4151" y="1008"/>
                                </a:lnTo>
                                <a:lnTo>
                                  <a:pt x="4151" y="1013"/>
                                </a:lnTo>
                                <a:lnTo>
                                  <a:pt x="4156" y="1017"/>
                                </a:lnTo>
                                <a:lnTo>
                                  <a:pt x="4161" y="1017"/>
                                </a:lnTo>
                                <a:lnTo>
                                  <a:pt x="4161" y="1022"/>
                                </a:lnTo>
                                <a:lnTo>
                                  <a:pt x="4161" y="1017"/>
                                </a:lnTo>
                                <a:lnTo>
                                  <a:pt x="4170" y="1032"/>
                                </a:lnTo>
                                <a:lnTo>
                                  <a:pt x="4180" y="1037"/>
                                </a:lnTo>
                                <a:lnTo>
                                  <a:pt x="4190" y="1046"/>
                                </a:lnTo>
                                <a:lnTo>
                                  <a:pt x="4194" y="1046"/>
                                </a:lnTo>
                                <a:lnTo>
                                  <a:pt x="4199" y="1051"/>
                                </a:lnTo>
                                <a:lnTo>
                                  <a:pt x="4204" y="1046"/>
                                </a:lnTo>
                                <a:lnTo>
                                  <a:pt x="4204" y="1051"/>
                                </a:lnTo>
                                <a:lnTo>
                                  <a:pt x="4238" y="1051"/>
                                </a:lnTo>
                                <a:lnTo>
                                  <a:pt x="4238" y="1046"/>
                                </a:lnTo>
                                <a:lnTo>
                                  <a:pt x="4242" y="1046"/>
                                </a:lnTo>
                                <a:lnTo>
                                  <a:pt x="4247" y="1041"/>
                                </a:lnTo>
                                <a:lnTo>
                                  <a:pt x="4252" y="1037"/>
                                </a:lnTo>
                                <a:lnTo>
                                  <a:pt x="4247" y="1027"/>
                                </a:lnTo>
                                <a:lnTo>
                                  <a:pt x="4252" y="1027"/>
                                </a:lnTo>
                                <a:lnTo>
                                  <a:pt x="4252" y="1017"/>
                                </a:lnTo>
                                <a:lnTo>
                                  <a:pt x="4252" y="1022"/>
                                </a:lnTo>
                                <a:lnTo>
                                  <a:pt x="4262" y="1017"/>
                                </a:lnTo>
                                <a:lnTo>
                                  <a:pt x="4262" y="1013"/>
                                </a:lnTo>
                                <a:lnTo>
                                  <a:pt x="4257" y="1008"/>
                                </a:lnTo>
                                <a:lnTo>
                                  <a:pt x="4262" y="1008"/>
                                </a:lnTo>
                                <a:lnTo>
                                  <a:pt x="4266" y="1003"/>
                                </a:lnTo>
                                <a:lnTo>
                                  <a:pt x="4276" y="993"/>
                                </a:lnTo>
                                <a:lnTo>
                                  <a:pt x="4276" y="989"/>
                                </a:lnTo>
                                <a:lnTo>
                                  <a:pt x="4281" y="984"/>
                                </a:lnTo>
                                <a:lnTo>
                                  <a:pt x="4281" y="979"/>
                                </a:lnTo>
                                <a:lnTo>
                                  <a:pt x="4290" y="970"/>
                                </a:lnTo>
                                <a:lnTo>
                                  <a:pt x="4290" y="965"/>
                                </a:lnTo>
                                <a:lnTo>
                                  <a:pt x="4300" y="955"/>
                                </a:lnTo>
                                <a:lnTo>
                                  <a:pt x="4300" y="950"/>
                                </a:lnTo>
                                <a:lnTo>
                                  <a:pt x="4305" y="946"/>
                                </a:lnTo>
                                <a:lnTo>
                                  <a:pt x="4300" y="941"/>
                                </a:lnTo>
                                <a:lnTo>
                                  <a:pt x="4305" y="946"/>
                                </a:lnTo>
                                <a:lnTo>
                                  <a:pt x="4314" y="936"/>
                                </a:lnTo>
                                <a:lnTo>
                                  <a:pt x="4314" y="931"/>
                                </a:lnTo>
                                <a:lnTo>
                                  <a:pt x="4319" y="926"/>
                                </a:lnTo>
                                <a:lnTo>
                                  <a:pt x="4324" y="922"/>
                                </a:lnTo>
                                <a:lnTo>
                                  <a:pt x="4329" y="922"/>
                                </a:lnTo>
                                <a:lnTo>
                                  <a:pt x="4338" y="912"/>
                                </a:lnTo>
                                <a:lnTo>
                                  <a:pt x="4343" y="907"/>
                                </a:lnTo>
                                <a:lnTo>
                                  <a:pt x="4348" y="907"/>
                                </a:lnTo>
                                <a:lnTo>
                                  <a:pt x="4377" y="869"/>
                                </a:lnTo>
                                <a:lnTo>
                                  <a:pt x="4406" y="835"/>
                                </a:lnTo>
                                <a:lnTo>
                                  <a:pt x="4473" y="782"/>
                                </a:lnTo>
                                <a:lnTo>
                                  <a:pt x="4540" y="734"/>
                                </a:lnTo>
                                <a:lnTo>
                                  <a:pt x="4641" y="677"/>
                                </a:lnTo>
                                <a:lnTo>
                                  <a:pt x="4674" y="662"/>
                                </a:lnTo>
                                <a:lnTo>
                                  <a:pt x="4703" y="648"/>
                                </a:lnTo>
                                <a:lnTo>
                                  <a:pt x="4833" y="610"/>
                                </a:lnTo>
                                <a:lnTo>
                                  <a:pt x="4861" y="605"/>
                                </a:lnTo>
                                <a:lnTo>
                                  <a:pt x="4895" y="600"/>
                                </a:lnTo>
                                <a:lnTo>
                                  <a:pt x="4929" y="600"/>
                                </a:lnTo>
                                <a:lnTo>
                                  <a:pt x="4957" y="595"/>
                                </a:lnTo>
                                <a:lnTo>
                                  <a:pt x="5111" y="595"/>
                                </a:lnTo>
                                <a:lnTo>
                                  <a:pt x="5140" y="600"/>
                                </a:lnTo>
                                <a:lnTo>
                                  <a:pt x="5169" y="600"/>
                                </a:lnTo>
                                <a:lnTo>
                                  <a:pt x="5226" y="610"/>
                                </a:lnTo>
                                <a:lnTo>
                                  <a:pt x="5250" y="610"/>
                                </a:lnTo>
                                <a:lnTo>
                                  <a:pt x="5279" y="614"/>
                                </a:lnTo>
                                <a:lnTo>
                                  <a:pt x="5303" y="619"/>
                                </a:lnTo>
                                <a:lnTo>
                                  <a:pt x="5332" y="624"/>
                                </a:lnTo>
                                <a:lnTo>
                                  <a:pt x="5332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17680"/>
                            <a:ext cx="1297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375">
                                <a:moveTo>
                                  <a:pt x="2030" y="0"/>
                                </a:moveTo>
                                <a:lnTo>
                                  <a:pt x="2011" y="0"/>
                                </a:lnTo>
                                <a:lnTo>
                                  <a:pt x="1991" y="5"/>
                                </a:lnTo>
                                <a:lnTo>
                                  <a:pt x="1977" y="5"/>
                                </a:lnTo>
                                <a:lnTo>
                                  <a:pt x="1939" y="15"/>
                                </a:lnTo>
                                <a:lnTo>
                                  <a:pt x="1919" y="15"/>
                                </a:lnTo>
                                <a:lnTo>
                                  <a:pt x="1900" y="20"/>
                                </a:lnTo>
                                <a:lnTo>
                                  <a:pt x="1886" y="24"/>
                                </a:lnTo>
                                <a:lnTo>
                                  <a:pt x="1867" y="24"/>
                                </a:lnTo>
                                <a:lnTo>
                                  <a:pt x="1823" y="34"/>
                                </a:lnTo>
                                <a:lnTo>
                                  <a:pt x="1814" y="39"/>
                                </a:lnTo>
                                <a:lnTo>
                                  <a:pt x="1795" y="39"/>
                                </a:lnTo>
                                <a:lnTo>
                                  <a:pt x="1713" y="58"/>
                                </a:lnTo>
                                <a:lnTo>
                                  <a:pt x="1699" y="68"/>
                                </a:lnTo>
                                <a:lnTo>
                                  <a:pt x="1703" y="68"/>
                                </a:lnTo>
                                <a:lnTo>
                                  <a:pt x="1655" y="77"/>
                                </a:lnTo>
                                <a:lnTo>
                                  <a:pt x="1631" y="87"/>
                                </a:lnTo>
                                <a:lnTo>
                                  <a:pt x="1612" y="92"/>
                                </a:lnTo>
                                <a:lnTo>
                                  <a:pt x="1593" y="101"/>
                                </a:lnTo>
                                <a:lnTo>
                                  <a:pt x="1555" y="111"/>
                                </a:lnTo>
                                <a:lnTo>
                                  <a:pt x="1540" y="120"/>
                                </a:lnTo>
                                <a:lnTo>
                                  <a:pt x="1521" y="125"/>
                                </a:lnTo>
                                <a:lnTo>
                                  <a:pt x="1502" y="135"/>
                                </a:lnTo>
                                <a:lnTo>
                                  <a:pt x="1483" y="140"/>
                                </a:lnTo>
                                <a:lnTo>
                                  <a:pt x="1468" y="149"/>
                                </a:lnTo>
                                <a:lnTo>
                                  <a:pt x="1449" y="154"/>
                                </a:lnTo>
                                <a:lnTo>
                                  <a:pt x="1435" y="164"/>
                                </a:lnTo>
                                <a:lnTo>
                                  <a:pt x="1415" y="168"/>
                                </a:lnTo>
                                <a:lnTo>
                                  <a:pt x="1401" y="178"/>
                                </a:lnTo>
                                <a:lnTo>
                                  <a:pt x="1382" y="188"/>
                                </a:lnTo>
                                <a:lnTo>
                                  <a:pt x="1367" y="192"/>
                                </a:lnTo>
                                <a:lnTo>
                                  <a:pt x="1348" y="202"/>
                                </a:lnTo>
                                <a:lnTo>
                                  <a:pt x="1319" y="221"/>
                                </a:lnTo>
                                <a:lnTo>
                                  <a:pt x="1300" y="231"/>
                                </a:lnTo>
                                <a:lnTo>
                                  <a:pt x="1286" y="236"/>
                                </a:lnTo>
                                <a:lnTo>
                                  <a:pt x="1267" y="245"/>
                                </a:lnTo>
                                <a:lnTo>
                                  <a:pt x="1252" y="260"/>
                                </a:lnTo>
                                <a:lnTo>
                                  <a:pt x="1214" y="279"/>
                                </a:lnTo>
                                <a:lnTo>
                                  <a:pt x="1199" y="288"/>
                                </a:lnTo>
                                <a:lnTo>
                                  <a:pt x="1180" y="298"/>
                                </a:lnTo>
                                <a:lnTo>
                                  <a:pt x="1161" y="312"/>
                                </a:lnTo>
                                <a:lnTo>
                                  <a:pt x="1142" y="322"/>
                                </a:lnTo>
                                <a:lnTo>
                                  <a:pt x="1128" y="341"/>
                                </a:lnTo>
                                <a:lnTo>
                                  <a:pt x="1128" y="336"/>
                                </a:lnTo>
                                <a:lnTo>
                                  <a:pt x="1132" y="336"/>
                                </a:lnTo>
                                <a:lnTo>
                                  <a:pt x="1113" y="341"/>
                                </a:lnTo>
                                <a:lnTo>
                                  <a:pt x="1099" y="341"/>
                                </a:lnTo>
                                <a:lnTo>
                                  <a:pt x="1075" y="346"/>
                                </a:lnTo>
                                <a:lnTo>
                                  <a:pt x="1065" y="351"/>
                                </a:lnTo>
                                <a:lnTo>
                                  <a:pt x="1051" y="351"/>
                                </a:lnTo>
                                <a:lnTo>
                                  <a:pt x="1032" y="355"/>
                                </a:lnTo>
                                <a:lnTo>
                                  <a:pt x="921" y="355"/>
                                </a:lnTo>
                                <a:lnTo>
                                  <a:pt x="902" y="351"/>
                                </a:lnTo>
                                <a:lnTo>
                                  <a:pt x="888" y="351"/>
                                </a:lnTo>
                                <a:lnTo>
                                  <a:pt x="868" y="346"/>
                                </a:lnTo>
                                <a:lnTo>
                                  <a:pt x="854" y="346"/>
                                </a:lnTo>
                                <a:lnTo>
                                  <a:pt x="840" y="341"/>
                                </a:lnTo>
                                <a:lnTo>
                                  <a:pt x="820" y="336"/>
                                </a:lnTo>
                                <a:lnTo>
                                  <a:pt x="801" y="336"/>
                                </a:lnTo>
                                <a:lnTo>
                                  <a:pt x="787" y="331"/>
                                </a:lnTo>
                                <a:lnTo>
                                  <a:pt x="768" y="327"/>
                                </a:lnTo>
                                <a:lnTo>
                                  <a:pt x="748" y="327"/>
                                </a:lnTo>
                                <a:lnTo>
                                  <a:pt x="691" y="312"/>
                                </a:lnTo>
                                <a:lnTo>
                                  <a:pt x="672" y="312"/>
                                </a:lnTo>
                                <a:lnTo>
                                  <a:pt x="648" y="307"/>
                                </a:lnTo>
                                <a:lnTo>
                                  <a:pt x="628" y="303"/>
                                </a:lnTo>
                                <a:lnTo>
                                  <a:pt x="609" y="303"/>
                                </a:lnTo>
                                <a:lnTo>
                                  <a:pt x="585" y="298"/>
                                </a:lnTo>
                                <a:lnTo>
                                  <a:pt x="566" y="298"/>
                                </a:lnTo>
                                <a:lnTo>
                                  <a:pt x="542" y="293"/>
                                </a:lnTo>
                                <a:lnTo>
                                  <a:pt x="523" y="288"/>
                                </a:lnTo>
                                <a:lnTo>
                                  <a:pt x="499" y="288"/>
                                </a:lnTo>
                                <a:lnTo>
                                  <a:pt x="480" y="283"/>
                                </a:lnTo>
                                <a:lnTo>
                                  <a:pt x="456" y="279"/>
                                </a:lnTo>
                                <a:lnTo>
                                  <a:pt x="417" y="279"/>
                                </a:lnTo>
                                <a:lnTo>
                                  <a:pt x="393" y="274"/>
                                </a:lnTo>
                                <a:lnTo>
                                  <a:pt x="336" y="274"/>
                                </a:lnTo>
                                <a:lnTo>
                                  <a:pt x="316" y="269"/>
                                </a:lnTo>
                                <a:lnTo>
                                  <a:pt x="225" y="269"/>
                                </a:lnTo>
                                <a:lnTo>
                                  <a:pt x="206" y="274"/>
                                </a:lnTo>
                                <a:lnTo>
                                  <a:pt x="153" y="274"/>
                                </a:lnTo>
                                <a:lnTo>
                                  <a:pt x="139" y="279"/>
                                </a:lnTo>
                                <a:lnTo>
                                  <a:pt x="110" y="279"/>
                                </a:lnTo>
                                <a:lnTo>
                                  <a:pt x="91" y="283"/>
                                </a:lnTo>
                                <a:lnTo>
                                  <a:pt x="76" y="283"/>
                                </a:lnTo>
                                <a:lnTo>
                                  <a:pt x="67" y="288"/>
                                </a:lnTo>
                                <a:lnTo>
                                  <a:pt x="52" y="288"/>
                                </a:lnTo>
                                <a:lnTo>
                                  <a:pt x="38" y="293"/>
                                </a:lnTo>
                                <a:lnTo>
                                  <a:pt x="24" y="293"/>
                                </a:lnTo>
                                <a:lnTo>
                                  <a:pt x="0" y="303"/>
                                </a:lnTo>
                                <a:lnTo>
                                  <a:pt x="9" y="322"/>
                                </a:lnTo>
                                <a:lnTo>
                                  <a:pt x="24" y="312"/>
                                </a:lnTo>
                                <a:lnTo>
                                  <a:pt x="38" y="312"/>
                                </a:lnTo>
                                <a:lnTo>
                                  <a:pt x="52" y="307"/>
                                </a:lnTo>
                                <a:lnTo>
                                  <a:pt x="67" y="307"/>
                                </a:lnTo>
                                <a:lnTo>
                                  <a:pt x="76" y="303"/>
                                </a:lnTo>
                                <a:lnTo>
                                  <a:pt x="91" y="303"/>
                                </a:lnTo>
                                <a:lnTo>
                                  <a:pt x="110" y="298"/>
                                </a:lnTo>
                                <a:lnTo>
                                  <a:pt x="139" y="298"/>
                                </a:lnTo>
                                <a:lnTo>
                                  <a:pt x="153" y="293"/>
                                </a:lnTo>
                                <a:lnTo>
                                  <a:pt x="206" y="293"/>
                                </a:lnTo>
                                <a:lnTo>
                                  <a:pt x="225" y="288"/>
                                </a:lnTo>
                                <a:lnTo>
                                  <a:pt x="316" y="288"/>
                                </a:lnTo>
                                <a:lnTo>
                                  <a:pt x="336" y="293"/>
                                </a:lnTo>
                                <a:lnTo>
                                  <a:pt x="393" y="293"/>
                                </a:lnTo>
                                <a:lnTo>
                                  <a:pt x="417" y="298"/>
                                </a:lnTo>
                                <a:lnTo>
                                  <a:pt x="456" y="298"/>
                                </a:lnTo>
                                <a:lnTo>
                                  <a:pt x="480" y="303"/>
                                </a:lnTo>
                                <a:lnTo>
                                  <a:pt x="499" y="307"/>
                                </a:lnTo>
                                <a:lnTo>
                                  <a:pt x="523" y="307"/>
                                </a:lnTo>
                                <a:lnTo>
                                  <a:pt x="542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85" y="317"/>
                                </a:lnTo>
                                <a:lnTo>
                                  <a:pt x="609" y="322"/>
                                </a:lnTo>
                                <a:lnTo>
                                  <a:pt x="628" y="322"/>
                                </a:lnTo>
                                <a:lnTo>
                                  <a:pt x="648" y="327"/>
                                </a:lnTo>
                                <a:lnTo>
                                  <a:pt x="672" y="331"/>
                                </a:lnTo>
                                <a:lnTo>
                                  <a:pt x="691" y="331"/>
                                </a:lnTo>
                                <a:lnTo>
                                  <a:pt x="748" y="346"/>
                                </a:lnTo>
                                <a:lnTo>
                                  <a:pt x="768" y="346"/>
                                </a:lnTo>
                                <a:lnTo>
                                  <a:pt x="777" y="351"/>
                                </a:lnTo>
                                <a:lnTo>
                                  <a:pt x="801" y="355"/>
                                </a:lnTo>
                                <a:lnTo>
                                  <a:pt x="820" y="355"/>
                                </a:lnTo>
                                <a:lnTo>
                                  <a:pt x="830" y="360"/>
                                </a:lnTo>
                                <a:lnTo>
                                  <a:pt x="854" y="365"/>
                                </a:lnTo>
                                <a:lnTo>
                                  <a:pt x="868" y="365"/>
                                </a:lnTo>
                                <a:lnTo>
                                  <a:pt x="888" y="370"/>
                                </a:lnTo>
                                <a:lnTo>
                                  <a:pt x="902" y="370"/>
                                </a:lnTo>
                                <a:lnTo>
                                  <a:pt x="921" y="375"/>
                                </a:lnTo>
                                <a:lnTo>
                                  <a:pt x="1032" y="375"/>
                                </a:lnTo>
                                <a:lnTo>
                                  <a:pt x="1051" y="370"/>
                                </a:lnTo>
                                <a:lnTo>
                                  <a:pt x="1065" y="370"/>
                                </a:lnTo>
                                <a:lnTo>
                                  <a:pt x="1084" y="365"/>
                                </a:lnTo>
                                <a:lnTo>
                                  <a:pt x="1099" y="360"/>
                                </a:lnTo>
                                <a:lnTo>
                                  <a:pt x="1113" y="360"/>
                                </a:lnTo>
                                <a:lnTo>
                                  <a:pt x="1132" y="355"/>
                                </a:lnTo>
                                <a:lnTo>
                                  <a:pt x="1137" y="355"/>
                                </a:lnTo>
                                <a:lnTo>
                                  <a:pt x="1137" y="351"/>
                                </a:lnTo>
                                <a:lnTo>
                                  <a:pt x="1152" y="341"/>
                                </a:lnTo>
                                <a:lnTo>
                                  <a:pt x="1171" y="331"/>
                                </a:lnTo>
                                <a:lnTo>
                                  <a:pt x="1190" y="317"/>
                                </a:lnTo>
                                <a:lnTo>
                                  <a:pt x="1209" y="307"/>
                                </a:lnTo>
                                <a:lnTo>
                                  <a:pt x="1223" y="298"/>
                                </a:lnTo>
                                <a:lnTo>
                                  <a:pt x="1262" y="279"/>
                                </a:lnTo>
                                <a:lnTo>
                                  <a:pt x="1276" y="264"/>
                                </a:lnTo>
                                <a:lnTo>
                                  <a:pt x="1295" y="255"/>
                                </a:lnTo>
                                <a:lnTo>
                                  <a:pt x="1310" y="250"/>
                                </a:lnTo>
                                <a:lnTo>
                                  <a:pt x="1329" y="240"/>
                                </a:lnTo>
                                <a:lnTo>
                                  <a:pt x="1358" y="221"/>
                                </a:lnTo>
                                <a:lnTo>
                                  <a:pt x="1377" y="212"/>
                                </a:lnTo>
                                <a:lnTo>
                                  <a:pt x="1391" y="207"/>
                                </a:lnTo>
                                <a:lnTo>
                                  <a:pt x="1411" y="197"/>
                                </a:lnTo>
                                <a:lnTo>
                                  <a:pt x="1425" y="188"/>
                                </a:lnTo>
                                <a:lnTo>
                                  <a:pt x="1444" y="183"/>
                                </a:lnTo>
                                <a:lnTo>
                                  <a:pt x="1459" y="173"/>
                                </a:lnTo>
                                <a:lnTo>
                                  <a:pt x="1478" y="168"/>
                                </a:lnTo>
                                <a:lnTo>
                                  <a:pt x="1492" y="159"/>
                                </a:lnTo>
                                <a:lnTo>
                                  <a:pt x="1511" y="154"/>
                                </a:lnTo>
                                <a:lnTo>
                                  <a:pt x="1531" y="144"/>
                                </a:lnTo>
                                <a:lnTo>
                                  <a:pt x="1550" y="140"/>
                                </a:lnTo>
                                <a:lnTo>
                                  <a:pt x="1564" y="130"/>
                                </a:lnTo>
                                <a:lnTo>
                                  <a:pt x="1603" y="120"/>
                                </a:lnTo>
                                <a:lnTo>
                                  <a:pt x="1622" y="111"/>
                                </a:lnTo>
                                <a:lnTo>
                                  <a:pt x="1641" y="106"/>
                                </a:lnTo>
                                <a:lnTo>
                                  <a:pt x="1665" y="96"/>
                                </a:lnTo>
                                <a:lnTo>
                                  <a:pt x="1679" y="92"/>
                                </a:lnTo>
                                <a:lnTo>
                                  <a:pt x="1703" y="87"/>
                                </a:lnTo>
                                <a:lnTo>
                                  <a:pt x="1708" y="87"/>
                                </a:lnTo>
                                <a:lnTo>
                                  <a:pt x="1723" y="77"/>
                                </a:lnTo>
                                <a:lnTo>
                                  <a:pt x="1795" y="58"/>
                                </a:lnTo>
                                <a:lnTo>
                                  <a:pt x="1814" y="58"/>
                                </a:lnTo>
                                <a:lnTo>
                                  <a:pt x="1833" y="53"/>
                                </a:lnTo>
                                <a:lnTo>
                                  <a:pt x="1867" y="44"/>
                                </a:lnTo>
                                <a:lnTo>
                                  <a:pt x="1886" y="44"/>
                                </a:lnTo>
                                <a:lnTo>
                                  <a:pt x="1910" y="39"/>
                                </a:lnTo>
                                <a:lnTo>
                                  <a:pt x="1919" y="34"/>
                                </a:lnTo>
                                <a:lnTo>
                                  <a:pt x="1939" y="34"/>
                                </a:lnTo>
                                <a:lnTo>
                                  <a:pt x="1977" y="24"/>
                                </a:lnTo>
                                <a:lnTo>
                                  <a:pt x="1991" y="24"/>
                                </a:lnTo>
                                <a:lnTo>
                                  <a:pt x="2011" y="20"/>
                                </a:lnTo>
                                <a:lnTo>
                                  <a:pt x="2030" y="20"/>
                                </a:lnTo>
                                <a:lnTo>
                                  <a:pt x="2044" y="15"/>
                                </a:lnTo>
                                <a:lnTo>
                                  <a:pt x="2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02200"/>
                            <a:ext cx="1621800" cy="197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3109">
                                <a:moveTo>
                                  <a:pt x="2554" y="3042"/>
                                </a:moveTo>
                                <a:lnTo>
                                  <a:pt x="2534" y="3037"/>
                                </a:lnTo>
                                <a:lnTo>
                                  <a:pt x="2506" y="3037"/>
                                </a:lnTo>
                                <a:lnTo>
                                  <a:pt x="2491" y="3032"/>
                                </a:lnTo>
                                <a:lnTo>
                                  <a:pt x="2414" y="3032"/>
                                </a:lnTo>
                                <a:lnTo>
                                  <a:pt x="2400" y="3028"/>
                                </a:lnTo>
                                <a:lnTo>
                                  <a:pt x="2165" y="3028"/>
                                </a:lnTo>
                                <a:lnTo>
                                  <a:pt x="2146" y="3032"/>
                                </a:lnTo>
                                <a:lnTo>
                                  <a:pt x="2078" y="3032"/>
                                </a:lnTo>
                                <a:lnTo>
                                  <a:pt x="2059" y="3037"/>
                                </a:lnTo>
                                <a:lnTo>
                                  <a:pt x="2011" y="3037"/>
                                </a:lnTo>
                                <a:lnTo>
                                  <a:pt x="1987" y="3042"/>
                                </a:lnTo>
                                <a:lnTo>
                                  <a:pt x="1939" y="3042"/>
                                </a:lnTo>
                                <a:lnTo>
                                  <a:pt x="1925" y="3047"/>
                                </a:lnTo>
                                <a:lnTo>
                                  <a:pt x="1891" y="3047"/>
                                </a:lnTo>
                                <a:lnTo>
                                  <a:pt x="1872" y="3052"/>
                                </a:lnTo>
                                <a:lnTo>
                                  <a:pt x="1853" y="3052"/>
                                </a:lnTo>
                                <a:lnTo>
                                  <a:pt x="1815" y="3061"/>
                                </a:lnTo>
                                <a:lnTo>
                                  <a:pt x="1795" y="3061"/>
                                </a:lnTo>
                                <a:lnTo>
                                  <a:pt x="1776" y="3066"/>
                                </a:lnTo>
                                <a:lnTo>
                                  <a:pt x="1757" y="3066"/>
                                </a:lnTo>
                                <a:lnTo>
                                  <a:pt x="1719" y="3076"/>
                                </a:lnTo>
                                <a:lnTo>
                                  <a:pt x="1699" y="3076"/>
                                </a:lnTo>
                                <a:lnTo>
                                  <a:pt x="1680" y="3080"/>
                                </a:lnTo>
                                <a:lnTo>
                                  <a:pt x="1661" y="3080"/>
                                </a:lnTo>
                                <a:lnTo>
                                  <a:pt x="1642" y="3085"/>
                                </a:lnTo>
                                <a:lnTo>
                                  <a:pt x="1623" y="3085"/>
                                </a:lnTo>
                                <a:lnTo>
                                  <a:pt x="1603" y="3090"/>
                                </a:lnTo>
                                <a:lnTo>
                                  <a:pt x="1479" y="3090"/>
                                </a:lnTo>
                                <a:lnTo>
                                  <a:pt x="1464" y="3085"/>
                                </a:lnTo>
                                <a:lnTo>
                                  <a:pt x="1445" y="3085"/>
                                </a:lnTo>
                                <a:lnTo>
                                  <a:pt x="1431" y="3080"/>
                                </a:lnTo>
                                <a:lnTo>
                                  <a:pt x="1421" y="3080"/>
                                </a:lnTo>
                                <a:lnTo>
                                  <a:pt x="1426" y="3080"/>
                                </a:lnTo>
                                <a:lnTo>
                                  <a:pt x="1421" y="3080"/>
                                </a:lnTo>
                                <a:lnTo>
                                  <a:pt x="1426" y="3080"/>
                                </a:lnTo>
                                <a:lnTo>
                                  <a:pt x="1411" y="3076"/>
                                </a:lnTo>
                                <a:lnTo>
                                  <a:pt x="1402" y="3076"/>
                                </a:lnTo>
                                <a:lnTo>
                                  <a:pt x="1383" y="3066"/>
                                </a:lnTo>
                                <a:lnTo>
                                  <a:pt x="1373" y="3066"/>
                                </a:lnTo>
                                <a:lnTo>
                                  <a:pt x="1354" y="3056"/>
                                </a:lnTo>
                                <a:lnTo>
                                  <a:pt x="1339" y="3052"/>
                                </a:lnTo>
                                <a:lnTo>
                                  <a:pt x="1330" y="3047"/>
                                </a:lnTo>
                                <a:lnTo>
                                  <a:pt x="1315" y="3037"/>
                                </a:lnTo>
                                <a:lnTo>
                                  <a:pt x="1287" y="3028"/>
                                </a:lnTo>
                                <a:lnTo>
                                  <a:pt x="1272" y="3018"/>
                                </a:lnTo>
                                <a:lnTo>
                                  <a:pt x="1258" y="3013"/>
                                </a:lnTo>
                                <a:lnTo>
                                  <a:pt x="1239" y="3004"/>
                                </a:lnTo>
                                <a:lnTo>
                                  <a:pt x="1224" y="2999"/>
                                </a:lnTo>
                                <a:lnTo>
                                  <a:pt x="1195" y="2980"/>
                                </a:lnTo>
                                <a:lnTo>
                                  <a:pt x="1176" y="2975"/>
                                </a:lnTo>
                                <a:lnTo>
                                  <a:pt x="1147" y="2956"/>
                                </a:lnTo>
                                <a:lnTo>
                                  <a:pt x="1128" y="2951"/>
                                </a:lnTo>
                                <a:lnTo>
                                  <a:pt x="1085" y="2922"/>
                                </a:lnTo>
                                <a:lnTo>
                                  <a:pt x="1071" y="2917"/>
                                </a:lnTo>
                                <a:lnTo>
                                  <a:pt x="1051" y="2908"/>
                                </a:lnTo>
                                <a:lnTo>
                                  <a:pt x="1042" y="2898"/>
                                </a:lnTo>
                                <a:lnTo>
                                  <a:pt x="1027" y="2889"/>
                                </a:lnTo>
                                <a:lnTo>
                                  <a:pt x="1013" y="2884"/>
                                </a:lnTo>
                                <a:lnTo>
                                  <a:pt x="999" y="2874"/>
                                </a:lnTo>
                                <a:lnTo>
                                  <a:pt x="989" y="2869"/>
                                </a:lnTo>
                                <a:lnTo>
                                  <a:pt x="989" y="2874"/>
                                </a:lnTo>
                                <a:lnTo>
                                  <a:pt x="984" y="2865"/>
                                </a:lnTo>
                                <a:lnTo>
                                  <a:pt x="979" y="2865"/>
                                </a:lnTo>
                                <a:lnTo>
                                  <a:pt x="965" y="2850"/>
                                </a:lnTo>
                                <a:lnTo>
                                  <a:pt x="960" y="2850"/>
                                </a:lnTo>
                                <a:lnTo>
                                  <a:pt x="946" y="2836"/>
                                </a:lnTo>
                                <a:lnTo>
                                  <a:pt x="936" y="2831"/>
                                </a:lnTo>
                                <a:lnTo>
                                  <a:pt x="903" y="2797"/>
                                </a:lnTo>
                                <a:lnTo>
                                  <a:pt x="883" y="2778"/>
                                </a:lnTo>
                                <a:lnTo>
                                  <a:pt x="879" y="2773"/>
                                </a:lnTo>
                                <a:lnTo>
                                  <a:pt x="874" y="2764"/>
                                </a:lnTo>
                                <a:lnTo>
                                  <a:pt x="864" y="2754"/>
                                </a:lnTo>
                                <a:lnTo>
                                  <a:pt x="859" y="2745"/>
                                </a:lnTo>
                                <a:lnTo>
                                  <a:pt x="850" y="2730"/>
                                </a:lnTo>
                                <a:lnTo>
                                  <a:pt x="840" y="2721"/>
                                </a:lnTo>
                                <a:lnTo>
                                  <a:pt x="831" y="2701"/>
                                </a:lnTo>
                                <a:lnTo>
                                  <a:pt x="821" y="2687"/>
                                </a:lnTo>
                                <a:lnTo>
                                  <a:pt x="811" y="2668"/>
                                </a:lnTo>
                                <a:lnTo>
                                  <a:pt x="807" y="2653"/>
                                </a:lnTo>
                                <a:lnTo>
                                  <a:pt x="802" y="2644"/>
                                </a:lnTo>
                                <a:lnTo>
                                  <a:pt x="797" y="2629"/>
                                </a:lnTo>
                                <a:lnTo>
                                  <a:pt x="792" y="2625"/>
                                </a:lnTo>
                                <a:lnTo>
                                  <a:pt x="792" y="2610"/>
                                </a:lnTo>
                                <a:lnTo>
                                  <a:pt x="787" y="2606"/>
                                </a:lnTo>
                                <a:lnTo>
                                  <a:pt x="787" y="2553"/>
                                </a:lnTo>
                                <a:lnTo>
                                  <a:pt x="783" y="2548"/>
                                </a:lnTo>
                                <a:lnTo>
                                  <a:pt x="783" y="2514"/>
                                </a:lnTo>
                                <a:lnTo>
                                  <a:pt x="787" y="2505"/>
                                </a:lnTo>
                                <a:lnTo>
                                  <a:pt x="787" y="2476"/>
                                </a:lnTo>
                                <a:lnTo>
                                  <a:pt x="792" y="2466"/>
                                </a:lnTo>
                                <a:lnTo>
                                  <a:pt x="792" y="2452"/>
                                </a:lnTo>
                                <a:lnTo>
                                  <a:pt x="797" y="2447"/>
                                </a:lnTo>
                                <a:lnTo>
                                  <a:pt x="797" y="2438"/>
                                </a:lnTo>
                                <a:lnTo>
                                  <a:pt x="802" y="2428"/>
                                </a:lnTo>
                                <a:lnTo>
                                  <a:pt x="807" y="2423"/>
                                </a:lnTo>
                                <a:lnTo>
                                  <a:pt x="807" y="2414"/>
                                </a:lnTo>
                                <a:lnTo>
                                  <a:pt x="811" y="2404"/>
                                </a:lnTo>
                                <a:lnTo>
                                  <a:pt x="816" y="2404"/>
                                </a:lnTo>
                                <a:lnTo>
                                  <a:pt x="816" y="2318"/>
                                </a:lnTo>
                                <a:lnTo>
                                  <a:pt x="821" y="2313"/>
                                </a:lnTo>
                                <a:lnTo>
                                  <a:pt x="821" y="2279"/>
                                </a:lnTo>
                                <a:lnTo>
                                  <a:pt x="826" y="2270"/>
                                </a:lnTo>
                                <a:lnTo>
                                  <a:pt x="826" y="2260"/>
                                </a:lnTo>
                                <a:lnTo>
                                  <a:pt x="831" y="2250"/>
                                </a:lnTo>
                                <a:lnTo>
                                  <a:pt x="831" y="2246"/>
                                </a:lnTo>
                                <a:lnTo>
                                  <a:pt x="835" y="2236"/>
                                </a:lnTo>
                                <a:lnTo>
                                  <a:pt x="835" y="2231"/>
                                </a:lnTo>
                                <a:lnTo>
                                  <a:pt x="845" y="2222"/>
                                </a:lnTo>
                                <a:lnTo>
                                  <a:pt x="855" y="2203"/>
                                </a:lnTo>
                                <a:lnTo>
                                  <a:pt x="855" y="2198"/>
                                </a:lnTo>
                                <a:lnTo>
                                  <a:pt x="859" y="2198"/>
                                </a:lnTo>
                                <a:lnTo>
                                  <a:pt x="869" y="2179"/>
                                </a:lnTo>
                                <a:lnTo>
                                  <a:pt x="888" y="2150"/>
                                </a:lnTo>
                                <a:lnTo>
                                  <a:pt x="903" y="2135"/>
                                </a:lnTo>
                                <a:lnTo>
                                  <a:pt x="912" y="2121"/>
                                </a:lnTo>
                                <a:lnTo>
                                  <a:pt x="922" y="2111"/>
                                </a:lnTo>
                                <a:lnTo>
                                  <a:pt x="941" y="2083"/>
                                </a:lnTo>
                                <a:lnTo>
                                  <a:pt x="960" y="2063"/>
                                </a:lnTo>
                                <a:lnTo>
                                  <a:pt x="965" y="2049"/>
                                </a:lnTo>
                                <a:lnTo>
                                  <a:pt x="984" y="2030"/>
                                </a:lnTo>
                                <a:lnTo>
                                  <a:pt x="989" y="2020"/>
                                </a:lnTo>
                                <a:lnTo>
                                  <a:pt x="1008" y="2001"/>
                                </a:lnTo>
                                <a:lnTo>
                                  <a:pt x="1013" y="1991"/>
                                </a:lnTo>
                                <a:lnTo>
                                  <a:pt x="1023" y="1982"/>
                                </a:lnTo>
                                <a:lnTo>
                                  <a:pt x="1027" y="1972"/>
                                </a:lnTo>
                                <a:lnTo>
                                  <a:pt x="1037" y="1963"/>
                                </a:lnTo>
                                <a:lnTo>
                                  <a:pt x="1042" y="1953"/>
                                </a:lnTo>
                                <a:lnTo>
                                  <a:pt x="1056" y="1939"/>
                                </a:lnTo>
                                <a:lnTo>
                                  <a:pt x="1061" y="1929"/>
                                </a:lnTo>
                                <a:lnTo>
                                  <a:pt x="1085" y="1905"/>
                                </a:lnTo>
                                <a:lnTo>
                                  <a:pt x="1090" y="1895"/>
                                </a:lnTo>
                                <a:lnTo>
                                  <a:pt x="1104" y="1881"/>
                                </a:lnTo>
                                <a:lnTo>
                                  <a:pt x="1104" y="1871"/>
                                </a:lnTo>
                                <a:lnTo>
                                  <a:pt x="1114" y="1871"/>
                                </a:lnTo>
                                <a:lnTo>
                                  <a:pt x="1119" y="1867"/>
                                </a:lnTo>
                                <a:lnTo>
                                  <a:pt x="1119" y="1857"/>
                                </a:lnTo>
                                <a:lnTo>
                                  <a:pt x="1133" y="1843"/>
                                </a:lnTo>
                                <a:lnTo>
                                  <a:pt x="1133" y="1838"/>
                                </a:lnTo>
                                <a:lnTo>
                                  <a:pt x="1147" y="1824"/>
                                </a:lnTo>
                                <a:lnTo>
                                  <a:pt x="1147" y="1819"/>
                                </a:lnTo>
                                <a:lnTo>
                                  <a:pt x="1152" y="1814"/>
                                </a:lnTo>
                                <a:lnTo>
                                  <a:pt x="1157" y="1804"/>
                                </a:lnTo>
                                <a:lnTo>
                                  <a:pt x="1162" y="1800"/>
                                </a:lnTo>
                                <a:lnTo>
                                  <a:pt x="1162" y="1795"/>
                                </a:lnTo>
                                <a:lnTo>
                                  <a:pt x="1167" y="1790"/>
                                </a:lnTo>
                                <a:lnTo>
                                  <a:pt x="1171" y="1780"/>
                                </a:lnTo>
                                <a:lnTo>
                                  <a:pt x="1176" y="1776"/>
                                </a:lnTo>
                                <a:lnTo>
                                  <a:pt x="1176" y="1766"/>
                                </a:lnTo>
                                <a:lnTo>
                                  <a:pt x="1181" y="1761"/>
                                </a:lnTo>
                                <a:lnTo>
                                  <a:pt x="1191" y="1752"/>
                                </a:lnTo>
                                <a:lnTo>
                                  <a:pt x="1191" y="1737"/>
                                </a:lnTo>
                                <a:lnTo>
                                  <a:pt x="1200" y="1728"/>
                                </a:lnTo>
                                <a:lnTo>
                                  <a:pt x="1205" y="1713"/>
                                </a:lnTo>
                                <a:lnTo>
                                  <a:pt x="1205" y="1708"/>
                                </a:lnTo>
                                <a:lnTo>
                                  <a:pt x="1219" y="1680"/>
                                </a:lnTo>
                                <a:lnTo>
                                  <a:pt x="1219" y="1675"/>
                                </a:lnTo>
                                <a:lnTo>
                                  <a:pt x="1224" y="1670"/>
                                </a:lnTo>
                                <a:lnTo>
                                  <a:pt x="1234" y="1651"/>
                                </a:lnTo>
                                <a:lnTo>
                                  <a:pt x="1234" y="1636"/>
                                </a:lnTo>
                                <a:lnTo>
                                  <a:pt x="1248" y="1608"/>
                                </a:lnTo>
                                <a:lnTo>
                                  <a:pt x="1248" y="1603"/>
                                </a:lnTo>
                                <a:lnTo>
                                  <a:pt x="1253" y="1598"/>
                                </a:lnTo>
                                <a:lnTo>
                                  <a:pt x="1263" y="1574"/>
                                </a:lnTo>
                                <a:lnTo>
                                  <a:pt x="1263" y="1564"/>
                                </a:lnTo>
                                <a:lnTo>
                                  <a:pt x="1272" y="1545"/>
                                </a:lnTo>
                                <a:lnTo>
                                  <a:pt x="1272" y="1536"/>
                                </a:lnTo>
                                <a:lnTo>
                                  <a:pt x="1277" y="1526"/>
                                </a:lnTo>
                                <a:lnTo>
                                  <a:pt x="1277" y="1516"/>
                                </a:lnTo>
                                <a:lnTo>
                                  <a:pt x="1287" y="1507"/>
                                </a:lnTo>
                                <a:lnTo>
                                  <a:pt x="1287" y="1483"/>
                                </a:lnTo>
                                <a:lnTo>
                                  <a:pt x="1291" y="1473"/>
                                </a:lnTo>
                                <a:lnTo>
                                  <a:pt x="1291" y="1464"/>
                                </a:lnTo>
                                <a:lnTo>
                                  <a:pt x="1296" y="1454"/>
                                </a:lnTo>
                                <a:lnTo>
                                  <a:pt x="1296" y="1440"/>
                                </a:lnTo>
                                <a:lnTo>
                                  <a:pt x="1301" y="1430"/>
                                </a:lnTo>
                                <a:lnTo>
                                  <a:pt x="1301" y="1401"/>
                                </a:lnTo>
                                <a:lnTo>
                                  <a:pt x="1306" y="1392"/>
                                </a:lnTo>
                                <a:lnTo>
                                  <a:pt x="1306" y="1353"/>
                                </a:lnTo>
                                <a:lnTo>
                                  <a:pt x="1311" y="1349"/>
                                </a:lnTo>
                                <a:lnTo>
                                  <a:pt x="1311" y="1320"/>
                                </a:lnTo>
                                <a:lnTo>
                                  <a:pt x="1315" y="1301"/>
                                </a:lnTo>
                                <a:lnTo>
                                  <a:pt x="1315" y="1133"/>
                                </a:lnTo>
                                <a:lnTo>
                                  <a:pt x="1311" y="1109"/>
                                </a:lnTo>
                                <a:lnTo>
                                  <a:pt x="1306" y="1089"/>
                                </a:lnTo>
                                <a:lnTo>
                                  <a:pt x="1306" y="1070"/>
                                </a:lnTo>
                                <a:lnTo>
                                  <a:pt x="1291" y="1008"/>
                                </a:lnTo>
                                <a:lnTo>
                                  <a:pt x="1282" y="984"/>
                                </a:lnTo>
                                <a:lnTo>
                                  <a:pt x="1277" y="965"/>
                                </a:lnTo>
                                <a:lnTo>
                                  <a:pt x="1267" y="946"/>
                                </a:lnTo>
                                <a:lnTo>
                                  <a:pt x="1263" y="931"/>
                                </a:lnTo>
                                <a:lnTo>
                                  <a:pt x="1234" y="874"/>
                                </a:lnTo>
                                <a:lnTo>
                                  <a:pt x="1224" y="859"/>
                                </a:lnTo>
                                <a:lnTo>
                                  <a:pt x="1215" y="840"/>
                                </a:lnTo>
                                <a:lnTo>
                                  <a:pt x="1200" y="826"/>
                                </a:lnTo>
                                <a:lnTo>
                                  <a:pt x="1191" y="806"/>
                                </a:lnTo>
                                <a:lnTo>
                                  <a:pt x="1147" y="763"/>
                                </a:lnTo>
                                <a:lnTo>
                                  <a:pt x="1128" y="744"/>
                                </a:lnTo>
                                <a:lnTo>
                                  <a:pt x="1114" y="730"/>
                                </a:lnTo>
                                <a:lnTo>
                                  <a:pt x="1119" y="734"/>
                                </a:lnTo>
                                <a:lnTo>
                                  <a:pt x="1114" y="734"/>
                                </a:lnTo>
                                <a:lnTo>
                                  <a:pt x="1109" y="725"/>
                                </a:lnTo>
                                <a:lnTo>
                                  <a:pt x="1090" y="706"/>
                                </a:lnTo>
                                <a:lnTo>
                                  <a:pt x="1066" y="682"/>
                                </a:lnTo>
                                <a:lnTo>
                                  <a:pt x="1056" y="677"/>
                                </a:lnTo>
                                <a:lnTo>
                                  <a:pt x="1042" y="667"/>
                                </a:lnTo>
                                <a:lnTo>
                                  <a:pt x="1032" y="658"/>
                                </a:lnTo>
                                <a:lnTo>
                                  <a:pt x="1023" y="653"/>
                                </a:lnTo>
                                <a:lnTo>
                                  <a:pt x="1008" y="643"/>
                                </a:lnTo>
                                <a:lnTo>
                                  <a:pt x="999" y="634"/>
                                </a:lnTo>
                                <a:lnTo>
                                  <a:pt x="984" y="629"/>
                                </a:lnTo>
                                <a:lnTo>
                                  <a:pt x="970" y="619"/>
                                </a:lnTo>
                                <a:lnTo>
                                  <a:pt x="960" y="610"/>
                                </a:lnTo>
                                <a:lnTo>
                                  <a:pt x="831" y="523"/>
                                </a:lnTo>
                                <a:lnTo>
                                  <a:pt x="816" y="509"/>
                                </a:lnTo>
                                <a:lnTo>
                                  <a:pt x="787" y="490"/>
                                </a:lnTo>
                                <a:lnTo>
                                  <a:pt x="773" y="475"/>
                                </a:lnTo>
                                <a:lnTo>
                                  <a:pt x="759" y="466"/>
                                </a:lnTo>
                                <a:lnTo>
                                  <a:pt x="720" y="432"/>
                                </a:lnTo>
                                <a:lnTo>
                                  <a:pt x="701" y="408"/>
                                </a:lnTo>
                                <a:lnTo>
                                  <a:pt x="687" y="403"/>
                                </a:lnTo>
                                <a:lnTo>
                                  <a:pt x="677" y="389"/>
                                </a:lnTo>
                                <a:lnTo>
                                  <a:pt x="663" y="375"/>
                                </a:lnTo>
                                <a:lnTo>
                                  <a:pt x="624" y="336"/>
                                </a:lnTo>
                                <a:lnTo>
                                  <a:pt x="605" y="327"/>
                                </a:lnTo>
                                <a:lnTo>
                                  <a:pt x="576" y="298"/>
                                </a:lnTo>
                                <a:lnTo>
                                  <a:pt x="557" y="284"/>
                                </a:lnTo>
                                <a:lnTo>
                                  <a:pt x="543" y="269"/>
                                </a:lnTo>
                                <a:lnTo>
                                  <a:pt x="523" y="260"/>
                                </a:lnTo>
                                <a:lnTo>
                                  <a:pt x="509" y="245"/>
                                </a:lnTo>
                                <a:lnTo>
                                  <a:pt x="471" y="216"/>
                                </a:lnTo>
                                <a:lnTo>
                                  <a:pt x="456" y="202"/>
                                </a:lnTo>
                                <a:lnTo>
                                  <a:pt x="399" y="159"/>
                                </a:lnTo>
                                <a:lnTo>
                                  <a:pt x="384" y="149"/>
                                </a:lnTo>
                                <a:lnTo>
                                  <a:pt x="365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32" y="111"/>
                                </a:lnTo>
                                <a:lnTo>
                                  <a:pt x="312" y="101"/>
                                </a:lnTo>
                                <a:lnTo>
                                  <a:pt x="293" y="87"/>
                                </a:lnTo>
                                <a:lnTo>
                                  <a:pt x="250" y="58"/>
                                </a:lnTo>
                                <a:lnTo>
                                  <a:pt x="221" y="44"/>
                                </a:lnTo>
                                <a:lnTo>
                                  <a:pt x="173" y="29"/>
                                </a:lnTo>
                                <a:lnTo>
                                  <a:pt x="164" y="29"/>
                                </a:lnTo>
                                <a:lnTo>
                                  <a:pt x="14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15"/>
                                </a:lnTo>
                                <a:lnTo>
                                  <a:pt x="92" y="15"/>
                                </a:lnTo>
                                <a:lnTo>
                                  <a:pt x="77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24"/>
                                </a:lnTo>
                                <a:lnTo>
                                  <a:pt x="48" y="24"/>
                                </a:lnTo>
                                <a:lnTo>
                                  <a:pt x="63" y="29"/>
                                </a:lnTo>
                                <a:lnTo>
                                  <a:pt x="77" y="29"/>
                                </a:lnTo>
                                <a:lnTo>
                                  <a:pt x="92" y="34"/>
                                </a:lnTo>
                                <a:lnTo>
                                  <a:pt x="106" y="34"/>
                                </a:lnTo>
                                <a:lnTo>
                                  <a:pt x="135" y="44"/>
                                </a:lnTo>
                                <a:lnTo>
                                  <a:pt x="149" y="44"/>
                                </a:lnTo>
                                <a:lnTo>
                                  <a:pt x="164" y="48"/>
                                </a:lnTo>
                                <a:lnTo>
                                  <a:pt x="173" y="48"/>
                                </a:lnTo>
                                <a:lnTo>
                                  <a:pt x="212" y="63"/>
                                </a:lnTo>
                                <a:lnTo>
                                  <a:pt x="240" y="77"/>
                                </a:lnTo>
                                <a:lnTo>
                                  <a:pt x="284" y="106"/>
                                </a:lnTo>
                                <a:lnTo>
                                  <a:pt x="303" y="120"/>
                                </a:lnTo>
                                <a:lnTo>
                                  <a:pt x="322" y="130"/>
                                </a:lnTo>
                                <a:lnTo>
                                  <a:pt x="336" y="144"/>
                                </a:lnTo>
                                <a:lnTo>
                                  <a:pt x="356" y="154"/>
                                </a:lnTo>
                                <a:lnTo>
                                  <a:pt x="375" y="168"/>
                                </a:lnTo>
                                <a:lnTo>
                                  <a:pt x="389" y="178"/>
                                </a:lnTo>
                                <a:lnTo>
                                  <a:pt x="447" y="221"/>
                                </a:lnTo>
                                <a:lnTo>
                                  <a:pt x="461" y="236"/>
                                </a:lnTo>
                                <a:lnTo>
                                  <a:pt x="500" y="264"/>
                                </a:lnTo>
                                <a:lnTo>
                                  <a:pt x="514" y="279"/>
                                </a:lnTo>
                                <a:lnTo>
                                  <a:pt x="533" y="288"/>
                                </a:lnTo>
                                <a:lnTo>
                                  <a:pt x="547" y="303"/>
                                </a:lnTo>
                                <a:lnTo>
                                  <a:pt x="567" y="317"/>
                                </a:lnTo>
                                <a:lnTo>
                                  <a:pt x="595" y="346"/>
                                </a:lnTo>
                                <a:lnTo>
                                  <a:pt x="615" y="355"/>
                                </a:lnTo>
                                <a:lnTo>
                                  <a:pt x="653" y="394"/>
                                </a:lnTo>
                                <a:lnTo>
                                  <a:pt x="667" y="399"/>
                                </a:lnTo>
                                <a:lnTo>
                                  <a:pt x="677" y="413"/>
                                </a:lnTo>
                                <a:lnTo>
                                  <a:pt x="691" y="427"/>
                                </a:lnTo>
                                <a:lnTo>
                                  <a:pt x="711" y="442"/>
                                </a:lnTo>
                                <a:lnTo>
                                  <a:pt x="749" y="485"/>
                                </a:lnTo>
                                <a:lnTo>
                                  <a:pt x="763" y="495"/>
                                </a:lnTo>
                                <a:lnTo>
                                  <a:pt x="778" y="509"/>
                                </a:lnTo>
                                <a:lnTo>
                                  <a:pt x="807" y="528"/>
                                </a:lnTo>
                                <a:lnTo>
                                  <a:pt x="821" y="543"/>
                                </a:lnTo>
                                <a:lnTo>
                                  <a:pt x="951" y="629"/>
                                </a:lnTo>
                                <a:lnTo>
                                  <a:pt x="960" y="639"/>
                                </a:lnTo>
                                <a:lnTo>
                                  <a:pt x="975" y="648"/>
                                </a:lnTo>
                                <a:lnTo>
                                  <a:pt x="989" y="653"/>
                                </a:lnTo>
                                <a:lnTo>
                                  <a:pt x="999" y="663"/>
                                </a:lnTo>
                                <a:lnTo>
                                  <a:pt x="1013" y="672"/>
                                </a:lnTo>
                                <a:lnTo>
                                  <a:pt x="1023" y="677"/>
                                </a:lnTo>
                                <a:lnTo>
                                  <a:pt x="1032" y="687"/>
                                </a:lnTo>
                                <a:lnTo>
                                  <a:pt x="1047" y="696"/>
                                </a:lnTo>
                                <a:lnTo>
                                  <a:pt x="1056" y="701"/>
                                </a:lnTo>
                                <a:lnTo>
                                  <a:pt x="1080" y="725"/>
                                </a:lnTo>
                                <a:lnTo>
                                  <a:pt x="1090" y="725"/>
                                </a:lnTo>
                                <a:lnTo>
                                  <a:pt x="1090" y="734"/>
                                </a:lnTo>
                                <a:lnTo>
                                  <a:pt x="1104" y="744"/>
                                </a:lnTo>
                                <a:lnTo>
                                  <a:pt x="1104" y="749"/>
                                </a:lnTo>
                                <a:lnTo>
                                  <a:pt x="1119" y="754"/>
                                </a:lnTo>
                                <a:lnTo>
                                  <a:pt x="1128" y="773"/>
                                </a:lnTo>
                                <a:lnTo>
                                  <a:pt x="1171" y="816"/>
                                </a:lnTo>
                                <a:lnTo>
                                  <a:pt x="1181" y="835"/>
                                </a:lnTo>
                                <a:lnTo>
                                  <a:pt x="1195" y="850"/>
                                </a:lnTo>
                                <a:lnTo>
                                  <a:pt x="1205" y="869"/>
                                </a:lnTo>
                                <a:lnTo>
                                  <a:pt x="1215" y="883"/>
                                </a:lnTo>
                                <a:lnTo>
                                  <a:pt x="1243" y="941"/>
                                </a:lnTo>
                                <a:lnTo>
                                  <a:pt x="1248" y="955"/>
                                </a:lnTo>
                                <a:lnTo>
                                  <a:pt x="1258" y="974"/>
                                </a:lnTo>
                                <a:lnTo>
                                  <a:pt x="1263" y="994"/>
                                </a:lnTo>
                                <a:lnTo>
                                  <a:pt x="1272" y="1018"/>
                                </a:lnTo>
                                <a:lnTo>
                                  <a:pt x="1287" y="1070"/>
                                </a:lnTo>
                                <a:lnTo>
                                  <a:pt x="1287" y="1089"/>
                                </a:lnTo>
                                <a:lnTo>
                                  <a:pt x="1291" y="1109"/>
                                </a:lnTo>
                                <a:lnTo>
                                  <a:pt x="1296" y="1133"/>
                                </a:lnTo>
                                <a:lnTo>
                                  <a:pt x="1296" y="1301"/>
                                </a:lnTo>
                                <a:lnTo>
                                  <a:pt x="1291" y="1320"/>
                                </a:lnTo>
                                <a:lnTo>
                                  <a:pt x="1291" y="1344"/>
                                </a:lnTo>
                                <a:lnTo>
                                  <a:pt x="1291" y="1339"/>
                                </a:lnTo>
                                <a:lnTo>
                                  <a:pt x="1287" y="1353"/>
                                </a:lnTo>
                                <a:lnTo>
                                  <a:pt x="1287" y="1392"/>
                                </a:lnTo>
                                <a:lnTo>
                                  <a:pt x="1282" y="1401"/>
                                </a:lnTo>
                                <a:lnTo>
                                  <a:pt x="1282" y="1430"/>
                                </a:lnTo>
                                <a:lnTo>
                                  <a:pt x="1277" y="1440"/>
                                </a:lnTo>
                                <a:lnTo>
                                  <a:pt x="1277" y="1454"/>
                                </a:lnTo>
                                <a:lnTo>
                                  <a:pt x="1272" y="1464"/>
                                </a:lnTo>
                                <a:lnTo>
                                  <a:pt x="1272" y="1473"/>
                                </a:lnTo>
                                <a:lnTo>
                                  <a:pt x="1267" y="1483"/>
                                </a:lnTo>
                                <a:lnTo>
                                  <a:pt x="1267" y="1497"/>
                                </a:lnTo>
                                <a:lnTo>
                                  <a:pt x="1263" y="1502"/>
                                </a:lnTo>
                                <a:lnTo>
                                  <a:pt x="1258" y="1516"/>
                                </a:lnTo>
                                <a:lnTo>
                                  <a:pt x="1258" y="1526"/>
                                </a:lnTo>
                                <a:lnTo>
                                  <a:pt x="1253" y="1536"/>
                                </a:lnTo>
                                <a:lnTo>
                                  <a:pt x="1253" y="1545"/>
                                </a:lnTo>
                                <a:lnTo>
                                  <a:pt x="1243" y="1564"/>
                                </a:lnTo>
                                <a:lnTo>
                                  <a:pt x="1243" y="1574"/>
                                </a:lnTo>
                                <a:lnTo>
                                  <a:pt x="1234" y="1588"/>
                                </a:lnTo>
                                <a:lnTo>
                                  <a:pt x="1229" y="1593"/>
                                </a:lnTo>
                                <a:lnTo>
                                  <a:pt x="1229" y="1608"/>
                                </a:lnTo>
                                <a:lnTo>
                                  <a:pt x="1215" y="1636"/>
                                </a:lnTo>
                                <a:lnTo>
                                  <a:pt x="1215" y="1646"/>
                                </a:lnTo>
                                <a:lnTo>
                                  <a:pt x="1215" y="1641"/>
                                </a:lnTo>
                                <a:lnTo>
                                  <a:pt x="1205" y="1660"/>
                                </a:lnTo>
                                <a:lnTo>
                                  <a:pt x="1200" y="1665"/>
                                </a:lnTo>
                                <a:lnTo>
                                  <a:pt x="1200" y="1680"/>
                                </a:lnTo>
                                <a:lnTo>
                                  <a:pt x="1186" y="1708"/>
                                </a:lnTo>
                                <a:lnTo>
                                  <a:pt x="1186" y="1713"/>
                                </a:lnTo>
                                <a:lnTo>
                                  <a:pt x="1181" y="1718"/>
                                </a:lnTo>
                                <a:lnTo>
                                  <a:pt x="1176" y="1723"/>
                                </a:lnTo>
                                <a:lnTo>
                                  <a:pt x="1171" y="1737"/>
                                </a:lnTo>
                                <a:lnTo>
                                  <a:pt x="1171" y="1742"/>
                                </a:lnTo>
                                <a:lnTo>
                                  <a:pt x="1162" y="1752"/>
                                </a:lnTo>
                                <a:lnTo>
                                  <a:pt x="1157" y="1766"/>
                                </a:lnTo>
                                <a:lnTo>
                                  <a:pt x="1152" y="1771"/>
                                </a:lnTo>
                                <a:lnTo>
                                  <a:pt x="1147" y="1780"/>
                                </a:lnTo>
                                <a:lnTo>
                                  <a:pt x="1143" y="1785"/>
                                </a:lnTo>
                                <a:lnTo>
                                  <a:pt x="1143" y="1790"/>
                                </a:lnTo>
                                <a:lnTo>
                                  <a:pt x="1138" y="1795"/>
                                </a:lnTo>
                                <a:lnTo>
                                  <a:pt x="1133" y="1804"/>
                                </a:lnTo>
                                <a:lnTo>
                                  <a:pt x="1128" y="1809"/>
                                </a:lnTo>
                                <a:lnTo>
                                  <a:pt x="1128" y="1814"/>
                                </a:lnTo>
                                <a:lnTo>
                                  <a:pt x="1114" y="1828"/>
                                </a:lnTo>
                                <a:lnTo>
                                  <a:pt x="1114" y="1833"/>
                                </a:lnTo>
                                <a:lnTo>
                                  <a:pt x="1099" y="1847"/>
                                </a:lnTo>
                                <a:lnTo>
                                  <a:pt x="1099" y="1862"/>
                                </a:lnTo>
                                <a:lnTo>
                                  <a:pt x="1099" y="1857"/>
                                </a:lnTo>
                                <a:lnTo>
                                  <a:pt x="1104" y="1852"/>
                                </a:lnTo>
                                <a:lnTo>
                                  <a:pt x="1095" y="1862"/>
                                </a:lnTo>
                                <a:lnTo>
                                  <a:pt x="1085" y="1871"/>
                                </a:lnTo>
                                <a:lnTo>
                                  <a:pt x="1071" y="1886"/>
                                </a:lnTo>
                                <a:lnTo>
                                  <a:pt x="1066" y="1895"/>
                                </a:lnTo>
                                <a:lnTo>
                                  <a:pt x="1042" y="1919"/>
                                </a:lnTo>
                                <a:lnTo>
                                  <a:pt x="1037" y="1929"/>
                                </a:lnTo>
                                <a:lnTo>
                                  <a:pt x="1023" y="1943"/>
                                </a:lnTo>
                                <a:lnTo>
                                  <a:pt x="1018" y="1953"/>
                                </a:lnTo>
                                <a:lnTo>
                                  <a:pt x="1008" y="1963"/>
                                </a:lnTo>
                                <a:lnTo>
                                  <a:pt x="1003" y="1972"/>
                                </a:lnTo>
                                <a:lnTo>
                                  <a:pt x="994" y="1982"/>
                                </a:lnTo>
                                <a:lnTo>
                                  <a:pt x="989" y="1991"/>
                                </a:lnTo>
                                <a:lnTo>
                                  <a:pt x="970" y="2011"/>
                                </a:lnTo>
                                <a:lnTo>
                                  <a:pt x="965" y="2020"/>
                                </a:lnTo>
                                <a:lnTo>
                                  <a:pt x="946" y="2039"/>
                                </a:lnTo>
                                <a:lnTo>
                                  <a:pt x="941" y="2054"/>
                                </a:lnTo>
                                <a:lnTo>
                                  <a:pt x="922" y="2073"/>
                                </a:lnTo>
                                <a:lnTo>
                                  <a:pt x="903" y="2102"/>
                                </a:lnTo>
                                <a:lnTo>
                                  <a:pt x="893" y="2111"/>
                                </a:lnTo>
                                <a:lnTo>
                                  <a:pt x="883" y="2126"/>
                                </a:lnTo>
                                <a:lnTo>
                                  <a:pt x="869" y="2140"/>
                                </a:lnTo>
                                <a:lnTo>
                                  <a:pt x="850" y="2169"/>
                                </a:lnTo>
                                <a:lnTo>
                                  <a:pt x="840" y="2188"/>
                                </a:lnTo>
                                <a:lnTo>
                                  <a:pt x="845" y="2188"/>
                                </a:lnTo>
                                <a:lnTo>
                                  <a:pt x="835" y="2193"/>
                                </a:lnTo>
                                <a:lnTo>
                                  <a:pt x="826" y="2212"/>
                                </a:lnTo>
                                <a:lnTo>
                                  <a:pt x="821" y="2217"/>
                                </a:lnTo>
                                <a:lnTo>
                                  <a:pt x="816" y="2231"/>
                                </a:lnTo>
                                <a:lnTo>
                                  <a:pt x="816" y="2236"/>
                                </a:lnTo>
                                <a:lnTo>
                                  <a:pt x="811" y="2246"/>
                                </a:lnTo>
                                <a:lnTo>
                                  <a:pt x="811" y="2250"/>
                                </a:lnTo>
                                <a:lnTo>
                                  <a:pt x="807" y="2260"/>
                                </a:lnTo>
                                <a:lnTo>
                                  <a:pt x="807" y="2270"/>
                                </a:lnTo>
                                <a:lnTo>
                                  <a:pt x="802" y="2279"/>
                                </a:lnTo>
                                <a:lnTo>
                                  <a:pt x="802" y="2303"/>
                                </a:lnTo>
                                <a:lnTo>
                                  <a:pt x="797" y="2308"/>
                                </a:lnTo>
                                <a:lnTo>
                                  <a:pt x="797" y="2399"/>
                                </a:lnTo>
                                <a:lnTo>
                                  <a:pt x="797" y="2394"/>
                                </a:lnTo>
                                <a:lnTo>
                                  <a:pt x="802" y="2394"/>
                                </a:lnTo>
                                <a:lnTo>
                                  <a:pt x="787" y="2404"/>
                                </a:lnTo>
                                <a:lnTo>
                                  <a:pt x="787" y="2414"/>
                                </a:lnTo>
                                <a:lnTo>
                                  <a:pt x="783" y="2418"/>
                                </a:lnTo>
                                <a:lnTo>
                                  <a:pt x="783" y="2428"/>
                                </a:lnTo>
                                <a:lnTo>
                                  <a:pt x="778" y="2438"/>
                                </a:lnTo>
                                <a:lnTo>
                                  <a:pt x="773" y="2442"/>
                                </a:lnTo>
                                <a:lnTo>
                                  <a:pt x="773" y="2466"/>
                                </a:lnTo>
                                <a:lnTo>
                                  <a:pt x="768" y="2476"/>
                                </a:lnTo>
                                <a:lnTo>
                                  <a:pt x="768" y="2505"/>
                                </a:lnTo>
                                <a:lnTo>
                                  <a:pt x="763" y="2514"/>
                                </a:lnTo>
                                <a:lnTo>
                                  <a:pt x="763" y="2558"/>
                                </a:lnTo>
                                <a:lnTo>
                                  <a:pt x="768" y="2562"/>
                                </a:lnTo>
                                <a:lnTo>
                                  <a:pt x="768" y="2606"/>
                                </a:lnTo>
                                <a:lnTo>
                                  <a:pt x="773" y="2620"/>
                                </a:lnTo>
                                <a:lnTo>
                                  <a:pt x="773" y="2615"/>
                                </a:lnTo>
                                <a:lnTo>
                                  <a:pt x="773" y="2625"/>
                                </a:lnTo>
                                <a:lnTo>
                                  <a:pt x="778" y="2639"/>
                                </a:lnTo>
                                <a:lnTo>
                                  <a:pt x="783" y="2653"/>
                                </a:lnTo>
                                <a:lnTo>
                                  <a:pt x="787" y="2663"/>
                                </a:lnTo>
                                <a:lnTo>
                                  <a:pt x="792" y="2677"/>
                                </a:lnTo>
                                <a:lnTo>
                                  <a:pt x="802" y="2697"/>
                                </a:lnTo>
                                <a:lnTo>
                                  <a:pt x="811" y="2711"/>
                                </a:lnTo>
                                <a:lnTo>
                                  <a:pt x="821" y="2730"/>
                                </a:lnTo>
                                <a:lnTo>
                                  <a:pt x="831" y="2740"/>
                                </a:lnTo>
                                <a:lnTo>
                                  <a:pt x="840" y="2754"/>
                                </a:lnTo>
                                <a:lnTo>
                                  <a:pt x="845" y="2764"/>
                                </a:lnTo>
                                <a:lnTo>
                                  <a:pt x="855" y="2773"/>
                                </a:lnTo>
                                <a:lnTo>
                                  <a:pt x="859" y="2783"/>
                                </a:lnTo>
                                <a:lnTo>
                                  <a:pt x="874" y="2797"/>
                                </a:lnTo>
                                <a:lnTo>
                                  <a:pt x="883" y="2797"/>
                                </a:lnTo>
                                <a:lnTo>
                                  <a:pt x="883" y="2807"/>
                                </a:lnTo>
                                <a:lnTo>
                                  <a:pt x="927" y="2850"/>
                                </a:lnTo>
                                <a:lnTo>
                                  <a:pt x="936" y="2855"/>
                                </a:lnTo>
                                <a:lnTo>
                                  <a:pt x="951" y="2869"/>
                                </a:lnTo>
                                <a:lnTo>
                                  <a:pt x="955" y="2869"/>
                                </a:lnTo>
                                <a:lnTo>
                                  <a:pt x="970" y="2884"/>
                                </a:lnTo>
                                <a:lnTo>
                                  <a:pt x="975" y="2884"/>
                                </a:lnTo>
                                <a:lnTo>
                                  <a:pt x="979" y="2884"/>
                                </a:lnTo>
                                <a:lnTo>
                                  <a:pt x="979" y="2889"/>
                                </a:lnTo>
                                <a:lnTo>
                                  <a:pt x="989" y="2893"/>
                                </a:lnTo>
                                <a:lnTo>
                                  <a:pt x="1003" y="2903"/>
                                </a:lnTo>
                                <a:lnTo>
                                  <a:pt x="1018" y="2908"/>
                                </a:lnTo>
                                <a:lnTo>
                                  <a:pt x="1032" y="2917"/>
                                </a:lnTo>
                                <a:lnTo>
                                  <a:pt x="1042" y="2927"/>
                                </a:lnTo>
                                <a:lnTo>
                                  <a:pt x="1061" y="2937"/>
                                </a:lnTo>
                                <a:lnTo>
                                  <a:pt x="1075" y="2941"/>
                                </a:lnTo>
                                <a:lnTo>
                                  <a:pt x="1119" y="2970"/>
                                </a:lnTo>
                                <a:lnTo>
                                  <a:pt x="1138" y="2975"/>
                                </a:lnTo>
                                <a:lnTo>
                                  <a:pt x="1167" y="2994"/>
                                </a:lnTo>
                                <a:lnTo>
                                  <a:pt x="1186" y="2999"/>
                                </a:lnTo>
                                <a:lnTo>
                                  <a:pt x="1215" y="3018"/>
                                </a:lnTo>
                                <a:lnTo>
                                  <a:pt x="1229" y="3023"/>
                                </a:lnTo>
                                <a:lnTo>
                                  <a:pt x="1248" y="3032"/>
                                </a:lnTo>
                                <a:lnTo>
                                  <a:pt x="1263" y="3037"/>
                                </a:lnTo>
                                <a:lnTo>
                                  <a:pt x="1277" y="3047"/>
                                </a:lnTo>
                                <a:lnTo>
                                  <a:pt x="1306" y="3056"/>
                                </a:lnTo>
                                <a:lnTo>
                                  <a:pt x="1320" y="3066"/>
                                </a:lnTo>
                                <a:lnTo>
                                  <a:pt x="1330" y="3071"/>
                                </a:lnTo>
                                <a:lnTo>
                                  <a:pt x="1344" y="3076"/>
                                </a:lnTo>
                                <a:lnTo>
                                  <a:pt x="1354" y="3080"/>
                                </a:lnTo>
                                <a:lnTo>
                                  <a:pt x="1373" y="3085"/>
                                </a:lnTo>
                                <a:lnTo>
                                  <a:pt x="1383" y="3085"/>
                                </a:lnTo>
                                <a:lnTo>
                                  <a:pt x="1402" y="3095"/>
                                </a:lnTo>
                                <a:lnTo>
                                  <a:pt x="1411" y="3095"/>
                                </a:lnTo>
                                <a:lnTo>
                                  <a:pt x="1416" y="3100"/>
                                </a:lnTo>
                                <a:lnTo>
                                  <a:pt x="1421" y="3100"/>
                                </a:lnTo>
                                <a:lnTo>
                                  <a:pt x="1416" y="3100"/>
                                </a:lnTo>
                                <a:lnTo>
                                  <a:pt x="1421" y="3100"/>
                                </a:lnTo>
                                <a:lnTo>
                                  <a:pt x="1431" y="3100"/>
                                </a:lnTo>
                                <a:lnTo>
                                  <a:pt x="1445" y="3104"/>
                                </a:lnTo>
                                <a:lnTo>
                                  <a:pt x="1464" y="3104"/>
                                </a:lnTo>
                                <a:lnTo>
                                  <a:pt x="1479" y="3109"/>
                                </a:lnTo>
                                <a:lnTo>
                                  <a:pt x="1603" y="3109"/>
                                </a:lnTo>
                                <a:lnTo>
                                  <a:pt x="1623" y="3104"/>
                                </a:lnTo>
                                <a:lnTo>
                                  <a:pt x="1642" y="3104"/>
                                </a:lnTo>
                                <a:lnTo>
                                  <a:pt x="1661" y="3100"/>
                                </a:lnTo>
                                <a:lnTo>
                                  <a:pt x="1680" y="3100"/>
                                </a:lnTo>
                                <a:lnTo>
                                  <a:pt x="1699" y="3095"/>
                                </a:lnTo>
                                <a:lnTo>
                                  <a:pt x="1719" y="3095"/>
                                </a:lnTo>
                                <a:lnTo>
                                  <a:pt x="1757" y="3085"/>
                                </a:lnTo>
                                <a:lnTo>
                                  <a:pt x="1776" y="3085"/>
                                </a:lnTo>
                                <a:lnTo>
                                  <a:pt x="1795" y="3080"/>
                                </a:lnTo>
                                <a:lnTo>
                                  <a:pt x="1815" y="3080"/>
                                </a:lnTo>
                                <a:lnTo>
                                  <a:pt x="1853" y="3071"/>
                                </a:lnTo>
                                <a:lnTo>
                                  <a:pt x="1872" y="3071"/>
                                </a:lnTo>
                                <a:lnTo>
                                  <a:pt x="1891" y="3066"/>
                                </a:lnTo>
                                <a:lnTo>
                                  <a:pt x="1925" y="3066"/>
                                </a:lnTo>
                                <a:lnTo>
                                  <a:pt x="1939" y="3061"/>
                                </a:lnTo>
                                <a:lnTo>
                                  <a:pt x="1987" y="3061"/>
                                </a:lnTo>
                                <a:lnTo>
                                  <a:pt x="2011" y="3056"/>
                                </a:lnTo>
                                <a:lnTo>
                                  <a:pt x="2059" y="3056"/>
                                </a:lnTo>
                                <a:lnTo>
                                  <a:pt x="2078" y="3052"/>
                                </a:lnTo>
                                <a:lnTo>
                                  <a:pt x="2146" y="3052"/>
                                </a:lnTo>
                                <a:lnTo>
                                  <a:pt x="2165" y="3047"/>
                                </a:lnTo>
                                <a:lnTo>
                                  <a:pt x="2400" y="3047"/>
                                </a:lnTo>
                                <a:lnTo>
                                  <a:pt x="2414" y="3052"/>
                                </a:lnTo>
                                <a:lnTo>
                                  <a:pt x="2491" y="3052"/>
                                </a:lnTo>
                                <a:lnTo>
                                  <a:pt x="2506" y="3056"/>
                                </a:lnTo>
                                <a:lnTo>
                                  <a:pt x="2534" y="3056"/>
                                </a:lnTo>
                                <a:lnTo>
                                  <a:pt x="2554" y="3061"/>
                                </a:lnTo>
                                <a:lnTo>
                                  <a:pt x="2554" y="3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05000"/>
                            <a:ext cx="3065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8" h="796">
                                <a:moveTo>
                                  <a:pt x="4813" y="153"/>
                                </a:moveTo>
                                <a:lnTo>
                                  <a:pt x="4799" y="153"/>
                                </a:lnTo>
                                <a:lnTo>
                                  <a:pt x="4785" y="149"/>
                                </a:lnTo>
                                <a:lnTo>
                                  <a:pt x="4765" y="149"/>
                                </a:lnTo>
                                <a:lnTo>
                                  <a:pt x="4751" y="144"/>
                                </a:lnTo>
                                <a:lnTo>
                                  <a:pt x="4737" y="144"/>
                                </a:lnTo>
                                <a:lnTo>
                                  <a:pt x="4717" y="139"/>
                                </a:lnTo>
                                <a:lnTo>
                                  <a:pt x="4703" y="139"/>
                                </a:lnTo>
                                <a:lnTo>
                                  <a:pt x="4684" y="134"/>
                                </a:lnTo>
                                <a:lnTo>
                                  <a:pt x="4669" y="134"/>
                                </a:lnTo>
                                <a:lnTo>
                                  <a:pt x="4650" y="129"/>
                                </a:lnTo>
                                <a:lnTo>
                                  <a:pt x="4636" y="129"/>
                                </a:lnTo>
                                <a:lnTo>
                                  <a:pt x="4617" y="125"/>
                                </a:lnTo>
                                <a:lnTo>
                                  <a:pt x="4597" y="125"/>
                                </a:lnTo>
                                <a:lnTo>
                                  <a:pt x="4583" y="120"/>
                                </a:lnTo>
                                <a:lnTo>
                                  <a:pt x="4564" y="120"/>
                                </a:lnTo>
                                <a:lnTo>
                                  <a:pt x="4545" y="115"/>
                                </a:lnTo>
                                <a:lnTo>
                                  <a:pt x="4530" y="115"/>
                                </a:lnTo>
                                <a:lnTo>
                                  <a:pt x="4516" y="110"/>
                                </a:lnTo>
                                <a:lnTo>
                                  <a:pt x="4482" y="101"/>
                                </a:lnTo>
                                <a:lnTo>
                                  <a:pt x="4463" y="101"/>
                                </a:lnTo>
                                <a:lnTo>
                                  <a:pt x="4439" y="91"/>
                                </a:lnTo>
                                <a:lnTo>
                                  <a:pt x="4415" y="86"/>
                                </a:lnTo>
                                <a:lnTo>
                                  <a:pt x="4401" y="86"/>
                                </a:lnTo>
                                <a:lnTo>
                                  <a:pt x="4386" y="81"/>
                                </a:lnTo>
                                <a:lnTo>
                                  <a:pt x="4367" y="77"/>
                                </a:lnTo>
                                <a:lnTo>
                                  <a:pt x="4348" y="77"/>
                                </a:lnTo>
                                <a:lnTo>
                                  <a:pt x="4338" y="72"/>
                                </a:lnTo>
                                <a:lnTo>
                                  <a:pt x="4314" y="67"/>
                                </a:lnTo>
                                <a:lnTo>
                                  <a:pt x="4300" y="67"/>
                                </a:lnTo>
                                <a:lnTo>
                                  <a:pt x="4261" y="58"/>
                                </a:lnTo>
                                <a:lnTo>
                                  <a:pt x="4247" y="58"/>
                                </a:lnTo>
                                <a:lnTo>
                                  <a:pt x="4228" y="53"/>
                                </a:lnTo>
                                <a:lnTo>
                                  <a:pt x="4209" y="53"/>
                                </a:lnTo>
                                <a:lnTo>
                                  <a:pt x="4170" y="43"/>
                                </a:lnTo>
                                <a:lnTo>
                                  <a:pt x="4156" y="43"/>
                                </a:lnTo>
                                <a:lnTo>
                                  <a:pt x="4137" y="38"/>
                                </a:lnTo>
                                <a:lnTo>
                                  <a:pt x="4117" y="38"/>
                                </a:lnTo>
                                <a:lnTo>
                                  <a:pt x="4098" y="34"/>
                                </a:lnTo>
                                <a:lnTo>
                                  <a:pt x="4079" y="34"/>
                                </a:lnTo>
                                <a:lnTo>
                                  <a:pt x="4041" y="24"/>
                                </a:lnTo>
                                <a:lnTo>
                                  <a:pt x="4021" y="24"/>
                                </a:lnTo>
                                <a:lnTo>
                                  <a:pt x="4002" y="19"/>
                                </a:lnTo>
                                <a:lnTo>
                                  <a:pt x="3964" y="19"/>
                                </a:lnTo>
                                <a:lnTo>
                                  <a:pt x="3940" y="14"/>
                                </a:lnTo>
                                <a:lnTo>
                                  <a:pt x="3916" y="14"/>
                                </a:lnTo>
                                <a:lnTo>
                                  <a:pt x="3892" y="10"/>
                                </a:lnTo>
                                <a:lnTo>
                                  <a:pt x="3868" y="10"/>
                                </a:lnTo>
                                <a:lnTo>
                                  <a:pt x="3844" y="5"/>
                                </a:lnTo>
                                <a:lnTo>
                                  <a:pt x="3729" y="5"/>
                                </a:lnTo>
                                <a:lnTo>
                                  <a:pt x="3700" y="0"/>
                                </a:lnTo>
                                <a:lnTo>
                                  <a:pt x="3666" y="0"/>
                                </a:lnTo>
                                <a:lnTo>
                                  <a:pt x="3633" y="5"/>
                                </a:lnTo>
                                <a:lnTo>
                                  <a:pt x="3532" y="5"/>
                                </a:lnTo>
                                <a:lnTo>
                                  <a:pt x="3494" y="10"/>
                                </a:lnTo>
                                <a:lnTo>
                                  <a:pt x="3455" y="10"/>
                                </a:lnTo>
                                <a:lnTo>
                                  <a:pt x="3422" y="14"/>
                                </a:lnTo>
                                <a:lnTo>
                                  <a:pt x="3383" y="14"/>
                                </a:lnTo>
                                <a:lnTo>
                                  <a:pt x="3340" y="19"/>
                                </a:lnTo>
                                <a:lnTo>
                                  <a:pt x="3263" y="29"/>
                                </a:lnTo>
                                <a:lnTo>
                                  <a:pt x="3220" y="34"/>
                                </a:lnTo>
                                <a:lnTo>
                                  <a:pt x="3182" y="38"/>
                                </a:lnTo>
                                <a:lnTo>
                                  <a:pt x="3138" y="48"/>
                                </a:lnTo>
                                <a:lnTo>
                                  <a:pt x="3095" y="53"/>
                                </a:lnTo>
                                <a:lnTo>
                                  <a:pt x="2966" y="81"/>
                                </a:lnTo>
                                <a:lnTo>
                                  <a:pt x="2870" y="101"/>
                                </a:lnTo>
                                <a:lnTo>
                                  <a:pt x="2826" y="115"/>
                                </a:lnTo>
                                <a:lnTo>
                                  <a:pt x="2831" y="115"/>
                                </a:lnTo>
                                <a:lnTo>
                                  <a:pt x="2802" y="120"/>
                                </a:lnTo>
                                <a:lnTo>
                                  <a:pt x="2764" y="129"/>
                                </a:lnTo>
                                <a:lnTo>
                                  <a:pt x="2740" y="139"/>
                                </a:lnTo>
                                <a:lnTo>
                                  <a:pt x="2706" y="144"/>
                                </a:lnTo>
                                <a:lnTo>
                                  <a:pt x="2639" y="163"/>
                                </a:lnTo>
                                <a:lnTo>
                                  <a:pt x="2606" y="168"/>
                                </a:lnTo>
                                <a:lnTo>
                                  <a:pt x="2572" y="177"/>
                                </a:lnTo>
                                <a:lnTo>
                                  <a:pt x="2534" y="182"/>
                                </a:lnTo>
                                <a:lnTo>
                                  <a:pt x="2500" y="192"/>
                                </a:lnTo>
                                <a:lnTo>
                                  <a:pt x="2462" y="197"/>
                                </a:lnTo>
                                <a:lnTo>
                                  <a:pt x="2423" y="206"/>
                                </a:lnTo>
                                <a:lnTo>
                                  <a:pt x="2385" y="211"/>
                                </a:lnTo>
                                <a:lnTo>
                                  <a:pt x="2347" y="221"/>
                                </a:lnTo>
                                <a:lnTo>
                                  <a:pt x="2308" y="225"/>
                                </a:lnTo>
                                <a:lnTo>
                                  <a:pt x="2231" y="245"/>
                                </a:lnTo>
                                <a:lnTo>
                                  <a:pt x="2193" y="249"/>
                                </a:lnTo>
                                <a:lnTo>
                                  <a:pt x="2116" y="269"/>
                                </a:lnTo>
                                <a:lnTo>
                                  <a:pt x="2078" y="273"/>
                                </a:lnTo>
                                <a:lnTo>
                                  <a:pt x="2035" y="283"/>
                                </a:lnTo>
                                <a:lnTo>
                                  <a:pt x="2001" y="293"/>
                                </a:lnTo>
                                <a:lnTo>
                                  <a:pt x="1924" y="312"/>
                                </a:lnTo>
                                <a:lnTo>
                                  <a:pt x="1857" y="331"/>
                                </a:lnTo>
                                <a:lnTo>
                                  <a:pt x="1819" y="341"/>
                                </a:lnTo>
                                <a:lnTo>
                                  <a:pt x="1785" y="350"/>
                                </a:lnTo>
                                <a:lnTo>
                                  <a:pt x="1756" y="365"/>
                                </a:lnTo>
                                <a:lnTo>
                                  <a:pt x="1723" y="374"/>
                                </a:lnTo>
                                <a:lnTo>
                                  <a:pt x="1694" y="389"/>
                                </a:lnTo>
                                <a:lnTo>
                                  <a:pt x="1699" y="389"/>
                                </a:lnTo>
                                <a:lnTo>
                                  <a:pt x="1679" y="393"/>
                                </a:lnTo>
                                <a:lnTo>
                                  <a:pt x="1679" y="398"/>
                                </a:lnTo>
                                <a:lnTo>
                                  <a:pt x="1665" y="393"/>
                                </a:lnTo>
                                <a:lnTo>
                                  <a:pt x="1655" y="403"/>
                                </a:lnTo>
                                <a:lnTo>
                                  <a:pt x="1651" y="403"/>
                                </a:lnTo>
                                <a:lnTo>
                                  <a:pt x="1607" y="422"/>
                                </a:lnTo>
                                <a:lnTo>
                                  <a:pt x="1593" y="427"/>
                                </a:lnTo>
                                <a:lnTo>
                                  <a:pt x="1583" y="432"/>
                                </a:lnTo>
                                <a:lnTo>
                                  <a:pt x="1569" y="437"/>
                                </a:lnTo>
                                <a:lnTo>
                                  <a:pt x="1555" y="446"/>
                                </a:lnTo>
                                <a:lnTo>
                                  <a:pt x="1540" y="451"/>
                                </a:lnTo>
                                <a:lnTo>
                                  <a:pt x="1526" y="460"/>
                                </a:lnTo>
                                <a:lnTo>
                                  <a:pt x="1511" y="465"/>
                                </a:lnTo>
                                <a:lnTo>
                                  <a:pt x="1497" y="475"/>
                                </a:lnTo>
                                <a:lnTo>
                                  <a:pt x="1478" y="484"/>
                                </a:lnTo>
                                <a:lnTo>
                                  <a:pt x="1463" y="494"/>
                                </a:lnTo>
                                <a:lnTo>
                                  <a:pt x="1406" y="523"/>
                                </a:lnTo>
                                <a:lnTo>
                                  <a:pt x="1387" y="537"/>
                                </a:lnTo>
                                <a:lnTo>
                                  <a:pt x="1367" y="547"/>
                                </a:lnTo>
                                <a:lnTo>
                                  <a:pt x="1329" y="576"/>
                                </a:lnTo>
                                <a:lnTo>
                                  <a:pt x="1305" y="585"/>
                                </a:lnTo>
                                <a:lnTo>
                                  <a:pt x="1286" y="595"/>
                                </a:lnTo>
                                <a:lnTo>
                                  <a:pt x="1257" y="624"/>
                                </a:lnTo>
                                <a:lnTo>
                                  <a:pt x="1243" y="633"/>
                                </a:lnTo>
                                <a:lnTo>
                                  <a:pt x="1214" y="662"/>
                                </a:lnTo>
                                <a:lnTo>
                                  <a:pt x="1204" y="676"/>
                                </a:lnTo>
                                <a:lnTo>
                                  <a:pt x="1195" y="686"/>
                                </a:lnTo>
                                <a:lnTo>
                                  <a:pt x="1185" y="700"/>
                                </a:lnTo>
                                <a:lnTo>
                                  <a:pt x="1180" y="710"/>
                                </a:lnTo>
                                <a:lnTo>
                                  <a:pt x="1171" y="720"/>
                                </a:lnTo>
                                <a:lnTo>
                                  <a:pt x="1166" y="729"/>
                                </a:lnTo>
                                <a:lnTo>
                                  <a:pt x="1156" y="739"/>
                                </a:lnTo>
                                <a:lnTo>
                                  <a:pt x="1147" y="758"/>
                                </a:lnTo>
                                <a:lnTo>
                                  <a:pt x="1137" y="763"/>
                                </a:lnTo>
                                <a:lnTo>
                                  <a:pt x="1132" y="768"/>
                                </a:lnTo>
                                <a:lnTo>
                                  <a:pt x="1123" y="772"/>
                                </a:lnTo>
                                <a:lnTo>
                                  <a:pt x="1118" y="777"/>
                                </a:lnTo>
                                <a:lnTo>
                                  <a:pt x="1089" y="777"/>
                                </a:lnTo>
                                <a:lnTo>
                                  <a:pt x="1084" y="772"/>
                                </a:lnTo>
                                <a:lnTo>
                                  <a:pt x="1056" y="763"/>
                                </a:lnTo>
                                <a:lnTo>
                                  <a:pt x="998" y="734"/>
                                </a:lnTo>
                                <a:lnTo>
                                  <a:pt x="979" y="720"/>
                                </a:lnTo>
                                <a:lnTo>
                                  <a:pt x="955" y="705"/>
                                </a:lnTo>
                                <a:lnTo>
                                  <a:pt x="926" y="691"/>
                                </a:lnTo>
                                <a:lnTo>
                                  <a:pt x="902" y="681"/>
                                </a:lnTo>
                                <a:lnTo>
                                  <a:pt x="873" y="672"/>
                                </a:lnTo>
                                <a:lnTo>
                                  <a:pt x="844" y="657"/>
                                </a:lnTo>
                                <a:lnTo>
                                  <a:pt x="811" y="648"/>
                                </a:lnTo>
                                <a:lnTo>
                                  <a:pt x="777" y="643"/>
                                </a:lnTo>
                                <a:lnTo>
                                  <a:pt x="753" y="633"/>
                                </a:lnTo>
                                <a:lnTo>
                                  <a:pt x="715" y="624"/>
                                </a:lnTo>
                                <a:lnTo>
                                  <a:pt x="648" y="614"/>
                                </a:lnTo>
                                <a:lnTo>
                                  <a:pt x="609" y="604"/>
                                </a:lnTo>
                                <a:lnTo>
                                  <a:pt x="542" y="595"/>
                                </a:lnTo>
                                <a:lnTo>
                                  <a:pt x="504" y="595"/>
                                </a:lnTo>
                                <a:lnTo>
                                  <a:pt x="436" y="585"/>
                                </a:lnTo>
                                <a:lnTo>
                                  <a:pt x="403" y="585"/>
                                </a:lnTo>
                                <a:lnTo>
                                  <a:pt x="364" y="580"/>
                                </a:lnTo>
                                <a:lnTo>
                                  <a:pt x="124" y="580"/>
                                </a:lnTo>
                                <a:lnTo>
                                  <a:pt x="96" y="585"/>
                                </a:lnTo>
                                <a:lnTo>
                                  <a:pt x="76" y="585"/>
                                </a:lnTo>
                                <a:lnTo>
                                  <a:pt x="28" y="595"/>
                                </a:lnTo>
                                <a:lnTo>
                                  <a:pt x="0" y="604"/>
                                </a:lnTo>
                                <a:lnTo>
                                  <a:pt x="9" y="624"/>
                                </a:lnTo>
                                <a:lnTo>
                                  <a:pt x="38" y="614"/>
                                </a:lnTo>
                                <a:lnTo>
                                  <a:pt x="52" y="609"/>
                                </a:lnTo>
                                <a:lnTo>
                                  <a:pt x="76" y="604"/>
                                </a:lnTo>
                                <a:lnTo>
                                  <a:pt x="96" y="604"/>
                                </a:lnTo>
                                <a:lnTo>
                                  <a:pt x="124" y="600"/>
                                </a:lnTo>
                                <a:lnTo>
                                  <a:pt x="364" y="600"/>
                                </a:lnTo>
                                <a:lnTo>
                                  <a:pt x="403" y="604"/>
                                </a:lnTo>
                                <a:lnTo>
                                  <a:pt x="436" y="604"/>
                                </a:lnTo>
                                <a:lnTo>
                                  <a:pt x="504" y="614"/>
                                </a:lnTo>
                                <a:lnTo>
                                  <a:pt x="542" y="614"/>
                                </a:lnTo>
                                <a:lnTo>
                                  <a:pt x="609" y="624"/>
                                </a:lnTo>
                                <a:lnTo>
                                  <a:pt x="648" y="633"/>
                                </a:lnTo>
                                <a:lnTo>
                                  <a:pt x="715" y="643"/>
                                </a:lnTo>
                                <a:lnTo>
                                  <a:pt x="744" y="652"/>
                                </a:lnTo>
                                <a:lnTo>
                                  <a:pt x="777" y="662"/>
                                </a:lnTo>
                                <a:lnTo>
                                  <a:pt x="811" y="667"/>
                                </a:lnTo>
                                <a:lnTo>
                                  <a:pt x="835" y="676"/>
                                </a:lnTo>
                                <a:lnTo>
                                  <a:pt x="864" y="691"/>
                                </a:lnTo>
                                <a:lnTo>
                                  <a:pt x="892" y="700"/>
                                </a:lnTo>
                                <a:lnTo>
                                  <a:pt x="916" y="710"/>
                                </a:lnTo>
                                <a:lnTo>
                                  <a:pt x="945" y="724"/>
                                </a:lnTo>
                                <a:lnTo>
                                  <a:pt x="969" y="739"/>
                                </a:lnTo>
                                <a:lnTo>
                                  <a:pt x="988" y="753"/>
                                </a:lnTo>
                                <a:lnTo>
                                  <a:pt x="1046" y="782"/>
                                </a:lnTo>
                                <a:lnTo>
                                  <a:pt x="1075" y="792"/>
                                </a:lnTo>
                                <a:lnTo>
                                  <a:pt x="1089" y="796"/>
                                </a:lnTo>
                                <a:lnTo>
                                  <a:pt x="1128" y="796"/>
                                </a:lnTo>
                                <a:lnTo>
                                  <a:pt x="1132" y="792"/>
                                </a:lnTo>
                                <a:lnTo>
                                  <a:pt x="1142" y="787"/>
                                </a:lnTo>
                                <a:lnTo>
                                  <a:pt x="1147" y="782"/>
                                </a:lnTo>
                                <a:lnTo>
                                  <a:pt x="1156" y="777"/>
                                </a:lnTo>
                                <a:lnTo>
                                  <a:pt x="1166" y="768"/>
                                </a:lnTo>
                                <a:lnTo>
                                  <a:pt x="1176" y="748"/>
                                </a:lnTo>
                                <a:lnTo>
                                  <a:pt x="1185" y="739"/>
                                </a:lnTo>
                                <a:lnTo>
                                  <a:pt x="1190" y="729"/>
                                </a:lnTo>
                                <a:lnTo>
                                  <a:pt x="1199" y="720"/>
                                </a:lnTo>
                                <a:lnTo>
                                  <a:pt x="1204" y="710"/>
                                </a:lnTo>
                                <a:lnTo>
                                  <a:pt x="1214" y="696"/>
                                </a:lnTo>
                                <a:lnTo>
                                  <a:pt x="1223" y="686"/>
                                </a:lnTo>
                                <a:lnTo>
                                  <a:pt x="1233" y="672"/>
                                </a:lnTo>
                                <a:lnTo>
                                  <a:pt x="1252" y="652"/>
                                </a:lnTo>
                                <a:lnTo>
                                  <a:pt x="1267" y="643"/>
                                </a:lnTo>
                                <a:lnTo>
                                  <a:pt x="1295" y="614"/>
                                </a:lnTo>
                                <a:lnTo>
                                  <a:pt x="1315" y="604"/>
                                </a:lnTo>
                                <a:lnTo>
                                  <a:pt x="1339" y="595"/>
                                </a:lnTo>
                                <a:lnTo>
                                  <a:pt x="1377" y="566"/>
                                </a:lnTo>
                                <a:lnTo>
                                  <a:pt x="1396" y="556"/>
                                </a:lnTo>
                                <a:lnTo>
                                  <a:pt x="1415" y="542"/>
                                </a:lnTo>
                                <a:lnTo>
                                  <a:pt x="1473" y="513"/>
                                </a:lnTo>
                                <a:lnTo>
                                  <a:pt x="1487" y="504"/>
                                </a:lnTo>
                                <a:lnTo>
                                  <a:pt x="1507" y="494"/>
                                </a:lnTo>
                                <a:lnTo>
                                  <a:pt x="1521" y="484"/>
                                </a:lnTo>
                                <a:lnTo>
                                  <a:pt x="1535" y="480"/>
                                </a:lnTo>
                                <a:lnTo>
                                  <a:pt x="1550" y="470"/>
                                </a:lnTo>
                                <a:lnTo>
                                  <a:pt x="1564" y="465"/>
                                </a:lnTo>
                                <a:lnTo>
                                  <a:pt x="1579" y="456"/>
                                </a:lnTo>
                                <a:lnTo>
                                  <a:pt x="1593" y="451"/>
                                </a:lnTo>
                                <a:lnTo>
                                  <a:pt x="1603" y="446"/>
                                </a:lnTo>
                                <a:lnTo>
                                  <a:pt x="1617" y="441"/>
                                </a:lnTo>
                                <a:lnTo>
                                  <a:pt x="1651" y="422"/>
                                </a:lnTo>
                                <a:lnTo>
                                  <a:pt x="1655" y="422"/>
                                </a:lnTo>
                                <a:lnTo>
                                  <a:pt x="1670" y="417"/>
                                </a:lnTo>
                                <a:lnTo>
                                  <a:pt x="1675" y="413"/>
                                </a:lnTo>
                                <a:lnTo>
                                  <a:pt x="1689" y="408"/>
                                </a:lnTo>
                                <a:lnTo>
                                  <a:pt x="1689" y="403"/>
                                </a:lnTo>
                                <a:lnTo>
                                  <a:pt x="1699" y="408"/>
                                </a:lnTo>
                                <a:lnTo>
                                  <a:pt x="1703" y="408"/>
                                </a:lnTo>
                                <a:lnTo>
                                  <a:pt x="1732" y="393"/>
                                </a:lnTo>
                                <a:lnTo>
                                  <a:pt x="1766" y="384"/>
                                </a:lnTo>
                                <a:lnTo>
                                  <a:pt x="1795" y="369"/>
                                </a:lnTo>
                                <a:lnTo>
                                  <a:pt x="1828" y="360"/>
                                </a:lnTo>
                                <a:lnTo>
                                  <a:pt x="1867" y="350"/>
                                </a:lnTo>
                                <a:lnTo>
                                  <a:pt x="1934" y="331"/>
                                </a:lnTo>
                                <a:lnTo>
                                  <a:pt x="2011" y="312"/>
                                </a:lnTo>
                                <a:lnTo>
                                  <a:pt x="2044" y="302"/>
                                </a:lnTo>
                                <a:lnTo>
                                  <a:pt x="2078" y="293"/>
                                </a:lnTo>
                                <a:lnTo>
                                  <a:pt x="2116" y="288"/>
                                </a:lnTo>
                                <a:lnTo>
                                  <a:pt x="2193" y="269"/>
                                </a:lnTo>
                                <a:lnTo>
                                  <a:pt x="2231" y="264"/>
                                </a:lnTo>
                                <a:lnTo>
                                  <a:pt x="2308" y="245"/>
                                </a:lnTo>
                                <a:lnTo>
                                  <a:pt x="2347" y="240"/>
                                </a:lnTo>
                                <a:lnTo>
                                  <a:pt x="2385" y="230"/>
                                </a:lnTo>
                                <a:lnTo>
                                  <a:pt x="2423" y="225"/>
                                </a:lnTo>
                                <a:lnTo>
                                  <a:pt x="2462" y="216"/>
                                </a:lnTo>
                                <a:lnTo>
                                  <a:pt x="2500" y="211"/>
                                </a:lnTo>
                                <a:lnTo>
                                  <a:pt x="2534" y="201"/>
                                </a:lnTo>
                                <a:lnTo>
                                  <a:pt x="2572" y="197"/>
                                </a:lnTo>
                                <a:lnTo>
                                  <a:pt x="2606" y="187"/>
                                </a:lnTo>
                                <a:lnTo>
                                  <a:pt x="2639" y="182"/>
                                </a:lnTo>
                                <a:lnTo>
                                  <a:pt x="2706" y="163"/>
                                </a:lnTo>
                                <a:lnTo>
                                  <a:pt x="2740" y="158"/>
                                </a:lnTo>
                                <a:lnTo>
                                  <a:pt x="2774" y="149"/>
                                </a:lnTo>
                                <a:lnTo>
                                  <a:pt x="2802" y="139"/>
                                </a:lnTo>
                                <a:lnTo>
                                  <a:pt x="2831" y="134"/>
                                </a:lnTo>
                                <a:lnTo>
                                  <a:pt x="2836" y="134"/>
                                </a:lnTo>
                                <a:lnTo>
                                  <a:pt x="2879" y="120"/>
                                </a:lnTo>
                                <a:lnTo>
                                  <a:pt x="2918" y="110"/>
                                </a:lnTo>
                                <a:lnTo>
                                  <a:pt x="2966" y="101"/>
                                </a:lnTo>
                                <a:lnTo>
                                  <a:pt x="3095" y="72"/>
                                </a:lnTo>
                                <a:lnTo>
                                  <a:pt x="3138" y="67"/>
                                </a:lnTo>
                                <a:lnTo>
                                  <a:pt x="3182" y="58"/>
                                </a:lnTo>
                                <a:lnTo>
                                  <a:pt x="3220" y="53"/>
                                </a:lnTo>
                                <a:lnTo>
                                  <a:pt x="3263" y="48"/>
                                </a:lnTo>
                                <a:lnTo>
                                  <a:pt x="3340" y="38"/>
                                </a:lnTo>
                                <a:lnTo>
                                  <a:pt x="3383" y="34"/>
                                </a:lnTo>
                                <a:lnTo>
                                  <a:pt x="3422" y="34"/>
                                </a:lnTo>
                                <a:lnTo>
                                  <a:pt x="3455" y="29"/>
                                </a:lnTo>
                                <a:lnTo>
                                  <a:pt x="3494" y="29"/>
                                </a:lnTo>
                                <a:lnTo>
                                  <a:pt x="3532" y="24"/>
                                </a:lnTo>
                                <a:lnTo>
                                  <a:pt x="3633" y="24"/>
                                </a:lnTo>
                                <a:lnTo>
                                  <a:pt x="3666" y="19"/>
                                </a:lnTo>
                                <a:lnTo>
                                  <a:pt x="3700" y="19"/>
                                </a:lnTo>
                                <a:lnTo>
                                  <a:pt x="3729" y="24"/>
                                </a:lnTo>
                                <a:lnTo>
                                  <a:pt x="3844" y="24"/>
                                </a:lnTo>
                                <a:lnTo>
                                  <a:pt x="3868" y="29"/>
                                </a:lnTo>
                                <a:lnTo>
                                  <a:pt x="3892" y="29"/>
                                </a:lnTo>
                                <a:lnTo>
                                  <a:pt x="3916" y="34"/>
                                </a:lnTo>
                                <a:lnTo>
                                  <a:pt x="3940" y="34"/>
                                </a:lnTo>
                                <a:lnTo>
                                  <a:pt x="3964" y="38"/>
                                </a:lnTo>
                                <a:lnTo>
                                  <a:pt x="4002" y="38"/>
                                </a:lnTo>
                                <a:lnTo>
                                  <a:pt x="4021" y="43"/>
                                </a:lnTo>
                                <a:lnTo>
                                  <a:pt x="4041" y="43"/>
                                </a:lnTo>
                                <a:lnTo>
                                  <a:pt x="4079" y="53"/>
                                </a:lnTo>
                                <a:lnTo>
                                  <a:pt x="4098" y="53"/>
                                </a:lnTo>
                                <a:lnTo>
                                  <a:pt x="4117" y="58"/>
                                </a:lnTo>
                                <a:lnTo>
                                  <a:pt x="4137" y="58"/>
                                </a:lnTo>
                                <a:lnTo>
                                  <a:pt x="4156" y="62"/>
                                </a:lnTo>
                                <a:lnTo>
                                  <a:pt x="4170" y="62"/>
                                </a:lnTo>
                                <a:lnTo>
                                  <a:pt x="4209" y="72"/>
                                </a:lnTo>
                                <a:lnTo>
                                  <a:pt x="4228" y="72"/>
                                </a:lnTo>
                                <a:lnTo>
                                  <a:pt x="4247" y="77"/>
                                </a:lnTo>
                                <a:lnTo>
                                  <a:pt x="4261" y="77"/>
                                </a:lnTo>
                                <a:lnTo>
                                  <a:pt x="4300" y="86"/>
                                </a:lnTo>
                                <a:lnTo>
                                  <a:pt x="4314" y="86"/>
                                </a:lnTo>
                                <a:lnTo>
                                  <a:pt x="4329" y="91"/>
                                </a:lnTo>
                                <a:lnTo>
                                  <a:pt x="4348" y="96"/>
                                </a:lnTo>
                                <a:lnTo>
                                  <a:pt x="4367" y="96"/>
                                </a:lnTo>
                                <a:lnTo>
                                  <a:pt x="4377" y="101"/>
                                </a:lnTo>
                                <a:lnTo>
                                  <a:pt x="4401" y="105"/>
                                </a:lnTo>
                                <a:lnTo>
                                  <a:pt x="4415" y="105"/>
                                </a:lnTo>
                                <a:lnTo>
                                  <a:pt x="4429" y="110"/>
                                </a:lnTo>
                                <a:lnTo>
                                  <a:pt x="4463" y="120"/>
                                </a:lnTo>
                                <a:lnTo>
                                  <a:pt x="4482" y="120"/>
                                </a:lnTo>
                                <a:lnTo>
                                  <a:pt x="4506" y="129"/>
                                </a:lnTo>
                                <a:lnTo>
                                  <a:pt x="4530" y="134"/>
                                </a:lnTo>
                                <a:lnTo>
                                  <a:pt x="4545" y="134"/>
                                </a:lnTo>
                                <a:lnTo>
                                  <a:pt x="4564" y="139"/>
                                </a:lnTo>
                                <a:lnTo>
                                  <a:pt x="4583" y="139"/>
                                </a:lnTo>
                                <a:lnTo>
                                  <a:pt x="4597" y="144"/>
                                </a:lnTo>
                                <a:lnTo>
                                  <a:pt x="4617" y="144"/>
                                </a:lnTo>
                                <a:lnTo>
                                  <a:pt x="4636" y="149"/>
                                </a:lnTo>
                                <a:lnTo>
                                  <a:pt x="4650" y="149"/>
                                </a:lnTo>
                                <a:lnTo>
                                  <a:pt x="4669" y="153"/>
                                </a:lnTo>
                                <a:lnTo>
                                  <a:pt x="4684" y="153"/>
                                </a:lnTo>
                                <a:lnTo>
                                  <a:pt x="4703" y="158"/>
                                </a:lnTo>
                                <a:lnTo>
                                  <a:pt x="4717" y="158"/>
                                </a:lnTo>
                                <a:lnTo>
                                  <a:pt x="4737" y="163"/>
                                </a:lnTo>
                                <a:lnTo>
                                  <a:pt x="4751" y="163"/>
                                </a:lnTo>
                                <a:lnTo>
                                  <a:pt x="4765" y="168"/>
                                </a:lnTo>
                                <a:lnTo>
                                  <a:pt x="4785" y="168"/>
                                </a:lnTo>
                                <a:lnTo>
                                  <a:pt x="4799" y="173"/>
                                </a:lnTo>
                                <a:lnTo>
                                  <a:pt x="4813" y="173"/>
                                </a:lnTo>
                                <a:lnTo>
                                  <a:pt x="4828" y="177"/>
                                </a:lnTo>
                                <a:lnTo>
                                  <a:pt x="481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905040"/>
                            <a:ext cx="399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08">
                                <a:moveTo>
                                  <a:pt x="624" y="53"/>
                                </a:moveTo>
                                <a:lnTo>
                                  <a:pt x="566" y="33"/>
                                </a:lnTo>
                                <a:lnTo>
                                  <a:pt x="542" y="29"/>
                                </a:lnTo>
                                <a:lnTo>
                                  <a:pt x="523" y="29"/>
                                </a:lnTo>
                                <a:lnTo>
                                  <a:pt x="465" y="14"/>
                                </a:lnTo>
                                <a:lnTo>
                                  <a:pt x="446" y="14"/>
                                </a:lnTo>
                                <a:lnTo>
                                  <a:pt x="422" y="9"/>
                                </a:lnTo>
                                <a:lnTo>
                                  <a:pt x="403" y="9"/>
                                </a:lnTo>
                                <a:lnTo>
                                  <a:pt x="379" y="5"/>
                                </a:lnTo>
                                <a:lnTo>
                                  <a:pt x="336" y="5"/>
                                </a:lnTo>
                                <a:lnTo>
                                  <a:pt x="317" y="0"/>
                                </a:lnTo>
                                <a:lnTo>
                                  <a:pt x="249" y="0"/>
                                </a:lnTo>
                                <a:lnTo>
                                  <a:pt x="230" y="5"/>
                                </a:lnTo>
                                <a:lnTo>
                                  <a:pt x="192" y="5"/>
                                </a:lnTo>
                                <a:lnTo>
                                  <a:pt x="173" y="9"/>
                                </a:lnTo>
                                <a:lnTo>
                                  <a:pt x="153" y="9"/>
                                </a:lnTo>
                                <a:lnTo>
                                  <a:pt x="105" y="24"/>
                                </a:lnTo>
                                <a:lnTo>
                                  <a:pt x="91" y="33"/>
                                </a:lnTo>
                                <a:lnTo>
                                  <a:pt x="81" y="38"/>
                                </a:lnTo>
                                <a:lnTo>
                                  <a:pt x="57" y="62"/>
                                </a:lnTo>
                                <a:lnTo>
                                  <a:pt x="53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7"/>
                                </a:lnTo>
                                <a:lnTo>
                                  <a:pt x="48" y="67"/>
                                </a:lnTo>
                                <a:lnTo>
                                  <a:pt x="38" y="81"/>
                                </a:lnTo>
                                <a:lnTo>
                                  <a:pt x="29" y="86"/>
                                </a:lnTo>
                                <a:lnTo>
                                  <a:pt x="19" y="96"/>
                                </a:lnTo>
                                <a:lnTo>
                                  <a:pt x="19" y="105"/>
                                </a:lnTo>
                                <a:lnTo>
                                  <a:pt x="14" y="110"/>
                                </a:lnTo>
                                <a:lnTo>
                                  <a:pt x="5" y="134"/>
                                </a:lnTo>
                                <a:lnTo>
                                  <a:pt x="5" y="148"/>
                                </a:lnTo>
                                <a:lnTo>
                                  <a:pt x="0" y="158"/>
                                </a:lnTo>
                                <a:lnTo>
                                  <a:pt x="0" y="216"/>
                                </a:lnTo>
                                <a:lnTo>
                                  <a:pt x="5" y="225"/>
                                </a:lnTo>
                                <a:lnTo>
                                  <a:pt x="5" y="244"/>
                                </a:lnTo>
                                <a:lnTo>
                                  <a:pt x="14" y="264"/>
                                </a:lnTo>
                                <a:lnTo>
                                  <a:pt x="14" y="273"/>
                                </a:lnTo>
                                <a:lnTo>
                                  <a:pt x="29" y="302"/>
                                </a:lnTo>
                                <a:lnTo>
                                  <a:pt x="29" y="316"/>
                                </a:lnTo>
                                <a:lnTo>
                                  <a:pt x="33" y="321"/>
                                </a:lnTo>
                                <a:lnTo>
                                  <a:pt x="43" y="340"/>
                                </a:lnTo>
                                <a:lnTo>
                                  <a:pt x="57" y="350"/>
                                </a:lnTo>
                                <a:lnTo>
                                  <a:pt x="53" y="350"/>
                                </a:lnTo>
                                <a:lnTo>
                                  <a:pt x="57" y="350"/>
                                </a:lnTo>
                                <a:lnTo>
                                  <a:pt x="67" y="364"/>
                                </a:lnTo>
                                <a:lnTo>
                                  <a:pt x="96" y="384"/>
                                </a:lnTo>
                                <a:lnTo>
                                  <a:pt x="177" y="403"/>
                                </a:lnTo>
                                <a:lnTo>
                                  <a:pt x="201" y="408"/>
                                </a:lnTo>
                                <a:lnTo>
                                  <a:pt x="341" y="408"/>
                                </a:lnTo>
                                <a:lnTo>
                                  <a:pt x="365" y="403"/>
                                </a:lnTo>
                                <a:lnTo>
                                  <a:pt x="389" y="403"/>
                                </a:lnTo>
                                <a:lnTo>
                                  <a:pt x="413" y="398"/>
                                </a:lnTo>
                                <a:lnTo>
                                  <a:pt x="432" y="393"/>
                                </a:lnTo>
                                <a:lnTo>
                                  <a:pt x="456" y="393"/>
                                </a:lnTo>
                                <a:lnTo>
                                  <a:pt x="475" y="388"/>
                                </a:lnTo>
                                <a:lnTo>
                                  <a:pt x="499" y="384"/>
                                </a:lnTo>
                                <a:lnTo>
                                  <a:pt x="518" y="384"/>
                                </a:lnTo>
                                <a:lnTo>
                                  <a:pt x="557" y="374"/>
                                </a:lnTo>
                                <a:lnTo>
                                  <a:pt x="566" y="369"/>
                                </a:lnTo>
                                <a:lnTo>
                                  <a:pt x="581" y="369"/>
                                </a:lnTo>
                                <a:lnTo>
                                  <a:pt x="590" y="364"/>
                                </a:lnTo>
                                <a:lnTo>
                                  <a:pt x="609" y="364"/>
                                </a:lnTo>
                                <a:lnTo>
                                  <a:pt x="614" y="360"/>
                                </a:lnTo>
                                <a:lnTo>
                                  <a:pt x="629" y="360"/>
                                </a:lnTo>
                                <a:lnTo>
                                  <a:pt x="629" y="340"/>
                                </a:lnTo>
                                <a:lnTo>
                                  <a:pt x="624" y="340"/>
                                </a:lnTo>
                                <a:lnTo>
                                  <a:pt x="605" y="340"/>
                                </a:lnTo>
                                <a:lnTo>
                                  <a:pt x="600" y="345"/>
                                </a:lnTo>
                                <a:lnTo>
                                  <a:pt x="590" y="345"/>
                                </a:lnTo>
                                <a:lnTo>
                                  <a:pt x="581" y="350"/>
                                </a:lnTo>
                                <a:lnTo>
                                  <a:pt x="566" y="350"/>
                                </a:lnTo>
                                <a:lnTo>
                                  <a:pt x="547" y="355"/>
                                </a:lnTo>
                                <a:lnTo>
                                  <a:pt x="528" y="360"/>
                                </a:lnTo>
                                <a:lnTo>
                                  <a:pt x="518" y="364"/>
                                </a:lnTo>
                                <a:lnTo>
                                  <a:pt x="499" y="364"/>
                                </a:lnTo>
                                <a:lnTo>
                                  <a:pt x="475" y="369"/>
                                </a:lnTo>
                                <a:lnTo>
                                  <a:pt x="456" y="374"/>
                                </a:lnTo>
                                <a:lnTo>
                                  <a:pt x="432" y="374"/>
                                </a:lnTo>
                                <a:lnTo>
                                  <a:pt x="413" y="379"/>
                                </a:lnTo>
                                <a:lnTo>
                                  <a:pt x="389" y="384"/>
                                </a:lnTo>
                                <a:lnTo>
                                  <a:pt x="365" y="384"/>
                                </a:lnTo>
                                <a:lnTo>
                                  <a:pt x="341" y="388"/>
                                </a:lnTo>
                                <a:lnTo>
                                  <a:pt x="201" y="388"/>
                                </a:lnTo>
                                <a:lnTo>
                                  <a:pt x="177" y="384"/>
                                </a:lnTo>
                                <a:lnTo>
                                  <a:pt x="105" y="364"/>
                                </a:lnTo>
                                <a:lnTo>
                                  <a:pt x="77" y="345"/>
                                </a:lnTo>
                                <a:lnTo>
                                  <a:pt x="67" y="340"/>
                                </a:lnTo>
                                <a:lnTo>
                                  <a:pt x="72" y="340"/>
                                </a:lnTo>
                                <a:lnTo>
                                  <a:pt x="67" y="340"/>
                                </a:lnTo>
                                <a:lnTo>
                                  <a:pt x="62" y="331"/>
                                </a:lnTo>
                                <a:lnTo>
                                  <a:pt x="53" y="312"/>
                                </a:lnTo>
                                <a:lnTo>
                                  <a:pt x="48" y="307"/>
                                </a:lnTo>
                                <a:lnTo>
                                  <a:pt x="48" y="302"/>
                                </a:lnTo>
                                <a:lnTo>
                                  <a:pt x="33" y="273"/>
                                </a:lnTo>
                                <a:lnTo>
                                  <a:pt x="33" y="264"/>
                                </a:lnTo>
                                <a:lnTo>
                                  <a:pt x="24" y="244"/>
                                </a:lnTo>
                                <a:lnTo>
                                  <a:pt x="24" y="225"/>
                                </a:lnTo>
                                <a:lnTo>
                                  <a:pt x="19" y="216"/>
                                </a:lnTo>
                                <a:lnTo>
                                  <a:pt x="19" y="158"/>
                                </a:lnTo>
                                <a:lnTo>
                                  <a:pt x="24" y="148"/>
                                </a:lnTo>
                                <a:lnTo>
                                  <a:pt x="24" y="134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38" y="105"/>
                                </a:lnTo>
                                <a:lnTo>
                                  <a:pt x="48" y="100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81"/>
                                </a:lnTo>
                                <a:lnTo>
                                  <a:pt x="77" y="72"/>
                                </a:lnTo>
                                <a:lnTo>
                                  <a:pt x="91" y="57"/>
                                </a:lnTo>
                                <a:lnTo>
                                  <a:pt x="101" y="53"/>
                                </a:lnTo>
                                <a:lnTo>
                                  <a:pt x="115" y="43"/>
                                </a:lnTo>
                                <a:lnTo>
                                  <a:pt x="153" y="29"/>
                                </a:lnTo>
                                <a:lnTo>
                                  <a:pt x="173" y="29"/>
                                </a:lnTo>
                                <a:lnTo>
                                  <a:pt x="192" y="24"/>
                                </a:lnTo>
                                <a:lnTo>
                                  <a:pt x="230" y="24"/>
                                </a:lnTo>
                                <a:lnTo>
                                  <a:pt x="249" y="19"/>
                                </a:lnTo>
                                <a:lnTo>
                                  <a:pt x="317" y="19"/>
                                </a:lnTo>
                                <a:lnTo>
                                  <a:pt x="336" y="24"/>
                                </a:lnTo>
                                <a:lnTo>
                                  <a:pt x="379" y="24"/>
                                </a:lnTo>
                                <a:lnTo>
                                  <a:pt x="403" y="29"/>
                                </a:lnTo>
                                <a:lnTo>
                                  <a:pt x="422" y="29"/>
                                </a:lnTo>
                                <a:lnTo>
                                  <a:pt x="446" y="33"/>
                                </a:lnTo>
                                <a:lnTo>
                                  <a:pt x="465" y="33"/>
                                </a:lnTo>
                                <a:lnTo>
                                  <a:pt x="523" y="48"/>
                                </a:lnTo>
                                <a:lnTo>
                                  <a:pt x="542" y="48"/>
                                </a:lnTo>
                                <a:lnTo>
                                  <a:pt x="557" y="53"/>
                                </a:lnTo>
                                <a:lnTo>
                                  <a:pt x="614" y="72"/>
                                </a:lnTo>
                                <a:lnTo>
                                  <a:pt x="6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760" y="3132000"/>
                            <a:ext cx="478800" cy="156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533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6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28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23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7149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07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02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974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4889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684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8759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0674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260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640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448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657720"/>
                            <a:ext cx="235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58">
                                <a:moveTo>
                                  <a:pt x="0" y="0"/>
                                </a:moveTo>
                                <a:lnTo>
                                  <a:pt x="10" y="158"/>
                                </a:lnTo>
                                <a:lnTo>
                                  <a:pt x="341" y="154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64512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542160"/>
                            <a:ext cx="225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64">
                                <a:moveTo>
                                  <a:pt x="312" y="0"/>
                                </a:moveTo>
                                <a:lnTo>
                                  <a:pt x="355" y="158"/>
                                </a:lnTo>
                                <a:lnTo>
                                  <a:pt x="48" y="264"/>
                                </a:lnTo>
                                <a:lnTo>
                                  <a:pt x="0" y="96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5259240" y="5482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840" y="657720"/>
                            <a:ext cx="21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3">
                                <a:moveTo>
                                  <a:pt x="4" y="0"/>
                                </a:moveTo>
                                <a:lnTo>
                                  <a:pt x="0" y="158"/>
                                </a:lnTo>
                                <a:lnTo>
                                  <a:pt x="326" y="163"/>
                                </a:lnTo>
                                <a:lnTo>
                                  <a:pt x="33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5120" y="6418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383400"/>
                            <a:ext cx="237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87">
                                <a:moveTo>
                                  <a:pt x="19" y="0"/>
                                </a:moveTo>
                                <a:lnTo>
                                  <a:pt x="0" y="173"/>
                                </a:lnTo>
                                <a:lnTo>
                                  <a:pt x="350" y="187"/>
                                </a:lnTo>
                                <a:lnTo>
                                  <a:pt x="374" y="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00000">
                            <a:off x="5581800" y="3798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160" y="508680"/>
                            <a:ext cx="2311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26">
                                <a:moveTo>
                                  <a:pt x="100" y="0"/>
                                </a:moveTo>
                                <a:lnTo>
                                  <a:pt x="0" y="130"/>
                                </a:lnTo>
                                <a:lnTo>
                                  <a:pt x="259" y="326"/>
                                </a:lnTo>
                                <a:lnTo>
                                  <a:pt x="364" y="211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00000">
                            <a:off x="4512600" y="5626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259200"/>
                            <a:ext cx="1735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2584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1903680"/>
                            <a:ext cx="173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040" y="19029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1224360"/>
                            <a:ext cx="173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12236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901800"/>
                            <a:ext cx="1738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640" y="9010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720" y="636840"/>
                            <a:ext cx="203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78">
                                <a:moveTo>
                                  <a:pt x="0" y="91"/>
                                </a:moveTo>
                                <a:lnTo>
                                  <a:pt x="67" y="278"/>
                                </a:lnTo>
                                <a:lnTo>
                                  <a:pt x="321" y="187"/>
                                </a:lnTo>
                                <a:lnTo>
                                  <a:pt x="249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3089520" y="6516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444600"/>
                            <a:ext cx="189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0">
                                <a:moveTo>
                                  <a:pt x="0" y="48"/>
                                </a:moveTo>
                                <a:lnTo>
                                  <a:pt x="34" y="240"/>
                                </a:lnTo>
                                <a:lnTo>
                                  <a:pt x="298" y="197"/>
                                </a:lnTo>
                                <a:lnTo>
                                  <a:pt x="264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00000">
                            <a:off x="2358360" y="4536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27040"/>
                            <a:ext cx="191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40">
                                <a:moveTo>
                                  <a:pt x="0" y="48"/>
                                </a:moveTo>
                                <a:lnTo>
                                  <a:pt x="34" y="240"/>
                                </a:lnTo>
                                <a:lnTo>
                                  <a:pt x="302" y="197"/>
                                </a:lnTo>
                                <a:lnTo>
                                  <a:pt x="264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00000">
                            <a:off x="2745720" y="5364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173520"/>
                            <a:ext cx="203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79">
                                <a:moveTo>
                                  <a:pt x="0" y="91"/>
                                </a:moveTo>
                                <a:lnTo>
                                  <a:pt x="67" y="279"/>
                                </a:lnTo>
                                <a:lnTo>
                                  <a:pt x="321" y="187"/>
                                </a:lnTo>
                                <a:lnTo>
                                  <a:pt x="249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2708280" y="1882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42080"/>
                            <a:ext cx="204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78">
                                <a:moveTo>
                                  <a:pt x="0" y="91"/>
                                </a:moveTo>
                                <a:lnTo>
                                  <a:pt x="67" y="278"/>
                                </a:lnTo>
                                <a:lnTo>
                                  <a:pt x="322" y="187"/>
                                </a:lnTo>
                                <a:lnTo>
                                  <a:pt x="25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1659960" y="4568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12780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0" y="24"/>
                                </a:moveTo>
                                <a:lnTo>
                                  <a:pt x="19" y="221"/>
                                </a:lnTo>
                                <a:lnTo>
                                  <a:pt x="288" y="197"/>
                                </a:lnTo>
                                <a:lnTo>
                                  <a:pt x="269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00000">
                            <a:off x="1989720" y="1317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862200"/>
                            <a:ext cx="2012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35">
                                <a:moveTo>
                                  <a:pt x="0" y="220"/>
                                </a:moveTo>
                                <a:lnTo>
                                  <a:pt x="163" y="335"/>
                                </a:lnTo>
                                <a:lnTo>
                                  <a:pt x="317" y="115"/>
                                </a:lnTo>
                                <a:lnTo>
                                  <a:pt x="154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300000">
                            <a:off x="1944720" y="824400"/>
                            <a:ext cx="172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856080"/>
                            <a:ext cx="1771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8553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400" y="137160"/>
                            <a:ext cx="198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64">
                                <a:moveTo>
                                  <a:pt x="53" y="0"/>
                                </a:moveTo>
                                <a:lnTo>
                                  <a:pt x="0" y="192"/>
                                </a:lnTo>
                                <a:lnTo>
                                  <a:pt x="259" y="264"/>
                                </a:lnTo>
                                <a:lnTo>
                                  <a:pt x="312" y="7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4153680" y="1612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459720"/>
                            <a:ext cx="18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45">
                                <a:moveTo>
                                  <a:pt x="34" y="0"/>
                                </a:moveTo>
                                <a:lnTo>
                                  <a:pt x="0" y="197"/>
                                </a:lnTo>
                                <a:lnTo>
                                  <a:pt x="264" y="245"/>
                                </a:lnTo>
                                <a:lnTo>
                                  <a:pt x="298" y="4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0">
                            <a:off x="3793320" y="4766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847080"/>
                            <a:ext cx="1735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4480" y="8463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225360"/>
                            <a:ext cx="195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59">
                                <a:moveTo>
                                  <a:pt x="0" y="67"/>
                                </a:moveTo>
                                <a:lnTo>
                                  <a:pt x="48" y="259"/>
                                </a:lnTo>
                                <a:lnTo>
                                  <a:pt x="308" y="192"/>
                                </a:lnTo>
                                <a:lnTo>
                                  <a:pt x="26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00000">
                            <a:off x="5233680" y="2358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800" y="122040"/>
                            <a:ext cx="213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21">
                                <a:moveTo>
                                  <a:pt x="115" y="0"/>
                                </a:moveTo>
                                <a:lnTo>
                                  <a:pt x="0" y="163"/>
                                </a:lnTo>
                                <a:lnTo>
                                  <a:pt x="221" y="321"/>
                                </a:lnTo>
                                <a:lnTo>
                                  <a:pt x="336" y="15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0000">
                            <a:off x="4526640" y="1695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2260440"/>
                            <a:ext cx="1735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22600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1593360"/>
                            <a:ext cx="1735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2240" y="15926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1959120"/>
                            <a:ext cx="1738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8680" y="19584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1504800"/>
                            <a:ext cx="1735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15044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1833840"/>
                            <a:ext cx="1738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183312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959120"/>
                            <a:ext cx="1764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19584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1727280"/>
                            <a:ext cx="1735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17265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222120"/>
                            <a:ext cx="1771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22176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3800" y="2068200"/>
                            <a:ext cx="176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206748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760" y="740520"/>
                            <a:ext cx="188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4">
                                <a:moveTo>
                                  <a:pt x="33" y="0"/>
                                </a:moveTo>
                                <a:lnTo>
                                  <a:pt x="0" y="196"/>
                                </a:lnTo>
                                <a:lnTo>
                                  <a:pt x="264" y="244"/>
                                </a:lnTo>
                                <a:lnTo>
                                  <a:pt x="297" y="4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0">
                            <a:off x="4168080" y="7574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1005120"/>
                            <a:ext cx="195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1">
                                <a:moveTo>
                                  <a:pt x="173" y="0"/>
                                </a:moveTo>
                                <a:lnTo>
                                  <a:pt x="0" y="96"/>
                                </a:lnTo>
                                <a:lnTo>
                                  <a:pt x="139" y="331"/>
                                </a:lnTo>
                                <a:lnTo>
                                  <a:pt x="307" y="23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00000">
                            <a:off x="4809960" y="1009080"/>
                            <a:ext cx="172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762280"/>
                            <a:ext cx="4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893680"/>
                            <a:ext cx="4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27622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28936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2762280"/>
                            <a:ext cx="102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2893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762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8936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2762280"/>
                            <a:ext cx="102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8936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762280"/>
                            <a:ext cx="4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28936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2762280"/>
                            <a:ext cx="4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2893680"/>
                            <a:ext cx="4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2762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2893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7622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893680"/>
                            <a:ext cx="102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2762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28936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2762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893680"/>
                            <a:ext cx="102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2762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893680"/>
                            <a:ext cx="4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776520"/>
                            <a:ext cx="174636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خط العرض الجغرافي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0.8pt;width:468.35pt;height:258.9pt" coordorigin="659,216" coordsize="9367,5178">
                <v:shape id="shape_0" coordsize="7376,4261" path="m0,4261l7376,4261l7376,0l0,0l0,4261l9,4256l9,5l5,10l7372,10l7367,5l7367,4256l7372,4251l5,4251l9,4256l0,4261xe" fillcolor="black" stroked="f" o:allowincell="f" style="position:absolute;left:2528;top:225;width:7375;height:4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533,835" to="9899,8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533" to="9899,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1142" to="9899,11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1444" to="9899,14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1746" to="9899,17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2049" to="9899,20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2356" to="9899,23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2658" to="9899,26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2960" to="9899,29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3267" to="9899,32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3569" to="9899,35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3872" to="9899,38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3,4174" to="9899,41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099,229" to="3099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65,229" to="3665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32,229" to="4232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98,229" to="4798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64,229" to="5364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31,229" to="5931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97,229" to="6497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63,229" to="7063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34,229" to="7634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01,229" to="8201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67,229" to="8767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33,229" to="9333,44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48,76" path="m10,76l10,72l20,67l39,57l68,48l87,38l101,33l116,33l154,24l173,24l192,19l336,19l356,24l375,24l389,28l408,28l423,33l456,43l471,43l509,57l528,67l538,72l538,76l548,57l548,62l538,48l519,38l471,24l456,24l432,14l408,9l389,9l375,4l356,4l336,0l192,0l173,4l154,4l116,14l101,14l77,19l58,28l29,38l10,48l0,62l0,57l10,76xe" fillcolor="black" stroked="f" o:allowincell="f" style="position:absolute;left:4116;top:4414;width:54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58" path="m0,58l20,53l68,43l87,38l111,38l130,34l154,34l173,29l192,29l216,24l255,24l274,19l427,19l451,24l499,24l523,29l552,29l576,34l605,34l663,43l763,58l763,38l663,24l605,14l576,14l552,10l523,10l499,5l451,5l427,0l274,0l255,5l216,5l192,10l173,10l154,14l130,14l111,19l87,19l68,24l20,34l0,38l0,58xe" fillcolor="black" stroked="f" o:allowincell="f" style="position:absolute;left:7490;top:4428;width:76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0,168" path="m10,168l19,158l14,158l14,163l24,158l34,158l53,153l72,144l86,139l115,134l139,124l168,120l235,100l269,96l307,86l394,67l437,62l485,53l533,48l586,38l744,24l802,24l859,19l1041,19l1229,33l1296,43l1325,43l1411,57l1483,72l1502,76l1526,81l1565,91l1589,96l1603,100l1622,110l1704,129l1728,134l1747,139l1819,153l1848,153l1872,158l1905,158l1934,163l2001,163l2040,168l2121,168l2198,158l2232,158l2270,153l2342,153l2376,148l2409,148l2443,144l2539,144l2568,139l2707,139l2731,134l2808,134l2827,139l2928,139l2947,144l2980,144l3000,148l3000,129l2980,124l2947,124l2928,120l2827,120l2808,115l2731,115l2707,120l2568,120l2539,124l2443,124l2409,129l2376,129l2342,134l2270,134l2232,139l2198,139l2121,148l2040,148l2001,144l1934,144l1905,139l1872,139l1848,134l1819,134l1747,120l1728,115l1704,110l1632,91l1613,81l1589,76l1565,72l1526,62l1502,57l1483,53l1411,38l1325,24l1296,24l1229,14l1041,0l859,0l802,5l744,5l586,19l533,29l485,33l437,43l394,48l307,67l269,76l235,81l192,91l168,100l139,105l106,115l86,120l62,124l43,134l34,139l24,139l14,144l5,148l0,158l10,148l10,168xe" fillcolor="black" stroked="f" o:allowincell="f" style="position:absolute;left:6900;top:4318;width:299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172" path="m0,139l24,139l144,163l168,163l192,168l220,168l244,172l384,172l408,168l432,168l451,163l504,153l523,144l542,139l600,110l657,67l676,48l686,28l705,19l710,14l691,4l696,0l676,19l657,38l648,48l590,91l532,120l513,124l494,134l451,144l432,148l408,148l384,153l244,153l220,148l192,148l168,144l144,144l24,120l0,120l0,139xe" fillcolor="black" stroked="f" o:allowincell="f" style="position:absolute;left:2533;top:221;width:709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1,321" path="m0,297l81,297l101,302l134,302l153,307l192,307l211,312l249,312l273,316l350,316l369,321l384,321l403,316l456,316l475,312l489,312l504,307l518,307l566,292l566,288l571,288l600,273l614,264l624,259l681,220l696,206l715,196l729,182l744,172l763,158l777,148l792,134l811,120l825,110l840,96l854,86l864,76l878,67l888,57l902,48l917,33l926,28l936,19l941,19l941,0l936,0l926,0l917,9l907,14l893,28l878,38l869,48l854,57l845,67l830,76l816,91l801,100l782,115l768,129l753,139l734,153l720,163l705,177l686,187l672,201l614,240l605,244l590,254l561,268l557,278l557,273l518,288l504,288l489,292l475,292l456,297l403,297l384,302l369,302l350,297l273,297l249,292l211,292l192,288l153,288l134,283l101,283l81,278l0,278l0,297xe" fillcolor="black" stroked="f" o:allowincell="f" style="position:absolute;left:2528;top:221;width:940;height:3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1,470" path="m1286,5l1291,5l1276,0l1233,0l1228,5l1199,5l1195,9l1180,9l1176,14l1161,14l1156,19l1147,19l1142,24l1132,24l1123,33l1118,43l1123,33l1094,43l1084,53l1065,62l1051,72l1032,81l1017,96l960,139l936,153l897,182l873,201l854,216l830,235l811,249l787,264l768,283l748,297l724,312l667,355l652,364l633,379l590,408l576,412l566,422l556,427l518,441l504,441l489,446l475,446l460,451l321,451l302,446l268,446l249,441l216,441l196,436l115,436l91,432l24,432l0,436l0,456l24,451l91,451l115,456l196,456l216,460l249,460l268,465l302,465l321,470l460,470l475,465l489,465l504,460l518,460l566,446l576,441l585,432l600,427l643,398l662,384l676,374l734,331l758,317l777,302l796,283l820,269l840,254l864,235l883,221l907,201l945,173l969,158l1027,115l1041,101l1060,91l1075,81l1094,72l1104,62l1132,53l1137,43l1132,43l1137,48l1142,43l1152,43l1156,38l1166,38l1171,33l1185,33l1190,29l1204,29l1209,24l1238,24l1243,19l1276,19l1281,24l1286,24l1286,5xe" fillcolor="black" stroked="f" o:allowincell="f" style="position:absolute;left:2533;top:216;width:1290;height:4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2,599" path="m0,580l19,575l81,575l101,580l177,580l197,585l230,585l249,590l283,590l302,595l350,595l365,599l417,599l432,595l465,595l480,590l499,590l528,580l547,580l566,575l571,575l590,566l614,556l638,542l657,532l681,523l705,508l725,494l744,484l768,470l902,369l917,355l955,326l969,312l989,297l1003,288l1017,273l1046,254l1061,240l1075,230l1089,225l1104,216l1113,211l1128,201l1142,201l1147,196l1147,192l1157,187l1166,187l1185,182l1190,177l1204,177l1224,172l1238,172l1252,168l1310,168l1329,163l1588,163l1608,158l1646,158l1665,153l1704,153l1704,148l1708,148l1713,144l1723,144l1732,139l1742,139l1761,129l1776,129l1780,124l1795,115l1804,115l1828,105l1833,100l1838,100l1872,86l1876,81l1944,43l1948,33l1977,24l1992,19l1982,0l1968,4l1939,24l1934,33l1867,62l1862,67l1838,81l1824,81l1819,86l1804,96l1795,96l1771,105l1766,110l1761,110l1742,120l1732,120l1723,124l1713,124l1699,129l1694,139l1694,134l1699,134l1665,134l1646,139l1608,139l1588,144l1329,144l1310,148l1252,148l1238,153l1224,153l1204,158l1190,158l1176,163l1166,168l1157,168l1137,172l1128,187l1133,182l1137,182l1118,182l1104,192l1094,196l1080,206l1065,211l1051,220l1037,235l1008,254l993,268l979,278l960,292l945,307l907,335l893,350l758,451l734,465l715,475l696,489l672,503l648,513l629,523l605,537l581,547l561,556l566,556l547,561l528,561l499,571l480,571l465,575l432,575l417,580l365,580l350,575l302,575l283,571l249,571l230,566l197,566l177,561l101,561l81,556l19,556l0,561l0,580xe" fillcolor="black" stroked="f" o:allowincell="f" style="position:absolute;left:2528;top:221;width:1991;height:5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0,714" path="m5,705l9,705l14,700l149,700l168,705l230,705l254,710l297,710l317,714l509,714l523,710l533,710l552,705l557,700l571,700l595,691l624,681l744,633l763,619l787,609l806,595l825,585l845,571l864,561l883,547l902,537l917,523l936,513l950,499l965,489l979,475l993,465l1008,451l1080,403l1089,393l1104,388l1113,379l1142,369l1142,364l1152,359l1219,335l1233,335l1252,331l1267,326l1281,326l1296,321l1329,321l1348,316l1440,316l1459,312l1704,312l1742,302l1766,297l1905,264l1924,254l1963,244l1977,235l2016,225l2030,216l2049,211l2064,201l2083,192l2097,187l2112,177l2131,168l2145,158l2160,153l2179,144l2251,96l2270,86l2275,76l2270,76l2275,81l2280,76l2289,76l2299,67l2304,67l2308,62l2318,57l2318,52l2323,57l2328,52l2332,52l2337,48l2347,43l2347,38l2352,43l2356,38l2361,38l2371,28l2371,24l2376,28l2380,24l2385,24l2390,19l2400,19l2390,0l2395,0l2380,0l2376,4l2371,4l2366,9l2361,14l2361,19l2356,14l2352,19l2347,19l2342,24l2337,28l2337,33l2328,28l2323,33l2318,33l2313,38l2308,43l2308,48l2299,43l2294,48l2289,48l2280,57l2270,57l2265,62l2260,67l2256,76l2260,67l2241,76l2169,124l2150,134l2136,139l2121,148l2102,158l2088,168l2073,172l2054,182l2040,192l2020,196l2006,206l1968,216l1953,225l1915,235l1896,244l1766,278l1742,283l1704,292l1459,292l1440,297l1348,297l1329,302l1296,302l1281,307l1267,307l1243,312l1233,316l1219,316l1142,340l1133,355l1133,350l1104,359l1094,369l1080,374l1070,383l998,431l984,446l969,455l955,470l941,479l926,494l907,503l893,518l873,527l854,542l835,551l816,566l797,575l777,590l753,599l734,614l614,662l585,671l561,681l566,681l557,681l542,686l533,691l523,691l509,695l317,695l297,691l254,691l230,686l168,686l149,681l14,681l0,686l5,686l5,705xe" fillcolor="black" stroked="f" o:allowincell="f" style="position:absolute;left:2528;top:221;width:2399;height:7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4,959" path="m5644,796l5625,796l5605,801l5572,801l5557,806l5399,806l5385,801l5332,801l5317,796l5245,796l5226,791l5097,791l5077,796l5053,796l5029,801l5005,801l4929,820l4910,820l4866,830l4852,834l4833,839l4718,878l4708,882l4694,887l4674,897l4660,902l4636,916l4626,916l4602,926l4598,935l4598,930l4602,930l4578,930l4574,935l4545,935l4540,940l4463,940l4468,940l4454,935l4449,930l4444,930l4439,926l4430,926l4425,921l4420,921l4415,916l4401,911l4396,906l4382,902l4377,902l4367,892l4358,892l4348,882l4338,882l4334,878l4319,873l4314,873l4305,863l4295,863l4290,858l4281,858l4276,854l4262,849l4252,849l4257,849l4233,839l4228,839l4223,834l4209,830l4199,830l4180,820l4175,820l4156,810l4146,810l4127,801l4118,801l4098,791l4089,791l4060,777l4050,777l4007,753l3978,743l3969,743l3954,734l3935,724l3930,719l3921,714l3911,705l3902,700l3882,681l3873,676l3854,657l3839,652l3834,638l3820,623l3806,614l3777,585l3748,556l3690,499l3676,489l3642,455l3628,446l3618,436l3609,431l3609,436l3590,412l3580,407l3575,403l3566,403l3561,393l3542,374l3527,364l3518,359l3508,350l3479,331l3470,321l3455,312l3441,307l3383,268l3364,259l3350,254l3335,244l3321,240l3302,230l3259,216l3254,216l3259,216l3225,206l3211,206l3201,201l3187,201l3172,196l3163,196l3153,192l3139,187l3124,187l3115,182l3100,177l3086,177l3076,172l3062,168l3047,168l3023,158l3014,153l2927,124l2913,115l2894,110l2879,105l2865,96l2846,91l2831,81l2817,76l2793,67l2788,67l2779,62l2774,62l2769,57l2755,57l2745,52l2740,52l2721,43l2711,43l2702,38l2692,38l2683,33l2678,33l2668,28l2654,28l2644,24l2625,24l2615,19l2606,19l2596,14l2582,14l2572,9l2548,9l2534,4l2500,4l2462,0l1449,0l1416,4l1387,4l1377,9l1353,9l1344,14l1329,14l1320,19l1310,19l1300,24l1281,24l1272,28l1262,28l1252,33l1243,33l1233,38l1224,38l1214,43l1209,43l1200,48l1190,48l1176,52l1171,57l1166,57l1156,62l1152,62l1132,72l1128,72l1113,76l1108,86l1108,81l1113,81l1089,86l1017,110l1003,120l974,129l960,139l931,148l912,158l897,163l883,172l868,177l849,187l835,192l797,211l777,216l720,244l701,249l681,259l657,268l638,278l542,316l547,316l523,321l456,345l441,345l379,364l365,369l350,369l312,379l302,383l283,383l264,388l249,393l230,393l192,403l173,403l134,412l115,412l91,417l72,422l48,422l0,431l0,451l48,441l72,441l91,436l115,431l134,431l173,422l192,422l230,412l249,412l273,407l283,403l302,403l321,398l341,393l350,388l365,388l389,383l441,364l456,364l533,340l547,335l552,335l648,297l667,288l691,278l710,268l729,264l787,235l806,230l845,211l859,206l878,196l892,192l907,182l921,177l940,168l969,158l984,148l1012,139l1027,129l1099,105l1113,100l1118,100l1118,96l1123,96l1128,91l1132,91l1152,81l1156,81l1166,76l1180,76l1185,72l1190,67l1200,67l1209,62l1214,62l1224,57l1233,57l1243,52l1252,52l1262,48l1272,48l1281,43l1300,43l1310,38l1320,38l1329,33l1344,33l1353,28l1377,28l1387,24l1416,24l1449,19l2462,19l2500,24l2534,24l2548,28l2572,28l2582,33l2596,33l2606,38l2615,38l2625,43l2644,43l2654,48l2668,48l2678,52l2683,52l2692,57l2702,57l2711,62l2721,62l2740,72l2745,72l2755,76l2759,76l2764,81l2779,81l2788,86l2793,86l2807,96l2822,100l2836,110l2855,115l2870,124l2884,129l2903,134l2918,144l3004,172l3014,177l3047,187l3062,187l3067,192l3086,196l3100,196l3105,201l3124,206l3139,206l3143,211l3163,216l3172,216l3187,220l3201,220l3211,225l3225,225l3249,235l3254,235l3249,235l3292,249l3311,259l3326,264l3340,273l3355,278l3374,288l3431,326l3446,331l3460,340l3470,350l3499,369l3508,379l3518,383l3532,393l3542,403l3551,403l3556,412l3566,422l3571,427l3580,431l3599,446l3599,451l3609,455l3618,465l3633,475l3666,508l3681,518l3738,575l3753,580l3758,595l3796,633l3810,643l3815,647l3830,662l3844,676l3863,695l3873,700l3892,719l3902,724l3911,734l3921,738l3926,743l3945,753l3969,762l3978,762l3983,767l3998,772l4050,796l4060,796l4089,810l4098,810l4118,820l4127,820l4146,830l4156,830l4175,839l4180,839l4199,849l4209,849l4214,854l4218,858l4233,858l4247,868l4252,868l4262,868l4266,873l4271,878l4281,878l4286,882l4295,882l4300,887l4314,892l4319,892l4324,897l4329,902l4338,902l4343,906l4358,911l4362,916l4377,921l4382,921l4386,926l4391,930l4401,930l4406,935l4410,940l4415,940l4420,945l4430,945l4434,950l4439,950l4444,954l4454,954l4458,959l4463,959l4550,959l4554,954l4583,954l4588,950l4602,950l4607,950l4607,945l4612,945l4626,935l4636,935l4670,921l4684,916l4703,906l4718,902l4727,897l4842,858l4862,854l4876,849l4910,839l4929,839l5005,820l5029,820l5053,815l5077,815l5097,810l5226,810l5245,815l5317,815l5332,820l5385,820l5399,825l5557,825l5572,820l5605,820l5625,815l5644,815l5644,796xe" fillcolor="black" stroked="f" o:allowincell="f" style="position:absolute;left:4251;top:221;width:5643;height:9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3,394" path="m1733,0l1714,5l1694,5l1675,10l1642,10l1622,15l1584,15l1565,20l1531,20l1512,24l1454,24l1435,29l1397,29l1378,34l1358,34l1339,39l1320,39l1301,44l1286,48l1267,48l1229,58l1214,63l1195,68l1152,82l1138,92l1109,101l1080,120l1066,125l951,202l931,212l903,231l883,240l869,250l792,288l773,293l735,312l711,322l691,327l667,336l643,341l619,351l595,355l571,365l576,365l557,365l543,370l504,370l490,375l331,375l312,370l259,370l240,365l19,365l0,370l5,370l5,389l10,389l19,384l240,384l259,389l312,389l331,394l490,394l504,389l543,389l557,384l576,384l581,384l605,375l629,370l653,360l677,355l701,346l720,341l744,331l783,312l802,307l879,269l893,260l912,250l941,231l960,221l1075,144l1090,140l1119,120l1147,111l1162,101l1205,87l1224,82l1238,77l1258,72l1267,68l1286,68l1310,63l1320,58l1339,58l1358,53l1378,53l1397,48l1435,48l1454,44l1512,44l1531,39l1565,39l1584,34l1622,34l1642,29l1675,29l1694,24l1714,24l1733,20l1733,0xe" fillcolor="black" stroked="f" o:allowincell="f" style="position:absolute;left:2518;top:652;width:1732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1157" path="m5,77l10,77l29,68l43,68l72,58l86,58l101,53l115,53l130,48l144,48l158,44l173,44l192,39l206,39l221,34l250,34l264,29l293,29l307,24l374,24l389,20l442,20l451,24l470,24l480,29l485,29l494,34l499,39l509,39l514,44l518,44l528,53l533,53l542,63l552,72l557,77l557,82l571,96l571,101l581,111l581,120l595,135l600,144l614,192l629,235l638,279l653,322l667,360l682,394l691,432l706,466l715,495l725,528l734,557l744,581l754,610l763,634l768,658l778,682l787,720l787,744l792,763l792,850l787,874l787,893l782,912l773,936l768,960l758,984l739,1041l749,1037l739,1041l730,1051l725,1056l720,1056l710,1065l706,1065l696,1075l691,1075l686,1080l682,1080l672,1089l662,1089l658,1094l648,1094l643,1099l634,1099l629,1104l619,1104l614,1109l600,1109l595,1113l586,1113l581,1118l571,1118l566,1128l571,1123l566,1123l571,1123l552,1123l533,1128l518,1133l499,1133l485,1137l336,1137l317,1133l259,1133l240,1128l202,1128l182,1123l130,1123l110,1118l62,1118l48,1123l14,1123l0,1128l5,1128l5,1147l10,1147l14,1142l48,1142l62,1137l110,1137l130,1142l182,1142l202,1147l240,1147l259,1152l317,1152l336,1157l485,1157l499,1152l518,1152l542,1147l552,1142l571,1142l576,1142l571,1142l576,1137l581,1137l590,1137l595,1133l605,1133l610,1128l624,1128l629,1123l638,1123l643,1118l653,1118l658,1113l667,1113l672,1109l686,1104l691,1099l696,1099l701,1094l706,1094l715,1085l720,1085l730,1075l734,1075l744,1065l739,1061l744,1065l754,1056l749,1051l749,1056l758,1051l778,993l787,969l792,946l802,922l806,893l806,874l811,850l811,763l806,744l806,720l802,701l797,672l787,648l782,624l773,600l763,571l754,547l744,519l734,485l725,456l710,423l701,384l686,351l672,312l658,269l648,226l634,183l619,135l614,125l600,111l600,101l590,92l590,87l576,72l576,68l562,53l557,58l562,53l542,34l538,34l528,24l523,24l518,20l509,20l504,15l494,15l485,10l480,10l470,5l456,5l461,5l442,0l389,0l374,5l307,5l293,10l264,10l250,15l221,15l206,20l192,20l173,24l158,24l144,29l130,29l115,34l101,34l86,39l72,39l43,48l29,48l10,53l0,58l5,58l5,77xe" fillcolor="black" stroked="f" o:allowincell="f" style="position:absolute;left:2523;top:2667;width:810;height:1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403" path="m19,57l24,57l24,48l34,48l91,28l106,24l125,24l144,19l307,19l331,24l360,24l384,28l408,28l528,52l547,57l571,62l605,71l619,81l639,86l653,95l653,91l658,100l667,110l682,124l687,139l706,158l706,167l715,177l715,187l720,191l725,201l725,254l720,259l720,273l720,268l725,263l715,268l706,278l696,283l682,292l663,297l648,307l624,316l605,321l576,331l557,335l523,340l499,350l475,355l442,359l355,374l322,379l264,379l235,383l207,383l178,379l125,379l87,369l67,359l48,355l34,345l15,331l19,331l0,340l5,340l24,364l39,374l58,379l77,388l106,393l125,398l178,398l207,403l235,403l264,398l322,398l355,393l442,379l475,374l509,369l533,359l557,355l586,350l615,340l634,335l658,326l672,316l691,311l706,302l715,297l725,287l735,283l739,278l739,273l739,268l744,263l744,201l739,191l739,182l735,177l735,167l725,158l725,148l706,129l701,124l701,115l677,91l672,95l677,91l663,81l663,76l648,67l629,62l615,52l571,43l547,38l528,33l408,9l384,9l360,4l331,4l307,0l144,0l125,4l106,4l82,9l24,28l15,38l5,48l10,48l19,57xe" fillcolor="black" stroked="f" o:allowincell="f" style="position:absolute;left:2518;top:1646;width:743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9,3277" path="m5159,3220l5140,3215l5106,3215l5092,3210l5039,3210l5024,3205l4780,3205l4760,3210l4669,3210l4650,3215l4612,3215l4592,3220l4597,3220l4554,3220l4511,3224l4473,3229l4434,3229l4333,3244l4305,3244l4276,3248l4247,3248l4218,3253l4194,3253l4165,3258l4069,3258l4045,3253l4021,3253l3930,3234l3906,3224l3873,3220l3849,3210l3820,3196l3791,3186l3762,3172l3729,3157l3695,3138l3661,3124l3633,3109l3585,3090l3556,3080l3532,3071l3498,3061l3474,3056l3450,3047l3421,3042l3397,3032l3369,3028l3345,3018l3321,3013l3249,2985l3229,2970l3205,2956l3191,2941l3172,2927l3162,2917l3148,2898l3133,2874l3114,2826l3105,2773l3105,2668l3124,2582l3124,2586l3124,2582l3133,2553l3143,2534l3148,2514l3153,2500l3162,2481l3167,2462l3177,2447l3181,2428l3191,2409l3196,2390l3205,2370l3210,2351l3229,2313l3234,2294l3244,2274l3249,2255l3258,2231l3268,2212l3273,2193l3292,2155l3297,2135l3325,2078l3330,2054l3359,1996l3369,1982l3369,1977l3373,1963l3383,1948l3393,1929l3402,1915l3412,1895l3421,1881l3436,1862l3445,1843l3460,1828l3469,1809l3484,1790l3493,1771l3508,1756l3522,1737l3532,1718l3546,1699l3556,1680l3585,1641l3604,1603l3618,1579l3647,1521l3657,1497l3661,1478l3671,1459l3676,1435l3685,1416l3690,1387l3695,1368l3695,1142l3690,1118l3690,1099l3681,1056l3676,1042l3671,1022l3657,979l3637,950l3633,936l3623,922l3599,898l3580,869l3537,826l3522,806l3469,758l3469,754l3450,739l3378,667l3359,653l3349,643l3311,605l3263,557l3244,543l3191,490l3172,475l3138,442l3119,427l3100,408l3081,394l3062,375l3042,360l3023,341l3004,327l2980,312l2961,293l2903,250l2884,240l2870,231l2841,221l2822,212l2793,202l2774,197l2759,192l2735,188l2721,188l2706,183l2687,178l2668,178l2658,173l2634,168l2615,168l2601,164l2582,164l2562,159l2524,159l2510,154l2490,154l2471,149l2452,149l2428,144l2409,144l2390,140l2370,140l2351,135l2332,135l2337,135l2303,125l2274,120l2226,111l2202,101l2130,87l2106,77l2010,58l1986,48l1958,44l1938,39l1914,34l1886,29l1862,29l1814,20l1785,15l1761,15l1732,10l1703,10l1675,5l1617,5l1583,0l1521,0l1487,5l1439,0l1353,0l1315,5l1238,5l1209,10l1175,15l1089,29l993,48l969,53l945,63l907,72l883,82l844,92l825,101l811,106l782,111l763,120l724,130l676,140l647,144l623,149l566,149l551,154l503,154l489,159l455,159l441,164l427,164l407,168l374,168l360,173l340,173l321,178l302,178l283,183l268,183l230,192l206,192l168,202l148,202l124,207l105,212l81,216l62,221l57,221l62,221l24,231l0,236l0,255l24,250l62,240l67,240l62,240l81,236l105,231l124,226l148,221l168,221l206,212l230,212l268,202l283,202l302,197l321,197l340,192l360,192l374,188l407,188l427,183l441,183l455,178l489,178l503,173l551,173l566,168l623,168l647,164l676,159l724,149l743,144l772,140l791,130l811,125l835,120l854,111l892,101l916,92l955,82l979,72l993,68l1089,48l1175,34l1209,29l1238,24l1315,24l1353,20l1439,20l1487,24l1521,20l1583,20l1617,24l1675,24l1703,29l1732,29l1761,34l1785,34l1814,39l1862,48l1886,48l1914,53l1938,58l1958,63l1977,68l2001,77l2097,96l2121,106l2193,120l2217,130l2250,135l2274,140l2303,144l2327,154l2332,154l2351,154l2370,159l2390,159l2409,164l2428,164l2452,168l2471,168l2490,173l2510,173l2524,178l2562,178l2582,183l2601,183l2615,188l2634,188l2649,192l2668,197l2687,197l2697,202l2721,207l2735,207l2750,212l2764,216l2783,221l2812,231l2831,240l2860,250l2874,260l2894,269l2951,312l2970,331l2994,346l3014,360l3033,379l3052,394l3071,413l3090,427l3110,447l3129,461l3162,495l3181,509l3234,562l3253,576l3301,624l3321,634l3330,653l3349,672l3369,687l3441,758l3460,773l3460,768l3503,816l3517,835l3561,878l3580,907l3604,931l3613,946l3618,960l3637,989l3652,1032l3657,1051l3661,1066l3671,1099l3671,1118l3676,1142l3676,1368l3671,1387l3666,1406l3657,1425l3652,1449l3642,1469l3637,1488l3628,1512l3599,1569l3585,1593l3565,1632l3537,1670l3527,1689l3513,1708l3503,1728l3489,1747l3474,1761l3465,1780l3450,1800l3441,1819l3426,1833l3417,1852l3402,1871l3393,1886l3383,1905l3373,1919l3364,1939l3354,1953l3349,1977l3349,1972l3340,1987l3311,2044l3306,2068l3277,2126l3273,2145l3253,2183l3249,2203l3239,2222l3229,2246l3225,2265l3215,2284l3210,2303l3191,2342l3186,2361l3177,2380l3172,2399l3162,2418l3157,2438l3148,2452l3143,2471l3133,2490l3129,2505l3124,2524l3114,2543l3110,2558l3105,2582l3105,2577l3105,2582l3086,2668l3086,2773l3095,2836l3114,2884l3129,2908l3143,2927l3162,2946l3181,2961l3196,2975l3220,2989l3239,3004l3311,3032l3335,3037l3359,3047l3388,3052l3412,3061l3441,3066l3465,3076l3498,3080l3522,3090l3546,3100l3575,3109l3623,3128l3652,3143l3685,3157l3719,3176l3753,3191l3781,3205l3810,3215l3839,3229l3873,3239l3897,3244l3921,3253l4021,3272l4045,3272l4069,3277l4165,3277l4194,3272l4218,3272l4247,3268l4276,3268l4305,3263l4333,3263l4434,3248l4473,3248l4511,3244l4554,3239l4597,3239l4602,3239l4612,3234l4650,3234l4669,3229l4760,3229l4780,3224l5024,3224l5039,3229l5092,3229l5106,3234l5140,3234l5159,3239l5159,3220xe" fillcolor="black" stroked="f" o:allowincell="f" style="position:absolute;left:4736;top:983;width:5158;height:3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3,3084" path="m2213,0l2193,4l2165,9l2145,19l2097,28l2069,38l2045,43l2016,52l1968,72l1934,76l1910,86l1853,105l1824,119l1766,139l1737,153l1713,163l1685,177l1656,187l1627,201l1579,230l1550,244l1526,259l1502,278l1478,292l1459,316l1459,311l1430,331l1382,379l1368,393l1344,422l1329,436l1320,451l1305,465l1296,479l1281,498l1272,513l1262,532l1253,546l1238,566l1209,623l1200,647l1190,666l1142,786l1138,810l1118,873l1114,901l1114,897l1118,892l1080,911l1070,921l1061,925l1027,959l1027,969l1022,978l1018,983l1018,1007l1013,1017l1013,1021l1018,1031l1018,1060l1022,1069l1022,1079l1027,1089l1027,1103l1037,1137l1037,1132l1037,1151l1042,1161l1042,1204l1046,1213l1046,1324l1051,1333l1051,1362l1056,1372l1056,1381l1061,1391l1061,1405l1066,1420l1075,1448l1075,1444l1075,1458l1080,1463l1080,1468l1085,1472l1085,1482l1090,1487l1090,1492l1094,1496l1094,1511l1099,1516l1099,1520l1104,1525l1109,1535l1109,1549l1114,1554l1114,1564l1118,1568l1118,1583l1123,1588l1123,1612l1133,1616l1128,1612l1128,1635l1133,1640l1133,1669l1138,1674l1142,1698l1147,1698l1142,1712l1147,1717l1147,1727l1152,1731l1157,1746l1205,1842l1224,1885l1248,1928l1272,1967l1291,2000l1315,2034l1353,2091l1392,2139l1406,2163l1425,2182l1440,2206l1469,2245l1483,2259l1493,2278l1507,2298l1517,2312l1526,2331l1531,2350l1541,2370l1550,2408l1555,2432l1555,2461l1560,2485l1560,2547l1555,2585l1555,2624l1550,2643l1550,2657l1531,2729l1521,2749l1517,2768l1507,2782l1497,2801l1488,2816l1478,2835l1469,2849l1454,2864l1445,2883l1392,2936l1373,2945l1358,2960l1339,2974l1325,2984l1305,2993l1286,3008l1267,3017l1243,3027l1224,3032l1205,3041l1181,3051l1157,3056l1138,3065l1142,3065l1032,3065l1018,3060l998,3060l984,3056l965,3056l955,3051l931,3046l912,3046l883,3036l821,3022l802,3022l706,2998l686,2998l648,2988l629,2988l610,2984l576,2984l552,2979l509,2979l490,2974l408,2974l389,2969l216,2969l202,2974l101,2974l86,2979l19,2979l0,2984l5,2984l5,3003l10,3003l19,2998l86,2998l101,2993l202,2993l216,2988l389,2988l408,2993l490,2993l509,2998l552,2998l576,3003l610,3003l629,3008l648,3008l686,3017l706,3017l802,3041l821,3041l874,3056l888,3060l912,3065l931,3065l946,3070l965,3075l984,3075l998,3080l1018,3080l1032,3084l1142,3084l1147,3084l1166,3075l1190,3070l1214,3060l1233,3051l1253,3046l1277,3036l1296,3027l1315,3012l1334,3003l1349,2993l1368,2979l1382,2964l1401,2955l1464,2892l1473,2873l1488,2859l1497,2844l1507,2825l1517,2811l1526,2792l1536,2777l1541,2758l1550,2739l1569,2657l1569,2643l1574,2624l1574,2585l1579,2547l1579,2485l1574,2461l1574,2432l1569,2408l1565,2389l1560,2360l1550,2341l1545,2322l1536,2302l1526,2288l1512,2269l1502,2250l1488,2235l1459,2197l1445,2173l1425,2154l1411,2130l1373,2082l1334,2024l1310,1991l1291,1957l1267,1919l1243,1875l1224,1832l1176,1736l1171,1731l1171,1722l1166,1717l1166,1707l1162,1703l1157,1688l1152,1688l1157,1664l1152,1659l1152,1631l1147,1626l1147,1612l1142,1607l1142,1602l1142,1578l1138,1573l1138,1559l1133,1554l1133,1544l1128,1540l1128,1535l1123,1525l1123,1516l1118,1511l1118,1506l1114,1501l1114,1487l1109,1482l1109,1477l1104,1472l1104,1463l1099,1458l1099,1453l1094,1448l1094,1444l1094,1439l1085,1410l1080,1405l1080,1391l1075,1381l1075,1372l1070,1362l1070,1333l1066,1324l1066,1213l1061,1204l1061,1161l1056,1151l1056,1132l1056,1127l1046,1103l1046,1089l1042,1079l1042,1069l1037,1060l1037,1031l1032,1021l1032,1017l1037,1007l1037,993l1042,988l1042,978l1046,969l1070,945l1080,940l1090,930l1128,911l1133,906l1133,901l1138,873l1157,820l1162,796l1209,676l1219,657l1229,633l1257,575l1272,556l1281,542l1291,522l1301,508l1315,489l1325,475l1339,460l1349,446l1363,431l1377,403l1392,398l1440,350l1469,331l1469,326l1488,311l1512,297l1536,278l1560,263l1589,249l1637,220l1665,206l1694,196l1723,182l1747,172l1776,158l1833,139l1862,124l1920,105l1944,95l1968,91l2001,81l2025,72l2054,62l2078,57l2107,48l2155,38l2174,28l2193,24l2213,19l2213,0xe" fillcolor="black" stroked="f" o:allowincell="f" style="position:absolute;left:2523;top:1219;width:2212;height:30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7,341" path="m10,240l19,231l15,231l39,235l48,231l82,231l101,226l149,226l168,221l447,221l475,226l499,226l528,231l552,235l581,240l619,245l653,250l691,255l720,264l754,269l811,278l835,288l893,298l917,298l965,307l1085,307l1109,302l1138,298l1162,293l1191,288l1224,278l1291,259l1358,231l1397,216l1440,202l1483,183l1526,159l1579,139l1584,130l1579,130l1584,135l1589,130l1594,130l1603,120l1598,115l1603,120l1627,96l1622,91l1627,96l1661,63l1661,58l1666,53l1670,53l1690,34l1694,34l1699,29l1704,29l1709,24l1718,24l1714,24l1718,19l1819,19l1829,24l1862,24l1872,29l1886,29l1896,34l1910,34l1930,43l1944,48l1963,53l1992,63l2030,72l2045,82l2069,91l2184,91l2242,96l2294,101l2342,101l2395,106l2443,115l2491,120l2534,125l2578,135l2621,139l2664,149l2702,154l2745,163l2894,202l2933,211l2971,216l3000,226l3038,235l3072,245l3110,255l3144,264l3182,274l3216,283l3297,302l3331,307l3369,317l3413,326l3441,326l3499,336l3528,336l3557,341l3773,341l3806,336l3840,336l3869,331l3907,326l4008,312l4084,302l4118,293l4156,288l4195,278l4238,269l4276,259l4324,250l4368,235l4411,226l4497,197l4545,187l4550,187l4608,168l4665,154l4780,125l4896,106l4948,101l5001,91l5107,82l5155,77l5390,77l5433,82l5476,82l5515,87l5558,91l5635,101l5668,111l5707,115l5740,125l5774,130l5798,139l5831,149l5947,187l5980,197l6019,207l6052,216l6081,226l6119,235l6206,250l6230,255l6259,259l6283,264l6331,264l6355,269l6422,269l6446,264l6494,264l6513,259l6537,259l6561,255l6585,255l6614,250l6638,250l6667,245l6691,240l6719,240l6748,235l6782,231l6820,231l6825,226l6926,226l6940,221l7252,221l7271,226l7314,226l7334,231l7353,231l7377,235l7377,216l7353,211l7334,211l7314,207l7271,207l7252,202l6940,202l6926,207l6825,207l6810,211l6815,211l6782,211l6748,216l6719,221l6691,221l6667,226l6638,231l6614,231l6585,235l6561,235l6537,240l6513,240l6494,245l6446,245l6422,250l6355,250l6331,245l6283,245l6259,240l6230,235l6206,231l6119,216l6091,207l6062,197l6028,187l5990,178l5956,168l5841,130l5807,120l5774,111l5740,106l5707,96l5668,91l5635,82l5558,72l5515,67l5476,63l5433,63l5390,58l5155,58l5107,63l5001,72l4948,82l4896,87l4780,106l4665,135l4598,149l4540,168l4545,168l4497,178l4444,192l4401,207l4358,216l4315,231l4276,240l4238,250l4195,259l4156,269l4118,274l4084,283l4008,293l3907,307l3869,312l3840,317l3806,317l3773,322l3557,322l3528,317l3499,317l3441,307l3413,307l3369,298l3331,288l3297,283l3225,264l3192,255l3153,245l3120,235l3081,226l3048,216l3009,207l2971,197l2933,192l2904,183l2745,144l2702,135l2664,130l2621,120l2578,115l2534,106l2491,101l2443,96l2395,87l2342,82l2294,82l2242,77l2184,72l2074,72l2078,72l2054,63l2040,53l2002,43l1973,34l1954,29l1939,24l1930,19l1910,15l1896,15l1886,10l1872,10l1862,5l1829,5l1819,0l1714,0l1709,10l1714,5l1699,5l1694,10l1690,10l1685,15l1680,15l1661,34l1656,34l1642,48l1642,53l1618,77l1613,82l1608,87l1594,101l1589,106l1584,111l1579,111l1574,115l1570,120l1565,130l1570,120l1517,139l1474,163l1430,183l1387,197l1349,211l1282,240l1214,259l1191,269l1162,274l1138,278l1109,283l1085,288l965,288l917,278l893,278l864,274l845,269l811,259l754,250l720,245l691,235l653,231l619,226l581,221l552,216l528,211l499,207l475,207l447,202l168,202l149,207l101,207l82,211l48,211l39,216l5,221l0,231l10,221l10,240xe" fillcolor="black" stroked="f" o:allowincell="f" style="position:absolute;left:2518;top:4116;width:7376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8,191" path="m0,167l19,163l43,163l67,158l408,158l436,163l528,163l561,167l619,167l652,172l710,172l739,177l796,177l825,182l878,182l907,187l1123,187l1128,191l1176,191l1199,187l1243,187l1262,182l1310,172l1329,167l1353,163l1396,153l1420,143l1439,139l1459,129l1478,124l1497,115l1516,110l1531,100l1550,95l1564,86l1583,81l1598,76l1612,67l1641,57l1651,52l1665,43l1670,43l1689,33l1703,33l1703,28l1723,19l1761,19l1766,24l1785,24l1795,28l1799,28l1804,33l1819,38l1828,38l1838,43l1852,43l1871,52l1886,52l1900,57l1915,57l1929,62l1943,62l1958,67l1996,67l2015,72l2121,72l2131,76l2251,76l2255,81l2327,81l2351,86l2375,86l2404,91l2452,91l2476,95l2505,95l2529,100l2553,100l2582,105l2606,110l2630,110l2658,115l2682,119l2706,119l2730,124l2759,129l2807,139l2831,139l2855,143l2894,153l2918,163l2961,172l2985,177l2999,182l3018,191l3028,172l3009,163l2985,158l2961,153l2927,143l2903,134l2874,129l2855,124l2831,119l2807,119l2759,110l2730,105l2706,100l2682,100l2658,95l2630,91l2606,91l2582,86l2553,81l2529,81l2505,76l2476,76l2452,72l2404,72l2375,67l2351,67l2327,62l2260,62l2265,62l2251,57l2131,57l2121,52l2015,52l1996,48l1958,48l1943,43l1929,43l1915,38l1900,38l1886,33l1871,33l1852,24l1838,24l1828,19l1819,19l1814,14l1809,9l1795,9l1785,4l1775,4l1771,0l1723,0l1713,4l1703,4l1694,19l1694,14l1699,14l1689,14l1670,24l1655,24l1641,33l1631,38l1603,48l1588,57l1574,62l1555,67l1540,76l1521,81l1507,91l1487,95l1468,105l1449,110l1430,119l1411,124l1387,134l1353,143l1329,148l1310,153l1262,163l1243,167l1199,167l1176,172l1132,172l1137,172l1123,167l907,167l878,163l825,163l796,158l739,158l710,153l652,153l619,148l561,148l528,143l436,143l408,139l67,139l43,143l19,143l0,148l0,167xe" fillcolor="black" stroked="f" o:allowincell="f" style="position:absolute;left:2533;top:4299;width:3027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1,1875" path="m5,1784l24,1779l72,1779l91,1775l153,1775l173,1770l408,1770l427,1775l504,1775l518,1779l547,1779l566,1784l600,1784l638,1794l657,1794l773,1823l792,1827l811,1837l869,1851l888,1856l907,1856l945,1866l965,1866l979,1871l1013,1871l1032,1875l1046,1871l1080,1871l1142,1851l1171,1832l1195,1808l1209,1794l1224,1775l1233,1760l1262,1703l1267,1679l1281,1607l1281,1525l1276,1496l1276,1468l1267,1439l1262,1405l1252,1367l1243,1338l1228,1305l1214,1266l1200,1233l1181,1199l1142,1122l1118,1084l1089,1050l1065,1012l993,873l993,863l984,834l965,796l960,782l950,762l945,748l931,719l926,705l921,700l921,686l917,681l917,676l912,666l912,662l907,652l907,642l902,638l902,623l897,618l897,609l893,604l893,590l888,585l883,575l883,561l878,556l878,551l873,542l873,527l869,523l869,513l864,508l864,499l859,484l849,465l840,436l830,422l821,393l811,379l806,359l797,345l792,331l782,311l773,297l763,278l753,263l744,244l734,230l725,211l705,182l696,163l662,120l648,110l643,96l595,48l585,43l566,33l552,24l523,14l485,4l470,4l456,0l374,0l360,4l326,4l307,9l288,9l273,14l254,14l235,19l216,19l197,24l177,24l153,28l0,28l0,48l153,48l177,43l197,43l216,38l235,38l254,33l273,33l288,28l307,28l326,24l360,24l374,19l456,19l470,24l485,24l494,28l513,33l542,43l557,52l576,62l585,67l624,105l638,120l653,129l677,172l686,191l705,220l715,239l725,254l734,273l744,287l753,307l763,321l773,340l777,355l787,369l792,388l801,403l811,431l821,446l830,475l840,494l845,508l845,503l845,518l849,523l849,532l854,537l854,542l859,551l859,566l864,570l864,575l869,585l869,594l873,599l873,614l878,618l878,628l883,633l883,647l888,652l893,662l893,666l897,676l897,681l902,695l902,690l902,700l907,714l912,729l926,758l931,772l941,791l945,806l965,844l969,858l974,863l974,873l1046,1021l1070,1060l1099,1093l1123,1132l1161,1209l1181,1242l1195,1276l1209,1314l1224,1348l1233,1376l1243,1405l1248,1439l1257,1468l1257,1496l1262,1525l1262,1607l1248,1679l1243,1693l1214,1751l1204,1765l1200,1784l1185,1789l1161,1813l1133,1832l1080,1851l1046,1851l1032,1856l1013,1851l979,1851l965,1847l945,1847l907,1837l888,1837l878,1832l821,1818l801,1808l773,1803l657,1775l638,1775l600,1765l566,1765l547,1760l518,1760l504,1755l427,1755l408,1751l173,1751l153,1755l91,1755l72,1760l24,1760l5,1765l5,1784xe" fillcolor="black" stroked="f" o:allowincell="f" style="position:absolute;left:2528;top:2284;width:1280;height:1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0,417" path="m5,192l5,206l24,249l67,293l82,302l91,312l106,321l125,326l139,336l178,355l197,360l221,369l269,379l298,389l327,393l360,398l389,403l423,403l490,413l567,413l605,417l715,417l749,413l816,413l845,408l879,408l1022,384l1051,379l1075,369l1099,365l1123,355l1142,350l1219,312l1234,302l1248,288l1262,278l1277,264l1286,249l1296,240l1306,225l1315,192l1315,177l1320,173l1320,163l1310,149l1306,139l1296,125l1282,110l1253,91l1238,86l1200,67l1181,62l1157,53l1133,48l1104,43l1056,34l941,14l907,14l879,10l845,10l811,5l744,5l711,0l538,0l504,5l389,5l341,14l317,14l245,29l207,38l178,43l159,53l144,58l125,62l111,72l96,77l82,86l67,91l58,101l48,106l39,115l29,120l15,134l10,144l5,149l5,158l0,163l0,182l5,197l5,192l24,192l24,187l19,182l19,173l24,168l24,158l29,154l34,144l39,139l48,134l58,125l67,120l77,110l91,106l106,96l120,91l135,82l154,77l168,72l187,62l207,58l245,48l317,34l341,34l389,24l504,24l538,19l711,19l744,24l811,24l845,29l879,29l907,34l941,34l1056,53l1104,62l1133,67l1147,72l1171,82l1190,86l1229,106l1243,110l1272,130l1277,134l1286,149l1291,158l1301,173l1301,168l1301,163l1296,177l1296,192l1286,216l1277,230l1267,240l1258,254l1253,259l1238,269l1224,283l1210,293l1133,331l1114,336l1090,345l1066,350l1042,360l1022,365l879,389l845,389l816,393l749,393l715,398l648,398l605,398l567,393l490,393l423,384l389,384l360,379l327,374l307,369l279,360l231,350l207,341l187,336l149,317l135,307l115,302l101,293l91,283l77,273l43,240l24,206l24,192l5,192xe" fillcolor="black" stroked="f" o:allowincell="f" style="position:absolute;left:5556;top:3838;width:1319;height:4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,1219" path="m1382,1123l1363,1123l1348,1128l1329,1128l1315,1132l1281,1132l1267,1137l1214,1137l1195,1132l1142,1132l1123,1128l1070,1128l1051,1123l1017,1123l998,1118l873,1118l859,1123l840,1123l820,1128l825,1128l777,1128l739,1137l715,1137l657,1152l638,1152l595,1161l581,1166l547,1176l533,1176l509,1180l480,1190l465,1190l446,1195l432,1195l413,1200l302,1200l288,1195l269,1190l254,1190l259,1190l249,1185l240,1176l221,1166l211,1156l201,1152l129,1080l125,1070l115,1060l105,1046l86,1027l81,1017l72,1008l67,993l57,984l48,964l43,960l33,945l33,931l29,926l29,917l24,907l24,897l19,888l19,782l24,773l24,758l29,749l29,725l38,705l38,691l43,681l43,672l53,653l53,643l57,633l57,624l67,614l67,605l72,595l77,595l77,581l86,562l86,552l91,547l96,533l105,523l110,514l115,499l120,490l129,480l134,466l139,456l149,446l153,432l163,422l168,413l177,398l182,389l192,379l197,370l206,360l216,341l245,312l249,302l254,298l264,298l264,293l302,259l317,250l331,245l345,235l355,226l374,216l389,211l417,192l437,187l451,178l470,173l489,163l509,159l528,149l547,144l566,135l585,130l605,120l643,111l672,106l691,96l729,87l825,67l830,67l859,58l878,58l897,53l912,48l936,48l974,39l993,39l1017,34l1036,29l1056,29l1080,24l1099,24l1118,19l1257,19l1272,24l1291,24l1344,43l1353,48l1368,58l1387,72l1382,72l1401,63l1396,63l1377,39l1363,29l1353,24l1291,5l1272,5l1257,0l1118,0l1099,5l1080,5l1056,10l1036,10l1017,15l993,19l974,19l936,29l912,29l888,34l878,39l859,39l835,43l820,48l825,48l729,67l710,72l681,77l662,87l643,91l624,96l595,101l576,111l557,115l537,125l518,130l499,139l480,144l461,154l441,159l427,168l408,173l379,192l365,197l345,206l336,216l321,226l307,230l293,240l254,283l254,278l259,278l245,278l230,293l225,302l197,331l187,350l177,360l173,370l163,379l158,389l149,403l144,413l134,422l129,437l120,446l115,456l110,470l101,480l96,490l91,504l86,514l77,523l72,538l67,552l67,562l57,581l57,590l57,585l62,585l48,595l48,605l43,609l38,624l38,633l33,643l33,653l24,672l24,681l19,691l19,705l9,725l9,749l5,758l5,773l0,782l0,888l5,897l5,907l9,926l9,921l9,936l14,941l14,945l24,969l29,974l38,993l48,1003l53,1017l62,1027l67,1036l86,1056l96,1070l105,1080l110,1089l192,1171l201,1176l211,1185l230,1195l240,1204l249,1209l254,1209l269,1209l278,1214l302,1219l413,1219l432,1214l446,1214l465,1209l480,1209l504,1204l518,1200l533,1195l547,1195l590,1185l605,1180l638,1171l657,1171l715,1156l739,1156l777,1147l825,1147l830,1147l840,1142l859,1142l873,1137l998,1137l1017,1142l1051,1142l1070,1147l1123,1147l1142,1152l1195,1152l1214,1156l1267,1156l1281,1152l1315,1152l1329,1147l1348,1147l1363,1142l1382,1142l1382,1123xe" fillcolor="black" stroked="f" o:allowincell="f" style="position:absolute;left:8508;top:2672;width:1400;height:1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1,906" path="m927,28l931,28l912,24l883,24l864,19l850,19l831,14l792,14l773,9l754,9l730,4l667,4l648,0l504,0l485,4l451,4l427,9l418,14l403,14l384,19l365,28l355,43l355,38l317,57l283,81l250,110l221,139l164,196l111,254l92,283l68,316l53,345l39,379l24,407l15,446l10,479l5,508l0,542l0,571l10,628l20,662l48,719l72,743l120,796l149,815l183,834l259,873l303,887l355,902l394,902l413,906l466,906l485,902l523,902l543,897l562,897l581,892l615,892l634,887l653,887l672,882l691,882l706,878l826,878l845,882l859,882l898,897l917,906l927,887l907,878l859,863l845,863l826,858l706,858l691,863l672,863l653,868l634,868l615,873l581,873l562,878l543,878l523,882l485,882l466,887l413,887l394,882l360,882l365,882l312,868l269,854l192,815l159,796l130,777l82,734l68,710l39,652l29,628l20,571l20,542l24,508l29,479l34,446l44,417l58,388l72,355l87,326l111,292l130,264l173,206l231,148l259,129l293,100l327,76l365,57l365,52l375,48l394,38l403,33l418,33l437,28l451,24l485,24l504,19l648,19l667,24l730,24l754,28l773,28l792,33l831,33l850,38l864,38l883,43l912,43l922,48l927,48l927,28xe" fillcolor="black" stroked="f" o:allowincell="f" style="position:absolute;left:8973;top:1430;width:930;height:9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4,830" path="m2549,743l2554,729l2549,719l2510,719l2501,714l2486,714l2472,710l2443,710l2424,705l2405,705l2386,700l2366,700l2342,695l2299,695l2275,691l2251,691l2232,686l2184,686l2160,681l2006,681l1987,686l1934,686l1920,691l1901,691l1886,695l1872,695l1848,700l1819,710l1805,710l1771,719l1752,724l1709,738l1690,743l1618,767l1599,772l1498,806l1488,810l1493,810l1402,810l1397,806l1359,806l1363,806l1349,796l1335,791l1320,782l1291,772l1277,762l1263,758l1248,748l1219,738l1200,729l1186,724l1171,714l1157,710l1143,700l1123,695l1109,691l1095,681l1080,676l1066,667l1023,652l1008,643l994,638l984,633l970,628l960,623l946,619l936,609l922,604l912,604l917,604l917,609l907,595l893,590l874,571l859,561l845,547l831,537l787,494l749,470l735,451l696,412l677,398l653,383l634,364l610,345l591,321l567,307l471,230l447,216l423,196l394,182l370,163l346,148l317,134l293,120l279,110l260,100l250,91l236,86l226,81l212,76l202,72l188,67l178,57l164,52l154,48l135,43l125,43l120,38l106,33l72,19l63,19l44,9l39,9l34,4l20,4l15,0l0,0l5,19l5,0l0,19l5,19l10,24l24,24l29,28l44,28l63,38l72,38l96,52l111,57l125,62l135,62l144,67l154,72l168,76l178,86l192,91l202,96l216,100l226,105l240,110l250,120l269,129l284,139l308,153l336,168l360,182l384,201l413,216l437,235l461,249l557,326l581,340l600,355l624,374l643,393l667,417l687,431l706,451l725,460l739,479l778,513l821,556l835,566l850,580l864,590l883,609l898,614l907,619l907,623l912,623l922,623l927,628l936,638l951,643l960,647l975,652l984,657l999,662l1013,671l1056,686l1071,695l1085,700l1099,710l1114,714l1133,719l1147,729l1162,734l1176,743l1191,748l1210,758l1239,767l1253,777l1267,782l1282,791l1311,801l1325,810l1339,815l1354,825l1359,825l1387,825l1392,830l1493,830l1498,830l1507,825l1608,791l1627,786l1699,762l1719,758l1762,743l1781,738l1805,729l1819,729l1843,724l1858,719l1872,714l1886,714l1901,710l1920,710l1934,705l1987,705l2006,700l2160,700l2184,705l2232,705l2251,710l2275,710l2299,714l2342,714l2366,719l2386,719l2405,724l2424,724l2443,729l2472,729l2486,734l2501,734l2510,738l2539,738l2544,738l2549,724l2549,743xe" fillcolor="black" stroked="f" o:allowincell="f" style="position:absolute;left:7346;top:221;width:2553;height:8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9,950" path="m5889,739l5802,739l5783,734l5668,734l5649,729l5423,729l5404,734l5385,734l5366,739l5346,739l5327,743l5308,743l5294,748l5279,748l5265,753l5250,753l5222,763l5207,763l5164,777l5150,777l5107,791l5092,791l5044,806l5035,811l4977,830l4967,835l4939,844l4929,849l4915,854l4905,859l4891,863l4881,878l4881,873l4886,873l4862,878l4852,883l4838,892l4799,911l4790,921l4780,921l4775,926l4766,926l4761,930l4751,935l4751,930l4742,926l4732,916l4723,916l4713,907l4703,907l4670,887l4660,883l4655,878l4651,878l4646,873l4641,873l4636,868l4631,868l4627,863l4622,863l4617,859l4612,859l4607,854l4603,854l4598,849l4593,849l4588,844l4579,844l4574,839l4569,839l4564,835l4555,835l4550,830l4540,830l4535,825l4526,825l4521,820l4502,820l4507,820l4473,806l4468,806l4463,801l4449,796l4439,796l4420,787l4415,787l4406,782l4396,782l4377,772l4367,772l4348,763l4339,763l4329,758l4319,758l4291,743l4281,743l4276,739l4262,734l4243,724l4214,715l4199,715l4195,710l4151,681l4137,676l4127,667l4070,623l4055,609l4027,595l4017,580l3988,556l3955,523l3940,513l3911,484l3902,480l3863,446l3854,432l3849,432l3830,412l3796,379l3782,369l3772,360l3744,340l3734,331l3720,321l3705,307l3676,288l3657,278l3585,230l3571,225l3556,216l3508,201l3499,201l3504,201l3475,192l3460,192l3451,187l3441,187l3432,182l3417,177l3408,177l3393,172l3374,172l3360,168l3350,168l3336,163l3326,163l3312,158l3297,158l3288,153l3273,153l3259,149l3244,149l3216,139l3201,139l3187,134l3168,129l3148,129l3139,125l3076,110l3057,110l3062,110l3014,91l2956,81l2908,67l2851,57l2798,48l2683,29l2620,24l2563,19l2376,5l2251,5l2189,0l2126,5l2001,5l1771,24l1718,29l1670,33l1617,43l1569,48l1526,57l1488,67l1445,72l1373,91l1349,105l1353,105l1339,105l1329,110l1315,110l1301,115l1257,129l1243,139l1229,144l1214,153l1195,158l1181,168l1161,172l1147,182l1109,201l1090,206l1013,244l994,249l974,259l950,268l931,278l912,283l888,292l869,297l850,307l830,312l806,316l787,326l792,326l787,326l792,326l773,331l754,331l691,345l662,355l643,355l619,360l610,364l590,364l571,369l557,374l538,374l523,379l504,379l490,384l470,384l451,388l437,388l418,393l403,393l384,398l365,398l350,403l331,403l312,408l298,408l278,412l259,412l235,417l221,422l226,422l187,422l168,427l154,427l134,432l115,432l96,436l77,436l38,446l19,446l0,451l0,470l19,465l38,465l77,456l96,456l115,451l134,451l154,446l168,446l187,441l226,441l230,441l245,436l259,432l278,432l298,427l312,427l331,422l350,422l365,417l384,417l403,412l418,412l437,408l451,408l470,403l490,403l504,398l523,398l538,393l557,393l581,388l590,384l610,384l629,379l643,374l662,374l686,369l701,364l754,350l773,350l792,345l797,345l792,345l797,345l816,336l830,331l859,326l878,316l898,312l922,302l941,297l960,288l984,278l1003,268l1022,264l1099,225l1118,220l1157,201l1171,192l1190,187l1205,177l1224,172l1238,163l1253,158l1267,149l1310,134l1315,129l1329,129l1339,125l1353,125l1358,125l1382,110l1445,91l1488,86l1526,77l1569,67l1617,62l1670,53l1718,48l1771,43l2001,24l2126,24l2189,19l2251,24l2376,24l2563,38l2620,43l2683,48l2798,67l2851,77l2908,86l2956,101l3004,110l3052,129l3057,129l3076,129l3129,144l3148,149l3168,149l3177,153l3201,158l3216,158l3244,168l3259,168l3273,172l3288,172l3297,177l3312,177l3326,182l3336,182l3350,187l3360,187l3374,192l3393,192l3408,196l3417,196l3422,201l3441,206l3451,206l3460,211l3475,211l3480,216l3494,220l3499,220l3508,220l3547,235l3561,244l3576,249l3648,297l3667,307l3696,326l3710,340l3724,350l3734,360l3763,379l3772,388l3787,398l3820,432l3830,432l3830,441l3840,451l3844,451l3854,456l3892,499l3902,504l3931,532l3945,542l3979,575l4007,590l4017,604l4046,628l4060,643l4118,676l4127,695l4142,700l4185,729l4199,734l4214,734l4219,739l4233,743l4252,753l4267,758l4281,763l4291,763l4319,777l4329,777l4339,782l4348,782l4367,791l4377,791l4396,801l4406,801l4415,806l4420,806l4439,815l4449,815l4454,820l4459,825l4473,825l4497,839l4502,839l4511,839l4516,844l4526,844l4531,849l4540,849l4545,854l4555,854l4559,859l4564,859l4569,863l4579,863l4583,868l4588,868l4593,873l4598,873l4603,878l4607,878l4612,883l4617,883l4622,887l4627,887l4631,892l4636,892l4641,897l4646,897l4651,902l4660,907l4703,926l4708,930l4723,935l4732,945l4742,940l4742,945l4771,950l4775,945l4785,945l4790,940l4804,935l4809,930l4847,911l4862,902l4871,897l4886,892l4891,892l4891,887l4900,883l4915,878l4924,873l4939,868l4948,863l4977,854l4987,849l5044,830l5054,825l5092,811l5107,811l5150,796l5164,796l5207,782l5222,782l5250,772l5265,772l5279,767l5294,767l5308,763l5327,763l5346,758l5366,758l5385,753l5404,753l5423,748l5649,748l5668,753l5783,753l5802,758l5889,758l5889,739xe" fillcolor="black" stroked="f" o:allowincell="f" style="position:absolute;left:4006;top:384;width:5888;height:9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8,316" path="m1478,0l1459,0l1420,9l1401,9l1324,29l1310,29l1248,43l1233,48l1214,57l1185,67l1166,72l1152,81l1137,86l1128,100l1128,96l1099,105l1085,115l1056,124l1041,134l1027,139l1013,148l998,153l984,163l969,168l955,177l936,182l921,187l907,196l888,201l869,211l854,216l835,220l816,230l758,244l739,254l725,259l701,264l662,273l590,288l571,292l533,292l518,297l437,297l417,292l384,292l369,288l336,288l317,283l302,283l283,278l249,278l230,273l125,273l105,278l86,278l62,283l43,288l24,288l0,297l5,297l5,316l9,316l24,307l43,307l62,302l86,297l105,297l125,292l230,292l249,297l283,297l302,302l317,302l336,307l369,307l384,312l417,312l437,316l518,316l533,312l571,312l590,307l662,292l701,283l725,278l749,273l768,264l825,249l845,240l864,235l878,230l897,220l917,216l931,206l945,201l965,196l979,187l993,182l1008,172l1022,168l1037,158l1051,153l1065,144l1094,134l1109,124l1137,115l1137,110l1147,105l1161,100l1176,91l1195,86l1224,77l1243,67l1257,62l1310,48l1324,48l1401,29l1420,29l1459,19l1478,19l1478,0xe" fillcolor="black" stroked="f" o:allowincell="f" style="position:absolute;left:2528;top:835;width:1477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9,686" path="m2169,556l2159,561l2145,561l2116,571l2102,571l2083,575l1895,575l1871,571l1833,571l1814,566l1771,566l1751,561l1617,561l1603,566l1607,566l1555,566l1411,595l1387,599l1363,609l1344,614l1320,623l1305,628l1276,633l1257,643l1238,647l1200,657l1176,662l1156,667l1046,667l1008,657l984,647l964,638l916,619l892,604l892,609l888,599l883,599l878,595l868,595l859,585l849,585l840,575l825,571l816,566l801,561l787,551l772,547l758,537l744,532l729,523l710,513l696,503l676,494l662,484l624,465l609,455l590,446l576,436l556,422l542,412l523,403l508,388l480,369l480,374l393,283l379,273l340,235l326,225l312,211l297,201l283,187l264,177l249,163l220,144l201,129l187,120l172,105l153,96l139,86l125,72l105,62l91,52l72,38l57,28l38,19l9,0l0,19l29,38l48,48l62,57l81,72l96,81l115,91l129,105l144,115l163,124l177,139l192,148l211,163l240,182l254,196l273,206l288,220l302,230l316,244l331,254l369,292l384,302l470,383l470,388l499,407l513,422l532,431l547,441l566,455l580,465l600,475l614,484l652,503l667,513l686,523l700,532l720,542l734,551l748,556l763,566l777,571l792,580l806,585l816,590l830,595l840,604l849,604l854,609l868,614l873,619l878,619l883,619l883,623l907,638l955,657l974,667l998,676l1027,681l1046,686l1156,686l1176,681l1200,676l1238,667l1267,662l1286,652l1305,647l1329,643l1353,633l1372,628l1396,619l1411,614l1555,585l1607,585l1612,585l1617,580l1751,580l1771,585l1814,585l1833,590l1871,590l1895,595l2083,595l2102,590l2116,590l2145,580l2159,580l2179,575l2169,556xe" fillcolor="black" stroked="f" o:allowincell="f" style="position:absolute;left:7721;top:221;width:2178;height:6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8,523" path="m0,10l5,19l14,29l29,43l43,53l48,67l72,91l86,101l91,106l120,135l130,144l158,163l168,173l197,192l206,197l235,216l245,226l259,231l274,240l283,250l298,259l312,264l322,274l336,279l350,288l360,293l389,312l398,317l408,326l418,331l427,341l437,346l451,355l461,360l470,370l480,374l490,384l499,389l509,398l518,403l528,413l538,418l547,427l566,437l576,446l595,456l605,466l619,470l667,494l682,504l701,514l715,518l734,518l749,523l835,523l850,518l864,518l878,514l893,514l926,504l941,499l955,499l994,490l1008,485l1061,470l1080,470l1138,456l1162,451l1181,451l1229,442l1281,442l1301,437l1325,437l1349,442l1449,442l1464,446l1502,446l1517,451l1550,451l1569,456l1617,456l1632,461l1709,461l1728,456l1757,456l1776,451l1790,451l1829,442l1848,442l1848,422l1829,422l1790,432l1776,432l1757,437l1728,437l1709,442l1632,442l1617,437l1569,437l1550,432l1517,432l1502,427l1464,427l1449,422l1349,422l1325,418l1301,418l1281,422l1229,422l1181,432l1162,432l1138,437l1080,451l1061,451l998,466l984,470l965,475l955,480l941,480l917,485l893,494l878,494l864,499l850,499l835,504l749,504l734,499l720,499l725,499l710,494l691,485l677,475l629,451l614,446l605,437l586,427l576,418l557,408l547,398l538,394l528,384l518,379l509,370l499,365l490,355l480,350l470,341l461,336l446,326l437,322l427,312l418,307l408,298l398,293l370,274l360,269l346,259l331,255l322,245l307,240l293,231l283,221l269,211l254,207l245,197l216,178l206,173l178,154l168,144l139,125l130,115l115,111l110,96l96,82l82,72l67,58l53,43l38,34l34,19l24,10l19,0l0,10xe" fillcolor="black" stroked="f" o:allowincell="f" style="position:absolute;left:8047;top:230;width:1847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340" path="m5,19l0,14l24,43l34,48l63,76l77,91l115,129l130,139l173,182l187,192l207,206l221,220l235,230l250,244l264,254l288,278l303,288l312,292l327,302l336,307l346,316l355,321l370,321l375,326l403,335l432,335l451,340l499,340l519,335l576,335l595,331l615,331l634,326l653,326l677,321l696,321l715,316l735,316l759,312l778,312l797,307l816,307l835,302l854,302l874,297l936,297l946,292l965,292l979,297l1075,297l1094,302l1133,302l1152,307l1190,307l1210,312l1402,312l1416,307l1430,307l1474,292l1493,292l1483,273l1488,273l1474,273l1430,288l1416,288l1402,292l1210,292l1190,288l1152,288l1133,283l1094,283l1075,278l979,278l965,273l946,273l926,278l931,278l874,278l854,283l835,283l816,288l797,288l778,292l759,292l735,297l715,297l696,302l677,302l653,307l634,307l615,312l595,312l576,316l519,316l499,321l451,321l432,316l403,316l399,312l384,307l370,302l360,302l365,302l355,297l346,288l336,283l322,273l312,268l298,259l274,235l259,225l245,211l231,201l216,187l197,172l183,163l139,120l125,110l87,72l72,67l67,52l43,28l34,24l10,4l5,0l5,19xe" fillcolor="black" stroked="f" o:allowincell="f" style="position:absolute;left:8402;top:221;width:1492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4,172" path="m0,19l15,24l39,28l53,28l63,33l82,38l173,67l187,67l245,86l259,86l274,91l293,96l307,96l317,100l355,110l375,110l413,120l432,120l470,129l494,129l542,139l562,139l581,144l605,144l624,148l643,148l682,158l701,158l720,163l734,163l754,168l787,168l806,172l955,172l970,168l989,168l1027,158l1042,153l1061,148l1075,144l1109,134l1114,134l1104,115l1109,115l1066,124l1051,129l1032,134l1018,139l998,144l989,148l970,148l955,153l806,153l787,148l754,148l734,144l720,144l701,139l682,139l643,129l624,129l605,124l581,124l562,120l542,120l494,110l470,110l432,100l413,100l375,91l355,91l346,86l327,81l307,76l293,76l283,72l259,67l245,67l187,48l173,48l91,19l72,14l53,9l39,9l24,4l10,0l0,19xe" fillcolor="black" stroked="f" o:allowincell="f" style="position:absolute;left:8786;top:221;width:1113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0,1857" path="m0,499l0,657l5,676l5,700l10,720l10,739l15,758l15,777l24,816l34,840l34,854l44,878l63,936l72,950l77,969l96,998l101,1017l111,1031l140,1089l154,1113l159,1123l164,1137l173,1147l178,1161l188,1175l197,1185l202,1199l212,1214l221,1223l231,1238l236,1252l245,1262l255,1276l264,1286l284,1315l293,1324l303,1339l312,1348l332,1377l341,1387l351,1401l360,1410l370,1425l380,1434l389,1449l408,1468l418,1482l428,1492l437,1506l442,1506l466,1535l476,1540l480,1550l490,1559l500,1564l509,1574l519,1578l538,1598l548,1602l552,1607l562,1612l581,1631l600,1641l615,1655l634,1665l644,1674l663,1684l672,1689l672,1694l692,1708l716,1722l735,1742l754,1756l773,1766l812,1794l850,1813l864,1823l884,1828l903,1837l917,1842l956,1852l975,1852l989,1857l1047,1857l1066,1852l1080,1847l1104,1842l1148,1833l1172,1823l1191,1813l1239,1794l1263,1780l1292,1770l1320,1756l1320,1751l1325,1751l1431,1698l1435,1694l1459,1679l1469,1679l1498,1665l1507,1665l1517,1660l1531,1660l1536,1655l1541,1655l1551,1650l1579,1650l1589,1646l1599,1646l1608,1650l1666,1650l1695,1660l1719,1665l1733,1665l1762,1674l1781,1684l1858,1703l1877,1713l1906,1718l1944,1727l1973,1737l2031,1746l2165,1766l2203,1766l2247,1770l2290,1770l2333,1775l2491,1775l2535,1770l2616,1770l2655,1766l2693,1766l2726,1761l2755,1756l2789,1751l2818,1751l2846,1746l2923,1732l2947,1722l3082,1689l3096,1684l3134,1674l3149,1670l3202,1655l3221,1655l3240,1650l3283,1650l3307,1646l3336,1650l3389,1650l3413,1655l3437,1655l3461,1660l3485,1660l3509,1665l3528,1670l3552,1674l3571,1674l3590,1679l3610,1679l3629,1684l3648,1684l3667,1689l3730,1689l3749,1684l3758,1684l3806,1670l3816,1660l3826,1655l3854,1626l3864,1617l3874,1602l3869,1602l3874,1602l3878,1593l3888,1583l3893,1574l3902,1564l3907,1554l3917,1540l3926,1530l3931,1516l3950,1487l3955,1473l3965,1454l3984,1425l3989,1406l3998,1391l4008,1372l4018,1358l4022,1339l4042,1300l4051,1286l4056,1267l4066,1247l4075,1233l4085,1214l4089,1195l4099,1180l4109,1161l4113,1147l4133,1118l4133,1113l4137,1099l4147,1084l4152,1070l4161,1051l4181,1022l4185,1007l4195,988l4224,945l4233,926l4238,912l4248,897l4257,878l4267,864l4296,806l4305,792l4315,772l4325,748l4334,729l4349,710l4368,662l4377,643l4387,619l4397,590l4406,566l4416,537l4430,513l4430,485l4435,475l4435,441l4440,432l4440,355l4435,345l4435,307l4430,297l4430,278l4425,269l4425,245l4421,240l4421,226l4416,216l4416,197l4397,158l4392,144l4382,125l4373,110l4368,96l4310,10l4301,0l4281,10l4291,19l4349,106l4353,120l4363,134l4373,154l4377,168l4397,206l4397,202l4397,216l4401,226l4401,249l4406,254l4406,269l4411,278l4411,297l4416,307l4416,345l4421,355l4421,432l4416,441l4416,475l4411,485l4411,509l4411,504l4397,528l4387,557l4377,581l4368,609l4358,633l4349,652l4329,700l4315,720l4305,739l4296,763l4286,782l4277,796l4248,854l4238,868l4229,888l4219,902l4214,916l4205,936l4176,979l4166,998l4161,1012l4142,1041l4133,1060l4128,1075l4118,1089l4113,1113l4113,1108l4094,1137l4089,1151l4080,1171l4070,1185l4066,1204l4056,1223l4046,1238l4037,1257l4032,1276l4022,1291l4003,1329l3998,1348l3989,1363l3979,1382l3970,1396l3965,1415l3946,1444l3936,1463l3931,1478l3912,1506l3907,1521l3898,1530l3888,1545l3883,1554l3874,1564l3869,1574l3859,1583l3854,1593l3845,1607l3835,1617l3830,1631l3816,1636l3806,1641l3797,1650l3758,1665l3749,1665l3730,1670l3667,1670l3648,1665l3629,1665l3610,1660l3590,1660l3571,1655l3552,1655l3528,1650l3509,1646l3485,1641l3461,1641l3437,1636l3413,1636l3389,1631l3336,1631l3307,1626l3283,1631l3240,1631l3221,1636l3202,1636l3139,1650l3125,1655l3086,1665l3072,1670l2938,1703l2914,1713l2846,1727l2818,1732l2789,1732l2755,1737l2726,1742l2693,1746l2655,1746l2616,1751l2535,1751l2491,1756l2333,1756l2290,1751l2247,1751l2203,1746l2165,1746l2031,1727l2002,1722l1983,1718l1954,1708l1925,1703l1906,1698l1887,1694l1867,1684l1791,1665l1771,1655l1757,1650l1733,1646l1719,1646l1704,1641l1690,1636l1666,1631l1613,1631l1618,1631l1599,1626l1589,1626l1579,1631l1551,1631l1541,1636l1527,1636l1522,1641l1517,1641l1507,1646l1498,1646l1469,1660l1459,1660l1426,1674l1421,1679l1316,1732l1311,1742l1311,1737l1282,1751l1253,1761l1229,1775l1181,1794l1162,1804l1138,1813l1104,1823l1080,1828l1056,1833l1047,1837l989,1837l975,1833l956,1833l946,1828l927,1823l912,1818l893,1809l874,1804l860,1794l821,1775l783,1746l764,1737l744,1722l725,1703l701,1689l682,1674l682,1679l672,1665l653,1655l644,1646l624,1636l610,1622l591,1612l572,1593l562,1588l557,1583l548,1578l528,1559l519,1554l509,1545l500,1540l495,1530l485,1521l476,1516l452,1497l456,1497l447,1482l437,1473l428,1458l408,1439l399,1425l389,1415l380,1401l370,1391l360,1377l351,1367l332,1339l322,1329l312,1315l303,1305l284,1276l274,1267l264,1252l255,1243l250,1228l240,1214l231,1204l221,1190l216,1175l207,1166l197,1151l192,1137l183,1127l178,1113l173,1103l159,1079l130,1022l120,1007l116,988l96,960l92,940l82,926l63,868l53,854l53,840l44,806l39,787l34,777l34,758l29,739l29,720l24,700l24,676l20,657l20,499l0,499xe" fillcolor="black" stroked="f" o:allowincell="f" style="position:absolute;left:3780;top:1847;width:4439;height:18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1,1228" path="m4301,729l4291,715l4281,705l4272,691l4262,681l4253,667l4243,657l4233,643l4205,614l4195,599l4166,571l4157,556l4142,542l4128,532l4123,528l4118,518l4113,518l4118,518l4109,504l4056,451l4046,446l3994,393l3984,393l3979,384l3960,364l3950,360l3931,340l3922,336l3907,321l3898,316l3874,292l3854,283l3854,278l3835,268l3821,259l3802,249l3787,244l3768,235l3739,225l3720,220l3706,216l3682,211l3667,211l3629,201l3614,201l3595,196l3562,196l3542,192l3509,192l3490,187l3470,187l3451,182l3418,182l3398,177l3379,177l3360,173l3341,173l3302,163l3283,163l3288,163l3254,153l3197,144l3178,139l3154,129l3130,125l3106,115l3082,110l3058,101l3034,96l3010,86l2962,77l2938,67l2914,62l2890,53l2818,38l2794,29l2736,19l2712,19l2626,5l2563,5l2535,0l2467,0l2434,5l2391,0l2352,5l2285,5l2251,9l2218,9l2189,14l2155,19l2131,24l2103,24l2069,33l1973,53l1949,62l1930,67l1906,72l1882,81l1867,86l1839,91l1815,101l1795,105l1771,115l1757,120l1728,125l1704,134l1637,149l1603,153l1579,163l1584,163l1555,163l1531,168l1507,168l1483,173l1445,173l1426,177l1272,177l1258,182l1186,182l1167,187l1148,187l1128,192l1109,192l1090,196l1018,211l1004,211l994,216l980,216l960,220l951,225l864,254l845,259l816,268l797,278l768,288l749,292l730,302l716,307l696,312l677,321l663,326l644,331l624,340l605,345l591,350l572,355l552,364l514,374l500,384l504,384l495,384l476,393l471,393l447,403l442,408l423,417l418,422l408,427l404,432l384,441l380,446l370,451l365,456l356,460l351,465l341,470l332,480l322,484l274,537l274,532l255,547l212,590l125,705l116,729l106,748l92,767l82,787l72,811l63,830l58,849l48,873l44,892l34,916l29,940l15,1012l10,1031l10,1055l5,1079l5,1103l0,1127l0,1228l20,1228l20,1127l24,1103l24,1079l29,1055l29,1031l34,1012l48,940l53,926l63,902l68,883l77,859l82,839l92,820l101,796l111,777l125,758l135,739l144,715l231,599l264,566l284,552l284,547l332,504l341,499l351,489l360,484l365,480l375,475l380,470l389,465l394,460l413,451l418,446l428,441l432,436l452,427l456,422l471,412l476,412l495,403l504,403l509,403l524,393l562,384l581,374l600,369l615,364l634,360l653,350l672,345l687,340l706,331l725,326l740,321l759,312l778,307l807,297l826,288l855,278l874,273l960,244l970,240l980,235l994,235l1004,230l1018,230l1090,216l1109,211l1128,211l1148,206l1167,206l1186,201l1258,201l1272,196l1426,196l1445,192l1483,192l1507,187l1531,187l1555,182l1584,182l1589,182l1613,173l1637,168l1714,153l1738,144l1757,139l1781,134l1805,125l1824,120l1848,110l1867,105l1891,101l1915,91l1930,86l1959,81l1983,72l2079,53l2103,43l2131,43l2155,38l2189,33l2218,29l2251,29l2285,24l2352,24l2391,19l2434,24l2467,19l2535,19l2563,24l2626,24l2712,38l2736,38l2765,43l2784,48l2808,57l2880,72l2904,81l2928,86l2952,96l3000,105l3024,115l3048,120l3072,129l3096,134l3120,144l3144,149l3168,158l3197,163l3254,173l3278,182l3283,182l3302,182l3341,192l3360,192l3379,196l3398,196l3418,201l3451,201l3470,206l3490,206l3509,211l3542,211l3562,216l3595,216l3614,220l3629,220l3667,230l3682,230l3696,235l3710,240l3730,244l3758,254l3778,264l3792,268l3811,278l3826,288l3845,297l3845,292l3854,307l3864,312l3888,336l3898,340l3912,355l3922,360l3941,379l3950,384l3960,393l3970,393l3974,403l3984,412l4037,465l4046,470l4089,513l4099,528l4104,528l4099,528l4104,537l4118,552l4133,561l4137,566l4147,580l4176,609l4185,623l4214,652l4224,667l4233,676l4243,691l4253,700l4262,715l4272,724l4281,739l4301,729xe" fillcolor="black" stroked="f" o:allowincell="f" style="position:absolute;left:3780;top:1118;width:4300;height:1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7,1113" path="m0,34l0,96l4,111l4,139l9,154l9,168l14,182l14,197l19,211l19,226l28,254l28,269l38,302l43,312l72,398l76,408l86,422l91,437l96,446l115,475l124,490l139,509l148,528l163,542l172,561l187,576l196,590l211,605l220,619l235,633l244,648l307,710l321,715l331,729l345,744l355,753l384,773l393,782l408,792l422,806l436,816l446,825l504,864l523,878l532,883l542,893l552,897l585,931l590,940l614,964l624,969l648,993l652,1003l686,1036l696,1041l715,1060l724,1065l734,1075l748,1080l768,1089l796,1099l806,1099l820,1104l835,1104l844,1108l849,1108l854,1104l864,1104l873,1099l883,1099l902,1089l907,1089l916,1084l931,1084l936,1080l945,1080l955,1070l969,1070l974,1065l984,1065l993,1056l998,1056l1012,1051l1017,1046l1027,1046l1036,1036l1041,1036l1056,1032l1065,1022l1080,1022l1089,1012l1104,1012l1113,1008l1123,998l1152,984l1166,979l1175,969l1195,960l1209,950l1228,940l1243,931l1262,921l1276,912l1305,897l1319,893l1329,883l1334,878l1343,878l1372,864l1377,864l1387,859l1411,859l1411,854l1415,859l1420,859l1415,859l1435,859l1454,869l1468,878l1497,888l1507,897l1521,902l1531,912l1545,917l1555,926l1569,936l1583,940l1593,950l1622,969l1636,974l1651,984l1670,993l1684,1003l1703,1008l1761,1036l1785,1041l1833,1060l1857,1065l1891,1075l1919,1080l1953,1084l1982,1094l1996,1094l2006,1099l2035,1099l2049,1104l2078,1104l2092,1108l2150,1108l2164,1113l2375,1113l2414,1108l2452,1108l2486,1104l2519,1104l2553,1094l2582,1089l2615,1084l2706,1056l2730,1046l2759,1036l2807,1017l2831,1003l2850,993l2874,984l2898,969l2918,960l2937,945l2994,917l3009,902l3028,893l3047,888l3076,869l3105,859l3119,854l3124,854l3134,849l3158,840l3191,840l3206,835l3330,835l3345,840l3393,840l3407,845l3575,845l3594,840l3633,840l3638,830l3633,830l3638,835l3647,825l3652,825l3657,821l3662,821l3681,801l3690,792l3705,777l3710,768l3724,753l3729,744l3734,739l3743,720l3748,715l3753,701l3753,691l3777,648l3777,629l3782,619l3782,609l3791,590l3791,581l3801,571l3801,561l3806,557l3810,542l3810,537l3820,528l3820,518l3830,509l3830,499l3834,494l3844,485l3844,475l3854,466l3854,456l3863,446l3868,432l3868,427l3878,413l3878,408l3882,408l3882,389l3887,384l3892,370l3897,360l3916,302l3925,288l3945,230l3954,216l3959,197l3969,168l3973,149l3983,135l3988,115l3993,101l3997,82l4007,48l4007,29l4017,0l3988,29l3988,48l3978,72l3973,91l3969,106l3964,125l3954,139l3949,158l3940,187l3935,206l3925,221l3906,278l3897,293l3878,350l3873,360l3868,374l3863,389l3863,403l3863,398l3868,398l3858,403l3849,427l3849,432l3844,437l3834,446l3834,456l3825,466l3825,475l3815,485l3810,499l3806,504l3801,518l3796,523l3791,537l3791,542l3786,547l3782,552l3782,561l3777,566l3772,581l3772,590l3762,609l3762,619l3758,629l3758,643l3758,638l3734,691l3734,701l3729,705l3724,710l3714,729l3710,734l3705,744l3690,758l3686,768l3671,782l3676,787l3671,782l3652,801l3647,801l3642,806l3638,806l3628,816l3623,821l3618,830l3623,821l3628,821l3594,821l3575,825l3407,825l3393,821l3345,821l3330,816l3206,816l3191,821l3158,821l3124,830l3114,835l3119,835l3095,840l3066,849l3038,869l3018,873l2999,883l2985,897l2927,926l2908,940l2889,950l2865,964l2841,974l2822,984l2798,998l2750,1017l2721,1027l2697,1036l2615,1065l2582,1070l2553,1075l2519,1084l2486,1084l2452,1089l2414,1089l2375,1094l2342,1094l2164,1094l2150,1089l2092,1089l2078,1084l2049,1084l2035,1080l2006,1080l1996,1075l1987,1075l1991,1075l1953,1065l1919,1060l1891,1056l1867,1046l1843,1041l1795,1022l1771,1017l1713,988l1694,984l1679,974l1660,964l1646,955l1631,950l1603,931l1593,921l1579,917l1564,907l1555,897l1540,893l1531,883l1516,878l1507,869l1478,859l1463,849l1454,845l1435,840l1420,840l1425,840l1411,835l1401,840l1387,840l1377,845l1372,845l1343,859l1334,859l1319,864l1310,873l1295,878l1267,893l1252,902l1233,912l1219,921l1199,931l1185,940l1166,950l1156,960l1142,964l1113,979l1104,988l1094,993l1099,993l1089,993l1075,998l1070,1003l1065,1003l1051,1008l1046,1012l1041,1017l1036,1017l1022,1022l1017,1027l1008,1027l1003,1032l998,1036l993,1036l979,1041l974,1046l964,1046l960,1051l955,1051l940,1056l936,1060l926,1060l921,1065l916,1065l907,1070l902,1070l883,1080l873,1080l864,1084l849,1084l844,1094l849,1089l854,1089l835,1084l820,1084l806,1080l796,1080l792,1075l777,1070l758,1060l744,1056l734,1046l724,1041l705,1022l696,1017l672,993l667,984l633,950l624,945l609,931l604,921l561,878l552,873l542,864l532,859l513,845l456,806l446,797l432,787l417,773l403,763l393,753l364,734l355,725l340,720l331,705l316,691l264,638l254,624l240,609l230,595l216,581l206,566l192,552l182,533l168,518l158,499l144,480l134,466l115,437l110,427l105,413l96,398l91,389l62,302l57,293l48,269l48,254l38,226l38,211l33,197l33,182l28,168l28,154l24,139l24,111l19,96l19,34l0,34xe" fillcolor="black" stroked="f" o:allowincell="f" style="position:absolute;left:3944;top:2317;width:4016;height:1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1,1089" path="m4022,1050l4022,1031l4026,1017l4026,988l4031,978l4031,973l4026,949l4026,887l4017,849l4017,829l4007,786l4002,772l3998,753l3988,724l3983,705l3974,690l3964,662l3954,647l3950,633l3940,623l3935,609l3926,594l3921,585l3911,570l3907,556l3897,546l3892,532l3883,522l3878,513l3868,498l3859,479l3835,446l3791,398l3729,331l3671,287l3614,259l3590,249l3527,235l3503,230l3484,225l3460,225l3441,220l3417,215l3393,215l3369,211l3345,211l3297,201l3268,201l3249,191l3187,182l3158,172l3129,167l3134,167l3129,167l3134,167l3100,158l3086,158l3047,143l3028,139l2999,129l2980,124l2966,119l2947,115l2932,110l2913,105l2899,100l2879,95l2865,91l2846,86l2831,81l2812,71l2793,67l2764,57l2745,52l2731,47l2692,38l2678,38l2668,33l2630,24l2620,24l2625,24l2606,19l2563,19l2553,14l2486,14l2472,9l2380,9l2371,4l2256,4l2217,0l2116,0l2088,4l2054,4l1939,24l1915,28l1886,33l1833,43l1809,52l1785,57l1761,67l1737,71l1713,81l1689,86l1670,95l1646,100l1622,110l1603,115l1579,124l1555,129l1536,139l1497,148l1468,153l1444,163l1430,167l1425,167l1430,167l1411,172l1396,172l1368,182l1353,182l1339,187l1305,187l1286,191l1219,191l1204,187l1113,187l1094,182l993,182l974,187l936,187l917,191l893,191l854,201l849,201l792,220l744,239l715,244l667,263l643,268l619,278l600,287l552,297l533,307l509,311l489,321l470,326l451,335l432,340l413,350l393,355l374,364l360,369l341,379l326,388l307,398l249,436l221,465l211,479l216,479l216,474l197,494l173,518l158,537l139,556l125,575l115,594l101,618l91,638l77,662l57,700l53,724l43,743l38,767l29,786l19,834l9,873l9,892l5,911l5,930l0,949l0,1069l5,1089l5,1084l24,1084l24,1079l19,1069l19,949l24,930l24,911l29,892l29,873l38,834l43,810l48,796l57,777l62,753l72,734l77,710l96,671l110,647l120,628l134,604l144,585l158,566l177,546l192,527l206,503l225,494l225,489l230,489l240,474l259,455l317,417l336,407l350,398l369,388l384,383l403,374l422,369l441,359l461,355l480,345l499,340l518,331l542,326l561,316l609,307l629,297l653,287l677,283l725,263l753,259l801,239l859,220l854,220l893,211l917,211l936,206l974,206l993,201l1094,201l1113,206l1204,206l1219,211l1286,211l1305,206l1339,206l1353,201l1368,201l1396,191l1411,191l1430,187l1435,187l1430,187l1454,182l1478,172l1497,167l1516,163l1545,158l1564,148l1588,143l1612,134l1632,129l1656,119l1680,115l1699,105l1723,100l1747,91l1771,86l1795,76l1819,71l1843,62l1886,52l1915,47l1939,43l2054,24l2088,24l2116,19l2217,19l2256,24l2371,24l2380,28l2472,28l2486,33l2553,33l2563,38l2606,38l2615,43l2620,43l2630,43l2639,47l2659,52l2678,57l2692,57l2702,62l2721,67l2735,71l2755,76l2783,86l2803,91l2822,100l2836,105l2855,110l2870,115l2889,119l2903,124l2923,129l2937,134l2956,139l2971,143l2990,148l3019,158l3038,163l3086,177l3100,177l3124,187l3129,187l3124,187l3129,187l3158,191l3187,201l3239,211l3268,220l3297,220l3345,230l3369,230l3393,235l3417,235l3441,239l3460,244l3484,244l3503,249l3527,254l3580,268l3604,278l3662,307l3719,350l3782,407l3815,455l3839,489l3849,508l3859,522l3863,532l3873,542l3878,556l3887,566l3892,580l3902,594l3907,604l3916,618l3921,633l3930,642l3935,657l3945,671l3954,700l3964,714l3969,734l3978,762l3983,782l3988,796l3998,829l3998,849l4007,887l4007,949l4012,973l4012,969l4007,988l4007,1017l4002,1031l4002,1050l3993,1079l4022,1050xe" fillcolor="black" stroked="f" o:allowincell="f" style="position:absolute;left:3939;top:1267;width:4030;height:10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9,1569" path="m0,691l0,705l5,715l5,729l10,739l10,748l15,758l15,772l19,782l19,796l24,806l24,820l29,835l34,844l34,854l39,873l43,883l48,897l53,907l58,921l63,931l67,945l77,964l82,979l91,998l101,1007l111,1027l135,1046l130,1046l135,1046l135,1051l144,1060l154,1065l159,1075l168,1084l183,1099l231,1123l240,1132l250,1137l264,1142l283,1151l298,1161l312,1166l322,1175l336,1180l394,1218l413,1228l427,1238l447,1252l461,1262l499,1290l519,1305l519,1310l519,1305l562,1353l576,1358l586,1372l600,1382l605,1396l624,1415l653,1444l667,1444l677,1449l711,1449l730,1444l739,1439l768,1430l787,1420l802,1410l826,1401l845,1386l869,1372l898,1358l927,1338l994,1305l999,1300l999,1290l1022,1281l1037,1281l1042,1276l1094,1247l1109,1247l1118,1238l1128,1238l1147,1228l1157,1228l1166,1223l1181,1223l1186,1218l1200,1218l1210,1214l1234,1214l1243,1209l1258,1209l1262,1214l1267,1214l1286,1218l1310,1228l1330,1238l1378,1257l1402,1271l1421,1286l1469,1314l1488,1329l1512,1348l1536,1362l1560,1382l1584,1396l1608,1415l1656,1444l1685,1463l1771,1506l1800,1516l1834,1530l1906,1550l1944,1554l1978,1564l2021,1569l2198,1569l2227,1564l2256,1564l2314,1554l2342,1550l2366,1540l2400,1535l2424,1526l2448,1511l2496,1492l2544,1463l2568,1454l2616,1425l2635,1410l2659,1391l2678,1377l2726,1348l2745,1334l2769,1319l2789,1305l2813,1290l2832,1276l2856,1266l2875,1252l2899,1242l2923,1228l2947,1218l2966,1214l2971,1214l2995,1204l3014,1194l3086,1180l3105,1171l3125,1166l3163,1156l3187,1156l3269,1137l3278,1132l3297,1132l3321,1127l3336,1123l3355,1118l3369,1113l3384,1103l3398,1099l3417,1094l3432,1084l3446,1079l3461,1070l3470,1060l3499,1041l3523,1017l3537,1007l3542,1003l3542,993l3547,988l3547,979l3552,974l3552,964l3557,959l3557,945l3561,935l3561,931l3566,921l3566,911l3571,902l3571,897l3576,892l3576,878l3581,868l3581,849l3585,839l3585,830l3590,815l3590,806l3595,796l3595,787l3600,772l3600,763l3605,748l3605,739l3609,724l3609,715l3619,696l3619,691l3619,696l3619,681l3624,672l3624,648l3629,638l3629,513l3624,499l3624,480l3619,465l3619,451l3614,427l3609,417l3609,398l3605,379l3595,341l3590,326l3585,307l3576,293l3571,273l3561,259l3557,240l3547,225l3542,211l3533,197l3504,168l3489,158l3475,144l3461,134l3441,129l3427,120l3389,101l3369,96l3350,86l3321,81l3307,77l3288,67l3259,62l3240,57l3216,53l3197,48l3173,43l3115,29l3096,29l3043,14l3024,10l3009,10l2981,0l2971,0l2976,0l2971,0l2966,19l2971,19l2966,19l2971,19l2981,19l3009,29l3024,29l3033,34l3096,48l3115,48l3173,62l3197,67l3216,72l3240,77l3259,81l3278,86l3297,96l3321,101l3341,105l3360,115l3379,120l3417,139l3432,149l3451,153l3465,163l3480,177l3494,187l3513,206l3523,221l3528,235l3537,249l3542,269l3552,283l3557,302l3566,317l3571,336l3576,350l3585,389l3590,398l3590,417l3595,436l3600,451l3600,465l3605,480l3605,499l3609,513l3609,638l3605,648l3605,672l3600,681l3600,691l3600,686l3600,691l3600,686l3595,696l3590,715l3590,724l3585,739l3585,748l3581,763l3581,772l3576,787l3576,796l3571,806l3571,815l3566,830l3566,839l3561,849l3561,868l3557,878l3557,883l3552,887l3552,902l3547,911l3547,921l3542,931l3542,935l3537,945l3537,950l3533,955l3533,964l3528,969l3528,979l3523,983l3523,998l3523,993l3528,988l3513,998l3489,1022l3461,1041l3451,1051l3437,1060l3422,1065l3408,1075l3389,1079l3374,1084l3360,1094l3345,1099l3326,1103l3312,1108l3297,1113l3278,1113l3259,1118l3187,1137l3163,1137l3125,1147l3096,1151l3077,1161l3005,1175l2985,1185l2961,1194l2966,1194l2937,1199l2913,1209l2889,1223l2865,1233l2846,1247l2822,1257l2803,1271l2779,1286l2760,1300l2736,1314l2717,1329l2669,1358l2649,1372l2625,1391l2606,1406l2558,1434l2534,1444l2486,1473l2438,1492l2414,1506l2390,1516l2366,1521l2333,1530l2314,1535l2256,1545l2227,1545l2198,1550l2021,1550l1978,1545l1944,1535l1906,1530l1843,1511l1810,1497l1781,1487l1694,1444l1666,1425l1618,1396l1594,1377l1570,1362l1546,1343l1522,1329l1498,1310l1478,1295l1430,1266l1411,1252l1387,1238l1339,1218l1320,1209l1296,1199l1267,1194l1272,1194l1258,1190l1243,1190l1234,1194l1210,1194l1200,1199l1176,1199l1171,1204l1166,1204l1157,1209l1147,1209l1128,1218l1118,1218l1104,1223l1099,1228l1094,1228l1032,1257l1027,1262l1022,1262l989,1281l979,1290l984,1286l917,1319l888,1338l859,1353l835,1367l816,1382l792,1391l778,1401l759,1410l730,1420l720,1425l711,1430l677,1430l667,1425l663,1425l634,1396l624,1396l624,1386l610,1372l595,1362l586,1348l571,1334l528,1295l528,1290l528,1295l509,1271l471,1242l456,1233l437,1218l423,1209l403,1199l346,1161l331,1156l322,1147l307,1142l293,1132l274,1123l259,1118l250,1113l240,1103l192,1079l178,1065l168,1065l163,1055l154,1051l154,1041l144,1036l149,1036l144,1036l130,1017l120,998l111,988l101,969l96,955l87,935l82,921l77,911l72,897l67,887l63,873l58,863l53,854l53,844l48,825l43,820l43,806l39,796l39,782l34,772l34,758l29,748l29,739l24,729l24,715l19,705l19,691l0,691xe" fillcolor="black" stroked="f" o:allowincell="f" style="position:absolute;left:4097;top:1660;width:3628;height:1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1,888" path="m2976,192l2981,192l2909,173l2875,168l2794,139l2770,134l2741,125l2693,106l2669,101l2621,82l2597,77l2573,67l2554,62l2530,53l2506,48l2482,38l2405,24l2376,19l2352,14l2323,10l2295,10l2266,5l2237,5l2208,0l2141,0l2107,5l2069,0l2035,0l2007,5l1944,5l1915,10l1891,14l1863,14l1762,34l1738,43l1723,48l1695,53l1675,62l1651,67l1632,77l1608,82l1589,91l1565,101l1541,106l1517,115l1498,125l1469,130l1421,149l1397,154l1368,163l1339,168l1301,178l1272,187l1277,187l1239,187l1219,192l1004,192l984,187l812,187l792,192l759,192l716,202l701,206l706,206l687,206l677,211l668,211l663,216l653,216l648,221l639,226l629,226l624,230l620,230l615,235l605,235l600,240l591,245l581,245l576,249l572,249l567,254l552,254l548,259l543,259l538,264l524,264l519,273l524,269l519,269l524,269l500,273l476,283l456,283l413,297l399,297l370,307l356,307l327,317l317,317l303,321l288,321l274,326l264,331l255,331l236,336l159,379l154,389l144,393l130,413l135,408l120,417l96,441l87,456l77,465l72,480l53,509l39,552l29,566l24,585l24,605l15,628l10,652l10,667l5,681l5,700l0,715l0,868l5,888l5,883l24,883l24,878l20,868l20,715l24,700l24,681l29,667l29,652l34,638l44,605l44,585l48,576l58,561l72,518l92,489l96,475l106,465l116,451l130,437l144,427l144,422l149,422l154,403l164,398l168,389l245,355l255,350l264,350l284,345l288,341l303,341l317,336l327,336l356,326l370,326l399,317l413,317l456,302l476,302l509,293l524,288l528,288l524,288l528,283l533,283l548,283l552,278l557,278l562,273l576,273l581,269l586,269l591,264l600,259l610,259l615,254l624,254l629,249l634,249l639,245l648,240l658,240l663,235l672,235l677,230l687,226l706,226l711,226l725,221l759,211l792,211l812,206l984,206l1004,211l1219,211l1239,206l1277,206l1282,206l1311,197l1339,187l1368,182l1397,173l1431,168l1479,149l1507,144l1527,134l1551,125l1575,120l1599,110l1618,101l1642,96l1661,86l1685,82l1704,72l1723,67l1747,62l1771,53l1863,34l1891,34l1915,29l1944,24l2007,24l2035,19l2069,19l2107,24l2141,19l2208,19l2237,24l2266,24l2295,29l2323,29l2352,34l2376,38l2405,43l2472,58l2496,67l2520,72l2544,82l2563,86l2587,96l2611,101l2659,120l2683,125l2731,144l2760,154l2784,158l2875,187l2909,192l2971,211l2976,192xe" fillcolor="black" stroked="f" o:allowincell="f" style="position:absolute;left:4092;top:1468;width:2980;height:8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7,1204" path="m5,710l5,724l10,743l19,758l24,767l39,782l48,786l58,796l72,801l96,801l111,806l125,801l159,801l178,796l307,762l336,758l360,748l374,743l398,738l422,738l446,734l466,729l552,729l562,738l576,743l605,762l662,806l686,820l706,839l730,854l850,950l878,969l998,1065l1018,1079l1042,1094l1080,1122l1099,1132l1128,1151l1157,1161l1166,1161l1176,1165l1181,1165l1186,1170l1200,1170l1219,1180l1234,1180l1243,1185l1253,1185l1262,1189l1282,1189l1291,1194l1310,1194l1320,1199l1368,1199l1378,1204l1526,1204l1555,1199l1589,1194l1651,1185l1675,1175l1704,1165l1752,1146l1776,1132l1800,1122l1848,1094l1867,1079l1891,1065l1949,1022l1982,988l2001,974l2016,959l2035,945l2049,930l2069,916l2097,887l2126,868l2141,854l2155,849l2155,844l2160,844l2165,830l2193,815l2217,791l2275,753l2285,743l2313,724l2323,719l2337,710l2347,700l2361,691l2371,681l2381,676l2409,647l2429,628l2438,619l2443,609l2453,599l2462,575l2462,566l2467,556l2467,547l2472,542l2472,508l2477,499l2477,465l2472,455l2472,446l2467,436l2467,427l2457,403l2453,398l2453,388l2438,374l2433,364l2409,340l2400,336l2376,312l2366,307l2357,297l2347,292l2337,283l2328,278l2309,259l2299,254l2285,244l2275,240l2261,235l2246,225l2227,220l2208,211l2193,206l2169,196l2131,177l2107,168l2088,158l2040,139l2016,134l1997,124l1949,105l1929,96l1905,86l1886,81l1867,72l1848,67l1829,57l1809,52l1766,38l1742,28l1728,28l1733,28l1699,19l1685,19l1670,14l1656,14l1637,9l1622,9l1603,4l1565,4l1546,0l1301,0l1282,4l1248,4l1229,9l1214,9l1200,14l1186,14l1166,19l1157,24l1162,24l1147,24l1099,38l1080,43l1066,48l1046,57l1032,62l1013,72l998,76l979,86l960,91l922,110l902,115l826,153l806,158l730,196l710,201l691,211l672,216l658,225l638,230l619,240l605,244l590,254l595,254l566,254l562,259l542,259l538,264l523,264l518,268l504,268l499,273l494,273l485,278l475,278l466,283l456,283l451,288l437,288l432,292l422,297l413,297l408,302l403,302l398,312l398,307l384,312l370,321l350,326l322,345l303,355l288,364l269,374l255,383l235,398l216,407l202,422l183,431l168,446l149,455l91,513l63,542l48,556l19,599l0,662l0,691l5,710l24,710l19,691l19,662l39,609l67,566l82,551l87,537l101,532l159,475l178,465l192,451l211,441l226,427l245,417l264,403l279,393l298,383l312,374l331,364l360,345l379,340l394,331l408,326l408,321l413,321l418,321l422,316l432,312l442,312l446,307l461,307l466,302l475,297l485,297l494,292l509,292l514,288l528,288l533,283l547,283l552,278l571,278l576,273l595,273l600,273l614,264l629,259l648,249l667,244l682,235l701,230l720,220l739,216l816,177l835,172l912,134l931,129l970,110l989,105l1008,96l1022,91l1042,81l1056,76l1075,67l1090,62l1109,57l1147,43l1162,43l1166,43l1176,38l1186,33l1200,33l1214,28l1229,28l1248,24l1282,24l1301,19l1546,19l1565,24l1603,24l1622,28l1637,28l1656,33l1670,33l1685,38l1699,38l1723,48l1728,48l1742,48l1757,57l1800,72l1819,76l1838,86l1857,91l1877,100l1896,105l1920,115l1939,124l1987,144l2006,153l2030,158l2078,177l2097,187l2121,196l2160,216l2184,225l2198,230l2217,240l2237,244l2251,254l2265,259l2275,264l2289,273l2299,278l2318,297l2328,302l2337,312l2347,316l2357,326l2366,331l2390,355l2400,359l2414,374l2419,383l2433,398l2433,407l2438,412l2448,427l2448,436l2453,446l2453,455l2457,465l2457,499l2453,508l2453,537l2453,532l2448,547l2448,556l2443,566l2443,575l2433,590l2424,599l2419,609l2409,619l2409,628l2400,628l2371,657l2361,662l2352,671l2337,681l2328,691l2313,700l2304,705l2275,724l2265,734l2208,772l2184,796l2155,820l2141,834l2145,834l2145,830l2131,834l2117,849l2088,868l2059,897l2040,911l2025,926l2006,940l1992,954l1973,969l1939,1002l1881,1046l1857,1060l1838,1074l1790,1103l1766,1113l1742,1127l1694,1146l1666,1156l1642,1165l1589,1175l1555,1180l1526,1185l1464,1185l1378,1185l1368,1180l1320,1180l1310,1175l1291,1175l1282,1170l1262,1170l1253,1165l1243,1165l1234,1161l1219,1161l1200,1151l1195,1151l1190,1146l1176,1146l1166,1141l1162,1141l1166,1141l1138,1132l1109,1113l1090,1103l1051,1074l1027,1060l1008,1046l888,950l859,930l739,834l715,820l696,801l672,786l614,743l586,724l571,719l562,710l542,710l466,710l446,715l422,719l398,719l374,724l350,729l327,738l307,743l168,777l159,782l125,782l111,786l96,782l72,782l67,777l58,767l48,762l43,758l39,748l29,734l24,724l24,710l5,710xe" fillcolor="black" stroked="f" o:allowincell="f" style="position:absolute;left:4769;top:1737;width:2476;height:1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19,955" path="m5419,658l5332,658l5313,653l5222,653l5208,648l5140,648l5126,643l4987,643l4968,648l4934,648l4915,653l4896,653l4857,662l4852,662l4857,662l4838,662l4819,667l4780,677l4766,686l4747,691l4733,696l4675,710l4661,720l4622,730l4608,734l4589,744l4574,749l4555,753l4541,763l4521,768l4507,777l4493,782l4478,792l4464,797l4449,806l4440,811l4425,821l4416,825l4397,845l4387,849l4373,864l4368,873l4373,869l4377,869l4363,869l4334,897l4334,902l4325,912l4325,917l4310,931l4305,931l4301,936l4296,936l4291,931l4281,931l4272,921l4243,907l4233,897l4205,878l4195,873l4195,869l4185,864l4181,859l4176,859l4166,849l4161,849l4152,840l4147,840l4142,835l4137,835l4128,825l4123,825l4118,821l4113,821l4109,816l4104,816l4099,811l4094,811l4085,801l4080,801l4075,797l4070,797l4065,792l4061,792l4056,787l4051,787l4046,782l4032,782l4037,782l3993,763l3984,763l3974,753l3960,753l3941,744l3931,744l3912,734l3907,734l3902,730l3888,725l3878,725l3859,715l3849,715l3835,706l3816,701l3806,701l3782,686l3768,682l3758,677l3739,672l3729,672l3725,667l3710,658l3691,648l3681,638l3672,634l3657,624l3648,619l3638,610l3629,605l3619,595l3605,586l3595,581l3566,552l3552,547l3533,528l3523,523l3494,494l3480,490l3461,470l3451,466l3432,446l3422,442l3413,432l3403,427l3398,427l3398,422l3398,427l3393,418l3389,422l3393,418l3384,408l3379,408l3374,403l3365,398l3346,379l3336,374l3322,360l3312,355l3293,336l3278,331l3259,312l3245,303l3235,293l3221,283l3211,274l3182,255l3173,245l3130,216l3120,211l3120,207l3106,197l3034,173l3019,168l3005,168l2976,159l2962,159l2947,154l2933,154l2914,149l2899,149l2885,144l2870,144l2851,139l2818,139l2803,135l2784,135l2765,130l2750,130l2712,120l2693,120l2669,115l2630,106l2606,101l2587,101l2592,101l2486,72l2434,63l2261,34l2203,29l2141,19l2083,15l2021,10l1959,10l1896,5l1771,5l1709,0l1647,5l1527,5l1464,10l1349,19l1243,29l1195,34l1143,39l1099,48l1056,53l1013,63l946,82l907,87l883,101l888,101l864,106l821,120l807,130l787,135l773,139l759,149l744,154l725,159l711,163l691,173l677,178l658,183l643,192l605,202l591,211l552,221l533,231l514,235l500,245l485,250l456,255l437,264l399,274l380,283l360,288l336,293l317,303l322,303l303,303l284,307l269,312l255,312l231,317l221,322l202,322l188,327l168,327l154,331l135,331l120,336l101,336l87,341l53,341l34,346l15,346l0,351l15,365l34,365l53,360l87,360l101,355l120,355l135,351l154,351l168,346l188,346l202,341l221,341l240,336l255,331l269,331l293,327l303,322l322,322l327,322l346,312l360,307l389,303l408,293l447,283l466,274l485,269l509,264l524,255l543,250l562,240l600,231l615,221l653,211l667,202l687,197l701,192l720,183l735,178l754,173l768,168l783,159l797,154l816,149l831,139l874,125l888,120l893,120l917,106l946,101l1013,82l1056,72l1099,67l1143,58l1195,53l1243,48l1349,39l1464,29l1527,24l1647,24l1709,19l1771,24l1896,24l1959,29l2021,29l2083,34l2141,39l2203,48l2261,53l2434,82l2486,91l2530,106l2582,120l2587,120l2606,120l2630,125l2669,135l2693,139l2712,139l2750,149l2765,149l2784,154l2803,154l2818,159l2851,159l2870,163l2885,163l2899,168l2914,168l2933,173l2947,173l2962,178l2976,178l3005,187l3019,187l3024,192l3096,216l3110,226l3110,221l3120,235l3163,264l3173,274l3202,293l3211,303l3226,312l3235,322l3250,331l3269,351l3283,355l3302,374l3312,379l3326,394l3336,398l3355,418l3365,422l3370,427l3374,427l3379,432l3384,437l3389,437l3389,442l3389,437l3393,446l3403,451l3413,461l3422,466l3441,485l3451,490l3470,509l3485,514l3513,542l3523,547l3542,566l3557,571l3585,600l3595,605l3609,614l3619,624l3629,629l3638,638l3648,643l3662,653l3672,658l3681,667l3701,677l3715,686l3729,691l3739,691l3749,696l3758,701l3773,706l3806,720l3816,720l3825,725l3849,734l3859,734l3878,744l3888,744l3893,749l3897,753l3912,753l3931,763l3941,763l3960,773l3965,773l3969,777l3984,782l3993,782l4027,801l4032,801l4037,801l4041,806l4046,806l4051,811l4056,811l4061,816l4065,816l4070,821l4075,821l4085,830l4089,830l4094,835l4099,835l4104,840l4109,840l4113,845l4118,845l4128,854l4133,854l4137,859l4142,859l4152,869l4157,869l4166,878l4171,878l4176,883l4185,888l4185,883l4195,897l4224,917l4233,926l4262,941l4267,945l4281,950l4286,955l4310,955l4315,950l4320,950l4344,926l4344,921l4353,912l4353,907l4373,888l4377,888l4382,888l4387,883l4392,873l4397,869l4406,864l4425,845l4435,840l4449,830l4459,825l4473,816l4488,811l4502,801l4517,797l4531,787l4550,782l4565,773l4584,768l4598,763l4617,753l4632,749l4670,739l4685,730l4742,715l4756,710l4776,706l4790,696l4828,686l4838,682l4857,682l4862,682l4857,682l4896,672l4915,672l4934,667l4968,667l4987,662l5126,662l5140,667l5208,667l5222,672l5313,672l5332,677l5419,677l5419,658xe" fillcolor="black" stroked="f" o:allowincell="f" style="position:absolute;left:4476;top:561;width:5418;height:9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3,331" path="m1948,0l1910,0l1891,4l1876,4l1857,9l1838,9l1819,14l1800,14l1780,19l1756,19l1699,33l1680,33l1641,43l1627,47l1608,52l1593,57l1574,62l1560,67l1540,71l1526,76l1507,81l1492,86l1454,95l1440,105l1420,110l1406,115l1387,124l1368,129l1353,134l1334,143l1315,148l1296,158l1281,163l1262,172l1243,177l1204,196l1185,201l1166,211l1152,220l1133,230l1061,254l1041,259l1013,268l998,273l984,273l960,278l950,283l931,283l917,287l897,287l878,292l859,292l840,297l806,297l787,302l729,302l710,307l590,307l571,311l547,307l494,307l475,302l398,302l379,297l273,297l254,292l168,292l153,297l86,297l67,302l33,302l0,311l5,311l5,331l9,331l33,321l67,321l86,316l153,316l168,311l254,311l273,316l379,316l398,321l475,321l494,326l547,326l571,331l590,326l710,326l729,321l787,321l806,316l840,316l859,311l878,311l897,307l917,307l931,302l950,302l969,297l984,292l998,292l1022,287l1051,278l1070,273l1142,249l1161,239l1176,230l1195,220l1214,215l1252,196l1272,191l1291,182l1305,177l1324,167l1344,163l1363,153l1377,148l1396,143l1416,134l1430,129l1449,124l1464,115l1502,105l1516,100l1536,95l1550,91l1569,86l1584,81l1603,76l1617,71l1636,67l1651,62l1670,57l1680,52l1699,52l1756,38l1780,38l1800,33l1819,33l1838,28l1857,28l1876,23l1891,23l1910,19l1948,19l1963,14l1948,0xe" fillcolor="black" stroked="f" o:allowincell="f" style="position:absolute;left:2528;top:912;width:1962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2,1051" path="m5332,605l5303,600l5279,595l5250,590l5226,590l5169,581l5140,581l5111,576l4957,576l4929,581l4895,581l4861,586l4833,590l4693,629l4665,643l4631,658l4530,715l4463,763l4396,826l4358,859l4329,898l4334,898l4334,893l4338,893l4329,893l4319,902l4314,902l4305,912l4310,917l4305,912l4295,922l4295,926l4286,936l4281,941l4281,946l4271,955l4271,960l4262,970l4262,974l4257,979l4257,984l4247,993l4252,998l4247,998l4242,1013l4242,1008l4252,1003l4242,1008l4242,1017l4238,1017l4233,1027l4228,1032l4233,1037l4228,1037l4228,1041l4214,1041l4214,1037l4204,1027l4199,1027l4190,1017l4170,1008l4170,1003l4170,1008l4166,998l4161,1003l4161,998l4156,993l4146,984l4142,989l4146,984l4137,974l4132,979l4137,974l4127,965l4122,970l4127,965l4118,955l4113,960l4118,955l4103,941l4098,946l4103,941l4094,931l4089,936l4094,931l4084,922l4079,922l4070,912l4065,912l4065,907l4050,898l4041,888l4026,883l4017,874l4002,869l3988,859l3978,850l3964,845l3954,835l3926,816l3916,811l3873,782l3863,778l3834,758l3820,754l3791,734l3782,730l3753,710l3738,706l3724,696l3710,691l3695,682l3681,677l3666,667l3638,658l3628,658l3623,648l3614,638l3609,634l3599,629l3590,619l3580,614l3570,605l3561,600l3542,581l3532,576l3522,567l3508,557l3479,528l3465,519l3455,514l3441,504l3422,485l3407,475l3398,466l3383,456l3374,447l3364,442l3350,432l3340,423l3330,418l3321,408l3311,403l3311,408l3302,394l3283,384l3273,375l3263,370l3254,360l3239,351l3230,346l3201,317l3187,307l3177,298l3167,293l3153,283l3134,264l3119,255l3110,245l3095,235l3086,231l3071,221l3062,216l3047,207l3038,202l3023,192l3014,188l2985,178l2975,173l2956,168l2947,168l2951,168l2927,159l2923,159l2918,154l2903,154l2894,149l2879,149l2870,144l2846,144l2836,140l2807,140l2793,135l2769,135l2755,130l2726,130l2707,125l2687,125l2668,120l2649,120l2625,116l2606,116l2577,111l2553,106l2524,101l2495,101l2500,101l2457,87l2414,77l2327,58l2231,39l2179,34l2131,24l2073,20l1967,10l1910,5l1852,5l1795,0l1502,0l1387,10l1324,10l1267,15l1214,24l1156,29l1099,39l1046,44l993,53l945,63l892,72l840,87l796,101l801,101l787,101l777,106l768,106l748,111l739,116l638,149l619,159l604,164l585,168l571,173l552,183l494,197l475,207l461,211l432,216l413,226l398,231l369,235l350,245l254,264l235,274l240,274l221,274l206,279l187,279l173,283l153,283l139,288l120,288l105,293l86,293l67,298l53,298l33,303l14,303l0,307l14,322l33,322l53,317l67,317l86,312l105,312l120,307l139,307l153,303l173,303l187,298l206,298l221,293l240,293l245,293l264,283l360,264l379,255l398,250l422,245l441,235l461,231l485,226l504,216l561,202l580,192l595,188l614,183l628,178l648,168l748,135l758,130l768,125l777,125l787,120l801,120l806,120l849,106l892,92l945,82l993,72l1046,63l1099,58l1156,48l1214,44l1267,34l1324,29l1387,29l1502,20l1795,20l1852,24l1910,24l1967,29l2073,39l2131,44l2179,53l2231,58l2327,77l2414,96l2447,106l2491,120l2495,120l2524,120l2553,125l2577,130l2606,135l2625,135l2649,140l2668,140l2687,144l2707,144l2726,149l2755,149l2769,154l2793,154l2807,159l2836,159l2846,164l2870,164l2879,168l2894,168l2903,173l2908,173l2913,178l2927,178l2942,188l2947,188l2956,188l2966,192l2975,197l3004,207l3014,211l3028,221l3038,226l3052,235l3062,240l3076,250l3086,255l3100,264l3110,274l3124,283l3143,303l3158,312l3167,317l3177,327l3191,336l3220,365l3230,370l3244,379l3254,389l3263,394l3273,403l3292,413l3302,418l3302,423l3311,427l3321,437l3330,442l3340,451l3354,461l3364,466l3374,475l3388,485l3398,495l3412,504l3431,523l3446,533l3455,538l3470,547l3498,576l3513,586l3522,595l3532,600l3551,619l3561,624l3570,634l3580,638l3590,648l3599,653l3604,658l3614,658l3618,667l3628,677l3657,686l3671,696l3686,701l3700,710l3714,715l3729,725l3743,730l3772,749l3782,754l3810,773l3825,778l3854,797l3863,802l3906,830l3916,835l3945,854l3954,864l3969,869l3978,878l3993,888l4007,893l4017,902l4031,907l4041,917l4055,926l4055,922l4060,931l4065,926l4060,931l4070,941l4074,941l4079,946l4084,950l4089,955l4094,960l4098,965l4103,970l4108,974l4113,979l4118,984l4122,989l4127,993l4132,998l4137,1003l4146,1013l4151,1008l4151,1013l4156,1017l4161,1017l4161,1022l4161,1017l4170,1032l4180,1037l4190,1046l4194,1046l4199,1051l4204,1046l4204,1051l4238,1051l4238,1046l4242,1046l4247,1041l4252,1037l4247,1027l4252,1027l4252,1017l4252,1022l4262,1017l4262,1013l4257,1008l4262,1008l4266,1003l4276,993l4276,989l4281,984l4281,979l4290,970l4290,965l4300,955l4300,950l4305,946l4300,941l4305,946l4314,936l4314,931l4319,926l4324,922l4329,922l4338,912l4343,907l4348,907l4377,869l4406,835l4473,782l4540,734l4641,677l4674,662l4703,648l4833,610l4861,605l4895,600l4929,600l4957,595l5111,595l5140,600l5169,600l5226,610l5250,610l5279,614l5303,619l5332,624l5332,605xe" fillcolor="black" stroked="f" o:allowincell="f" style="position:absolute;left:4563;top:724;width:5331;height:10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4,375" path="m2030,0l2011,0l1991,5l1977,5l1939,15l1919,15l1900,20l1886,24l1867,24l1823,34l1814,39l1795,39l1713,58l1699,68l1703,68l1655,77l1631,87l1612,92l1593,101l1555,111l1540,120l1521,125l1502,135l1483,140l1468,149l1449,154l1435,164l1415,168l1401,178l1382,188l1367,192l1348,202l1319,221l1300,231l1286,236l1267,245l1252,260l1214,279l1199,288l1180,298l1161,312l1142,322l1128,341l1128,336l1132,336l1113,341l1099,341l1075,346l1065,351l1051,351l1032,355l921,355l902,351l888,351l868,346l854,346l840,341l820,336l801,336l787,331l768,327l748,327l691,312l672,312l648,307l628,303l609,303l585,298l566,298l542,293l523,288l499,288l480,283l456,279l417,279l393,274l336,274l316,269l225,269l206,274l153,274l139,279l110,279l91,283l76,283l67,288l52,288l38,293l24,293l0,303l9,322l24,312l38,312l52,307l67,307l76,303l91,303l110,298l139,298l153,293l206,293l225,288l316,288l336,293l393,293l417,298l456,298l480,303l499,307l523,307l542,312l566,317l585,317l609,322l628,322l648,327l672,331l691,331l748,346l768,346l777,351l801,355l820,355l830,360l854,365l868,365l888,370l902,370l921,375l1032,375l1051,370l1065,370l1084,365l1099,360l1113,360l1132,355l1137,355l1137,351l1152,341l1171,331l1190,317l1209,307l1223,298l1262,279l1276,264l1295,255l1310,250l1329,240l1358,221l1377,212l1391,207l1411,197l1425,188l1444,183l1459,173l1478,168l1492,159l1511,154l1531,144l1550,140l1564,130l1603,120l1622,111l1641,106l1665,96l1679,92l1703,87l1708,87l1723,77l1795,58l1814,58l1833,53l1867,44l1886,44l1910,39l1919,34l1939,34l1977,24l1991,24l2011,20l2030,20l2044,15l2030,0xe" fillcolor="black" stroked="f" o:allowincell="f" style="position:absolute;left:2533;top:1031;width:2043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4,3109" path="m2554,3042l2534,3037l2506,3037l2491,3032l2414,3032l2400,3028l2165,3028l2146,3032l2078,3032l2059,3037l2011,3037l1987,3042l1939,3042l1925,3047l1891,3047l1872,3052l1853,3052l1815,3061l1795,3061l1776,3066l1757,3066l1719,3076l1699,3076l1680,3080l1661,3080l1642,3085l1623,3085l1603,3090l1479,3090l1464,3085l1445,3085l1431,3080l1421,3080l1426,3080l1421,3080l1426,3080l1411,3076l1402,3076l1383,3066l1373,3066l1354,3056l1339,3052l1330,3047l1315,3037l1287,3028l1272,3018l1258,3013l1239,3004l1224,2999l1195,2980l1176,2975l1147,2956l1128,2951l1085,2922l1071,2917l1051,2908l1042,2898l1027,2889l1013,2884l999,2874l989,2869l989,2874l984,2865l979,2865l965,2850l960,2850l946,2836l936,2831l903,2797l883,2778l879,2773l874,2764l864,2754l859,2745l850,2730l840,2721l831,2701l821,2687l811,2668l807,2653l802,2644l797,2629l792,2625l792,2610l787,2606l787,2553l783,2548l783,2514l787,2505l787,2476l792,2466l792,2452l797,2447l797,2438l802,2428l807,2423l807,2414l811,2404l816,2404l816,2318l821,2313l821,2279l826,2270l826,2260l831,2250l831,2246l835,2236l835,2231l845,2222l855,2203l855,2198l859,2198l869,2179l888,2150l903,2135l912,2121l922,2111l941,2083l960,2063l965,2049l984,2030l989,2020l1008,2001l1013,1991l1023,1982l1027,1972l1037,1963l1042,1953l1056,1939l1061,1929l1085,1905l1090,1895l1104,1881l1104,1871l1114,1871l1119,1867l1119,1857l1133,1843l1133,1838l1147,1824l1147,1819l1152,1814l1157,1804l1162,1800l1162,1795l1167,1790l1171,1780l1176,1776l1176,1766l1181,1761l1191,1752l1191,1737l1200,1728l1205,1713l1205,1708l1219,1680l1219,1675l1224,1670l1234,1651l1234,1636l1248,1608l1248,1603l1253,1598l1263,1574l1263,1564l1272,1545l1272,1536l1277,1526l1277,1516l1287,1507l1287,1483l1291,1473l1291,1464l1296,1454l1296,1440l1301,1430l1301,1401l1306,1392l1306,1353l1311,1349l1311,1320l1315,1301l1315,1133l1311,1109l1306,1089l1306,1070l1291,1008l1282,984l1277,965l1267,946l1263,931l1234,874l1224,859l1215,840l1200,826l1191,806l1147,763l1128,744l1114,730l1119,734l1114,734l1109,725l1090,706l1066,682l1056,677l1042,667l1032,658l1023,653l1008,643l999,634l984,629l970,619l960,610l831,523l816,509l787,490l773,475l759,466l720,432l701,408l687,403l677,389l663,375l624,336l605,327l576,298l557,284l543,269l523,260l509,245l471,216l456,202l399,159l384,149l365,135l346,125l332,111l312,101l293,87l250,58l221,44l173,29l164,29l149,24l135,24l106,15l92,15l77,10l63,10l48,5l15,5l0,0l15,24l48,24l63,29l77,29l92,34l106,34l135,44l149,44l164,48l173,48l212,63l240,77l284,106l303,120l322,130l336,144l356,154l375,168l389,178l447,221l461,236l500,264l514,279l533,288l547,303l567,317l595,346l615,355l653,394l667,399l677,413l691,427l711,442l749,485l763,495l778,509l807,528l821,543l951,629l960,639l975,648l989,653l999,663l1013,672l1023,677l1032,687l1047,696l1056,701l1080,725l1090,725l1090,734l1104,744l1104,749l1119,754l1128,773l1171,816l1181,835l1195,850l1205,869l1215,883l1243,941l1248,955l1258,974l1263,994l1272,1018l1287,1070l1287,1089l1291,1109l1296,1133l1296,1301l1291,1320l1291,1344l1291,1339l1287,1353l1287,1392l1282,1401l1282,1430l1277,1440l1277,1454l1272,1464l1272,1473l1267,1483l1267,1497l1263,1502l1258,1516l1258,1526l1253,1536l1253,1545l1243,1564l1243,1574l1234,1588l1229,1593l1229,1608l1215,1636l1215,1646l1215,1641l1205,1660l1200,1665l1200,1680l1186,1708l1186,1713l1181,1718l1176,1723l1171,1737l1171,1742l1162,1752l1157,1766l1152,1771l1147,1780l1143,1785l1143,1790l1138,1795l1133,1804l1128,1809l1128,1814l1114,1828l1114,1833l1099,1847l1099,1862l1099,1857l1104,1852l1095,1862l1085,1871l1071,1886l1066,1895l1042,1919l1037,1929l1023,1943l1018,1953l1008,1963l1003,1972l994,1982l989,1991l970,2011l965,2020l946,2039l941,2054l922,2073l903,2102l893,2111l883,2126l869,2140l850,2169l840,2188l845,2188l835,2193l826,2212l821,2217l816,2231l816,2236l811,2246l811,2250l807,2260l807,2270l802,2279l802,2303l797,2308l797,2399l797,2394l802,2394l787,2404l787,2414l783,2418l783,2428l778,2438l773,2442l773,2466l768,2476l768,2505l763,2514l763,2558l768,2562l768,2606l773,2620l773,2615l773,2625l778,2639l783,2653l787,2663l792,2677l802,2697l811,2711l821,2730l831,2740l840,2754l845,2764l855,2773l859,2783l874,2797l883,2797l883,2807l927,2850l936,2855l951,2869l955,2869l970,2884l975,2884l979,2884l979,2889l989,2893l1003,2903l1018,2908l1032,2917l1042,2927l1061,2937l1075,2941l1119,2970l1138,2975l1167,2994l1186,2999l1215,3018l1229,3023l1248,3032l1263,3037l1277,3047l1306,3056l1320,3066l1330,3071l1344,3076l1354,3080l1373,3085l1383,3085l1402,3095l1411,3095l1416,3100l1421,3100l1416,3100l1421,3100l1431,3100l1445,3104l1464,3104l1479,3109l1603,3109l1623,3104l1642,3104l1661,3100l1680,3100l1699,3095l1719,3095l1757,3085l1776,3085l1795,3080l1815,3080l1853,3071l1872,3071l1891,3066l1925,3066l1939,3061l1987,3061l2011,3056l2059,3056l2078,3052l2146,3052l2165,3047l2400,3047l2414,3052l2491,3052l2506,3056l2534,3056l2554,3061l2554,3042xe" fillcolor="black" stroked="f" o:allowincell="f" style="position:absolute;left:7346;top:1007;width:2553;height:3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8,796" path="m4813,153l4799,153l4785,149l4765,149l4751,144l4737,144l4717,139l4703,139l4684,134l4669,134l4650,129l4636,129l4617,125l4597,125l4583,120l4564,120l4545,115l4530,115l4516,110l4482,101l4463,101l4439,91l4415,86l4401,86l4386,81l4367,77l4348,77l4338,72l4314,67l4300,67l4261,58l4247,58l4228,53l4209,53l4170,43l4156,43l4137,38l4117,38l4098,34l4079,34l4041,24l4021,24l4002,19l3964,19l3940,14l3916,14l3892,10l3868,10l3844,5l3729,5l3700,0l3666,0l3633,5l3532,5l3494,10l3455,10l3422,14l3383,14l3340,19l3263,29l3220,34l3182,38l3138,48l3095,53l2966,81l2870,101l2826,115l2831,115l2802,120l2764,129l2740,139l2706,144l2639,163l2606,168l2572,177l2534,182l2500,192l2462,197l2423,206l2385,211l2347,221l2308,225l2231,245l2193,249l2116,269l2078,273l2035,283l2001,293l1924,312l1857,331l1819,341l1785,350l1756,365l1723,374l1694,389l1699,389l1679,393l1679,398l1665,393l1655,403l1651,403l1607,422l1593,427l1583,432l1569,437l1555,446l1540,451l1526,460l1511,465l1497,475l1478,484l1463,494l1406,523l1387,537l1367,547l1329,576l1305,585l1286,595l1257,624l1243,633l1214,662l1204,676l1195,686l1185,700l1180,710l1171,720l1166,729l1156,739l1147,758l1137,763l1132,768l1123,772l1118,777l1089,777l1084,772l1056,763l998,734l979,720l955,705l926,691l902,681l873,672l844,657l811,648l777,643l753,633l715,624l648,614l609,604l542,595l504,595l436,585l403,585l364,580l124,580l96,585l76,585l28,595l0,604l9,624l38,614l52,609l76,604l96,604l124,600l364,600l403,604l436,604l504,614l542,614l609,624l648,633l715,643l744,652l777,662l811,667l835,676l864,691l892,700l916,710l945,724l969,739l988,753l1046,782l1075,792l1089,796l1128,796l1132,792l1142,787l1147,782l1156,777l1166,768l1176,748l1185,739l1190,729l1199,720l1204,710l1214,696l1223,686l1233,672l1252,652l1267,643l1295,614l1315,604l1339,595l1377,566l1396,556l1415,542l1473,513l1487,504l1507,494l1521,484l1535,480l1550,470l1564,465l1579,456l1593,451l1603,446l1617,441l1651,422l1655,422l1670,417l1675,413l1689,408l1689,403l1699,408l1703,408l1732,393l1766,384l1795,369l1828,360l1867,350l1934,331l2011,312l2044,302l2078,293l2116,288l2193,269l2231,264l2308,245l2347,240l2385,230l2423,225l2462,216l2500,211l2534,201l2572,197l2606,187l2639,182l2706,163l2740,158l2774,149l2802,139l2831,134l2836,134l2879,120l2918,110l2966,101l3095,72l3138,67l3182,58l3220,53l3263,48l3340,38l3383,34l3422,34l3455,29l3494,29l3532,24l3633,24l3666,19l3700,19l3729,24l3844,24l3868,29l3892,29l3916,34l3940,34l3964,38l4002,38l4021,43l4041,43l4079,53l4098,53l4117,58l4137,58l4156,62l4170,62l4209,72l4228,72l4247,77l4261,77l4300,86l4314,86l4329,91l4348,96l4367,96l4377,101l4401,105l4415,105l4429,110l4463,120l4482,120l4506,129l4530,134l4545,134l4564,139l4583,139l4597,144l4617,144l4636,149l4650,149l4669,153l4684,153l4703,158l4717,158l4737,163l4751,163l4765,168l4785,168l4799,173l4813,173l4828,177l4813,153xe" fillcolor="black" stroked="f" o:allowincell="f" style="position:absolute;left:2533;top:854;width:4827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408" path="m624,53l566,33l542,29l523,29l465,14l446,14l422,9l403,9l379,5l336,5l317,0l249,0l230,5l192,5l173,9l153,9l105,24l91,33l81,38l57,62l53,72l57,67l62,67l48,67l38,81l29,86l19,96l19,105l14,110l5,134l5,148l0,158l0,216l5,225l5,244l14,264l14,273l29,302l29,316l33,321l43,340l57,350l53,350l57,350l67,364l96,384l177,403l201,408l341,408l365,403l389,403l413,398l432,393l456,393l475,388l499,384l518,384l557,374l566,369l581,369l590,364l609,364l614,360l629,360l629,340l624,340l605,340l600,345l590,345l581,350l566,350l547,355l528,360l518,364l499,364l475,369l456,374l432,374l413,379l389,384l365,384l341,388l201,388l177,384l105,364l77,345l67,340l72,340l67,340l62,331l53,312l48,307l48,302l33,273l33,264l24,244l24,225l19,216l19,158l24,148l24,134l33,120l38,115l38,105l48,100l57,91l57,86l62,86l67,81l72,81l77,72l91,57l101,53l115,43l153,29l173,29l192,24l230,24l249,19l317,19l336,24l379,24l403,29l422,29l446,33l465,33l523,48l542,48l557,53l614,72l624,53xe" fillcolor="black" stroked="f" o:allowincell="f" style="position:absolute;left:9271;top:1641;width:628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9272;top:5148;width:753;height:24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533-01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2244;top:431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733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04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342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645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952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259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561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868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3170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3472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3775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37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407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0,158" path="m0,0l10,158l341,154l370,0l0,0xe" fillcolor="white" stroked="f" o:allowincell="f" style="position:absolute;left:2638;top:1252;width:369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80;top:1232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5,264" path="m312,0l355,158l48,264l0,96l312,0xe" fillcolor="white" stroked="f" o:allowincell="f" style="position:absolute;left:8892;top:1070;width:354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42;top:1079;width:271;height:207;mso-wrap-style:none;v-text-anchor:top;rotation:34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163" path="m4,0l0,158l326,163l336,0l4,0xe" fillcolor="white" stroked="f" o:allowincell="f" style="position:absolute;left:9444;top:1252;width:335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71;top:1227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,187" path="m19,0l0,173l350,187l374,10l19,0xe" fillcolor="white" stroked="f" o:allowincell="f" style="position:absolute;left:9420;top:820;width:373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50;top:814;width:271;height:207;mso-wrap-style:none;v-text-anchor:top;rotation: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4,326" path="m100,0l0,130l259,326l364,211l100,0xe" fillcolor="white" stroked="f" o:allowincell="f" style="position:absolute;left:7750;top:1017;width:363;height:3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67;top:1102;width:271;height:207;mso-wrap-style:none;v-text-anchor:top;rotation:4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75;top:624;width:272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74;top:623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50;top:3214;width:273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49;top:3213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87;top:2144;width:273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86;top:2143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89;top:1636;width:273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88;top:1635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,278" path="m0,91l67,278l321,187l249,0l0,91xe" fillcolor="white" stroked="f" o:allowincell="f" style="position:absolute;left:5494;top:1219;width:320;height:2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25;top:1242;width:271;height:207;mso-wrap-style:none;v-text-anchor:top;rotation:34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8,240" path="m0,48l34,240l298,197l264,0l0,48xe" fillcolor="white" stroked="f" o:allowincell="f" style="position:absolute;left:4356;top:916;width:297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73;top:931;width:271;height:207;mso-wrap-style:none;v-text-anchor:top;rotation:35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2,240" path="m0,48l34,240l302,197l264,0l0,48xe" fillcolor="white" stroked="f" o:allowincell="f" style="position:absolute;left:4966;top:1046;width:301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83;top:1061;width:271;height:207;mso-wrap-style:none;v-text-anchor:top;rotation:35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,279" path="m0,91l67,279l321,187l249,0l0,91xe" fillcolor="white" stroked="f" o:allowincell="f" style="position:absolute;left:4894;top:489;width:320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25;top:512;width:271;height:207;mso-wrap-style:none;v-text-anchor:top;rotation:34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278" path="m0,91l67,278l322,187l254,0l0,91xe" fillcolor="white" stroked="f" o:allowincell="f" style="position:absolute;left:3243;top:912;width:321;height:2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74;top:935;width:271;height:207;mso-wrap-style:none;v-text-anchor:top;rotation:34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221" path="m0,24l19,221l288,197l269,0l0,24xe" fillcolor="white" stroked="f" o:allowincell="f" style="position:absolute;left:3785;top:417;width:287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93;top:423;width:271;height:207;mso-wrap-style:none;v-text-anchor:top;rotation:35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7,335" path="m0,220l163,335l317,115l154,0l0,220xe" fillcolor="white" stroked="f" o:allowincell="f" style="position:absolute;left:3646;top:1574;width:316;height:3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23;top:1514;width:271;height:270;mso-wrap-style:none;v-text-anchor:top;rotation:30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86;top:1564;width:278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5;top:1563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264" path="m53,0l0,192l259,264l312,72l53,0xe" fillcolor="white" stroked="f" o:allowincell="f" style="position:absolute;left:7188;top:432;width:311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1;top:470;width:271;height:207;mso-wrap-style:none;v-text-anchor:top;rotation:1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8,245" path="m34,0l0,197l264,245l298,48l34,0xe" fillcolor="white" stroked="f" o:allowincell="f" style="position:absolute;left:6626;top:940;width:297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33;top:967;width:271;height:207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487;top:1550;width:272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86;top:1549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,259" path="m0,67l48,259l308,192l260,0l0,67xe" fillcolor="white" stroked="f" o:allowincell="f" style="position:absolute;left:8877;top:571;width:307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02;top:587;width:271;height:207;mso-wrap-style:none;v-text-anchor:top;rotation:34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,321" path="m115,0l0,163l221,321l336,158l115,0xe" fillcolor="white" stroked="f" o:allowincell="f" style="position:absolute;left:7778;top:408;width:335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89;top:483;width:271;height:207;mso-wrap-style:none;v-text-anchor:top;rotation:35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15;top:3776;width:272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14;top:3775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25;top:2725;width:272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24;top:2724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407;top:3301;width:273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06;top:3300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23;top:2586;width:272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22;top:2585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65;top:3104;width:273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64;top:3103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28;top:3301;width:277;height:2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27;top:3300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79;top:2936;width:272;height:2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78;top:2935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86;top:566;width:278;height:2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5;top:565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21;top:3473;width:277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20;top:3472;width:2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7,244" path="m33,0l0,196l264,244l297,48l33,0xe" fillcolor="white" stroked="f" o:allowincell="f" style="position:absolute;left:7217;top:1382;width:296;height:2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23;top:1409;width:271;height:207;mso-wrap-style:none;v-text-anchor:top;rotation:1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,331" path="m173,0l0,96l139,331l307,230l173,0xe" fillcolor="white" stroked="f" o:allowincell="f" style="position:absolute;left:8210;top:1799;width:30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35;top:1805;width:271;height:270;mso-wrap-style:none;v-text-anchor:top;rotation:6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4566;width: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4773;width: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4566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4773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566;width:1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4773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4566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4773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4566;width:1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4773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4566;width: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4773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4566;width: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4773;width: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4566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773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4566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4773;width:1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4566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4773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9;top:4566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4773;width:1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4566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4773;width: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439;width:2749;height:1742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خط العرض الجغرافي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3040" cy="3348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3349080"/>
                          <a:chOff x="0" y="0"/>
                          <a:chExt cx="5272920" cy="33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33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7560"/>
                            <a:ext cx="267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70-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263.7pt" coordorigin="0,0" coordsize="8304,5274">
                <v:rect id="shape_0" stroked="f" o:allowincell="f" style="position:absolute;left:0;top:0;width:8303;height:5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1;top:12;width:4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70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60925</wp:posOffset>
                </wp:positionH>
                <wp:positionV relativeFrom="paragraph">
                  <wp:posOffset>2891790</wp:posOffset>
                </wp:positionV>
                <wp:extent cx="115824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color w:val="000000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أشه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شمالي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أشه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جنوب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4pt;mso-wrap-distance-left:9.05pt;mso-wrap-distance-right:9.05pt;mso-wrap-distance-top:0pt;mso-wrap-distance-bottom:0pt;margin-top:227.7pt;mso-position-vertical-relative:text;margin-left:3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color w:val="000000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أشهر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كرة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شمالي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أشه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ك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جنو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امتصاص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عائ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خترا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طبق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EG"/>
        </w:rPr>
        <w:drawing>
          <wp:inline distT="0" distB="0" distL="0" distR="0">
            <wp:extent cx="321310" cy="270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286" t="24656" r="31702" b="56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sz w:val="20"/>
          <w:sz w:val="20"/>
          <w:szCs w:val="26"/>
          <w:lang w:bidi="ar-EG"/>
        </w:rPr>
        <w:t>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0"/>
          <w:szCs w:val="26"/>
          <w:vertAlign w:val="subscript"/>
          <w:lang w:bidi="ar-EG"/>
        </w:rPr>
        <w:t>n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4613275" cy="4202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134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أس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امتصاص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نهار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0"/>
          <w:szCs w:val="26"/>
          <w:lang w:bidi="ar-EG"/>
        </w:rPr>
        <w:t>p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3090" cy="3400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3400560"/>
                          <a:chOff x="0" y="0"/>
                          <a:chExt cx="5673240" cy="34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76440" y="0"/>
                            <a:ext cx="4996800" cy="34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7640" y="33120"/>
                            <a:ext cx="4659120" cy="332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336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88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16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80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08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08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372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372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6240" y="63360"/>
                              <a:ext cx="720" cy="270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1440"/>
                              <a:ext cx="432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35560"/>
                              <a:ext cx="432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07800"/>
                              <a:ext cx="432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607040"/>
                              <a:ext cx="432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94400"/>
                              <a:ext cx="432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81760"/>
                              <a:ext cx="432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60840"/>
                              <a:ext cx="432864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7" h="4265">
                                  <a:moveTo>
                                    <a:pt x="0" y="4265"/>
                                  </a:moveTo>
                                  <a:lnTo>
                                    <a:pt x="6817" y="4265"/>
                                  </a:lnTo>
                                  <a:lnTo>
                                    <a:pt x="68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5"/>
                                  </a:lnTo>
                                  <a:lnTo>
                                    <a:pt x="9" y="426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813" y="10"/>
                                  </a:lnTo>
                                  <a:lnTo>
                                    <a:pt x="6808" y="5"/>
                                  </a:lnTo>
                                  <a:lnTo>
                                    <a:pt x="6808" y="4260"/>
                                  </a:lnTo>
                                  <a:lnTo>
                                    <a:pt x="6813" y="4256"/>
                                  </a:lnTo>
                                  <a:lnTo>
                                    <a:pt x="5" y="4256"/>
                                  </a:lnTo>
                                  <a:lnTo>
                                    <a:pt x="9" y="4260"/>
                                  </a:lnTo>
                                  <a:lnTo>
                                    <a:pt x="0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63320"/>
                              <a:ext cx="4320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4" h="188">
                                  <a:moveTo>
                                    <a:pt x="5" y="173"/>
                                  </a:moveTo>
                                  <a:lnTo>
                                    <a:pt x="10" y="168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97" y="135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31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84" y="120"/>
                                  </a:lnTo>
                                  <a:lnTo>
                                    <a:pt x="341" y="111"/>
                                  </a:lnTo>
                                  <a:lnTo>
                                    <a:pt x="404" y="101"/>
                                  </a:lnTo>
                                  <a:lnTo>
                                    <a:pt x="519" y="82"/>
                                  </a:lnTo>
                                  <a:lnTo>
                                    <a:pt x="577" y="77"/>
                                  </a:lnTo>
                                  <a:lnTo>
                                    <a:pt x="634" y="67"/>
                                  </a:lnTo>
                                  <a:lnTo>
                                    <a:pt x="740" y="58"/>
                                  </a:lnTo>
                                  <a:lnTo>
                                    <a:pt x="793" y="48"/>
                                  </a:lnTo>
                                  <a:lnTo>
                                    <a:pt x="898" y="39"/>
                                  </a:lnTo>
                                  <a:lnTo>
                                    <a:pt x="946" y="39"/>
                                  </a:lnTo>
                                  <a:lnTo>
                                    <a:pt x="999" y="34"/>
                                  </a:lnTo>
                                  <a:lnTo>
                                    <a:pt x="1047" y="29"/>
                                  </a:lnTo>
                                  <a:lnTo>
                                    <a:pt x="1100" y="29"/>
                                  </a:lnTo>
                                  <a:lnTo>
                                    <a:pt x="1148" y="24"/>
                                  </a:lnTo>
                                  <a:lnTo>
                                    <a:pt x="1244" y="24"/>
                                  </a:lnTo>
                                  <a:lnTo>
                                    <a:pt x="1297" y="19"/>
                                  </a:lnTo>
                                  <a:lnTo>
                                    <a:pt x="1345" y="19"/>
                                  </a:lnTo>
                                  <a:lnTo>
                                    <a:pt x="1393" y="24"/>
                                  </a:lnTo>
                                  <a:lnTo>
                                    <a:pt x="1494" y="24"/>
                                  </a:lnTo>
                                  <a:lnTo>
                                    <a:pt x="1542" y="29"/>
                                  </a:lnTo>
                                  <a:lnTo>
                                    <a:pt x="1594" y="29"/>
                                  </a:lnTo>
                                  <a:lnTo>
                                    <a:pt x="1858" y="53"/>
                                  </a:lnTo>
                                  <a:lnTo>
                                    <a:pt x="1916" y="58"/>
                                  </a:lnTo>
                                  <a:lnTo>
                                    <a:pt x="1974" y="67"/>
                                  </a:lnTo>
                                  <a:lnTo>
                                    <a:pt x="2007" y="67"/>
                                  </a:lnTo>
                                  <a:lnTo>
                                    <a:pt x="2046" y="72"/>
                                  </a:lnTo>
                                  <a:lnTo>
                                    <a:pt x="2079" y="77"/>
                                  </a:lnTo>
                                  <a:lnTo>
                                    <a:pt x="2118" y="82"/>
                                  </a:lnTo>
                                  <a:lnTo>
                                    <a:pt x="2151" y="87"/>
                                  </a:lnTo>
                                  <a:lnTo>
                                    <a:pt x="2190" y="91"/>
                                  </a:lnTo>
                                  <a:lnTo>
                                    <a:pt x="2228" y="91"/>
                                  </a:lnTo>
                                  <a:lnTo>
                                    <a:pt x="2262" y="96"/>
                                  </a:lnTo>
                                  <a:lnTo>
                                    <a:pt x="2300" y="101"/>
                                  </a:lnTo>
                                  <a:lnTo>
                                    <a:pt x="2334" y="106"/>
                                  </a:lnTo>
                                  <a:lnTo>
                                    <a:pt x="2372" y="106"/>
                                  </a:lnTo>
                                  <a:lnTo>
                                    <a:pt x="2406" y="111"/>
                                  </a:lnTo>
                                  <a:lnTo>
                                    <a:pt x="2444" y="115"/>
                                  </a:lnTo>
                                  <a:lnTo>
                                    <a:pt x="2478" y="120"/>
                                  </a:lnTo>
                                  <a:lnTo>
                                    <a:pt x="2516" y="120"/>
                                  </a:lnTo>
                                  <a:lnTo>
                                    <a:pt x="2550" y="125"/>
                                  </a:lnTo>
                                  <a:lnTo>
                                    <a:pt x="2588" y="130"/>
                                  </a:lnTo>
                                  <a:lnTo>
                                    <a:pt x="2622" y="130"/>
                                  </a:lnTo>
                                  <a:lnTo>
                                    <a:pt x="2660" y="135"/>
                                  </a:lnTo>
                                  <a:lnTo>
                                    <a:pt x="2694" y="139"/>
                                  </a:lnTo>
                                  <a:lnTo>
                                    <a:pt x="2732" y="139"/>
                                  </a:lnTo>
                                  <a:lnTo>
                                    <a:pt x="2766" y="144"/>
                                  </a:lnTo>
                                  <a:lnTo>
                                    <a:pt x="2799" y="144"/>
                                  </a:lnTo>
                                  <a:lnTo>
                                    <a:pt x="2838" y="149"/>
                                  </a:lnTo>
                                  <a:lnTo>
                                    <a:pt x="2871" y="149"/>
                                  </a:lnTo>
                                  <a:lnTo>
                                    <a:pt x="2905" y="154"/>
                                  </a:lnTo>
                                  <a:lnTo>
                                    <a:pt x="2977" y="154"/>
                                  </a:lnTo>
                                  <a:lnTo>
                                    <a:pt x="3011" y="159"/>
                                  </a:lnTo>
                                  <a:lnTo>
                                    <a:pt x="3078" y="159"/>
                                  </a:lnTo>
                                  <a:lnTo>
                                    <a:pt x="3116" y="164"/>
                                  </a:lnTo>
                                  <a:lnTo>
                                    <a:pt x="3515" y="164"/>
                                  </a:lnTo>
                                  <a:lnTo>
                                    <a:pt x="3587" y="159"/>
                                  </a:lnTo>
                                  <a:lnTo>
                                    <a:pt x="3726" y="159"/>
                                  </a:lnTo>
                                  <a:lnTo>
                                    <a:pt x="3789" y="154"/>
                                  </a:lnTo>
                                  <a:lnTo>
                                    <a:pt x="3851" y="154"/>
                                  </a:lnTo>
                                  <a:lnTo>
                                    <a:pt x="3913" y="149"/>
                                  </a:lnTo>
                                  <a:lnTo>
                                    <a:pt x="3971" y="149"/>
                                  </a:lnTo>
                                  <a:lnTo>
                                    <a:pt x="4024" y="144"/>
                                  </a:lnTo>
                                  <a:lnTo>
                                    <a:pt x="4081" y="139"/>
                                  </a:lnTo>
                                  <a:lnTo>
                                    <a:pt x="4134" y="139"/>
                                  </a:lnTo>
                                  <a:lnTo>
                                    <a:pt x="4326" y="120"/>
                                  </a:lnTo>
                                  <a:lnTo>
                                    <a:pt x="4369" y="120"/>
                                  </a:lnTo>
                                  <a:lnTo>
                                    <a:pt x="4413" y="115"/>
                                  </a:lnTo>
                                  <a:lnTo>
                                    <a:pt x="4451" y="111"/>
                                  </a:lnTo>
                                  <a:lnTo>
                                    <a:pt x="4494" y="106"/>
                                  </a:lnTo>
                                  <a:lnTo>
                                    <a:pt x="4571" y="96"/>
                                  </a:lnTo>
                                  <a:lnTo>
                                    <a:pt x="4605" y="96"/>
                                  </a:lnTo>
                                  <a:lnTo>
                                    <a:pt x="4643" y="91"/>
                                  </a:lnTo>
                                  <a:lnTo>
                                    <a:pt x="4710" y="82"/>
                                  </a:lnTo>
                                  <a:lnTo>
                                    <a:pt x="4744" y="82"/>
                                  </a:lnTo>
                                  <a:lnTo>
                                    <a:pt x="4778" y="77"/>
                                  </a:lnTo>
                                  <a:lnTo>
                                    <a:pt x="4811" y="77"/>
                                  </a:lnTo>
                                  <a:lnTo>
                                    <a:pt x="4850" y="72"/>
                                  </a:lnTo>
                                  <a:lnTo>
                                    <a:pt x="4893" y="67"/>
                                  </a:lnTo>
                                  <a:lnTo>
                                    <a:pt x="4974" y="67"/>
                                  </a:lnTo>
                                  <a:lnTo>
                                    <a:pt x="5013" y="63"/>
                                  </a:lnTo>
                                  <a:lnTo>
                                    <a:pt x="5051" y="63"/>
                                  </a:lnTo>
                                  <a:lnTo>
                                    <a:pt x="5085" y="58"/>
                                  </a:lnTo>
                                  <a:lnTo>
                                    <a:pt x="5190" y="58"/>
                                  </a:lnTo>
                                  <a:lnTo>
                                    <a:pt x="5229" y="53"/>
                                  </a:lnTo>
                                  <a:lnTo>
                                    <a:pt x="5493" y="53"/>
                                  </a:lnTo>
                                  <a:lnTo>
                                    <a:pt x="5527" y="58"/>
                                  </a:lnTo>
                                  <a:lnTo>
                                    <a:pt x="5623" y="58"/>
                                  </a:lnTo>
                                  <a:lnTo>
                                    <a:pt x="5656" y="63"/>
                                  </a:lnTo>
                                  <a:lnTo>
                                    <a:pt x="5728" y="63"/>
                                  </a:lnTo>
                                  <a:lnTo>
                                    <a:pt x="5762" y="67"/>
                                  </a:lnTo>
                                  <a:lnTo>
                                    <a:pt x="5795" y="67"/>
                                  </a:lnTo>
                                  <a:lnTo>
                                    <a:pt x="5834" y="72"/>
                                  </a:lnTo>
                                  <a:lnTo>
                                    <a:pt x="5872" y="72"/>
                                  </a:lnTo>
                                  <a:lnTo>
                                    <a:pt x="5906" y="77"/>
                                  </a:lnTo>
                                  <a:lnTo>
                                    <a:pt x="5949" y="82"/>
                                  </a:lnTo>
                                  <a:lnTo>
                                    <a:pt x="6007" y="82"/>
                                  </a:lnTo>
                                  <a:lnTo>
                                    <a:pt x="6035" y="87"/>
                                  </a:lnTo>
                                  <a:lnTo>
                                    <a:pt x="6059" y="87"/>
                                  </a:lnTo>
                                  <a:lnTo>
                                    <a:pt x="6088" y="91"/>
                                  </a:lnTo>
                                  <a:lnTo>
                                    <a:pt x="6112" y="91"/>
                                  </a:lnTo>
                                  <a:lnTo>
                                    <a:pt x="6136" y="96"/>
                                  </a:lnTo>
                                  <a:lnTo>
                                    <a:pt x="6160" y="96"/>
                                  </a:lnTo>
                                  <a:lnTo>
                                    <a:pt x="6208" y="106"/>
                                  </a:lnTo>
                                  <a:lnTo>
                                    <a:pt x="6232" y="106"/>
                                  </a:lnTo>
                                  <a:lnTo>
                                    <a:pt x="6280" y="115"/>
                                  </a:lnTo>
                                  <a:lnTo>
                                    <a:pt x="6304" y="115"/>
                                  </a:lnTo>
                                  <a:lnTo>
                                    <a:pt x="6323" y="120"/>
                                  </a:lnTo>
                                  <a:lnTo>
                                    <a:pt x="6396" y="135"/>
                                  </a:lnTo>
                                  <a:lnTo>
                                    <a:pt x="6420" y="135"/>
                                  </a:lnTo>
                                  <a:lnTo>
                                    <a:pt x="6468" y="144"/>
                                  </a:lnTo>
                                  <a:lnTo>
                                    <a:pt x="6496" y="149"/>
                                  </a:lnTo>
                                  <a:lnTo>
                                    <a:pt x="6520" y="154"/>
                                  </a:lnTo>
                                  <a:lnTo>
                                    <a:pt x="6549" y="159"/>
                                  </a:lnTo>
                                  <a:lnTo>
                                    <a:pt x="6573" y="159"/>
                                  </a:lnTo>
                                  <a:lnTo>
                                    <a:pt x="6602" y="164"/>
                                  </a:lnTo>
                                  <a:lnTo>
                                    <a:pt x="6636" y="168"/>
                                  </a:lnTo>
                                  <a:lnTo>
                                    <a:pt x="6664" y="173"/>
                                  </a:lnTo>
                                  <a:lnTo>
                                    <a:pt x="6698" y="173"/>
                                  </a:lnTo>
                                  <a:lnTo>
                                    <a:pt x="6765" y="183"/>
                                  </a:lnTo>
                                  <a:lnTo>
                                    <a:pt x="6804" y="188"/>
                                  </a:lnTo>
                                  <a:lnTo>
                                    <a:pt x="6804" y="168"/>
                                  </a:lnTo>
                                  <a:lnTo>
                                    <a:pt x="6765" y="164"/>
                                  </a:lnTo>
                                  <a:lnTo>
                                    <a:pt x="6698" y="154"/>
                                  </a:lnTo>
                                  <a:lnTo>
                                    <a:pt x="6664" y="154"/>
                                  </a:lnTo>
                                  <a:lnTo>
                                    <a:pt x="6636" y="149"/>
                                  </a:lnTo>
                                  <a:lnTo>
                                    <a:pt x="6602" y="144"/>
                                  </a:lnTo>
                                  <a:lnTo>
                                    <a:pt x="6573" y="139"/>
                                  </a:lnTo>
                                  <a:lnTo>
                                    <a:pt x="6549" y="139"/>
                                  </a:lnTo>
                                  <a:lnTo>
                                    <a:pt x="6520" y="135"/>
                                  </a:lnTo>
                                  <a:lnTo>
                                    <a:pt x="6496" y="130"/>
                                  </a:lnTo>
                                  <a:lnTo>
                                    <a:pt x="6468" y="125"/>
                                  </a:lnTo>
                                  <a:lnTo>
                                    <a:pt x="6420" y="115"/>
                                  </a:lnTo>
                                  <a:lnTo>
                                    <a:pt x="6396" y="115"/>
                                  </a:lnTo>
                                  <a:lnTo>
                                    <a:pt x="6323" y="101"/>
                                  </a:lnTo>
                                  <a:lnTo>
                                    <a:pt x="6304" y="96"/>
                                  </a:lnTo>
                                  <a:lnTo>
                                    <a:pt x="6280" y="96"/>
                                  </a:lnTo>
                                  <a:lnTo>
                                    <a:pt x="6232" y="87"/>
                                  </a:lnTo>
                                  <a:lnTo>
                                    <a:pt x="6208" y="87"/>
                                  </a:lnTo>
                                  <a:lnTo>
                                    <a:pt x="6160" y="77"/>
                                  </a:lnTo>
                                  <a:lnTo>
                                    <a:pt x="6136" y="77"/>
                                  </a:lnTo>
                                  <a:lnTo>
                                    <a:pt x="6112" y="72"/>
                                  </a:lnTo>
                                  <a:lnTo>
                                    <a:pt x="6088" y="72"/>
                                  </a:lnTo>
                                  <a:lnTo>
                                    <a:pt x="6059" y="67"/>
                                  </a:lnTo>
                                  <a:lnTo>
                                    <a:pt x="6035" y="67"/>
                                  </a:lnTo>
                                  <a:lnTo>
                                    <a:pt x="6007" y="63"/>
                                  </a:lnTo>
                                  <a:lnTo>
                                    <a:pt x="5949" y="63"/>
                                  </a:lnTo>
                                  <a:lnTo>
                                    <a:pt x="5906" y="58"/>
                                  </a:lnTo>
                                  <a:lnTo>
                                    <a:pt x="5872" y="53"/>
                                  </a:lnTo>
                                  <a:lnTo>
                                    <a:pt x="5834" y="53"/>
                                  </a:lnTo>
                                  <a:lnTo>
                                    <a:pt x="5795" y="48"/>
                                  </a:lnTo>
                                  <a:lnTo>
                                    <a:pt x="5762" y="48"/>
                                  </a:lnTo>
                                  <a:lnTo>
                                    <a:pt x="5728" y="43"/>
                                  </a:lnTo>
                                  <a:lnTo>
                                    <a:pt x="5656" y="43"/>
                                  </a:lnTo>
                                  <a:lnTo>
                                    <a:pt x="5623" y="39"/>
                                  </a:lnTo>
                                  <a:lnTo>
                                    <a:pt x="5527" y="39"/>
                                  </a:lnTo>
                                  <a:lnTo>
                                    <a:pt x="5493" y="34"/>
                                  </a:lnTo>
                                  <a:lnTo>
                                    <a:pt x="5229" y="34"/>
                                  </a:lnTo>
                                  <a:lnTo>
                                    <a:pt x="5190" y="39"/>
                                  </a:lnTo>
                                  <a:lnTo>
                                    <a:pt x="5085" y="39"/>
                                  </a:lnTo>
                                  <a:lnTo>
                                    <a:pt x="5051" y="43"/>
                                  </a:lnTo>
                                  <a:lnTo>
                                    <a:pt x="5013" y="43"/>
                                  </a:lnTo>
                                  <a:lnTo>
                                    <a:pt x="4974" y="48"/>
                                  </a:lnTo>
                                  <a:lnTo>
                                    <a:pt x="4893" y="48"/>
                                  </a:lnTo>
                                  <a:lnTo>
                                    <a:pt x="4850" y="53"/>
                                  </a:lnTo>
                                  <a:lnTo>
                                    <a:pt x="4811" y="58"/>
                                  </a:lnTo>
                                  <a:lnTo>
                                    <a:pt x="4778" y="58"/>
                                  </a:lnTo>
                                  <a:lnTo>
                                    <a:pt x="4744" y="63"/>
                                  </a:lnTo>
                                  <a:lnTo>
                                    <a:pt x="4710" y="63"/>
                                  </a:lnTo>
                                  <a:lnTo>
                                    <a:pt x="4643" y="72"/>
                                  </a:lnTo>
                                  <a:lnTo>
                                    <a:pt x="4605" y="77"/>
                                  </a:lnTo>
                                  <a:lnTo>
                                    <a:pt x="4571" y="77"/>
                                  </a:lnTo>
                                  <a:lnTo>
                                    <a:pt x="4494" y="87"/>
                                  </a:lnTo>
                                  <a:lnTo>
                                    <a:pt x="4451" y="91"/>
                                  </a:lnTo>
                                  <a:lnTo>
                                    <a:pt x="4413" y="96"/>
                                  </a:lnTo>
                                  <a:lnTo>
                                    <a:pt x="4369" y="101"/>
                                  </a:lnTo>
                                  <a:lnTo>
                                    <a:pt x="4326" y="101"/>
                                  </a:lnTo>
                                  <a:lnTo>
                                    <a:pt x="4134" y="120"/>
                                  </a:lnTo>
                                  <a:lnTo>
                                    <a:pt x="4081" y="120"/>
                                  </a:lnTo>
                                  <a:lnTo>
                                    <a:pt x="4024" y="125"/>
                                  </a:lnTo>
                                  <a:lnTo>
                                    <a:pt x="3971" y="130"/>
                                  </a:lnTo>
                                  <a:lnTo>
                                    <a:pt x="3913" y="130"/>
                                  </a:lnTo>
                                  <a:lnTo>
                                    <a:pt x="3851" y="135"/>
                                  </a:lnTo>
                                  <a:lnTo>
                                    <a:pt x="3789" y="135"/>
                                  </a:lnTo>
                                  <a:lnTo>
                                    <a:pt x="3726" y="139"/>
                                  </a:lnTo>
                                  <a:lnTo>
                                    <a:pt x="3587" y="139"/>
                                  </a:lnTo>
                                  <a:lnTo>
                                    <a:pt x="3515" y="144"/>
                                  </a:lnTo>
                                  <a:lnTo>
                                    <a:pt x="3116" y="144"/>
                                  </a:lnTo>
                                  <a:lnTo>
                                    <a:pt x="3078" y="139"/>
                                  </a:lnTo>
                                  <a:lnTo>
                                    <a:pt x="3011" y="139"/>
                                  </a:lnTo>
                                  <a:lnTo>
                                    <a:pt x="2977" y="135"/>
                                  </a:lnTo>
                                  <a:lnTo>
                                    <a:pt x="2905" y="135"/>
                                  </a:lnTo>
                                  <a:lnTo>
                                    <a:pt x="2871" y="130"/>
                                  </a:lnTo>
                                  <a:lnTo>
                                    <a:pt x="2838" y="130"/>
                                  </a:lnTo>
                                  <a:lnTo>
                                    <a:pt x="2799" y="125"/>
                                  </a:lnTo>
                                  <a:lnTo>
                                    <a:pt x="2766" y="125"/>
                                  </a:lnTo>
                                  <a:lnTo>
                                    <a:pt x="2732" y="120"/>
                                  </a:lnTo>
                                  <a:lnTo>
                                    <a:pt x="2694" y="120"/>
                                  </a:lnTo>
                                  <a:lnTo>
                                    <a:pt x="2660" y="115"/>
                                  </a:lnTo>
                                  <a:lnTo>
                                    <a:pt x="2622" y="111"/>
                                  </a:lnTo>
                                  <a:lnTo>
                                    <a:pt x="2588" y="111"/>
                                  </a:lnTo>
                                  <a:lnTo>
                                    <a:pt x="2550" y="106"/>
                                  </a:lnTo>
                                  <a:lnTo>
                                    <a:pt x="2516" y="101"/>
                                  </a:lnTo>
                                  <a:lnTo>
                                    <a:pt x="2478" y="101"/>
                                  </a:lnTo>
                                  <a:lnTo>
                                    <a:pt x="2444" y="96"/>
                                  </a:lnTo>
                                  <a:lnTo>
                                    <a:pt x="2406" y="91"/>
                                  </a:lnTo>
                                  <a:lnTo>
                                    <a:pt x="2372" y="87"/>
                                  </a:lnTo>
                                  <a:lnTo>
                                    <a:pt x="2334" y="87"/>
                                  </a:lnTo>
                                  <a:lnTo>
                                    <a:pt x="2300" y="82"/>
                                  </a:lnTo>
                                  <a:lnTo>
                                    <a:pt x="2262" y="77"/>
                                  </a:lnTo>
                                  <a:lnTo>
                                    <a:pt x="2228" y="72"/>
                                  </a:lnTo>
                                  <a:lnTo>
                                    <a:pt x="2190" y="72"/>
                                  </a:lnTo>
                                  <a:lnTo>
                                    <a:pt x="2151" y="67"/>
                                  </a:lnTo>
                                  <a:lnTo>
                                    <a:pt x="2118" y="63"/>
                                  </a:lnTo>
                                  <a:lnTo>
                                    <a:pt x="2079" y="58"/>
                                  </a:lnTo>
                                  <a:lnTo>
                                    <a:pt x="2046" y="53"/>
                                  </a:lnTo>
                                  <a:lnTo>
                                    <a:pt x="2007" y="48"/>
                                  </a:lnTo>
                                  <a:lnTo>
                                    <a:pt x="1974" y="48"/>
                                  </a:lnTo>
                                  <a:lnTo>
                                    <a:pt x="1916" y="39"/>
                                  </a:lnTo>
                                  <a:lnTo>
                                    <a:pt x="1858" y="34"/>
                                  </a:lnTo>
                                  <a:lnTo>
                                    <a:pt x="1594" y="10"/>
                                  </a:lnTo>
                                  <a:lnTo>
                                    <a:pt x="1542" y="10"/>
                                  </a:lnTo>
                                  <a:lnTo>
                                    <a:pt x="1494" y="5"/>
                                  </a:lnTo>
                                  <a:lnTo>
                                    <a:pt x="1393" y="5"/>
                                  </a:lnTo>
                                  <a:lnTo>
                                    <a:pt x="1345" y="0"/>
                                  </a:lnTo>
                                  <a:lnTo>
                                    <a:pt x="1297" y="0"/>
                                  </a:lnTo>
                                  <a:lnTo>
                                    <a:pt x="1244" y="5"/>
                                  </a:lnTo>
                                  <a:lnTo>
                                    <a:pt x="1148" y="5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047" y="10"/>
                                  </a:lnTo>
                                  <a:lnTo>
                                    <a:pt x="999" y="15"/>
                                  </a:lnTo>
                                  <a:lnTo>
                                    <a:pt x="946" y="19"/>
                                  </a:lnTo>
                                  <a:lnTo>
                                    <a:pt x="898" y="19"/>
                                  </a:lnTo>
                                  <a:lnTo>
                                    <a:pt x="793" y="29"/>
                                  </a:lnTo>
                                  <a:lnTo>
                                    <a:pt x="740" y="39"/>
                                  </a:lnTo>
                                  <a:lnTo>
                                    <a:pt x="634" y="48"/>
                                  </a:lnTo>
                                  <a:lnTo>
                                    <a:pt x="577" y="58"/>
                                  </a:lnTo>
                                  <a:lnTo>
                                    <a:pt x="519" y="63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341" y="91"/>
                                  </a:lnTo>
                                  <a:lnTo>
                                    <a:pt x="284" y="101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21" y="111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1378440"/>
                              <a:ext cx="55188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687">
                                  <a:moveTo>
                                    <a:pt x="865" y="24"/>
                                  </a:moveTo>
                                  <a:lnTo>
                                    <a:pt x="869" y="10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86" y="5"/>
                                  </a:lnTo>
                                  <a:lnTo>
                                    <a:pt x="500" y="5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23" y="15"/>
                                  </a:lnTo>
                                  <a:lnTo>
                                    <a:pt x="384" y="15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32" y="24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0" y="43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178" y="87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5" y="452"/>
                                  </a:lnTo>
                                  <a:lnTo>
                                    <a:pt x="10" y="466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34" y="500"/>
                                  </a:lnTo>
                                  <a:lnTo>
                                    <a:pt x="44" y="514"/>
                                  </a:lnTo>
                                  <a:lnTo>
                                    <a:pt x="58" y="533"/>
                                  </a:lnTo>
                                  <a:lnTo>
                                    <a:pt x="82" y="557"/>
                                  </a:lnTo>
                                  <a:lnTo>
                                    <a:pt x="101" y="572"/>
                                  </a:lnTo>
                                  <a:lnTo>
                                    <a:pt x="116" y="586"/>
                                  </a:lnTo>
                                  <a:lnTo>
                                    <a:pt x="135" y="596"/>
                                  </a:lnTo>
                                  <a:lnTo>
                                    <a:pt x="154" y="610"/>
                                  </a:lnTo>
                                  <a:lnTo>
                                    <a:pt x="192" y="629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36" y="644"/>
                                  </a:lnTo>
                                  <a:lnTo>
                                    <a:pt x="260" y="653"/>
                                  </a:lnTo>
                                  <a:lnTo>
                                    <a:pt x="284" y="658"/>
                                  </a:lnTo>
                                  <a:lnTo>
                                    <a:pt x="380" y="677"/>
                                  </a:lnTo>
                                  <a:lnTo>
                                    <a:pt x="408" y="677"/>
                                  </a:lnTo>
                                  <a:lnTo>
                                    <a:pt x="432" y="682"/>
                                  </a:lnTo>
                                  <a:lnTo>
                                    <a:pt x="490" y="682"/>
                                  </a:lnTo>
                                  <a:lnTo>
                                    <a:pt x="519" y="687"/>
                                  </a:lnTo>
                                  <a:lnTo>
                                    <a:pt x="860" y="687"/>
                                  </a:lnTo>
                                  <a:lnTo>
                                    <a:pt x="860" y="668"/>
                                  </a:lnTo>
                                  <a:lnTo>
                                    <a:pt x="519" y="668"/>
                                  </a:lnTo>
                                  <a:lnTo>
                                    <a:pt x="490" y="663"/>
                                  </a:lnTo>
                                  <a:lnTo>
                                    <a:pt x="432" y="663"/>
                                  </a:lnTo>
                                  <a:lnTo>
                                    <a:pt x="408" y="658"/>
                                  </a:lnTo>
                                  <a:lnTo>
                                    <a:pt x="380" y="658"/>
                                  </a:lnTo>
                                  <a:lnTo>
                                    <a:pt x="284" y="639"/>
                                  </a:lnTo>
                                  <a:lnTo>
                                    <a:pt x="269" y="634"/>
                                  </a:lnTo>
                                  <a:lnTo>
                                    <a:pt x="245" y="624"/>
                                  </a:lnTo>
                                  <a:lnTo>
                                    <a:pt x="226" y="620"/>
                                  </a:lnTo>
                                  <a:lnTo>
                                    <a:pt x="202" y="610"/>
                                  </a:lnTo>
                                  <a:lnTo>
                                    <a:pt x="164" y="591"/>
                                  </a:lnTo>
                                  <a:lnTo>
                                    <a:pt x="144" y="576"/>
                                  </a:lnTo>
                                  <a:lnTo>
                                    <a:pt x="125" y="567"/>
                                  </a:lnTo>
                                  <a:lnTo>
                                    <a:pt x="111" y="552"/>
                                  </a:lnTo>
                                  <a:lnTo>
                                    <a:pt x="92" y="538"/>
                                  </a:lnTo>
                                  <a:lnTo>
                                    <a:pt x="77" y="524"/>
                                  </a:lnTo>
                                  <a:lnTo>
                                    <a:pt x="63" y="504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8" y="490"/>
                                  </a:lnTo>
                                  <a:lnTo>
                                    <a:pt x="39" y="471"/>
                                  </a:lnTo>
                                  <a:lnTo>
                                    <a:pt x="29" y="456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0" y="428"/>
                                  </a:lnTo>
                                  <a:lnTo>
                                    <a:pt x="20" y="341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207" y="91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69" y="63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312" y="48"/>
                                  </a:lnTo>
                                  <a:lnTo>
                                    <a:pt x="332" y="43"/>
                                  </a:lnTo>
                                  <a:lnTo>
                                    <a:pt x="356" y="43"/>
                                  </a:lnTo>
                                  <a:lnTo>
                                    <a:pt x="360" y="43"/>
                                  </a:lnTo>
                                  <a:lnTo>
                                    <a:pt x="384" y="34"/>
                                  </a:lnTo>
                                  <a:lnTo>
                                    <a:pt x="423" y="34"/>
                                  </a:lnTo>
                                  <a:lnTo>
                                    <a:pt x="442" y="29"/>
                                  </a:lnTo>
                                  <a:lnTo>
                                    <a:pt x="481" y="29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86" y="24"/>
                                  </a:lnTo>
                                  <a:lnTo>
                                    <a:pt x="605" y="19"/>
                                  </a:lnTo>
                                  <a:lnTo>
                                    <a:pt x="855" y="19"/>
                                  </a:lnTo>
                                  <a:lnTo>
                                    <a:pt x="860" y="19"/>
                                  </a:lnTo>
                                  <a:lnTo>
                                    <a:pt x="865" y="5"/>
                                  </a:lnTo>
                                  <a:lnTo>
                                    <a:pt x="8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847800"/>
                              <a:ext cx="28170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6" h="548">
                                  <a:moveTo>
                                    <a:pt x="5" y="245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5" y="337"/>
                                  </a:lnTo>
                                  <a:lnTo>
                                    <a:pt x="34" y="375"/>
                                  </a:lnTo>
                                  <a:lnTo>
                                    <a:pt x="43" y="389"/>
                                  </a:lnTo>
                                  <a:lnTo>
                                    <a:pt x="58" y="409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5" y="452"/>
                                  </a:lnTo>
                                  <a:lnTo>
                                    <a:pt x="135" y="461"/>
                                  </a:lnTo>
                                  <a:lnTo>
                                    <a:pt x="183" y="481"/>
                                  </a:lnTo>
                                  <a:lnTo>
                                    <a:pt x="207" y="485"/>
                                  </a:lnTo>
                                  <a:lnTo>
                                    <a:pt x="231" y="495"/>
                                  </a:lnTo>
                                  <a:lnTo>
                                    <a:pt x="322" y="509"/>
                                  </a:lnTo>
                                  <a:lnTo>
                                    <a:pt x="355" y="514"/>
                                  </a:lnTo>
                                  <a:lnTo>
                                    <a:pt x="384" y="519"/>
                                  </a:lnTo>
                                  <a:lnTo>
                                    <a:pt x="418" y="524"/>
                                  </a:lnTo>
                                  <a:lnTo>
                                    <a:pt x="490" y="524"/>
                                  </a:lnTo>
                                  <a:lnTo>
                                    <a:pt x="523" y="529"/>
                                  </a:lnTo>
                                  <a:lnTo>
                                    <a:pt x="749" y="529"/>
                                  </a:lnTo>
                                  <a:lnTo>
                                    <a:pt x="792" y="534"/>
                                  </a:lnTo>
                                  <a:lnTo>
                                    <a:pt x="908" y="524"/>
                                  </a:lnTo>
                                  <a:lnTo>
                                    <a:pt x="960" y="519"/>
                                  </a:lnTo>
                                  <a:lnTo>
                                    <a:pt x="1008" y="514"/>
                                  </a:lnTo>
                                  <a:lnTo>
                                    <a:pt x="1061" y="509"/>
                                  </a:lnTo>
                                  <a:lnTo>
                                    <a:pt x="1104" y="505"/>
                                  </a:lnTo>
                                  <a:lnTo>
                                    <a:pt x="1152" y="500"/>
                                  </a:lnTo>
                                  <a:lnTo>
                                    <a:pt x="1196" y="495"/>
                                  </a:lnTo>
                                  <a:lnTo>
                                    <a:pt x="1234" y="490"/>
                                  </a:lnTo>
                                  <a:lnTo>
                                    <a:pt x="1277" y="485"/>
                                  </a:lnTo>
                                  <a:lnTo>
                                    <a:pt x="1354" y="476"/>
                                  </a:lnTo>
                                  <a:lnTo>
                                    <a:pt x="1388" y="471"/>
                                  </a:lnTo>
                                  <a:lnTo>
                                    <a:pt x="1464" y="461"/>
                                  </a:lnTo>
                                  <a:lnTo>
                                    <a:pt x="1498" y="457"/>
                                  </a:lnTo>
                                  <a:lnTo>
                                    <a:pt x="1575" y="447"/>
                                  </a:lnTo>
                                  <a:lnTo>
                                    <a:pt x="1608" y="442"/>
                                  </a:lnTo>
                                  <a:lnTo>
                                    <a:pt x="1685" y="433"/>
                                  </a:lnTo>
                                  <a:lnTo>
                                    <a:pt x="1729" y="433"/>
                                  </a:lnTo>
                                  <a:lnTo>
                                    <a:pt x="1767" y="428"/>
                                  </a:lnTo>
                                  <a:lnTo>
                                    <a:pt x="1853" y="418"/>
                                  </a:lnTo>
                                  <a:lnTo>
                                    <a:pt x="1949" y="409"/>
                                  </a:lnTo>
                                  <a:lnTo>
                                    <a:pt x="2002" y="404"/>
                                  </a:lnTo>
                                  <a:lnTo>
                                    <a:pt x="2055" y="404"/>
                                  </a:lnTo>
                                  <a:lnTo>
                                    <a:pt x="2108" y="399"/>
                                  </a:lnTo>
                                  <a:lnTo>
                                    <a:pt x="2170" y="394"/>
                                  </a:lnTo>
                                  <a:lnTo>
                                    <a:pt x="2233" y="394"/>
                                  </a:lnTo>
                                  <a:lnTo>
                                    <a:pt x="2285" y="389"/>
                                  </a:lnTo>
                                  <a:lnTo>
                                    <a:pt x="2338" y="389"/>
                                  </a:lnTo>
                                  <a:lnTo>
                                    <a:pt x="2391" y="394"/>
                                  </a:lnTo>
                                  <a:lnTo>
                                    <a:pt x="2444" y="394"/>
                                  </a:lnTo>
                                  <a:lnTo>
                                    <a:pt x="2497" y="399"/>
                                  </a:lnTo>
                                  <a:lnTo>
                                    <a:pt x="2545" y="399"/>
                                  </a:lnTo>
                                  <a:lnTo>
                                    <a:pt x="2598" y="404"/>
                                  </a:lnTo>
                                  <a:lnTo>
                                    <a:pt x="2646" y="409"/>
                                  </a:lnTo>
                                  <a:lnTo>
                                    <a:pt x="2698" y="418"/>
                                  </a:lnTo>
                                  <a:lnTo>
                                    <a:pt x="2794" y="428"/>
                                  </a:lnTo>
                                  <a:lnTo>
                                    <a:pt x="2842" y="437"/>
                                  </a:lnTo>
                                  <a:lnTo>
                                    <a:pt x="2890" y="442"/>
                                  </a:lnTo>
                                  <a:lnTo>
                                    <a:pt x="2934" y="452"/>
                                  </a:lnTo>
                                  <a:lnTo>
                                    <a:pt x="2982" y="457"/>
                                  </a:lnTo>
                                  <a:lnTo>
                                    <a:pt x="3025" y="466"/>
                                  </a:lnTo>
                                  <a:lnTo>
                                    <a:pt x="3068" y="471"/>
                                  </a:lnTo>
                                  <a:lnTo>
                                    <a:pt x="3111" y="481"/>
                                  </a:lnTo>
                                  <a:lnTo>
                                    <a:pt x="3154" y="485"/>
                                  </a:lnTo>
                                  <a:lnTo>
                                    <a:pt x="3198" y="495"/>
                                  </a:lnTo>
                                  <a:lnTo>
                                    <a:pt x="3236" y="505"/>
                                  </a:lnTo>
                                  <a:lnTo>
                                    <a:pt x="3279" y="509"/>
                                  </a:lnTo>
                                  <a:lnTo>
                                    <a:pt x="3318" y="514"/>
                                  </a:lnTo>
                                  <a:lnTo>
                                    <a:pt x="3356" y="524"/>
                                  </a:lnTo>
                                  <a:lnTo>
                                    <a:pt x="3390" y="529"/>
                                  </a:lnTo>
                                  <a:lnTo>
                                    <a:pt x="3428" y="534"/>
                                  </a:lnTo>
                                  <a:lnTo>
                                    <a:pt x="3462" y="538"/>
                                  </a:lnTo>
                                  <a:lnTo>
                                    <a:pt x="3495" y="538"/>
                                  </a:lnTo>
                                  <a:lnTo>
                                    <a:pt x="3529" y="543"/>
                                  </a:lnTo>
                                  <a:lnTo>
                                    <a:pt x="3591" y="543"/>
                                  </a:lnTo>
                                  <a:lnTo>
                                    <a:pt x="3625" y="548"/>
                                  </a:lnTo>
                                  <a:lnTo>
                                    <a:pt x="3822" y="548"/>
                                  </a:lnTo>
                                  <a:lnTo>
                                    <a:pt x="3855" y="543"/>
                                  </a:lnTo>
                                  <a:lnTo>
                                    <a:pt x="3961" y="543"/>
                                  </a:lnTo>
                                  <a:lnTo>
                                    <a:pt x="4028" y="534"/>
                                  </a:lnTo>
                                  <a:lnTo>
                                    <a:pt x="4057" y="534"/>
                                  </a:lnTo>
                                  <a:lnTo>
                                    <a:pt x="4091" y="529"/>
                                  </a:lnTo>
                                  <a:lnTo>
                                    <a:pt x="4148" y="519"/>
                                  </a:lnTo>
                                  <a:lnTo>
                                    <a:pt x="4177" y="514"/>
                                  </a:lnTo>
                                  <a:lnTo>
                                    <a:pt x="4201" y="505"/>
                                  </a:lnTo>
                                  <a:lnTo>
                                    <a:pt x="4230" y="500"/>
                                  </a:lnTo>
                                  <a:lnTo>
                                    <a:pt x="4249" y="490"/>
                                  </a:lnTo>
                                  <a:lnTo>
                                    <a:pt x="4273" y="481"/>
                                  </a:lnTo>
                                  <a:lnTo>
                                    <a:pt x="4292" y="471"/>
                                  </a:lnTo>
                                  <a:lnTo>
                                    <a:pt x="4311" y="457"/>
                                  </a:lnTo>
                                  <a:lnTo>
                                    <a:pt x="4331" y="447"/>
                                  </a:lnTo>
                                  <a:lnTo>
                                    <a:pt x="4350" y="433"/>
                                  </a:lnTo>
                                  <a:lnTo>
                                    <a:pt x="4384" y="399"/>
                                  </a:lnTo>
                                  <a:lnTo>
                                    <a:pt x="4393" y="380"/>
                                  </a:lnTo>
                                  <a:lnTo>
                                    <a:pt x="4408" y="361"/>
                                  </a:lnTo>
                                  <a:lnTo>
                                    <a:pt x="4412" y="341"/>
                                  </a:lnTo>
                                  <a:lnTo>
                                    <a:pt x="4422" y="322"/>
                                  </a:lnTo>
                                  <a:lnTo>
                                    <a:pt x="4427" y="298"/>
                                  </a:lnTo>
                                  <a:lnTo>
                                    <a:pt x="4436" y="279"/>
                                  </a:lnTo>
                                  <a:lnTo>
                                    <a:pt x="4436" y="274"/>
                                  </a:lnTo>
                                  <a:lnTo>
                                    <a:pt x="4422" y="197"/>
                                  </a:lnTo>
                                  <a:lnTo>
                                    <a:pt x="4403" y="159"/>
                                  </a:lnTo>
                                  <a:lnTo>
                                    <a:pt x="4369" y="125"/>
                                  </a:lnTo>
                                  <a:lnTo>
                                    <a:pt x="4311" y="82"/>
                                  </a:lnTo>
                                  <a:lnTo>
                                    <a:pt x="4292" y="72"/>
                                  </a:lnTo>
                                  <a:lnTo>
                                    <a:pt x="4244" y="53"/>
                                  </a:lnTo>
                                  <a:lnTo>
                                    <a:pt x="4211" y="44"/>
                                  </a:lnTo>
                                  <a:lnTo>
                                    <a:pt x="4182" y="39"/>
                                  </a:lnTo>
                                  <a:lnTo>
                                    <a:pt x="4153" y="29"/>
                                  </a:lnTo>
                                  <a:lnTo>
                                    <a:pt x="4095" y="20"/>
                                  </a:lnTo>
                                  <a:lnTo>
                                    <a:pt x="4062" y="15"/>
                                  </a:lnTo>
                                  <a:lnTo>
                                    <a:pt x="4033" y="10"/>
                                  </a:lnTo>
                                  <a:lnTo>
                                    <a:pt x="3999" y="10"/>
                                  </a:lnTo>
                                  <a:lnTo>
                                    <a:pt x="3966" y="5"/>
                                  </a:lnTo>
                                  <a:lnTo>
                                    <a:pt x="3654" y="5"/>
                                  </a:lnTo>
                                  <a:lnTo>
                                    <a:pt x="3625" y="10"/>
                                  </a:lnTo>
                                  <a:lnTo>
                                    <a:pt x="3572" y="10"/>
                                  </a:lnTo>
                                  <a:lnTo>
                                    <a:pt x="3476" y="20"/>
                                  </a:lnTo>
                                  <a:lnTo>
                                    <a:pt x="3428" y="29"/>
                                  </a:lnTo>
                                  <a:lnTo>
                                    <a:pt x="3385" y="34"/>
                                  </a:lnTo>
                                  <a:lnTo>
                                    <a:pt x="3346" y="39"/>
                                  </a:lnTo>
                                  <a:lnTo>
                                    <a:pt x="3303" y="44"/>
                                  </a:lnTo>
                                  <a:lnTo>
                                    <a:pt x="3265" y="53"/>
                                  </a:lnTo>
                                  <a:lnTo>
                                    <a:pt x="3226" y="58"/>
                                  </a:lnTo>
                                  <a:lnTo>
                                    <a:pt x="3188" y="68"/>
                                  </a:lnTo>
                                  <a:lnTo>
                                    <a:pt x="3150" y="72"/>
                                  </a:lnTo>
                                  <a:lnTo>
                                    <a:pt x="3111" y="82"/>
                                  </a:lnTo>
                                  <a:lnTo>
                                    <a:pt x="3078" y="87"/>
                                  </a:lnTo>
                                  <a:lnTo>
                                    <a:pt x="3039" y="96"/>
                                  </a:lnTo>
                                  <a:lnTo>
                                    <a:pt x="3006" y="101"/>
                                  </a:lnTo>
                                  <a:lnTo>
                                    <a:pt x="2967" y="111"/>
                                  </a:lnTo>
                                  <a:lnTo>
                                    <a:pt x="2929" y="116"/>
                                  </a:lnTo>
                                  <a:lnTo>
                                    <a:pt x="2895" y="125"/>
                                  </a:lnTo>
                                  <a:lnTo>
                                    <a:pt x="2857" y="130"/>
                                  </a:lnTo>
                                  <a:lnTo>
                                    <a:pt x="2818" y="140"/>
                                  </a:lnTo>
                                  <a:lnTo>
                                    <a:pt x="2780" y="144"/>
                                  </a:lnTo>
                                  <a:lnTo>
                                    <a:pt x="2737" y="149"/>
                                  </a:lnTo>
                                  <a:lnTo>
                                    <a:pt x="2698" y="154"/>
                                  </a:lnTo>
                                  <a:lnTo>
                                    <a:pt x="2655" y="164"/>
                                  </a:lnTo>
                                  <a:lnTo>
                                    <a:pt x="2607" y="168"/>
                                  </a:lnTo>
                                  <a:lnTo>
                                    <a:pt x="2564" y="173"/>
                                  </a:lnTo>
                                  <a:lnTo>
                                    <a:pt x="2516" y="178"/>
                                  </a:lnTo>
                                  <a:lnTo>
                                    <a:pt x="2463" y="178"/>
                                  </a:lnTo>
                                  <a:lnTo>
                                    <a:pt x="2357" y="188"/>
                                  </a:lnTo>
                                  <a:lnTo>
                                    <a:pt x="2300" y="188"/>
                                  </a:lnTo>
                                  <a:lnTo>
                                    <a:pt x="2242" y="193"/>
                                  </a:lnTo>
                                  <a:lnTo>
                                    <a:pt x="2180" y="188"/>
                                  </a:lnTo>
                                  <a:lnTo>
                                    <a:pt x="2122" y="183"/>
                                  </a:lnTo>
                                  <a:lnTo>
                                    <a:pt x="2069" y="183"/>
                                  </a:lnTo>
                                  <a:lnTo>
                                    <a:pt x="1911" y="168"/>
                                  </a:lnTo>
                                  <a:lnTo>
                                    <a:pt x="1815" y="159"/>
                                  </a:lnTo>
                                  <a:lnTo>
                                    <a:pt x="1767" y="149"/>
                                  </a:lnTo>
                                  <a:lnTo>
                                    <a:pt x="1719" y="144"/>
                                  </a:lnTo>
                                  <a:lnTo>
                                    <a:pt x="1676" y="135"/>
                                  </a:lnTo>
                                  <a:lnTo>
                                    <a:pt x="1632" y="130"/>
                                  </a:lnTo>
                                  <a:lnTo>
                                    <a:pt x="1589" y="120"/>
                                  </a:lnTo>
                                  <a:lnTo>
                                    <a:pt x="1546" y="116"/>
                                  </a:lnTo>
                                  <a:lnTo>
                                    <a:pt x="1503" y="106"/>
                                  </a:lnTo>
                                  <a:lnTo>
                                    <a:pt x="1460" y="101"/>
                                  </a:lnTo>
                                  <a:lnTo>
                                    <a:pt x="1421" y="92"/>
                                  </a:lnTo>
                                  <a:lnTo>
                                    <a:pt x="1378" y="82"/>
                                  </a:lnTo>
                                  <a:lnTo>
                                    <a:pt x="1340" y="77"/>
                                  </a:lnTo>
                                  <a:lnTo>
                                    <a:pt x="1296" y="68"/>
                                  </a:lnTo>
                                  <a:lnTo>
                                    <a:pt x="1258" y="63"/>
                                  </a:lnTo>
                                  <a:lnTo>
                                    <a:pt x="1215" y="53"/>
                                  </a:lnTo>
                                  <a:lnTo>
                                    <a:pt x="1176" y="48"/>
                                  </a:lnTo>
                                  <a:lnTo>
                                    <a:pt x="1133" y="39"/>
                                  </a:lnTo>
                                  <a:lnTo>
                                    <a:pt x="1090" y="34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965" y="15"/>
                                  </a:lnTo>
                                  <a:lnTo>
                                    <a:pt x="917" y="10"/>
                                  </a:lnTo>
                                  <a:lnTo>
                                    <a:pt x="874" y="5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23" y="5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394" y="10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31" y="39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94" y="29"/>
                                  </a:lnTo>
                                  <a:lnTo>
                                    <a:pt x="427" y="29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57" y="20"/>
                                  </a:lnTo>
                                  <a:lnTo>
                                    <a:pt x="783" y="20"/>
                                  </a:lnTo>
                                  <a:lnTo>
                                    <a:pt x="826" y="20"/>
                                  </a:lnTo>
                                  <a:lnTo>
                                    <a:pt x="874" y="24"/>
                                  </a:lnTo>
                                  <a:lnTo>
                                    <a:pt x="917" y="29"/>
                                  </a:lnTo>
                                  <a:lnTo>
                                    <a:pt x="965" y="34"/>
                                  </a:lnTo>
                                  <a:lnTo>
                                    <a:pt x="1052" y="44"/>
                                  </a:lnTo>
                                  <a:lnTo>
                                    <a:pt x="1090" y="53"/>
                                  </a:lnTo>
                                  <a:lnTo>
                                    <a:pt x="1133" y="58"/>
                                  </a:lnTo>
                                  <a:lnTo>
                                    <a:pt x="1176" y="68"/>
                                  </a:lnTo>
                                  <a:lnTo>
                                    <a:pt x="1215" y="72"/>
                                  </a:lnTo>
                                  <a:lnTo>
                                    <a:pt x="1258" y="82"/>
                                  </a:lnTo>
                                  <a:lnTo>
                                    <a:pt x="1296" y="87"/>
                                  </a:lnTo>
                                  <a:lnTo>
                                    <a:pt x="1340" y="96"/>
                                  </a:lnTo>
                                  <a:lnTo>
                                    <a:pt x="1378" y="101"/>
                                  </a:lnTo>
                                  <a:lnTo>
                                    <a:pt x="1421" y="111"/>
                                  </a:lnTo>
                                  <a:lnTo>
                                    <a:pt x="1460" y="120"/>
                                  </a:lnTo>
                                  <a:lnTo>
                                    <a:pt x="1503" y="125"/>
                                  </a:lnTo>
                                  <a:lnTo>
                                    <a:pt x="1546" y="135"/>
                                  </a:lnTo>
                                  <a:lnTo>
                                    <a:pt x="1589" y="140"/>
                                  </a:lnTo>
                                  <a:lnTo>
                                    <a:pt x="1632" y="149"/>
                                  </a:lnTo>
                                  <a:lnTo>
                                    <a:pt x="1676" y="154"/>
                                  </a:lnTo>
                                  <a:lnTo>
                                    <a:pt x="1719" y="164"/>
                                  </a:lnTo>
                                  <a:lnTo>
                                    <a:pt x="1767" y="168"/>
                                  </a:lnTo>
                                  <a:lnTo>
                                    <a:pt x="1815" y="178"/>
                                  </a:lnTo>
                                  <a:lnTo>
                                    <a:pt x="1911" y="188"/>
                                  </a:lnTo>
                                  <a:lnTo>
                                    <a:pt x="2069" y="202"/>
                                  </a:lnTo>
                                  <a:lnTo>
                                    <a:pt x="2122" y="202"/>
                                  </a:lnTo>
                                  <a:lnTo>
                                    <a:pt x="2180" y="207"/>
                                  </a:lnTo>
                                  <a:lnTo>
                                    <a:pt x="2242" y="212"/>
                                  </a:lnTo>
                                  <a:lnTo>
                                    <a:pt x="2300" y="207"/>
                                  </a:lnTo>
                                  <a:lnTo>
                                    <a:pt x="2357" y="207"/>
                                  </a:lnTo>
                                  <a:lnTo>
                                    <a:pt x="2463" y="197"/>
                                  </a:lnTo>
                                  <a:lnTo>
                                    <a:pt x="2516" y="197"/>
                                  </a:lnTo>
                                  <a:lnTo>
                                    <a:pt x="2564" y="193"/>
                                  </a:lnTo>
                                  <a:lnTo>
                                    <a:pt x="2607" y="188"/>
                                  </a:lnTo>
                                  <a:lnTo>
                                    <a:pt x="2655" y="183"/>
                                  </a:lnTo>
                                  <a:lnTo>
                                    <a:pt x="2698" y="173"/>
                                  </a:lnTo>
                                  <a:lnTo>
                                    <a:pt x="2737" y="168"/>
                                  </a:lnTo>
                                  <a:lnTo>
                                    <a:pt x="2780" y="164"/>
                                  </a:lnTo>
                                  <a:lnTo>
                                    <a:pt x="2818" y="159"/>
                                  </a:lnTo>
                                  <a:lnTo>
                                    <a:pt x="2857" y="149"/>
                                  </a:lnTo>
                                  <a:lnTo>
                                    <a:pt x="2895" y="144"/>
                                  </a:lnTo>
                                  <a:lnTo>
                                    <a:pt x="2929" y="135"/>
                                  </a:lnTo>
                                  <a:lnTo>
                                    <a:pt x="2967" y="130"/>
                                  </a:lnTo>
                                  <a:lnTo>
                                    <a:pt x="3006" y="120"/>
                                  </a:lnTo>
                                  <a:lnTo>
                                    <a:pt x="3039" y="116"/>
                                  </a:lnTo>
                                  <a:lnTo>
                                    <a:pt x="3078" y="106"/>
                                  </a:lnTo>
                                  <a:lnTo>
                                    <a:pt x="3111" y="101"/>
                                  </a:lnTo>
                                  <a:lnTo>
                                    <a:pt x="3150" y="92"/>
                                  </a:lnTo>
                                  <a:lnTo>
                                    <a:pt x="3188" y="87"/>
                                  </a:lnTo>
                                  <a:lnTo>
                                    <a:pt x="3226" y="77"/>
                                  </a:lnTo>
                                  <a:lnTo>
                                    <a:pt x="3265" y="72"/>
                                  </a:lnTo>
                                  <a:lnTo>
                                    <a:pt x="3303" y="63"/>
                                  </a:lnTo>
                                  <a:lnTo>
                                    <a:pt x="3346" y="58"/>
                                  </a:lnTo>
                                  <a:lnTo>
                                    <a:pt x="3385" y="53"/>
                                  </a:lnTo>
                                  <a:lnTo>
                                    <a:pt x="3428" y="48"/>
                                  </a:lnTo>
                                  <a:lnTo>
                                    <a:pt x="3476" y="39"/>
                                  </a:lnTo>
                                  <a:lnTo>
                                    <a:pt x="3572" y="29"/>
                                  </a:lnTo>
                                  <a:lnTo>
                                    <a:pt x="3625" y="29"/>
                                  </a:lnTo>
                                  <a:lnTo>
                                    <a:pt x="3654" y="24"/>
                                  </a:lnTo>
                                  <a:lnTo>
                                    <a:pt x="3966" y="24"/>
                                  </a:lnTo>
                                  <a:lnTo>
                                    <a:pt x="3999" y="29"/>
                                  </a:lnTo>
                                  <a:lnTo>
                                    <a:pt x="4033" y="29"/>
                                  </a:lnTo>
                                  <a:lnTo>
                                    <a:pt x="4062" y="34"/>
                                  </a:lnTo>
                                  <a:lnTo>
                                    <a:pt x="4095" y="39"/>
                                  </a:lnTo>
                                  <a:lnTo>
                                    <a:pt x="4153" y="48"/>
                                  </a:lnTo>
                                  <a:lnTo>
                                    <a:pt x="4182" y="58"/>
                                  </a:lnTo>
                                  <a:lnTo>
                                    <a:pt x="4211" y="63"/>
                                  </a:lnTo>
                                  <a:lnTo>
                                    <a:pt x="4235" y="72"/>
                                  </a:lnTo>
                                  <a:lnTo>
                                    <a:pt x="4283" y="92"/>
                                  </a:lnTo>
                                  <a:lnTo>
                                    <a:pt x="4302" y="101"/>
                                  </a:lnTo>
                                  <a:lnTo>
                                    <a:pt x="4360" y="144"/>
                                  </a:lnTo>
                                  <a:lnTo>
                                    <a:pt x="4384" y="168"/>
                                  </a:lnTo>
                                  <a:lnTo>
                                    <a:pt x="4403" y="207"/>
                                  </a:lnTo>
                                  <a:lnTo>
                                    <a:pt x="4417" y="274"/>
                                  </a:lnTo>
                                  <a:lnTo>
                                    <a:pt x="4417" y="269"/>
                                  </a:lnTo>
                                  <a:lnTo>
                                    <a:pt x="4408" y="289"/>
                                  </a:lnTo>
                                  <a:lnTo>
                                    <a:pt x="4403" y="313"/>
                                  </a:lnTo>
                                  <a:lnTo>
                                    <a:pt x="4393" y="332"/>
                                  </a:lnTo>
                                  <a:lnTo>
                                    <a:pt x="4388" y="351"/>
                                  </a:lnTo>
                                  <a:lnTo>
                                    <a:pt x="4374" y="370"/>
                                  </a:lnTo>
                                  <a:lnTo>
                                    <a:pt x="4364" y="389"/>
                                  </a:lnTo>
                                  <a:lnTo>
                                    <a:pt x="4340" y="413"/>
                                  </a:lnTo>
                                  <a:lnTo>
                                    <a:pt x="4321" y="428"/>
                                  </a:lnTo>
                                  <a:lnTo>
                                    <a:pt x="4302" y="437"/>
                                  </a:lnTo>
                                  <a:lnTo>
                                    <a:pt x="4283" y="452"/>
                                  </a:lnTo>
                                  <a:lnTo>
                                    <a:pt x="4263" y="461"/>
                                  </a:lnTo>
                                  <a:lnTo>
                                    <a:pt x="4239" y="471"/>
                                  </a:lnTo>
                                  <a:lnTo>
                                    <a:pt x="4220" y="481"/>
                                  </a:lnTo>
                                  <a:lnTo>
                                    <a:pt x="4191" y="485"/>
                                  </a:lnTo>
                                  <a:lnTo>
                                    <a:pt x="4167" y="495"/>
                                  </a:lnTo>
                                  <a:lnTo>
                                    <a:pt x="4148" y="500"/>
                                  </a:lnTo>
                                  <a:lnTo>
                                    <a:pt x="4091" y="509"/>
                                  </a:lnTo>
                                  <a:lnTo>
                                    <a:pt x="4057" y="514"/>
                                  </a:lnTo>
                                  <a:lnTo>
                                    <a:pt x="4028" y="514"/>
                                  </a:lnTo>
                                  <a:lnTo>
                                    <a:pt x="3961" y="524"/>
                                  </a:lnTo>
                                  <a:lnTo>
                                    <a:pt x="3855" y="524"/>
                                  </a:lnTo>
                                  <a:lnTo>
                                    <a:pt x="3822" y="529"/>
                                  </a:lnTo>
                                  <a:lnTo>
                                    <a:pt x="3625" y="529"/>
                                  </a:lnTo>
                                  <a:lnTo>
                                    <a:pt x="3591" y="524"/>
                                  </a:lnTo>
                                  <a:lnTo>
                                    <a:pt x="3529" y="524"/>
                                  </a:lnTo>
                                  <a:lnTo>
                                    <a:pt x="3495" y="519"/>
                                  </a:lnTo>
                                  <a:lnTo>
                                    <a:pt x="3462" y="519"/>
                                  </a:lnTo>
                                  <a:lnTo>
                                    <a:pt x="3428" y="514"/>
                                  </a:lnTo>
                                  <a:lnTo>
                                    <a:pt x="3390" y="509"/>
                                  </a:lnTo>
                                  <a:lnTo>
                                    <a:pt x="3356" y="505"/>
                                  </a:lnTo>
                                  <a:lnTo>
                                    <a:pt x="3318" y="495"/>
                                  </a:lnTo>
                                  <a:lnTo>
                                    <a:pt x="3279" y="490"/>
                                  </a:lnTo>
                                  <a:lnTo>
                                    <a:pt x="3236" y="485"/>
                                  </a:lnTo>
                                  <a:lnTo>
                                    <a:pt x="3198" y="476"/>
                                  </a:lnTo>
                                  <a:lnTo>
                                    <a:pt x="3154" y="466"/>
                                  </a:lnTo>
                                  <a:lnTo>
                                    <a:pt x="3111" y="461"/>
                                  </a:lnTo>
                                  <a:lnTo>
                                    <a:pt x="3068" y="452"/>
                                  </a:lnTo>
                                  <a:lnTo>
                                    <a:pt x="3025" y="447"/>
                                  </a:lnTo>
                                  <a:lnTo>
                                    <a:pt x="2982" y="437"/>
                                  </a:lnTo>
                                  <a:lnTo>
                                    <a:pt x="2934" y="433"/>
                                  </a:lnTo>
                                  <a:lnTo>
                                    <a:pt x="2890" y="423"/>
                                  </a:lnTo>
                                  <a:lnTo>
                                    <a:pt x="2842" y="418"/>
                                  </a:lnTo>
                                  <a:lnTo>
                                    <a:pt x="2794" y="409"/>
                                  </a:lnTo>
                                  <a:lnTo>
                                    <a:pt x="2698" y="399"/>
                                  </a:lnTo>
                                  <a:lnTo>
                                    <a:pt x="2646" y="389"/>
                                  </a:lnTo>
                                  <a:lnTo>
                                    <a:pt x="2598" y="385"/>
                                  </a:lnTo>
                                  <a:lnTo>
                                    <a:pt x="2545" y="380"/>
                                  </a:lnTo>
                                  <a:lnTo>
                                    <a:pt x="2497" y="380"/>
                                  </a:lnTo>
                                  <a:lnTo>
                                    <a:pt x="2444" y="375"/>
                                  </a:lnTo>
                                  <a:lnTo>
                                    <a:pt x="2391" y="375"/>
                                  </a:lnTo>
                                  <a:lnTo>
                                    <a:pt x="2338" y="370"/>
                                  </a:lnTo>
                                  <a:lnTo>
                                    <a:pt x="2285" y="370"/>
                                  </a:lnTo>
                                  <a:lnTo>
                                    <a:pt x="2233" y="375"/>
                                  </a:lnTo>
                                  <a:lnTo>
                                    <a:pt x="2170" y="375"/>
                                  </a:lnTo>
                                  <a:lnTo>
                                    <a:pt x="2108" y="380"/>
                                  </a:lnTo>
                                  <a:lnTo>
                                    <a:pt x="2055" y="385"/>
                                  </a:lnTo>
                                  <a:lnTo>
                                    <a:pt x="2002" y="385"/>
                                  </a:lnTo>
                                  <a:lnTo>
                                    <a:pt x="1949" y="389"/>
                                  </a:lnTo>
                                  <a:lnTo>
                                    <a:pt x="1853" y="399"/>
                                  </a:lnTo>
                                  <a:lnTo>
                                    <a:pt x="1767" y="409"/>
                                  </a:lnTo>
                                  <a:lnTo>
                                    <a:pt x="1729" y="413"/>
                                  </a:lnTo>
                                  <a:lnTo>
                                    <a:pt x="1685" y="413"/>
                                  </a:lnTo>
                                  <a:lnTo>
                                    <a:pt x="1608" y="423"/>
                                  </a:lnTo>
                                  <a:lnTo>
                                    <a:pt x="1575" y="428"/>
                                  </a:lnTo>
                                  <a:lnTo>
                                    <a:pt x="1498" y="437"/>
                                  </a:lnTo>
                                  <a:lnTo>
                                    <a:pt x="1464" y="442"/>
                                  </a:lnTo>
                                  <a:lnTo>
                                    <a:pt x="1388" y="452"/>
                                  </a:lnTo>
                                  <a:lnTo>
                                    <a:pt x="1354" y="457"/>
                                  </a:lnTo>
                                  <a:lnTo>
                                    <a:pt x="1277" y="466"/>
                                  </a:lnTo>
                                  <a:lnTo>
                                    <a:pt x="1234" y="471"/>
                                  </a:lnTo>
                                  <a:lnTo>
                                    <a:pt x="1196" y="476"/>
                                  </a:lnTo>
                                  <a:lnTo>
                                    <a:pt x="1152" y="481"/>
                                  </a:lnTo>
                                  <a:lnTo>
                                    <a:pt x="1104" y="485"/>
                                  </a:lnTo>
                                  <a:lnTo>
                                    <a:pt x="1061" y="490"/>
                                  </a:lnTo>
                                  <a:lnTo>
                                    <a:pt x="1008" y="495"/>
                                  </a:lnTo>
                                  <a:lnTo>
                                    <a:pt x="960" y="500"/>
                                  </a:lnTo>
                                  <a:lnTo>
                                    <a:pt x="908" y="505"/>
                                  </a:lnTo>
                                  <a:lnTo>
                                    <a:pt x="792" y="514"/>
                                  </a:lnTo>
                                  <a:lnTo>
                                    <a:pt x="749" y="509"/>
                                  </a:lnTo>
                                  <a:lnTo>
                                    <a:pt x="523" y="509"/>
                                  </a:lnTo>
                                  <a:lnTo>
                                    <a:pt x="490" y="505"/>
                                  </a:lnTo>
                                  <a:lnTo>
                                    <a:pt x="418" y="505"/>
                                  </a:lnTo>
                                  <a:lnTo>
                                    <a:pt x="384" y="500"/>
                                  </a:lnTo>
                                  <a:lnTo>
                                    <a:pt x="355" y="495"/>
                                  </a:lnTo>
                                  <a:lnTo>
                                    <a:pt x="322" y="490"/>
                                  </a:lnTo>
                                  <a:lnTo>
                                    <a:pt x="240" y="476"/>
                                  </a:lnTo>
                                  <a:lnTo>
                                    <a:pt x="216" y="466"/>
                                  </a:lnTo>
                                  <a:lnTo>
                                    <a:pt x="192" y="461"/>
                                  </a:lnTo>
                                  <a:lnTo>
                                    <a:pt x="144" y="442"/>
                                  </a:lnTo>
                                  <a:lnTo>
                                    <a:pt x="125" y="433"/>
                                  </a:lnTo>
                                  <a:lnTo>
                                    <a:pt x="106" y="418"/>
                                  </a:lnTo>
                                  <a:lnTo>
                                    <a:pt x="87" y="409"/>
                                  </a:lnTo>
                                  <a:lnTo>
                                    <a:pt x="77" y="399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53" y="365"/>
                                  </a:lnTo>
                                  <a:lnTo>
                                    <a:pt x="34" y="327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600" y="1195560"/>
                              <a:ext cx="73476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129">
                                  <a:moveTo>
                                    <a:pt x="1157" y="19"/>
                                  </a:moveTo>
                                  <a:lnTo>
                                    <a:pt x="1157" y="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118" y="5"/>
                                  </a:lnTo>
                                  <a:lnTo>
                                    <a:pt x="1109" y="10"/>
                                  </a:lnTo>
                                  <a:lnTo>
                                    <a:pt x="1094" y="10"/>
                                  </a:lnTo>
                                  <a:lnTo>
                                    <a:pt x="1056" y="19"/>
                                  </a:lnTo>
                                  <a:lnTo>
                                    <a:pt x="1008" y="29"/>
                                  </a:lnTo>
                                  <a:lnTo>
                                    <a:pt x="979" y="38"/>
                                  </a:lnTo>
                                  <a:lnTo>
                                    <a:pt x="955" y="43"/>
                                  </a:lnTo>
                                  <a:lnTo>
                                    <a:pt x="931" y="53"/>
                                  </a:lnTo>
                                  <a:lnTo>
                                    <a:pt x="902" y="58"/>
                                  </a:lnTo>
                                  <a:lnTo>
                                    <a:pt x="869" y="67"/>
                                  </a:lnTo>
                                  <a:lnTo>
                                    <a:pt x="701" y="115"/>
                                  </a:lnTo>
                                  <a:lnTo>
                                    <a:pt x="667" y="130"/>
                                  </a:lnTo>
                                  <a:lnTo>
                                    <a:pt x="629" y="139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57" y="163"/>
                                  </a:lnTo>
                                  <a:lnTo>
                                    <a:pt x="480" y="192"/>
                                  </a:lnTo>
                                  <a:lnTo>
                                    <a:pt x="446" y="206"/>
                                  </a:lnTo>
                                  <a:lnTo>
                                    <a:pt x="408" y="221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36" y="250"/>
                                  </a:lnTo>
                                  <a:lnTo>
                                    <a:pt x="302" y="269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35" y="298"/>
                                  </a:lnTo>
                                  <a:lnTo>
                                    <a:pt x="201" y="317"/>
                                  </a:lnTo>
                                  <a:lnTo>
                                    <a:pt x="177" y="336"/>
                                  </a:lnTo>
                                  <a:lnTo>
                                    <a:pt x="149" y="35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33" y="504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4" y="557"/>
                                  </a:lnTo>
                                  <a:lnTo>
                                    <a:pt x="5" y="581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5" y="696"/>
                                  </a:lnTo>
                                  <a:lnTo>
                                    <a:pt x="9" y="720"/>
                                  </a:lnTo>
                                  <a:lnTo>
                                    <a:pt x="14" y="754"/>
                                  </a:lnTo>
                                  <a:lnTo>
                                    <a:pt x="24" y="778"/>
                                  </a:lnTo>
                                  <a:lnTo>
                                    <a:pt x="67" y="850"/>
                                  </a:lnTo>
                                  <a:lnTo>
                                    <a:pt x="115" y="898"/>
                                  </a:lnTo>
                                  <a:lnTo>
                                    <a:pt x="139" y="922"/>
                                  </a:lnTo>
                                  <a:lnTo>
                                    <a:pt x="225" y="980"/>
                                  </a:lnTo>
                                  <a:lnTo>
                                    <a:pt x="264" y="994"/>
                                  </a:lnTo>
                                  <a:lnTo>
                                    <a:pt x="302" y="1013"/>
                                  </a:lnTo>
                                  <a:lnTo>
                                    <a:pt x="307" y="1013"/>
                                  </a:lnTo>
                                  <a:lnTo>
                                    <a:pt x="345" y="1023"/>
                                  </a:lnTo>
                                  <a:lnTo>
                                    <a:pt x="365" y="1033"/>
                                  </a:lnTo>
                                  <a:lnTo>
                                    <a:pt x="417" y="1042"/>
                                  </a:lnTo>
                                  <a:lnTo>
                                    <a:pt x="437" y="1047"/>
                                  </a:lnTo>
                                  <a:lnTo>
                                    <a:pt x="504" y="1061"/>
                                  </a:lnTo>
                                  <a:lnTo>
                                    <a:pt x="533" y="1071"/>
                                  </a:lnTo>
                                  <a:lnTo>
                                    <a:pt x="557" y="1071"/>
                                  </a:lnTo>
                                  <a:lnTo>
                                    <a:pt x="585" y="1076"/>
                                  </a:lnTo>
                                  <a:lnTo>
                                    <a:pt x="633" y="1085"/>
                                  </a:lnTo>
                                  <a:lnTo>
                                    <a:pt x="662" y="1090"/>
                                  </a:lnTo>
                                  <a:lnTo>
                                    <a:pt x="686" y="1095"/>
                                  </a:lnTo>
                                  <a:lnTo>
                                    <a:pt x="715" y="1095"/>
                                  </a:lnTo>
                                  <a:lnTo>
                                    <a:pt x="739" y="1100"/>
                                  </a:lnTo>
                                  <a:lnTo>
                                    <a:pt x="768" y="1105"/>
                                  </a:lnTo>
                                  <a:lnTo>
                                    <a:pt x="797" y="1105"/>
                                  </a:lnTo>
                                  <a:lnTo>
                                    <a:pt x="821" y="1109"/>
                                  </a:lnTo>
                                  <a:lnTo>
                                    <a:pt x="850" y="1114"/>
                                  </a:lnTo>
                                  <a:lnTo>
                                    <a:pt x="907" y="1114"/>
                                  </a:lnTo>
                                  <a:lnTo>
                                    <a:pt x="936" y="1119"/>
                                  </a:lnTo>
                                  <a:lnTo>
                                    <a:pt x="970" y="1119"/>
                                  </a:lnTo>
                                  <a:lnTo>
                                    <a:pt x="998" y="1124"/>
                                  </a:lnTo>
                                  <a:lnTo>
                                    <a:pt x="1123" y="1124"/>
                                  </a:lnTo>
                                  <a:lnTo>
                                    <a:pt x="1157" y="1129"/>
                                  </a:lnTo>
                                  <a:lnTo>
                                    <a:pt x="1157" y="1109"/>
                                  </a:lnTo>
                                  <a:lnTo>
                                    <a:pt x="1123" y="1105"/>
                                  </a:lnTo>
                                  <a:lnTo>
                                    <a:pt x="998" y="1105"/>
                                  </a:lnTo>
                                  <a:lnTo>
                                    <a:pt x="970" y="1100"/>
                                  </a:lnTo>
                                  <a:lnTo>
                                    <a:pt x="936" y="1100"/>
                                  </a:lnTo>
                                  <a:lnTo>
                                    <a:pt x="907" y="1095"/>
                                  </a:lnTo>
                                  <a:lnTo>
                                    <a:pt x="850" y="1095"/>
                                  </a:lnTo>
                                  <a:lnTo>
                                    <a:pt x="821" y="1090"/>
                                  </a:lnTo>
                                  <a:lnTo>
                                    <a:pt x="797" y="1085"/>
                                  </a:lnTo>
                                  <a:lnTo>
                                    <a:pt x="768" y="1085"/>
                                  </a:lnTo>
                                  <a:lnTo>
                                    <a:pt x="739" y="1081"/>
                                  </a:lnTo>
                                  <a:lnTo>
                                    <a:pt x="715" y="1076"/>
                                  </a:lnTo>
                                  <a:lnTo>
                                    <a:pt x="686" y="1076"/>
                                  </a:lnTo>
                                  <a:lnTo>
                                    <a:pt x="662" y="1071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585" y="1057"/>
                                  </a:lnTo>
                                  <a:lnTo>
                                    <a:pt x="557" y="1052"/>
                                  </a:lnTo>
                                  <a:lnTo>
                                    <a:pt x="533" y="1052"/>
                                  </a:lnTo>
                                  <a:lnTo>
                                    <a:pt x="513" y="1042"/>
                                  </a:lnTo>
                                  <a:lnTo>
                                    <a:pt x="437" y="1028"/>
                                  </a:lnTo>
                                  <a:lnTo>
                                    <a:pt x="417" y="1023"/>
                                  </a:lnTo>
                                  <a:lnTo>
                                    <a:pt x="374" y="1013"/>
                                  </a:lnTo>
                                  <a:lnTo>
                                    <a:pt x="355" y="1004"/>
                                  </a:lnTo>
                                  <a:lnTo>
                                    <a:pt x="326" y="999"/>
                                  </a:lnTo>
                                  <a:lnTo>
                                    <a:pt x="307" y="994"/>
                                  </a:lnTo>
                                  <a:lnTo>
                                    <a:pt x="312" y="994"/>
                                  </a:lnTo>
                                  <a:lnTo>
                                    <a:pt x="273" y="975"/>
                                  </a:lnTo>
                                  <a:lnTo>
                                    <a:pt x="235" y="961"/>
                                  </a:lnTo>
                                  <a:lnTo>
                                    <a:pt x="149" y="903"/>
                                  </a:lnTo>
                                  <a:lnTo>
                                    <a:pt x="125" y="888"/>
                                  </a:lnTo>
                                  <a:lnTo>
                                    <a:pt x="101" y="864"/>
                                  </a:lnTo>
                                  <a:lnTo>
                                    <a:pt x="86" y="840"/>
                                  </a:lnTo>
                                  <a:lnTo>
                                    <a:pt x="43" y="768"/>
                                  </a:lnTo>
                                  <a:lnTo>
                                    <a:pt x="33" y="744"/>
                                  </a:lnTo>
                                  <a:lnTo>
                                    <a:pt x="29" y="720"/>
                                  </a:lnTo>
                                  <a:lnTo>
                                    <a:pt x="24" y="696"/>
                                  </a:lnTo>
                                  <a:lnTo>
                                    <a:pt x="19" y="668"/>
                                  </a:lnTo>
                                  <a:lnTo>
                                    <a:pt x="19" y="615"/>
                                  </a:lnTo>
                                  <a:lnTo>
                                    <a:pt x="24" y="591"/>
                                  </a:lnTo>
                                  <a:lnTo>
                                    <a:pt x="33" y="567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53" y="514"/>
                                  </a:lnTo>
                                  <a:lnTo>
                                    <a:pt x="67" y="485"/>
                                  </a:lnTo>
                                  <a:lnTo>
                                    <a:pt x="81" y="461"/>
                                  </a:lnTo>
                                  <a:lnTo>
                                    <a:pt x="115" y="413"/>
                                  </a:lnTo>
                                  <a:lnTo>
                                    <a:pt x="158" y="375"/>
                                  </a:lnTo>
                                  <a:lnTo>
                                    <a:pt x="187" y="355"/>
                                  </a:lnTo>
                                  <a:lnTo>
                                    <a:pt x="211" y="336"/>
                                  </a:lnTo>
                                  <a:lnTo>
                                    <a:pt x="245" y="317"/>
                                  </a:lnTo>
                                  <a:lnTo>
                                    <a:pt x="273" y="303"/>
                                  </a:lnTo>
                                  <a:lnTo>
                                    <a:pt x="312" y="288"/>
                                  </a:lnTo>
                                  <a:lnTo>
                                    <a:pt x="345" y="269"/>
                                  </a:lnTo>
                                  <a:lnTo>
                                    <a:pt x="384" y="254"/>
                                  </a:lnTo>
                                  <a:lnTo>
                                    <a:pt x="417" y="240"/>
                                  </a:lnTo>
                                  <a:lnTo>
                                    <a:pt x="456" y="226"/>
                                  </a:lnTo>
                                  <a:lnTo>
                                    <a:pt x="489" y="211"/>
                                  </a:lnTo>
                                  <a:lnTo>
                                    <a:pt x="566" y="182"/>
                                  </a:lnTo>
                                  <a:lnTo>
                                    <a:pt x="600" y="173"/>
                                  </a:lnTo>
                                  <a:lnTo>
                                    <a:pt x="638" y="158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710" y="134"/>
                                  </a:lnTo>
                                  <a:lnTo>
                                    <a:pt x="878" y="86"/>
                                  </a:lnTo>
                                  <a:lnTo>
                                    <a:pt x="902" y="77"/>
                                  </a:lnTo>
                                  <a:lnTo>
                                    <a:pt x="931" y="72"/>
                                  </a:lnTo>
                                  <a:lnTo>
                                    <a:pt x="965" y="62"/>
                                  </a:lnTo>
                                  <a:lnTo>
                                    <a:pt x="989" y="58"/>
                                  </a:lnTo>
                                  <a:lnTo>
                                    <a:pt x="1018" y="48"/>
                                  </a:lnTo>
                                  <a:lnTo>
                                    <a:pt x="1032" y="43"/>
                                  </a:lnTo>
                                  <a:lnTo>
                                    <a:pt x="1056" y="38"/>
                                  </a:lnTo>
                                  <a:lnTo>
                                    <a:pt x="1094" y="29"/>
                                  </a:lnTo>
                                  <a:lnTo>
                                    <a:pt x="1109" y="29"/>
                                  </a:lnTo>
                                  <a:lnTo>
                                    <a:pt x="1128" y="24"/>
                                  </a:lnTo>
                                  <a:lnTo>
                                    <a:pt x="1133" y="19"/>
                                  </a:lnTo>
                                  <a:lnTo>
                                    <a:pt x="1157" y="19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11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186560"/>
                              <a:ext cx="132012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9" h="1219">
                                  <a:moveTo>
                                    <a:pt x="5" y="2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336" y="43"/>
                                  </a:lnTo>
                                  <a:lnTo>
                                    <a:pt x="355" y="43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18" y="52"/>
                                  </a:lnTo>
                                  <a:lnTo>
                                    <a:pt x="528" y="81"/>
                                  </a:lnTo>
                                  <a:lnTo>
                                    <a:pt x="542" y="86"/>
                                  </a:lnTo>
                                  <a:lnTo>
                                    <a:pt x="600" y="100"/>
                                  </a:lnTo>
                                  <a:lnTo>
                                    <a:pt x="614" y="105"/>
                                  </a:lnTo>
                                  <a:lnTo>
                                    <a:pt x="634" y="110"/>
                                  </a:lnTo>
                                  <a:lnTo>
                                    <a:pt x="648" y="115"/>
                                  </a:lnTo>
                                  <a:lnTo>
                                    <a:pt x="667" y="120"/>
                                  </a:lnTo>
                                  <a:lnTo>
                                    <a:pt x="682" y="129"/>
                                  </a:lnTo>
                                  <a:lnTo>
                                    <a:pt x="696" y="134"/>
                                  </a:lnTo>
                                  <a:lnTo>
                                    <a:pt x="715" y="139"/>
                                  </a:lnTo>
                                  <a:lnTo>
                                    <a:pt x="744" y="148"/>
                                  </a:lnTo>
                                  <a:lnTo>
                                    <a:pt x="758" y="158"/>
                                  </a:lnTo>
                                  <a:lnTo>
                                    <a:pt x="773" y="163"/>
                                  </a:lnTo>
                                  <a:lnTo>
                                    <a:pt x="792" y="168"/>
                                  </a:lnTo>
                                  <a:lnTo>
                                    <a:pt x="835" y="182"/>
                                  </a:lnTo>
                                  <a:lnTo>
                                    <a:pt x="850" y="192"/>
                                  </a:lnTo>
                                  <a:lnTo>
                                    <a:pt x="854" y="192"/>
                                  </a:lnTo>
                                  <a:lnTo>
                                    <a:pt x="869" y="196"/>
                                  </a:lnTo>
                                  <a:lnTo>
                                    <a:pt x="888" y="206"/>
                                  </a:lnTo>
                                  <a:lnTo>
                                    <a:pt x="907" y="211"/>
                                  </a:lnTo>
                                  <a:lnTo>
                                    <a:pt x="926" y="220"/>
                                  </a:lnTo>
                                  <a:lnTo>
                                    <a:pt x="946" y="225"/>
                                  </a:lnTo>
                                  <a:lnTo>
                                    <a:pt x="960" y="230"/>
                                  </a:lnTo>
                                  <a:lnTo>
                                    <a:pt x="979" y="240"/>
                                  </a:lnTo>
                                  <a:lnTo>
                                    <a:pt x="1037" y="254"/>
                                  </a:lnTo>
                                  <a:lnTo>
                                    <a:pt x="1051" y="264"/>
                                  </a:lnTo>
                                  <a:lnTo>
                                    <a:pt x="1090" y="273"/>
                                  </a:lnTo>
                                  <a:lnTo>
                                    <a:pt x="1104" y="278"/>
                                  </a:lnTo>
                                  <a:lnTo>
                                    <a:pt x="1142" y="288"/>
                                  </a:lnTo>
                                  <a:lnTo>
                                    <a:pt x="1157" y="292"/>
                                  </a:lnTo>
                                  <a:lnTo>
                                    <a:pt x="1176" y="297"/>
                                  </a:lnTo>
                                  <a:lnTo>
                                    <a:pt x="1191" y="302"/>
                                  </a:lnTo>
                                  <a:lnTo>
                                    <a:pt x="1215" y="307"/>
                                  </a:lnTo>
                                  <a:lnTo>
                                    <a:pt x="1229" y="307"/>
                                  </a:lnTo>
                                  <a:lnTo>
                                    <a:pt x="1263" y="317"/>
                                  </a:lnTo>
                                  <a:lnTo>
                                    <a:pt x="1282" y="321"/>
                                  </a:lnTo>
                                  <a:lnTo>
                                    <a:pt x="1301" y="321"/>
                                  </a:lnTo>
                                  <a:lnTo>
                                    <a:pt x="1311" y="326"/>
                                  </a:lnTo>
                                  <a:lnTo>
                                    <a:pt x="1335" y="331"/>
                                  </a:lnTo>
                                  <a:lnTo>
                                    <a:pt x="1354" y="331"/>
                                  </a:lnTo>
                                  <a:lnTo>
                                    <a:pt x="1363" y="336"/>
                                  </a:lnTo>
                                  <a:lnTo>
                                    <a:pt x="1387" y="341"/>
                                  </a:lnTo>
                                  <a:lnTo>
                                    <a:pt x="1407" y="341"/>
                                  </a:lnTo>
                                  <a:lnTo>
                                    <a:pt x="1426" y="345"/>
                                  </a:lnTo>
                                  <a:lnTo>
                                    <a:pt x="1450" y="345"/>
                                  </a:lnTo>
                                  <a:lnTo>
                                    <a:pt x="1479" y="350"/>
                                  </a:lnTo>
                                  <a:lnTo>
                                    <a:pt x="1599" y="374"/>
                                  </a:lnTo>
                                  <a:lnTo>
                                    <a:pt x="1690" y="398"/>
                                  </a:lnTo>
                                  <a:lnTo>
                                    <a:pt x="1709" y="408"/>
                                  </a:lnTo>
                                  <a:lnTo>
                                    <a:pt x="1728" y="413"/>
                                  </a:lnTo>
                                  <a:lnTo>
                                    <a:pt x="1743" y="417"/>
                                  </a:lnTo>
                                  <a:lnTo>
                                    <a:pt x="1762" y="427"/>
                                  </a:lnTo>
                                  <a:lnTo>
                                    <a:pt x="1776" y="432"/>
                                  </a:lnTo>
                                  <a:lnTo>
                                    <a:pt x="1791" y="441"/>
                                  </a:lnTo>
                                  <a:lnTo>
                                    <a:pt x="1805" y="446"/>
                                  </a:lnTo>
                                  <a:lnTo>
                                    <a:pt x="1824" y="456"/>
                                  </a:lnTo>
                                  <a:lnTo>
                                    <a:pt x="1839" y="461"/>
                                  </a:lnTo>
                                  <a:lnTo>
                                    <a:pt x="1848" y="470"/>
                                  </a:lnTo>
                                  <a:lnTo>
                                    <a:pt x="1863" y="480"/>
                                  </a:lnTo>
                                  <a:lnTo>
                                    <a:pt x="1877" y="485"/>
                                  </a:lnTo>
                                  <a:lnTo>
                                    <a:pt x="1906" y="504"/>
                                  </a:lnTo>
                                  <a:lnTo>
                                    <a:pt x="1915" y="513"/>
                                  </a:lnTo>
                                  <a:lnTo>
                                    <a:pt x="1930" y="523"/>
                                  </a:lnTo>
                                  <a:lnTo>
                                    <a:pt x="1944" y="528"/>
                                  </a:lnTo>
                                  <a:lnTo>
                                    <a:pt x="1954" y="537"/>
                                  </a:lnTo>
                                  <a:lnTo>
                                    <a:pt x="1983" y="557"/>
                                  </a:lnTo>
                                  <a:lnTo>
                                    <a:pt x="1983" y="561"/>
                                  </a:lnTo>
                                  <a:lnTo>
                                    <a:pt x="1983" y="557"/>
                                  </a:lnTo>
                                  <a:lnTo>
                                    <a:pt x="1987" y="566"/>
                                  </a:lnTo>
                                  <a:lnTo>
                                    <a:pt x="2007" y="595"/>
                                  </a:lnTo>
                                  <a:lnTo>
                                    <a:pt x="2016" y="605"/>
                                  </a:lnTo>
                                  <a:lnTo>
                                    <a:pt x="2026" y="619"/>
                                  </a:lnTo>
                                  <a:lnTo>
                                    <a:pt x="2031" y="634"/>
                                  </a:lnTo>
                                  <a:lnTo>
                                    <a:pt x="2040" y="648"/>
                                  </a:lnTo>
                                  <a:lnTo>
                                    <a:pt x="2055" y="686"/>
                                  </a:lnTo>
                                  <a:lnTo>
                                    <a:pt x="2055" y="701"/>
                                  </a:lnTo>
                                  <a:lnTo>
                                    <a:pt x="2060" y="715"/>
                                  </a:lnTo>
                                  <a:lnTo>
                                    <a:pt x="2060" y="768"/>
                                  </a:lnTo>
                                  <a:lnTo>
                                    <a:pt x="2055" y="782"/>
                                  </a:lnTo>
                                  <a:lnTo>
                                    <a:pt x="2055" y="797"/>
                                  </a:lnTo>
                                  <a:lnTo>
                                    <a:pt x="2050" y="806"/>
                                  </a:lnTo>
                                  <a:lnTo>
                                    <a:pt x="2050" y="821"/>
                                  </a:lnTo>
                                  <a:lnTo>
                                    <a:pt x="2045" y="830"/>
                                  </a:lnTo>
                                  <a:lnTo>
                                    <a:pt x="2036" y="850"/>
                                  </a:lnTo>
                                  <a:lnTo>
                                    <a:pt x="2031" y="864"/>
                                  </a:lnTo>
                                  <a:lnTo>
                                    <a:pt x="2021" y="883"/>
                                  </a:lnTo>
                                  <a:lnTo>
                                    <a:pt x="2011" y="898"/>
                                  </a:lnTo>
                                  <a:lnTo>
                                    <a:pt x="2011" y="907"/>
                                  </a:lnTo>
                                  <a:lnTo>
                                    <a:pt x="2002" y="912"/>
                                  </a:lnTo>
                                  <a:lnTo>
                                    <a:pt x="1983" y="931"/>
                                  </a:lnTo>
                                  <a:lnTo>
                                    <a:pt x="1978" y="941"/>
                                  </a:lnTo>
                                  <a:lnTo>
                                    <a:pt x="1983" y="941"/>
                                  </a:lnTo>
                                  <a:lnTo>
                                    <a:pt x="1983" y="936"/>
                                  </a:lnTo>
                                  <a:lnTo>
                                    <a:pt x="1963" y="946"/>
                                  </a:lnTo>
                                  <a:lnTo>
                                    <a:pt x="1949" y="960"/>
                                  </a:lnTo>
                                  <a:lnTo>
                                    <a:pt x="1920" y="979"/>
                                  </a:lnTo>
                                  <a:lnTo>
                                    <a:pt x="1901" y="994"/>
                                  </a:lnTo>
                                  <a:lnTo>
                                    <a:pt x="1887" y="1003"/>
                                  </a:lnTo>
                                  <a:lnTo>
                                    <a:pt x="1867" y="1013"/>
                                  </a:lnTo>
                                  <a:lnTo>
                                    <a:pt x="1853" y="1023"/>
                                  </a:lnTo>
                                  <a:lnTo>
                                    <a:pt x="1834" y="1027"/>
                                  </a:lnTo>
                                  <a:lnTo>
                                    <a:pt x="1795" y="1047"/>
                                  </a:lnTo>
                                  <a:lnTo>
                                    <a:pt x="1781" y="1051"/>
                                  </a:lnTo>
                                  <a:lnTo>
                                    <a:pt x="1762" y="1061"/>
                                  </a:lnTo>
                                  <a:lnTo>
                                    <a:pt x="1723" y="1071"/>
                                  </a:lnTo>
                                  <a:lnTo>
                                    <a:pt x="1704" y="1080"/>
                                  </a:lnTo>
                                  <a:lnTo>
                                    <a:pt x="1570" y="1114"/>
                                  </a:lnTo>
                                  <a:lnTo>
                                    <a:pt x="1541" y="1123"/>
                                  </a:lnTo>
                                  <a:lnTo>
                                    <a:pt x="1522" y="1123"/>
                                  </a:lnTo>
                                  <a:lnTo>
                                    <a:pt x="1498" y="1128"/>
                                  </a:lnTo>
                                  <a:lnTo>
                                    <a:pt x="1488" y="1133"/>
                                  </a:lnTo>
                                  <a:lnTo>
                                    <a:pt x="1469" y="1133"/>
                                  </a:lnTo>
                                  <a:lnTo>
                                    <a:pt x="1445" y="1138"/>
                                  </a:lnTo>
                                  <a:lnTo>
                                    <a:pt x="1416" y="1147"/>
                                  </a:lnTo>
                                  <a:lnTo>
                                    <a:pt x="1421" y="1147"/>
                                  </a:lnTo>
                                  <a:lnTo>
                                    <a:pt x="1392" y="1147"/>
                                  </a:lnTo>
                                  <a:lnTo>
                                    <a:pt x="1378" y="1152"/>
                                  </a:lnTo>
                                  <a:lnTo>
                                    <a:pt x="1368" y="1152"/>
                                  </a:lnTo>
                                  <a:lnTo>
                                    <a:pt x="1339" y="1162"/>
                                  </a:lnTo>
                                  <a:lnTo>
                                    <a:pt x="1320" y="1162"/>
                                  </a:lnTo>
                                  <a:lnTo>
                                    <a:pt x="1306" y="1167"/>
                                  </a:lnTo>
                                  <a:lnTo>
                                    <a:pt x="1291" y="1167"/>
                                  </a:lnTo>
                                  <a:lnTo>
                                    <a:pt x="1272" y="1171"/>
                                  </a:lnTo>
                                  <a:lnTo>
                                    <a:pt x="1258" y="1171"/>
                                  </a:lnTo>
                                  <a:lnTo>
                                    <a:pt x="1239" y="1176"/>
                                  </a:lnTo>
                                  <a:lnTo>
                                    <a:pt x="1224" y="1176"/>
                                  </a:lnTo>
                                  <a:lnTo>
                                    <a:pt x="1205" y="1181"/>
                                  </a:lnTo>
                                  <a:lnTo>
                                    <a:pt x="1186" y="1181"/>
                                  </a:lnTo>
                                  <a:lnTo>
                                    <a:pt x="1171" y="1186"/>
                                  </a:lnTo>
                                  <a:lnTo>
                                    <a:pt x="1133" y="1186"/>
                                  </a:lnTo>
                                  <a:lnTo>
                                    <a:pt x="1114" y="1191"/>
                                  </a:lnTo>
                                  <a:lnTo>
                                    <a:pt x="1094" y="1191"/>
                                  </a:lnTo>
                                  <a:lnTo>
                                    <a:pt x="1075" y="1195"/>
                                  </a:lnTo>
                                  <a:lnTo>
                                    <a:pt x="1018" y="1195"/>
                                  </a:lnTo>
                                  <a:lnTo>
                                    <a:pt x="994" y="1200"/>
                                  </a:lnTo>
                                  <a:lnTo>
                                    <a:pt x="854" y="1200"/>
                                  </a:lnTo>
                                  <a:lnTo>
                                    <a:pt x="835" y="1195"/>
                                  </a:lnTo>
                                  <a:lnTo>
                                    <a:pt x="778" y="1195"/>
                                  </a:lnTo>
                                  <a:lnTo>
                                    <a:pt x="758" y="1191"/>
                                  </a:lnTo>
                                  <a:lnTo>
                                    <a:pt x="720" y="1191"/>
                                  </a:lnTo>
                                  <a:lnTo>
                                    <a:pt x="706" y="1186"/>
                                  </a:lnTo>
                                  <a:lnTo>
                                    <a:pt x="667" y="1186"/>
                                  </a:lnTo>
                                  <a:lnTo>
                                    <a:pt x="648" y="1181"/>
                                  </a:lnTo>
                                  <a:lnTo>
                                    <a:pt x="629" y="1181"/>
                                  </a:lnTo>
                                  <a:lnTo>
                                    <a:pt x="610" y="1176"/>
                                  </a:lnTo>
                                  <a:lnTo>
                                    <a:pt x="571" y="1176"/>
                                  </a:lnTo>
                                  <a:lnTo>
                                    <a:pt x="552" y="1171"/>
                                  </a:lnTo>
                                  <a:lnTo>
                                    <a:pt x="533" y="1171"/>
                                  </a:lnTo>
                                  <a:lnTo>
                                    <a:pt x="514" y="1167"/>
                                  </a:lnTo>
                                  <a:lnTo>
                                    <a:pt x="480" y="1167"/>
                                  </a:lnTo>
                                  <a:lnTo>
                                    <a:pt x="461" y="1162"/>
                                  </a:lnTo>
                                  <a:lnTo>
                                    <a:pt x="446" y="1162"/>
                                  </a:lnTo>
                                  <a:lnTo>
                                    <a:pt x="427" y="1157"/>
                                  </a:lnTo>
                                  <a:lnTo>
                                    <a:pt x="408" y="1157"/>
                                  </a:lnTo>
                                  <a:lnTo>
                                    <a:pt x="394" y="1152"/>
                                  </a:lnTo>
                                  <a:lnTo>
                                    <a:pt x="374" y="1152"/>
                                  </a:lnTo>
                                  <a:lnTo>
                                    <a:pt x="360" y="1147"/>
                                  </a:lnTo>
                                  <a:lnTo>
                                    <a:pt x="331" y="1147"/>
                                  </a:lnTo>
                                  <a:lnTo>
                                    <a:pt x="312" y="1143"/>
                                  </a:lnTo>
                                  <a:lnTo>
                                    <a:pt x="288" y="1143"/>
                                  </a:lnTo>
                                  <a:lnTo>
                                    <a:pt x="293" y="1143"/>
                                  </a:lnTo>
                                  <a:lnTo>
                                    <a:pt x="274" y="1138"/>
                                  </a:lnTo>
                                  <a:lnTo>
                                    <a:pt x="245" y="1138"/>
                                  </a:lnTo>
                                  <a:lnTo>
                                    <a:pt x="235" y="1133"/>
                                  </a:lnTo>
                                  <a:lnTo>
                                    <a:pt x="5" y="1138"/>
                                  </a:lnTo>
                                  <a:lnTo>
                                    <a:pt x="0" y="1147"/>
                                  </a:lnTo>
                                  <a:lnTo>
                                    <a:pt x="14" y="1157"/>
                                  </a:lnTo>
                                  <a:lnTo>
                                    <a:pt x="14" y="1138"/>
                                  </a:lnTo>
                                  <a:lnTo>
                                    <a:pt x="19" y="1147"/>
                                  </a:lnTo>
                                  <a:lnTo>
                                    <a:pt x="14" y="1147"/>
                                  </a:lnTo>
                                  <a:lnTo>
                                    <a:pt x="235" y="1152"/>
                                  </a:lnTo>
                                  <a:lnTo>
                                    <a:pt x="245" y="1157"/>
                                  </a:lnTo>
                                  <a:lnTo>
                                    <a:pt x="274" y="1157"/>
                                  </a:lnTo>
                                  <a:lnTo>
                                    <a:pt x="283" y="1162"/>
                                  </a:lnTo>
                                  <a:lnTo>
                                    <a:pt x="288" y="1162"/>
                                  </a:lnTo>
                                  <a:lnTo>
                                    <a:pt x="312" y="1162"/>
                                  </a:lnTo>
                                  <a:lnTo>
                                    <a:pt x="331" y="1167"/>
                                  </a:lnTo>
                                  <a:lnTo>
                                    <a:pt x="360" y="1167"/>
                                  </a:lnTo>
                                  <a:lnTo>
                                    <a:pt x="374" y="1171"/>
                                  </a:lnTo>
                                  <a:lnTo>
                                    <a:pt x="394" y="1171"/>
                                  </a:lnTo>
                                  <a:lnTo>
                                    <a:pt x="408" y="1176"/>
                                  </a:lnTo>
                                  <a:lnTo>
                                    <a:pt x="427" y="1176"/>
                                  </a:lnTo>
                                  <a:lnTo>
                                    <a:pt x="446" y="1181"/>
                                  </a:lnTo>
                                  <a:lnTo>
                                    <a:pt x="461" y="1181"/>
                                  </a:lnTo>
                                  <a:lnTo>
                                    <a:pt x="480" y="1186"/>
                                  </a:lnTo>
                                  <a:lnTo>
                                    <a:pt x="514" y="1186"/>
                                  </a:lnTo>
                                  <a:lnTo>
                                    <a:pt x="533" y="1191"/>
                                  </a:lnTo>
                                  <a:lnTo>
                                    <a:pt x="552" y="1191"/>
                                  </a:lnTo>
                                  <a:lnTo>
                                    <a:pt x="571" y="1195"/>
                                  </a:lnTo>
                                  <a:lnTo>
                                    <a:pt x="610" y="1195"/>
                                  </a:lnTo>
                                  <a:lnTo>
                                    <a:pt x="629" y="1200"/>
                                  </a:lnTo>
                                  <a:lnTo>
                                    <a:pt x="648" y="1200"/>
                                  </a:lnTo>
                                  <a:lnTo>
                                    <a:pt x="667" y="1205"/>
                                  </a:lnTo>
                                  <a:lnTo>
                                    <a:pt x="706" y="1205"/>
                                  </a:lnTo>
                                  <a:lnTo>
                                    <a:pt x="720" y="1210"/>
                                  </a:lnTo>
                                  <a:lnTo>
                                    <a:pt x="758" y="1210"/>
                                  </a:lnTo>
                                  <a:lnTo>
                                    <a:pt x="778" y="1215"/>
                                  </a:lnTo>
                                  <a:lnTo>
                                    <a:pt x="835" y="1215"/>
                                  </a:lnTo>
                                  <a:lnTo>
                                    <a:pt x="854" y="1219"/>
                                  </a:lnTo>
                                  <a:lnTo>
                                    <a:pt x="994" y="1219"/>
                                  </a:lnTo>
                                  <a:lnTo>
                                    <a:pt x="1018" y="1215"/>
                                  </a:lnTo>
                                  <a:lnTo>
                                    <a:pt x="1075" y="1215"/>
                                  </a:lnTo>
                                  <a:lnTo>
                                    <a:pt x="1094" y="1210"/>
                                  </a:lnTo>
                                  <a:lnTo>
                                    <a:pt x="1114" y="1210"/>
                                  </a:lnTo>
                                  <a:lnTo>
                                    <a:pt x="1133" y="1205"/>
                                  </a:lnTo>
                                  <a:lnTo>
                                    <a:pt x="1171" y="1205"/>
                                  </a:lnTo>
                                  <a:lnTo>
                                    <a:pt x="1186" y="1200"/>
                                  </a:lnTo>
                                  <a:lnTo>
                                    <a:pt x="1205" y="1200"/>
                                  </a:lnTo>
                                  <a:lnTo>
                                    <a:pt x="1224" y="1195"/>
                                  </a:lnTo>
                                  <a:lnTo>
                                    <a:pt x="1239" y="1195"/>
                                  </a:lnTo>
                                  <a:lnTo>
                                    <a:pt x="1258" y="1191"/>
                                  </a:lnTo>
                                  <a:lnTo>
                                    <a:pt x="1272" y="1191"/>
                                  </a:lnTo>
                                  <a:lnTo>
                                    <a:pt x="1291" y="1186"/>
                                  </a:lnTo>
                                  <a:lnTo>
                                    <a:pt x="1306" y="1186"/>
                                  </a:lnTo>
                                  <a:lnTo>
                                    <a:pt x="1320" y="1181"/>
                                  </a:lnTo>
                                  <a:lnTo>
                                    <a:pt x="1339" y="1181"/>
                                  </a:lnTo>
                                  <a:lnTo>
                                    <a:pt x="1368" y="1171"/>
                                  </a:lnTo>
                                  <a:lnTo>
                                    <a:pt x="1378" y="1171"/>
                                  </a:lnTo>
                                  <a:lnTo>
                                    <a:pt x="1392" y="1167"/>
                                  </a:lnTo>
                                  <a:lnTo>
                                    <a:pt x="1421" y="1167"/>
                                  </a:lnTo>
                                  <a:lnTo>
                                    <a:pt x="1426" y="1167"/>
                                  </a:lnTo>
                                  <a:lnTo>
                                    <a:pt x="1455" y="1157"/>
                                  </a:lnTo>
                                  <a:lnTo>
                                    <a:pt x="1469" y="1152"/>
                                  </a:lnTo>
                                  <a:lnTo>
                                    <a:pt x="1488" y="1152"/>
                                  </a:lnTo>
                                  <a:lnTo>
                                    <a:pt x="1507" y="1147"/>
                                  </a:lnTo>
                                  <a:lnTo>
                                    <a:pt x="1522" y="1143"/>
                                  </a:lnTo>
                                  <a:lnTo>
                                    <a:pt x="1541" y="1143"/>
                                  </a:lnTo>
                                  <a:lnTo>
                                    <a:pt x="1565" y="1138"/>
                                  </a:lnTo>
                                  <a:lnTo>
                                    <a:pt x="1579" y="1133"/>
                                  </a:lnTo>
                                  <a:lnTo>
                                    <a:pt x="1714" y="1099"/>
                                  </a:lnTo>
                                  <a:lnTo>
                                    <a:pt x="1733" y="1090"/>
                                  </a:lnTo>
                                  <a:lnTo>
                                    <a:pt x="1771" y="1080"/>
                                  </a:lnTo>
                                  <a:lnTo>
                                    <a:pt x="1791" y="1071"/>
                                  </a:lnTo>
                                  <a:lnTo>
                                    <a:pt x="1805" y="1066"/>
                                  </a:lnTo>
                                  <a:lnTo>
                                    <a:pt x="1843" y="1047"/>
                                  </a:lnTo>
                                  <a:lnTo>
                                    <a:pt x="1863" y="1042"/>
                                  </a:lnTo>
                                  <a:lnTo>
                                    <a:pt x="1877" y="1032"/>
                                  </a:lnTo>
                                  <a:lnTo>
                                    <a:pt x="1896" y="1023"/>
                                  </a:lnTo>
                                  <a:lnTo>
                                    <a:pt x="1911" y="1013"/>
                                  </a:lnTo>
                                  <a:lnTo>
                                    <a:pt x="1930" y="999"/>
                                  </a:lnTo>
                                  <a:lnTo>
                                    <a:pt x="1959" y="979"/>
                                  </a:lnTo>
                                  <a:lnTo>
                                    <a:pt x="1973" y="965"/>
                                  </a:lnTo>
                                  <a:lnTo>
                                    <a:pt x="1992" y="955"/>
                                  </a:lnTo>
                                  <a:lnTo>
                                    <a:pt x="1992" y="950"/>
                                  </a:lnTo>
                                  <a:lnTo>
                                    <a:pt x="1997" y="950"/>
                                  </a:lnTo>
                                  <a:lnTo>
                                    <a:pt x="2002" y="941"/>
                                  </a:lnTo>
                                  <a:lnTo>
                                    <a:pt x="2011" y="931"/>
                                  </a:lnTo>
                                  <a:lnTo>
                                    <a:pt x="2011" y="92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2031" y="907"/>
                                  </a:lnTo>
                                  <a:lnTo>
                                    <a:pt x="2040" y="893"/>
                                  </a:lnTo>
                                  <a:lnTo>
                                    <a:pt x="2050" y="874"/>
                                  </a:lnTo>
                                  <a:lnTo>
                                    <a:pt x="2055" y="859"/>
                                  </a:lnTo>
                                  <a:lnTo>
                                    <a:pt x="2064" y="840"/>
                                  </a:lnTo>
                                  <a:lnTo>
                                    <a:pt x="2069" y="821"/>
                                  </a:lnTo>
                                  <a:lnTo>
                                    <a:pt x="2069" y="806"/>
                                  </a:lnTo>
                                  <a:lnTo>
                                    <a:pt x="2074" y="797"/>
                                  </a:lnTo>
                                  <a:lnTo>
                                    <a:pt x="2074" y="782"/>
                                  </a:lnTo>
                                  <a:lnTo>
                                    <a:pt x="2079" y="768"/>
                                  </a:lnTo>
                                  <a:lnTo>
                                    <a:pt x="2079" y="715"/>
                                  </a:lnTo>
                                  <a:lnTo>
                                    <a:pt x="2074" y="701"/>
                                  </a:lnTo>
                                  <a:lnTo>
                                    <a:pt x="2074" y="686"/>
                                  </a:lnTo>
                                  <a:lnTo>
                                    <a:pt x="2060" y="638"/>
                                  </a:lnTo>
                                  <a:lnTo>
                                    <a:pt x="2050" y="624"/>
                                  </a:lnTo>
                                  <a:lnTo>
                                    <a:pt x="2045" y="609"/>
                                  </a:lnTo>
                                  <a:lnTo>
                                    <a:pt x="2036" y="595"/>
                                  </a:lnTo>
                                  <a:lnTo>
                                    <a:pt x="2026" y="585"/>
                                  </a:lnTo>
                                  <a:lnTo>
                                    <a:pt x="2007" y="557"/>
                                  </a:lnTo>
                                  <a:lnTo>
                                    <a:pt x="1992" y="547"/>
                                  </a:lnTo>
                                  <a:lnTo>
                                    <a:pt x="1992" y="542"/>
                                  </a:lnTo>
                                  <a:lnTo>
                                    <a:pt x="1992" y="547"/>
                                  </a:lnTo>
                                  <a:lnTo>
                                    <a:pt x="1978" y="528"/>
                                  </a:lnTo>
                                  <a:lnTo>
                                    <a:pt x="1963" y="518"/>
                                  </a:lnTo>
                                  <a:lnTo>
                                    <a:pt x="1954" y="509"/>
                                  </a:lnTo>
                                  <a:lnTo>
                                    <a:pt x="1939" y="504"/>
                                  </a:lnTo>
                                  <a:lnTo>
                                    <a:pt x="1925" y="494"/>
                                  </a:lnTo>
                                  <a:lnTo>
                                    <a:pt x="1915" y="485"/>
                                  </a:lnTo>
                                  <a:lnTo>
                                    <a:pt x="1887" y="465"/>
                                  </a:lnTo>
                                  <a:lnTo>
                                    <a:pt x="1872" y="461"/>
                                  </a:lnTo>
                                  <a:lnTo>
                                    <a:pt x="1858" y="451"/>
                                  </a:lnTo>
                                  <a:lnTo>
                                    <a:pt x="1848" y="441"/>
                                  </a:lnTo>
                                  <a:lnTo>
                                    <a:pt x="1834" y="437"/>
                                  </a:lnTo>
                                  <a:lnTo>
                                    <a:pt x="1815" y="427"/>
                                  </a:lnTo>
                                  <a:lnTo>
                                    <a:pt x="1800" y="422"/>
                                  </a:lnTo>
                                  <a:lnTo>
                                    <a:pt x="1786" y="413"/>
                                  </a:lnTo>
                                  <a:lnTo>
                                    <a:pt x="1771" y="408"/>
                                  </a:lnTo>
                                  <a:lnTo>
                                    <a:pt x="1752" y="398"/>
                                  </a:lnTo>
                                  <a:lnTo>
                                    <a:pt x="1738" y="393"/>
                                  </a:lnTo>
                                  <a:lnTo>
                                    <a:pt x="1719" y="389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599" y="355"/>
                                  </a:lnTo>
                                  <a:lnTo>
                                    <a:pt x="1479" y="331"/>
                                  </a:lnTo>
                                  <a:lnTo>
                                    <a:pt x="1450" y="326"/>
                                  </a:lnTo>
                                  <a:lnTo>
                                    <a:pt x="1426" y="326"/>
                                  </a:lnTo>
                                  <a:lnTo>
                                    <a:pt x="1407" y="321"/>
                                  </a:lnTo>
                                  <a:lnTo>
                                    <a:pt x="1387" y="321"/>
                                  </a:lnTo>
                                  <a:lnTo>
                                    <a:pt x="1373" y="317"/>
                                  </a:lnTo>
                                  <a:lnTo>
                                    <a:pt x="1354" y="312"/>
                                  </a:lnTo>
                                  <a:lnTo>
                                    <a:pt x="1335" y="312"/>
                                  </a:lnTo>
                                  <a:lnTo>
                                    <a:pt x="1320" y="307"/>
                                  </a:lnTo>
                                  <a:lnTo>
                                    <a:pt x="1301" y="302"/>
                                  </a:lnTo>
                                  <a:lnTo>
                                    <a:pt x="1282" y="302"/>
                                  </a:lnTo>
                                  <a:lnTo>
                                    <a:pt x="1272" y="297"/>
                                  </a:lnTo>
                                  <a:lnTo>
                                    <a:pt x="1229" y="288"/>
                                  </a:lnTo>
                                  <a:lnTo>
                                    <a:pt x="1215" y="288"/>
                                  </a:lnTo>
                                  <a:lnTo>
                                    <a:pt x="1200" y="283"/>
                                  </a:lnTo>
                                  <a:lnTo>
                                    <a:pt x="1186" y="278"/>
                                  </a:lnTo>
                                  <a:lnTo>
                                    <a:pt x="1167" y="273"/>
                                  </a:lnTo>
                                  <a:lnTo>
                                    <a:pt x="1152" y="268"/>
                                  </a:lnTo>
                                  <a:lnTo>
                                    <a:pt x="1114" y="259"/>
                                  </a:lnTo>
                                  <a:lnTo>
                                    <a:pt x="1099" y="254"/>
                                  </a:lnTo>
                                  <a:lnTo>
                                    <a:pt x="1061" y="244"/>
                                  </a:lnTo>
                                  <a:lnTo>
                                    <a:pt x="1046" y="235"/>
                                  </a:lnTo>
                                  <a:lnTo>
                                    <a:pt x="989" y="220"/>
                                  </a:lnTo>
                                  <a:lnTo>
                                    <a:pt x="970" y="211"/>
                                  </a:lnTo>
                                  <a:lnTo>
                                    <a:pt x="955" y="206"/>
                                  </a:lnTo>
                                  <a:lnTo>
                                    <a:pt x="936" y="201"/>
                                  </a:lnTo>
                                  <a:lnTo>
                                    <a:pt x="917" y="192"/>
                                  </a:lnTo>
                                  <a:lnTo>
                                    <a:pt x="898" y="187"/>
                                  </a:lnTo>
                                  <a:lnTo>
                                    <a:pt x="878" y="177"/>
                                  </a:lnTo>
                                  <a:lnTo>
                                    <a:pt x="854" y="172"/>
                                  </a:lnTo>
                                  <a:lnTo>
                                    <a:pt x="859" y="172"/>
                                  </a:lnTo>
                                  <a:lnTo>
                                    <a:pt x="845" y="163"/>
                                  </a:lnTo>
                                  <a:lnTo>
                                    <a:pt x="802" y="148"/>
                                  </a:lnTo>
                                  <a:lnTo>
                                    <a:pt x="782" y="144"/>
                                  </a:lnTo>
                                  <a:lnTo>
                                    <a:pt x="768" y="139"/>
                                  </a:lnTo>
                                  <a:lnTo>
                                    <a:pt x="754" y="129"/>
                                  </a:lnTo>
                                  <a:lnTo>
                                    <a:pt x="725" y="120"/>
                                  </a:lnTo>
                                  <a:lnTo>
                                    <a:pt x="706" y="115"/>
                                  </a:lnTo>
                                  <a:lnTo>
                                    <a:pt x="691" y="110"/>
                                  </a:lnTo>
                                  <a:lnTo>
                                    <a:pt x="677" y="100"/>
                                  </a:lnTo>
                                  <a:lnTo>
                                    <a:pt x="658" y="96"/>
                                  </a:lnTo>
                                  <a:lnTo>
                                    <a:pt x="643" y="91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610" y="81"/>
                                  </a:lnTo>
                                  <a:lnTo>
                                    <a:pt x="552" y="67"/>
                                  </a:lnTo>
                                  <a:lnTo>
                                    <a:pt x="538" y="62"/>
                                  </a:lnTo>
                                  <a:lnTo>
                                    <a:pt x="418" y="33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79" y="28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403280"/>
                              <a:ext cx="51876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634">
                                  <a:moveTo>
                                    <a:pt x="0" y="19"/>
                                  </a:moveTo>
                                  <a:lnTo>
                                    <a:pt x="135" y="1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65" y="28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37" y="33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389" y="38"/>
                                  </a:lnTo>
                                  <a:lnTo>
                                    <a:pt x="423" y="38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471" y="43"/>
                                  </a:lnTo>
                                  <a:lnTo>
                                    <a:pt x="485" y="48"/>
                                  </a:lnTo>
                                  <a:lnTo>
                                    <a:pt x="495" y="48"/>
                                  </a:lnTo>
                                  <a:lnTo>
                                    <a:pt x="519" y="57"/>
                                  </a:lnTo>
                                  <a:lnTo>
                                    <a:pt x="543" y="57"/>
                                  </a:lnTo>
                                  <a:lnTo>
                                    <a:pt x="553" y="62"/>
                                  </a:lnTo>
                                  <a:lnTo>
                                    <a:pt x="567" y="62"/>
                                  </a:lnTo>
                                  <a:lnTo>
                                    <a:pt x="581" y="72"/>
                                  </a:lnTo>
                                  <a:lnTo>
                                    <a:pt x="596" y="76"/>
                                  </a:lnTo>
                                  <a:lnTo>
                                    <a:pt x="605" y="81"/>
                                  </a:lnTo>
                                  <a:lnTo>
                                    <a:pt x="620" y="86"/>
                                  </a:lnTo>
                                  <a:lnTo>
                                    <a:pt x="629" y="91"/>
                                  </a:lnTo>
                                  <a:lnTo>
                                    <a:pt x="644" y="96"/>
                                  </a:lnTo>
                                  <a:lnTo>
                                    <a:pt x="653" y="100"/>
                                  </a:lnTo>
                                  <a:lnTo>
                                    <a:pt x="668" y="110"/>
                                  </a:lnTo>
                                  <a:lnTo>
                                    <a:pt x="677" y="115"/>
                                  </a:lnTo>
                                  <a:lnTo>
                                    <a:pt x="687" y="124"/>
                                  </a:lnTo>
                                  <a:lnTo>
                                    <a:pt x="701" y="134"/>
                                  </a:lnTo>
                                  <a:lnTo>
                                    <a:pt x="711" y="139"/>
                                  </a:lnTo>
                                  <a:lnTo>
                                    <a:pt x="735" y="163"/>
                                  </a:lnTo>
                                  <a:lnTo>
                                    <a:pt x="745" y="177"/>
                                  </a:lnTo>
                                  <a:lnTo>
                                    <a:pt x="749" y="187"/>
                                  </a:lnTo>
                                  <a:lnTo>
                                    <a:pt x="759" y="196"/>
                                  </a:lnTo>
                                  <a:lnTo>
                                    <a:pt x="769" y="211"/>
                                  </a:lnTo>
                                  <a:lnTo>
                                    <a:pt x="773" y="220"/>
                                  </a:lnTo>
                                  <a:lnTo>
                                    <a:pt x="793" y="273"/>
                                  </a:lnTo>
                                  <a:lnTo>
                                    <a:pt x="793" y="302"/>
                                  </a:lnTo>
                                  <a:lnTo>
                                    <a:pt x="797" y="321"/>
                                  </a:lnTo>
                                  <a:lnTo>
                                    <a:pt x="797" y="317"/>
                                  </a:lnTo>
                                  <a:lnTo>
                                    <a:pt x="778" y="365"/>
                                  </a:lnTo>
                                  <a:lnTo>
                                    <a:pt x="769" y="384"/>
                                  </a:lnTo>
                                  <a:lnTo>
                                    <a:pt x="754" y="408"/>
                                  </a:lnTo>
                                  <a:lnTo>
                                    <a:pt x="745" y="427"/>
                                  </a:lnTo>
                                  <a:lnTo>
                                    <a:pt x="725" y="437"/>
                                  </a:lnTo>
                                  <a:lnTo>
                                    <a:pt x="706" y="456"/>
                                  </a:lnTo>
                                  <a:lnTo>
                                    <a:pt x="687" y="470"/>
                                  </a:lnTo>
                                  <a:lnTo>
                                    <a:pt x="663" y="485"/>
                                  </a:lnTo>
                                  <a:lnTo>
                                    <a:pt x="634" y="499"/>
                                  </a:lnTo>
                                  <a:lnTo>
                                    <a:pt x="610" y="513"/>
                                  </a:lnTo>
                                  <a:lnTo>
                                    <a:pt x="495" y="552"/>
                                  </a:lnTo>
                                  <a:lnTo>
                                    <a:pt x="433" y="571"/>
                                  </a:lnTo>
                                  <a:lnTo>
                                    <a:pt x="404" y="576"/>
                                  </a:lnTo>
                                  <a:lnTo>
                                    <a:pt x="337" y="585"/>
                                  </a:lnTo>
                                  <a:lnTo>
                                    <a:pt x="308" y="590"/>
                                  </a:lnTo>
                                  <a:lnTo>
                                    <a:pt x="240" y="600"/>
                                  </a:lnTo>
                                  <a:lnTo>
                                    <a:pt x="212" y="600"/>
                                  </a:lnTo>
                                  <a:lnTo>
                                    <a:pt x="178" y="605"/>
                                  </a:lnTo>
                                  <a:lnTo>
                                    <a:pt x="149" y="605"/>
                                  </a:lnTo>
                                  <a:lnTo>
                                    <a:pt x="120" y="609"/>
                                  </a:lnTo>
                                  <a:lnTo>
                                    <a:pt x="20" y="609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0" y="629"/>
                                  </a:lnTo>
                                  <a:lnTo>
                                    <a:pt x="120" y="629"/>
                                  </a:lnTo>
                                  <a:lnTo>
                                    <a:pt x="149" y="624"/>
                                  </a:lnTo>
                                  <a:lnTo>
                                    <a:pt x="178" y="624"/>
                                  </a:lnTo>
                                  <a:lnTo>
                                    <a:pt x="212" y="619"/>
                                  </a:lnTo>
                                  <a:lnTo>
                                    <a:pt x="240" y="619"/>
                                  </a:lnTo>
                                  <a:lnTo>
                                    <a:pt x="308" y="609"/>
                                  </a:lnTo>
                                  <a:lnTo>
                                    <a:pt x="337" y="605"/>
                                  </a:lnTo>
                                  <a:lnTo>
                                    <a:pt x="404" y="595"/>
                                  </a:lnTo>
                                  <a:lnTo>
                                    <a:pt x="433" y="590"/>
                                  </a:lnTo>
                                  <a:lnTo>
                                    <a:pt x="505" y="571"/>
                                  </a:lnTo>
                                  <a:lnTo>
                                    <a:pt x="620" y="533"/>
                                  </a:lnTo>
                                  <a:lnTo>
                                    <a:pt x="644" y="518"/>
                                  </a:lnTo>
                                  <a:lnTo>
                                    <a:pt x="673" y="504"/>
                                  </a:lnTo>
                                  <a:lnTo>
                                    <a:pt x="697" y="489"/>
                                  </a:lnTo>
                                  <a:lnTo>
                                    <a:pt x="716" y="475"/>
                                  </a:lnTo>
                                  <a:lnTo>
                                    <a:pt x="735" y="456"/>
                                  </a:lnTo>
                                  <a:lnTo>
                                    <a:pt x="754" y="437"/>
                                  </a:lnTo>
                                  <a:lnTo>
                                    <a:pt x="773" y="417"/>
                                  </a:lnTo>
                                  <a:lnTo>
                                    <a:pt x="788" y="393"/>
                                  </a:lnTo>
                                  <a:lnTo>
                                    <a:pt x="797" y="374"/>
                                  </a:lnTo>
                                  <a:lnTo>
                                    <a:pt x="817" y="326"/>
                                  </a:lnTo>
                                  <a:lnTo>
                                    <a:pt x="817" y="321"/>
                                  </a:lnTo>
                                  <a:lnTo>
                                    <a:pt x="812" y="302"/>
                                  </a:lnTo>
                                  <a:lnTo>
                                    <a:pt x="812" y="273"/>
                                  </a:lnTo>
                                  <a:lnTo>
                                    <a:pt x="793" y="211"/>
                                  </a:lnTo>
                                  <a:lnTo>
                                    <a:pt x="788" y="201"/>
                                  </a:lnTo>
                                  <a:lnTo>
                                    <a:pt x="778" y="187"/>
                                  </a:lnTo>
                                  <a:lnTo>
                                    <a:pt x="769" y="177"/>
                                  </a:lnTo>
                                  <a:lnTo>
                                    <a:pt x="764" y="168"/>
                                  </a:lnTo>
                                  <a:lnTo>
                                    <a:pt x="754" y="153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11" y="115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87" y="96"/>
                                  </a:lnTo>
                                  <a:lnTo>
                                    <a:pt x="677" y="91"/>
                                  </a:lnTo>
                                  <a:lnTo>
                                    <a:pt x="663" y="81"/>
                                  </a:lnTo>
                                  <a:lnTo>
                                    <a:pt x="653" y="76"/>
                                  </a:lnTo>
                                  <a:lnTo>
                                    <a:pt x="639" y="72"/>
                                  </a:lnTo>
                                  <a:lnTo>
                                    <a:pt x="629" y="67"/>
                                  </a:lnTo>
                                  <a:lnTo>
                                    <a:pt x="615" y="62"/>
                                  </a:lnTo>
                                  <a:lnTo>
                                    <a:pt x="605" y="57"/>
                                  </a:lnTo>
                                  <a:lnTo>
                                    <a:pt x="591" y="52"/>
                                  </a:lnTo>
                                  <a:lnTo>
                                    <a:pt x="567" y="43"/>
                                  </a:lnTo>
                                  <a:lnTo>
                                    <a:pt x="553" y="43"/>
                                  </a:lnTo>
                                  <a:lnTo>
                                    <a:pt x="543" y="38"/>
                                  </a:lnTo>
                                  <a:lnTo>
                                    <a:pt x="524" y="38"/>
                                  </a:lnTo>
                                  <a:lnTo>
                                    <a:pt x="529" y="38"/>
                                  </a:lnTo>
                                  <a:lnTo>
                                    <a:pt x="495" y="28"/>
                                  </a:lnTo>
                                  <a:lnTo>
                                    <a:pt x="485" y="28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23" y="19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75" y="14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085840"/>
                              <a:ext cx="4317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9" h="413">
                                  <a:moveTo>
                                    <a:pt x="6799" y="385"/>
                                  </a:moveTo>
                                  <a:lnTo>
                                    <a:pt x="6760" y="385"/>
                                  </a:lnTo>
                                  <a:lnTo>
                                    <a:pt x="6727" y="389"/>
                                  </a:lnTo>
                                  <a:lnTo>
                                    <a:pt x="6650" y="389"/>
                                  </a:lnTo>
                                  <a:lnTo>
                                    <a:pt x="6616" y="394"/>
                                  </a:lnTo>
                                  <a:lnTo>
                                    <a:pt x="6420" y="394"/>
                                  </a:lnTo>
                                  <a:lnTo>
                                    <a:pt x="6376" y="389"/>
                                  </a:lnTo>
                                  <a:lnTo>
                                    <a:pt x="6295" y="389"/>
                                  </a:lnTo>
                                  <a:lnTo>
                                    <a:pt x="6208" y="380"/>
                                  </a:lnTo>
                                  <a:lnTo>
                                    <a:pt x="6165" y="380"/>
                                  </a:lnTo>
                                  <a:lnTo>
                                    <a:pt x="6117" y="375"/>
                                  </a:lnTo>
                                  <a:lnTo>
                                    <a:pt x="6074" y="370"/>
                                  </a:lnTo>
                                  <a:lnTo>
                                    <a:pt x="6026" y="365"/>
                                  </a:lnTo>
                                  <a:lnTo>
                                    <a:pt x="5983" y="361"/>
                                  </a:lnTo>
                                  <a:lnTo>
                                    <a:pt x="5935" y="356"/>
                                  </a:lnTo>
                                  <a:lnTo>
                                    <a:pt x="5887" y="346"/>
                                  </a:lnTo>
                                  <a:lnTo>
                                    <a:pt x="5791" y="337"/>
                                  </a:lnTo>
                                  <a:lnTo>
                                    <a:pt x="5743" y="327"/>
                                  </a:lnTo>
                                  <a:lnTo>
                                    <a:pt x="5690" y="317"/>
                                  </a:lnTo>
                                  <a:lnTo>
                                    <a:pt x="5637" y="313"/>
                                  </a:lnTo>
                                  <a:lnTo>
                                    <a:pt x="5589" y="303"/>
                                  </a:lnTo>
                                  <a:lnTo>
                                    <a:pt x="5378" y="265"/>
                                  </a:lnTo>
                                  <a:lnTo>
                                    <a:pt x="5382" y="265"/>
                                  </a:lnTo>
                                  <a:lnTo>
                                    <a:pt x="5344" y="255"/>
                                  </a:lnTo>
                                  <a:lnTo>
                                    <a:pt x="5315" y="250"/>
                                  </a:lnTo>
                                  <a:lnTo>
                                    <a:pt x="5286" y="241"/>
                                  </a:lnTo>
                                  <a:lnTo>
                                    <a:pt x="5253" y="236"/>
                                  </a:lnTo>
                                  <a:lnTo>
                                    <a:pt x="5224" y="226"/>
                                  </a:lnTo>
                                  <a:lnTo>
                                    <a:pt x="5190" y="221"/>
                                  </a:lnTo>
                                  <a:lnTo>
                                    <a:pt x="5157" y="212"/>
                                  </a:lnTo>
                                  <a:lnTo>
                                    <a:pt x="5123" y="207"/>
                                  </a:lnTo>
                                  <a:lnTo>
                                    <a:pt x="5056" y="188"/>
                                  </a:lnTo>
                                  <a:lnTo>
                                    <a:pt x="5018" y="183"/>
                                  </a:lnTo>
                                  <a:lnTo>
                                    <a:pt x="4989" y="173"/>
                                  </a:lnTo>
                                  <a:lnTo>
                                    <a:pt x="4912" y="154"/>
                                  </a:lnTo>
                                  <a:lnTo>
                                    <a:pt x="4874" y="149"/>
                                  </a:lnTo>
                                  <a:lnTo>
                                    <a:pt x="4845" y="140"/>
                                  </a:lnTo>
                                  <a:lnTo>
                                    <a:pt x="4802" y="130"/>
                                  </a:lnTo>
                                  <a:lnTo>
                                    <a:pt x="4763" y="125"/>
                                  </a:lnTo>
                                  <a:lnTo>
                                    <a:pt x="4725" y="116"/>
                                  </a:lnTo>
                                  <a:lnTo>
                                    <a:pt x="4686" y="111"/>
                                  </a:lnTo>
                                  <a:lnTo>
                                    <a:pt x="4653" y="101"/>
                                  </a:lnTo>
                                  <a:lnTo>
                                    <a:pt x="4614" y="96"/>
                                  </a:lnTo>
                                  <a:lnTo>
                                    <a:pt x="4576" y="87"/>
                                  </a:lnTo>
                                  <a:lnTo>
                                    <a:pt x="4537" y="82"/>
                                  </a:lnTo>
                                  <a:lnTo>
                                    <a:pt x="4499" y="72"/>
                                  </a:lnTo>
                                  <a:lnTo>
                                    <a:pt x="4465" y="68"/>
                                  </a:lnTo>
                                  <a:lnTo>
                                    <a:pt x="4389" y="58"/>
                                  </a:lnTo>
                                  <a:lnTo>
                                    <a:pt x="4350" y="48"/>
                                  </a:lnTo>
                                  <a:lnTo>
                                    <a:pt x="4317" y="44"/>
                                  </a:lnTo>
                                  <a:lnTo>
                                    <a:pt x="4278" y="39"/>
                                  </a:lnTo>
                                  <a:lnTo>
                                    <a:pt x="4245" y="39"/>
                                  </a:lnTo>
                                  <a:lnTo>
                                    <a:pt x="4201" y="29"/>
                                  </a:lnTo>
                                  <a:lnTo>
                                    <a:pt x="4158" y="24"/>
                                  </a:lnTo>
                                  <a:lnTo>
                                    <a:pt x="4081" y="15"/>
                                  </a:lnTo>
                                  <a:lnTo>
                                    <a:pt x="4043" y="15"/>
                                  </a:lnTo>
                                  <a:lnTo>
                                    <a:pt x="4005" y="10"/>
                                  </a:lnTo>
                                  <a:lnTo>
                                    <a:pt x="3971" y="5"/>
                                  </a:lnTo>
                                  <a:lnTo>
                                    <a:pt x="3937" y="5"/>
                                  </a:lnTo>
                                  <a:lnTo>
                                    <a:pt x="3899" y="0"/>
                                  </a:lnTo>
                                  <a:lnTo>
                                    <a:pt x="3640" y="0"/>
                                  </a:lnTo>
                                  <a:lnTo>
                                    <a:pt x="3606" y="5"/>
                                  </a:lnTo>
                                  <a:lnTo>
                                    <a:pt x="3577" y="5"/>
                                  </a:lnTo>
                                  <a:lnTo>
                                    <a:pt x="3510" y="15"/>
                                  </a:lnTo>
                                  <a:lnTo>
                                    <a:pt x="3476" y="15"/>
                                  </a:lnTo>
                                  <a:lnTo>
                                    <a:pt x="3376" y="29"/>
                                  </a:lnTo>
                                  <a:lnTo>
                                    <a:pt x="3342" y="39"/>
                                  </a:lnTo>
                                  <a:lnTo>
                                    <a:pt x="3304" y="44"/>
                                  </a:lnTo>
                                  <a:lnTo>
                                    <a:pt x="3270" y="48"/>
                                  </a:lnTo>
                                  <a:lnTo>
                                    <a:pt x="3232" y="58"/>
                                  </a:lnTo>
                                  <a:lnTo>
                                    <a:pt x="3193" y="63"/>
                                  </a:lnTo>
                                  <a:lnTo>
                                    <a:pt x="3116" y="82"/>
                                  </a:lnTo>
                                  <a:lnTo>
                                    <a:pt x="3073" y="87"/>
                                  </a:lnTo>
                                  <a:lnTo>
                                    <a:pt x="2944" y="116"/>
                                  </a:lnTo>
                                  <a:lnTo>
                                    <a:pt x="2896" y="125"/>
                                  </a:lnTo>
                                  <a:lnTo>
                                    <a:pt x="2766" y="154"/>
                                  </a:lnTo>
                                  <a:lnTo>
                                    <a:pt x="2670" y="173"/>
                                  </a:lnTo>
                                  <a:lnTo>
                                    <a:pt x="2627" y="183"/>
                                  </a:lnTo>
                                  <a:lnTo>
                                    <a:pt x="2483" y="212"/>
                                  </a:lnTo>
                                  <a:lnTo>
                                    <a:pt x="2430" y="221"/>
                                  </a:lnTo>
                                  <a:lnTo>
                                    <a:pt x="2382" y="231"/>
                                  </a:lnTo>
                                  <a:lnTo>
                                    <a:pt x="2329" y="241"/>
                                  </a:lnTo>
                                  <a:lnTo>
                                    <a:pt x="2276" y="245"/>
                                  </a:lnTo>
                                  <a:lnTo>
                                    <a:pt x="2171" y="265"/>
                                  </a:lnTo>
                                  <a:lnTo>
                                    <a:pt x="1998" y="293"/>
                                  </a:lnTo>
                                  <a:lnTo>
                                    <a:pt x="1940" y="298"/>
                                  </a:lnTo>
                                  <a:lnTo>
                                    <a:pt x="1878" y="308"/>
                                  </a:lnTo>
                                  <a:lnTo>
                                    <a:pt x="1815" y="313"/>
                                  </a:lnTo>
                                  <a:lnTo>
                                    <a:pt x="1753" y="322"/>
                                  </a:lnTo>
                                  <a:lnTo>
                                    <a:pt x="1686" y="327"/>
                                  </a:lnTo>
                                  <a:lnTo>
                                    <a:pt x="1618" y="337"/>
                                  </a:lnTo>
                                  <a:lnTo>
                                    <a:pt x="1551" y="341"/>
                                  </a:lnTo>
                                  <a:lnTo>
                                    <a:pt x="1479" y="346"/>
                                  </a:lnTo>
                                  <a:lnTo>
                                    <a:pt x="1412" y="356"/>
                                  </a:lnTo>
                                  <a:lnTo>
                                    <a:pt x="1364" y="356"/>
                                  </a:lnTo>
                                  <a:lnTo>
                                    <a:pt x="1350" y="361"/>
                                  </a:lnTo>
                                  <a:lnTo>
                                    <a:pt x="1282" y="361"/>
                                  </a:lnTo>
                                  <a:lnTo>
                                    <a:pt x="1268" y="365"/>
                                  </a:lnTo>
                                  <a:lnTo>
                                    <a:pt x="1177" y="365"/>
                                  </a:lnTo>
                                  <a:lnTo>
                                    <a:pt x="1162" y="370"/>
                                  </a:lnTo>
                                  <a:lnTo>
                                    <a:pt x="1052" y="370"/>
                                  </a:lnTo>
                                  <a:lnTo>
                                    <a:pt x="1033" y="375"/>
                                  </a:lnTo>
                                  <a:lnTo>
                                    <a:pt x="865" y="375"/>
                                  </a:lnTo>
                                  <a:lnTo>
                                    <a:pt x="845" y="380"/>
                                  </a:lnTo>
                                  <a:lnTo>
                                    <a:pt x="850" y="380"/>
                                  </a:lnTo>
                                  <a:lnTo>
                                    <a:pt x="735" y="380"/>
                                  </a:lnTo>
                                  <a:lnTo>
                                    <a:pt x="701" y="385"/>
                                  </a:lnTo>
                                  <a:lnTo>
                                    <a:pt x="601" y="385"/>
                                  </a:lnTo>
                                  <a:lnTo>
                                    <a:pt x="567" y="389"/>
                                  </a:lnTo>
                                  <a:lnTo>
                                    <a:pt x="231" y="389"/>
                                  </a:lnTo>
                                  <a:lnTo>
                                    <a:pt x="207" y="385"/>
                                  </a:lnTo>
                                  <a:lnTo>
                                    <a:pt x="120" y="385"/>
                                  </a:lnTo>
                                  <a:lnTo>
                                    <a:pt x="101" y="380"/>
                                  </a:lnTo>
                                  <a:lnTo>
                                    <a:pt x="48" y="380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29" y="394"/>
                                  </a:lnTo>
                                  <a:lnTo>
                                    <a:pt x="48" y="399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120" y="404"/>
                                  </a:lnTo>
                                  <a:lnTo>
                                    <a:pt x="207" y="404"/>
                                  </a:lnTo>
                                  <a:lnTo>
                                    <a:pt x="231" y="409"/>
                                  </a:lnTo>
                                  <a:lnTo>
                                    <a:pt x="567" y="409"/>
                                  </a:lnTo>
                                  <a:lnTo>
                                    <a:pt x="601" y="404"/>
                                  </a:lnTo>
                                  <a:lnTo>
                                    <a:pt x="701" y="404"/>
                                  </a:lnTo>
                                  <a:lnTo>
                                    <a:pt x="735" y="399"/>
                                  </a:lnTo>
                                  <a:lnTo>
                                    <a:pt x="850" y="399"/>
                                  </a:lnTo>
                                  <a:lnTo>
                                    <a:pt x="855" y="399"/>
                                  </a:lnTo>
                                  <a:lnTo>
                                    <a:pt x="865" y="394"/>
                                  </a:lnTo>
                                  <a:lnTo>
                                    <a:pt x="1033" y="394"/>
                                  </a:lnTo>
                                  <a:lnTo>
                                    <a:pt x="1052" y="389"/>
                                  </a:lnTo>
                                  <a:lnTo>
                                    <a:pt x="1162" y="389"/>
                                  </a:lnTo>
                                  <a:lnTo>
                                    <a:pt x="1177" y="385"/>
                                  </a:lnTo>
                                  <a:lnTo>
                                    <a:pt x="1268" y="385"/>
                                  </a:lnTo>
                                  <a:lnTo>
                                    <a:pt x="1282" y="380"/>
                                  </a:lnTo>
                                  <a:lnTo>
                                    <a:pt x="1350" y="380"/>
                                  </a:lnTo>
                                  <a:lnTo>
                                    <a:pt x="1364" y="375"/>
                                  </a:lnTo>
                                  <a:lnTo>
                                    <a:pt x="1412" y="375"/>
                                  </a:lnTo>
                                  <a:lnTo>
                                    <a:pt x="1479" y="365"/>
                                  </a:lnTo>
                                  <a:lnTo>
                                    <a:pt x="1551" y="361"/>
                                  </a:lnTo>
                                  <a:lnTo>
                                    <a:pt x="1618" y="356"/>
                                  </a:lnTo>
                                  <a:lnTo>
                                    <a:pt x="1686" y="346"/>
                                  </a:lnTo>
                                  <a:lnTo>
                                    <a:pt x="1753" y="341"/>
                                  </a:lnTo>
                                  <a:lnTo>
                                    <a:pt x="1815" y="332"/>
                                  </a:lnTo>
                                  <a:lnTo>
                                    <a:pt x="1878" y="327"/>
                                  </a:lnTo>
                                  <a:lnTo>
                                    <a:pt x="1940" y="317"/>
                                  </a:lnTo>
                                  <a:lnTo>
                                    <a:pt x="1998" y="313"/>
                                  </a:lnTo>
                                  <a:lnTo>
                                    <a:pt x="2171" y="284"/>
                                  </a:lnTo>
                                  <a:lnTo>
                                    <a:pt x="2276" y="265"/>
                                  </a:lnTo>
                                  <a:lnTo>
                                    <a:pt x="2329" y="260"/>
                                  </a:lnTo>
                                  <a:lnTo>
                                    <a:pt x="2382" y="250"/>
                                  </a:lnTo>
                                  <a:lnTo>
                                    <a:pt x="2430" y="241"/>
                                  </a:lnTo>
                                  <a:lnTo>
                                    <a:pt x="2483" y="231"/>
                                  </a:lnTo>
                                  <a:lnTo>
                                    <a:pt x="2627" y="202"/>
                                  </a:lnTo>
                                  <a:lnTo>
                                    <a:pt x="2670" y="193"/>
                                  </a:lnTo>
                                  <a:lnTo>
                                    <a:pt x="2766" y="173"/>
                                  </a:lnTo>
                                  <a:lnTo>
                                    <a:pt x="2896" y="144"/>
                                  </a:lnTo>
                                  <a:lnTo>
                                    <a:pt x="2944" y="135"/>
                                  </a:lnTo>
                                  <a:lnTo>
                                    <a:pt x="3073" y="106"/>
                                  </a:lnTo>
                                  <a:lnTo>
                                    <a:pt x="3116" y="101"/>
                                  </a:lnTo>
                                  <a:lnTo>
                                    <a:pt x="3193" y="82"/>
                                  </a:lnTo>
                                  <a:lnTo>
                                    <a:pt x="3232" y="77"/>
                                  </a:lnTo>
                                  <a:lnTo>
                                    <a:pt x="3270" y="68"/>
                                  </a:lnTo>
                                  <a:lnTo>
                                    <a:pt x="3304" y="63"/>
                                  </a:lnTo>
                                  <a:lnTo>
                                    <a:pt x="3342" y="58"/>
                                  </a:lnTo>
                                  <a:lnTo>
                                    <a:pt x="3376" y="48"/>
                                  </a:lnTo>
                                  <a:lnTo>
                                    <a:pt x="3476" y="34"/>
                                  </a:lnTo>
                                  <a:lnTo>
                                    <a:pt x="3510" y="34"/>
                                  </a:lnTo>
                                  <a:lnTo>
                                    <a:pt x="3577" y="24"/>
                                  </a:lnTo>
                                  <a:lnTo>
                                    <a:pt x="3606" y="24"/>
                                  </a:lnTo>
                                  <a:lnTo>
                                    <a:pt x="3640" y="20"/>
                                  </a:lnTo>
                                  <a:lnTo>
                                    <a:pt x="3899" y="20"/>
                                  </a:lnTo>
                                  <a:lnTo>
                                    <a:pt x="3937" y="24"/>
                                  </a:lnTo>
                                  <a:lnTo>
                                    <a:pt x="3971" y="24"/>
                                  </a:lnTo>
                                  <a:lnTo>
                                    <a:pt x="4005" y="29"/>
                                  </a:lnTo>
                                  <a:lnTo>
                                    <a:pt x="4043" y="34"/>
                                  </a:lnTo>
                                  <a:lnTo>
                                    <a:pt x="4081" y="34"/>
                                  </a:lnTo>
                                  <a:lnTo>
                                    <a:pt x="4158" y="44"/>
                                  </a:lnTo>
                                  <a:lnTo>
                                    <a:pt x="4201" y="48"/>
                                  </a:lnTo>
                                  <a:lnTo>
                                    <a:pt x="4245" y="58"/>
                                  </a:lnTo>
                                  <a:lnTo>
                                    <a:pt x="4278" y="58"/>
                                  </a:lnTo>
                                  <a:lnTo>
                                    <a:pt x="4317" y="63"/>
                                  </a:lnTo>
                                  <a:lnTo>
                                    <a:pt x="4350" y="68"/>
                                  </a:lnTo>
                                  <a:lnTo>
                                    <a:pt x="4389" y="77"/>
                                  </a:lnTo>
                                  <a:lnTo>
                                    <a:pt x="4465" y="87"/>
                                  </a:lnTo>
                                  <a:lnTo>
                                    <a:pt x="4499" y="92"/>
                                  </a:lnTo>
                                  <a:lnTo>
                                    <a:pt x="4537" y="101"/>
                                  </a:lnTo>
                                  <a:lnTo>
                                    <a:pt x="4576" y="106"/>
                                  </a:lnTo>
                                  <a:lnTo>
                                    <a:pt x="4614" y="116"/>
                                  </a:lnTo>
                                  <a:lnTo>
                                    <a:pt x="4653" y="120"/>
                                  </a:lnTo>
                                  <a:lnTo>
                                    <a:pt x="4686" y="130"/>
                                  </a:lnTo>
                                  <a:lnTo>
                                    <a:pt x="4725" y="135"/>
                                  </a:lnTo>
                                  <a:lnTo>
                                    <a:pt x="4763" y="144"/>
                                  </a:lnTo>
                                  <a:lnTo>
                                    <a:pt x="4802" y="149"/>
                                  </a:lnTo>
                                  <a:lnTo>
                                    <a:pt x="4835" y="159"/>
                                  </a:lnTo>
                                  <a:lnTo>
                                    <a:pt x="4874" y="168"/>
                                  </a:lnTo>
                                  <a:lnTo>
                                    <a:pt x="4912" y="173"/>
                                  </a:lnTo>
                                  <a:lnTo>
                                    <a:pt x="4941" y="183"/>
                                  </a:lnTo>
                                  <a:lnTo>
                                    <a:pt x="4979" y="193"/>
                                  </a:lnTo>
                                  <a:lnTo>
                                    <a:pt x="5018" y="202"/>
                                  </a:lnTo>
                                  <a:lnTo>
                                    <a:pt x="5056" y="207"/>
                                  </a:lnTo>
                                  <a:lnTo>
                                    <a:pt x="5123" y="226"/>
                                  </a:lnTo>
                                  <a:lnTo>
                                    <a:pt x="5157" y="231"/>
                                  </a:lnTo>
                                  <a:lnTo>
                                    <a:pt x="5190" y="241"/>
                                  </a:lnTo>
                                  <a:lnTo>
                                    <a:pt x="5224" y="245"/>
                                  </a:lnTo>
                                  <a:lnTo>
                                    <a:pt x="5253" y="255"/>
                                  </a:lnTo>
                                  <a:lnTo>
                                    <a:pt x="5286" y="260"/>
                                  </a:lnTo>
                                  <a:lnTo>
                                    <a:pt x="5315" y="269"/>
                                  </a:lnTo>
                                  <a:lnTo>
                                    <a:pt x="5344" y="274"/>
                                  </a:lnTo>
                                  <a:lnTo>
                                    <a:pt x="5373" y="284"/>
                                  </a:lnTo>
                                  <a:lnTo>
                                    <a:pt x="5378" y="284"/>
                                  </a:lnTo>
                                  <a:lnTo>
                                    <a:pt x="5589" y="322"/>
                                  </a:lnTo>
                                  <a:lnTo>
                                    <a:pt x="5637" y="332"/>
                                  </a:lnTo>
                                  <a:lnTo>
                                    <a:pt x="5690" y="337"/>
                                  </a:lnTo>
                                  <a:lnTo>
                                    <a:pt x="5743" y="346"/>
                                  </a:lnTo>
                                  <a:lnTo>
                                    <a:pt x="5791" y="356"/>
                                  </a:lnTo>
                                  <a:lnTo>
                                    <a:pt x="5887" y="365"/>
                                  </a:lnTo>
                                  <a:lnTo>
                                    <a:pt x="5935" y="375"/>
                                  </a:lnTo>
                                  <a:lnTo>
                                    <a:pt x="5983" y="380"/>
                                  </a:lnTo>
                                  <a:lnTo>
                                    <a:pt x="6026" y="385"/>
                                  </a:lnTo>
                                  <a:lnTo>
                                    <a:pt x="6074" y="389"/>
                                  </a:lnTo>
                                  <a:lnTo>
                                    <a:pt x="6117" y="394"/>
                                  </a:lnTo>
                                  <a:lnTo>
                                    <a:pt x="6165" y="399"/>
                                  </a:lnTo>
                                  <a:lnTo>
                                    <a:pt x="6208" y="399"/>
                                  </a:lnTo>
                                  <a:lnTo>
                                    <a:pt x="6295" y="409"/>
                                  </a:lnTo>
                                  <a:lnTo>
                                    <a:pt x="6376" y="409"/>
                                  </a:lnTo>
                                  <a:lnTo>
                                    <a:pt x="6420" y="413"/>
                                  </a:lnTo>
                                  <a:lnTo>
                                    <a:pt x="6616" y="413"/>
                                  </a:lnTo>
                                  <a:lnTo>
                                    <a:pt x="6650" y="409"/>
                                  </a:lnTo>
                                  <a:lnTo>
                                    <a:pt x="6727" y="409"/>
                                  </a:lnTo>
                                  <a:lnTo>
                                    <a:pt x="6760" y="404"/>
                                  </a:lnTo>
                                  <a:lnTo>
                                    <a:pt x="6799" y="404"/>
                                  </a:lnTo>
                                  <a:lnTo>
                                    <a:pt x="6799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2635200"/>
                              <a:ext cx="1256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216">
                                  <a:moveTo>
                                    <a:pt x="9" y="211"/>
                                  </a:moveTo>
                                  <a:lnTo>
                                    <a:pt x="9" y="216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720" y="62"/>
                                  </a:lnTo>
                                  <a:lnTo>
                                    <a:pt x="1238" y="34"/>
                                  </a:lnTo>
                                  <a:lnTo>
                                    <a:pt x="1325" y="34"/>
                                  </a:lnTo>
                                  <a:lnTo>
                                    <a:pt x="1406" y="29"/>
                                  </a:lnTo>
                                  <a:lnTo>
                                    <a:pt x="1483" y="29"/>
                                  </a:lnTo>
                                  <a:lnTo>
                                    <a:pt x="1555" y="24"/>
                                  </a:lnTo>
                                  <a:lnTo>
                                    <a:pt x="1853" y="24"/>
                                  </a:lnTo>
                                  <a:lnTo>
                                    <a:pt x="1896" y="19"/>
                                  </a:lnTo>
                                  <a:lnTo>
                                    <a:pt x="1963" y="19"/>
                                  </a:lnTo>
                                  <a:lnTo>
                                    <a:pt x="1968" y="24"/>
                                  </a:lnTo>
                                  <a:lnTo>
                                    <a:pt x="1978" y="24"/>
                                  </a:lnTo>
                                  <a:lnTo>
                                    <a:pt x="1978" y="5"/>
                                  </a:lnTo>
                                  <a:lnTo>
                                    <a:pt x="1963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53" y="5"/>
                                  </a:lnTo>
                                  <a:lnTo>
                                    <a:pt x="1555" y="5"/>
                                  </a:lnTo>
                                  <a:lnTo>
                                    <a:pt x="1483" y="10"/>
                                  </a:lnTo>
                                  <a:lnTo>
                                    <a:pt x="1406" y="10"/>
                                  </a:lnTo>
                                  <a:lnTo>
                                    <a:pt x="1325" y="14"/>
                                  </a:lnTo>
                                  <a:lnTo>
                                    <a:pt x="1238" y="14"/>
                                  </a:lnTo>
                                  <a:lnTo>
                                    <a:pt x="720" y="43"/>
                                  </a:lnTo>
                                  <a:lnTo>
                                    <a:pt x="557" y="62"/>
                                  </a:lnTo>
                                  <a:lnTo>
                                    <a:pt x="475" y="67"/>
                                  </a:lnTo>
                                  <a:lnTo>
                                    <a:pt x="403" y="82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94000"/>
                              <a:ext cx="43200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3" h="351">
                                  <a:moveTo>
                                    <a:pt x="6803" y="20"/>
                                  </a:moveTo>
                                  <a:lnTo>
                                    <a:pt x="6740" y="15"/>
                                  </a:lnTo>
                                  <a:lnTo>
                                    <a:pt x="6438" y="15"/>
                                  </a:lnTo>
                                  <a:lnTo>
                                    <a:pt x="6380" y="20"/>
                                  </a:lnTo>
                                  <a:lnTo>
                                    <a:pt x="6135" y="20"/>
                                  </a:lnTo>
                                  <a:lnTo>
                                    <a:pt x="6073" y="24"/>
                                  </a:lnTo>
                                  <a:lnTo>
                                    <a:pt x="5948" y="24"/>
                                  </a:lnTo>
                                  <a:lnTo>
                                    <a:pt x="5886" y="29"/>
                                  </a:lnTo>
                                  <a:lnTo>
                                    <a:pt x="5823" y="29"/>
                                  </a:lnTo>
                                  <a:lnTo>
                                    <a:pt x="5699" y="39"/>
                                  </a:lnTo>
                                  <a:lnTo>
                                    <a:pt x="5636" y="39"/>
                                  </a:lnTo>
                                  <a:lnTo>
                                    <a:pt x="5199" y="73"/>
                                  </a:lnTo>
                                  <a:lnTo>
                                    <a:pt x="5132" y="77"/>
                                  </a:lnTo>
                                  <a:lnTo>
                                    <a:pt x="5070" y="82"/>
                                  </a:lnTo>
                                  <a:lnTo>
                                    <a:pt x="5007" y="92"/>
                                  </a:lnTo>
                                  <a:lnTo>
                                    <a:pt x="4945" y="97"/>
                                  </a:lnTo>
                                  <a:lnTo>
                                    <a:pt x="4820" y="116"/>
                                  </a:lnTo>
                                  <a:lnTo>
                                    <a:pt x="4782" y="121"/>
                                  </a:lnTo>
                                  <a:lnTo>
                                    <a:pt x="4714" y="130"/>
                                  </a:lnTo>
                                  <a:lnTo>
                                    <a:pt x="4681" y="140"/>
                                  </a:lnTo>
                                  <a:lnTo>
                                    <a:pt x="4647" y="145"/>
                                  </a:lnTo>
                                  <a:lnTo>
                                    <a:pt x="4613" y="154"/>
                                  </a:lnTo>
                                  <a:lnTo>
                                    <a:pt x="4546" y="164"/>
                                  </a:lnTo>
                                  <a:lnTo>
                                    <a:pt x="4513" y="173"/>
                                  </a:lnTo>
                                  <a:lnTo>
                                    <a:pt x="4445" y="183"/>
                                  </a:lnTo>
                                  <a:lnTo>
                                    <a:pt x="4412" y="193"/>
                                  </a:lnTo>
                                  <a:lnTo>
                                    <a:pt x="4345" y="202"/>
                                  </a:lnTo>
                                  <a:lnTo>
                                    <a:pt x="4311" y="212"/>
                                  </a:lnTo>
                                  <a:lnTo>
                                    <a:pt x="4273" y="217"/>
                                  </a:lnTo>
                                  <a:lnTo>
                                    <a:pt x="4205" y="226"/>
                                  </a:lnTo>
                                  <a:lnTo>
                                    <a:pt x="4172" y="236"/>
                                  </a:lnTo>
                                  <a:lnTo>
                                    <a:pt x="4133" y="241"/>
                                  </a:lnTo>
                                  <a:lnTo>
                                    <a:pt x="4100" y="245"/>
                                  </a:lnTo>
                                  <a:lnTo>
                                    <a:pt x="4061" y="250"/>
                                  </a:lnTo>
                                  <a:lnTo>
                                    <a:pt x="4028" y="255"/>
                                  </a:lnTo>
                                  <a:lnTo>
                                    <a:pt x="3989" y="265"/>
                                  </a:lnTo>
                                  <a:lnTo>
                                    <a:pt x="3956" y="269"/>
                                  </a:lnTo>
                                  <a:lnTo>
                                    <a:pt x="3687" y="303"/>
                                  </a:lnTo>
                                  <a:lnTo>
                                    <a:pt x="3639" y="303"/>
                                  </a:lnTo>
                                  <a:lnTo>
                                    <a:pt x="3596" y="308"/>
                                  </a:lnTo>
                                  <a:lnTo>
                                    <a:pt x="3557" y="313"/>
                                  </a:lnTo>
                                  <a:lnTo>
                                    <a:pt x="3514" y="317"/>
                                  </a:lnTo>
                                  <a:lnTo>
                                    <a:pt x="3476" y="317"/>
                                  </a:lnTo>
                                  <a:lnTo>
                                    <a:pt x="3437" y="322"/>
                                  </a:lnTo>
                                  <a:lnTo>
                                    <a:pt x="3404" y="322"/>
                                  </a:lnTo>
                                  <a:lnTo>
                                    <a:pt x="3365" y="327"/>
                                  </a:lnTo>
                                  <a:lnTo>
                                    <a:pt x="3332" y="327"/>
                                  </a:lnTo>
                                  <a:lnTo>
                                    <a:pt x="3298" y="332"/>
                                  </a:lnTo>
                                  <a:lnTo>
                                    <a:pt x="3135" y="332"/>
                                  </a:lnTo>
                                  <a:lnTo>
                                    <a:pt x="3106" y="327"/>
                                  </a:lnTo>
                                  <a:lnTo>
                                    <a:pt x="3072" y="327"/>
                                  </a:lnTo>
                                  <a:lnTo>
                                    <a:pt x="3039" y="322"/>
                                  </a:lnTo>
                                  <a:lnTo>
                                    <a:pt x="3010" y="322"/>
                                  </a:lnTo>
                                  <a:lnTo>
                                    <a:pt x="2976" y="317"/>
                                  </a:lnTo>
                                  <a:lnTo>
                                    <a:pt x="2948" y="313"/>
                                  </a:lnTo>
                                  <a:lnTo>
                                    <a:pt x="2779" y="289"/>
                                  </a:lnTo>
                                  <a:lnTo>
                                    <a:pt x="2751" y="279"/>
                                  </a:lnTo>
                                  <a:lnTo>
                                    <a:pt x="2707" y="269"/>
                                  </a:lnTo>
                                  <a:lnTo>
                                    <a:pt x="2669" y="265"/>
                                  </a:lnTo>
                                  <a:lnTo>
                                    <a:pt x="2554" y="236"/>
                                  </a:lnTo>
                                  <a:lnTo>
                                    <a:pt x="2559" y="236"/>
                                  </a:lnTo>
                                  <a:lnTo>
                                    <a:pt x="2554" y="236"/>
                                  </a:lnTo>
                                  <a:lnTo>
                                    <a:pt x="2559" y="236"/>
                                  </a:lnTo>
                                  <a:lnTo>
                                    <a:pt x="2520" y="226"/>
                                  </a:lnTo>
                                  <a:lnTo>
                                    <a:pt x="2491" y="221"/>
                                  </a:lnTo>
                                  <a:lnTo>
                                    <a:pt x="2458" y="212"/>
                                  </a:lnTo>
                                  <a:lnTo>
                                    <a:pt x="2424" y="207"/>
                                  </a:lnTo>
                                  <a:lnTo>
                                    <a:pt x="2391" y="197"/>
                                  </a:lnTo>
                                  <a:lnTo>
                                    <a:pt x="2357" y="193"/>
                                  </a:lnTo>
                                  <a:lnTo>
                                    <a:pt x="2323" y="183"/>
                                  </a:lnTo>
                                  <a:lnTo>
                                    <a:pt x="2256" y="173"/>
                                  </a:lnTo>
                                  <a:lnTo>
                                    <a:pt x="2223" y="164"/>
                                  </a:lnTo>
                                  <a:lnTo>
                                    <a:pt x="2184" y="159"/>
                                  </a:lnTo>
                                  <a:lnTo>
                                    <a:pt x="2117" y="149"/>
                                  </a:lnTo>
                                  <a:lnTo>
                                    <a:pt x="2079" y="140"/>
                                  </a:lnTo>
                                  <a:lnTo>
                                    <a:pt x="2040" y="135"/>
                                  </a:lnTo>
                                  <a:lnTo>
                                    <a:pt x="2006" y="130"/>
                                  </a:lnTo>
                                  <a:lnTo>
                                    <a:pt x="1968" y="125"/>
                                  </a:lnTo>
                                  <a:lnTo>
                                    <a:pt x="1934" y="121"/>
                                  </a:lnTo>
                                  <a:lnTo>
                                    <a:pt x="1858" y="111"/>
                                  </a:lnTo>
                                  <a:lnTo>
                                    <a:pt x="1819" y="101"/>
                                  </a:lnTo>
                                  <a:lnTo>
                                    <a:pt x="1786" y="97"/>
                                  </a:lnTo>
                                  <a:lnTo>
                                    <a:pt x="1670" y="82"/>
                                  </a:lnTo>
                                  <a:lnTo>
                                    <a:pt x="1637" y="82"/>
                                  </a:lnTo>
                                  <a:lnTo>
                                    <a:pt x="1522" y="68"/>
                                  </a:lnTo>
                                  <a:lnTo>
                                    <a:pt x="1488" y="63"/>
                                  </a:lnTo>
                                  <a:lnTo>
                                    <a:pt x="1450" y="58"/>
                                  </a:lnTo>
                                  <a:lnTo>
                                    <a:pt x="1416" y="58"/>
                                  </a:lnTo>
                                  <a:lnTo>
                                    <a:pt x="1358" y="53"/>
                                  </a:lnTo>
                                  <a:lnTo>
                                    <a:pt x="1200" y="39"/>
                                  </a:lnTo>
                                  <a:lnTo>
                                    <a:pt x="1152" y="34"/>
                                  </a:lnTo>
                                  <a:lnTo>
                                    <a:pt x="1099" y="34"/>
                                  </a:lnTo>
                                  <a:lnTo>
                                    <a:pt x="993" y="24"/>
                                  </a:lnTo>
                                  <a:lnTo>
                                    <a:pt x="945" y="24"/>
                                  </a:lnTo>
                                  <a:lnTo>
                                    <a:pt x="893" y="20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792" y="15"/>
                                  </a:lnTo>
                                  <a:lnTo>
                                    <a:pt x="744" y="10"/>
                                  </a:lnTo>
                                  <a:lnTo>
                                    <a:pt x="648" y="10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225" y="20"/>
                                  </a:lnTo>
                                  <a:lnTo>
                                    <a:pt x="384" y="20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605" y="24"/>
                                  </a:lnTo>
                                  <a:lnTo>
                                    <a:pt x="648" y="29"/>
                                  </a:lnTo>
                                  <a:lnTo>
                                    <a:pt x="744" y="29"/>
                                  </a:lnTo>
                                  <a:lnTo>
                                    <a:pt x="792" y="34"/>
                                  </a:lnTo>
                                  <a:lnTo>
                                    <a:pt x="845" y="34"/>
                                  </a:lnTo>
                                  <a:lnTo>
                                    <a:pt x="893" y="39"/>
                                  </a:lnTo>
                                  <a:lnTo>
                                    <a:pt x="945" y="44"/>
                                  </a:lnTo>
                                  <a:lnTo>
                                    <a:pt x="993" y="44"/>
                                  </a:lnTo>
                                  <a:lnTo>
                                    <a:pt x="1099" y="53"/>
                                  </a:lnTo>
                                  <a:lnTo>
                                    <a:pt x="1152" y="53"/>
                                  </a:lnTo>
                                  <a:lnTo>
                                    <a:pt x="1200" y="58"/>
                                  </a:lnTo>
                                  <a:lnTo>
                                    <a:pt x="1358" y="73"/>
                                  </a:lnTo>
                                  <a:lnTo>
                                    <a:pt x="1416" y="77"/>
                                  </a:lnTo>
                                  <a:lnTo>
                                    <a:pt x="1450" y="77"/>
                                  </a:lnTo>
                                  <a:lnTo>
                                    <a:pt x="1488" y="82"/>
                                  </a:lnTo>
                                  <a:lnTo>
                                    <a:pt x="1522" y="87"/>
                                  </a:lnTo>
                                  <a:lnTo>
                                    <a:pt x="1637" y="101"/>
                                  </a:lnTo>
                                  <a:lnTo>
                                    <a:pt x="1670" y="101"/>
                                  </a:lnTo>
                                  <a:lnTo>
                                    <a:pt x="1786" y="116"/>
                                  </a:lnTo>
                                  <a:lnTo>
                                    <a:pt x="1819" y="121"/>
                                  </a:lnTo>
                                  <a:lnTo>
                                    <a:pt x="1858" y="130"/>
                                  </a:lnTo>
                                  <a:lnTo>
                                    <a:pt x="1934" y="140"/>
                                  </a:lnTo>
                                  <a:lnTo>
                                    <a:pt x="1968" y="145"/>
                                  </a:lnTo>
                                  <a:lnTo>
                                    <a:pt x="2006" y="149"/>
                                  </a:lnTo>
                                  <a:lnTo>
                                    <a:pt x="2040" y="154"/>
                                  </a:lnTo>
                                  <a:lnTo>
                                    <a:pt x="2079" y="159"/>
                                  </a:lnTo>
                                  <a:lnTo>
                                    <a:pt x="2117" y="169"/>
                                  </a:lnTo>
                                  <a:lnTo>
                                    <a:pt x="2184" y="178"/>
                                  </a:lnTo>
                                  <a:lnTo>
                                    <a:pt x="2223" y="183"/>
                                  </a:lnTo>
                                  <a:lnTo>
                                    <a:pt x="2256" y="193"/>
                                  </a:lnTo>
                                  <a:lnTo>
                                    <a:pt x="2323" y="202"/>
                                  </a:lnTo>
                                  <a:lnTo>
                                    <a:pt x="2357" y="212"/>
                                  </a:lnTo>
                                  <a:lnTo>
                                    <a:pt x="2391" y="217"/>
                                  </a:lnTo>
                                  <a:lnTo>
                                    <a:pt x="2424" y="226"/>
                                  </a:lnTo>
                                  <a:lnTo>
                                    <a:pt x="2458" y="231"/>
                                  </a:lnTo>
                                  <a:lnTo>
                                    <a:pt x="2491" y="241"/>
                                  </a:lnTo>
                                  <a:lnTo>
                                    <a:pt x="2520" y="245"/>
                                  </a:lnTo>
                                  <a:lnTo>
                                    <a:pt x="2549" y="255"/>
                                  </a:lnTo>
                                  <a:lnTo>
                                    <a:pt x="2554" y="255"/>
                                  </a:lnTo>
                                  <a:lnTo>
                                    <a:pt x="2549" y="255"/>
                                  </a:lnTo>
                                  <a:lnTo>
                                    <a:pt x="2554" y="255"/>
                                  </a:lnTo>
                                  <a:lnTo>
                                    <a:pt x="2669" y="284"/>
                                  </a:lnTo>
                                  <a:lnTo>
                                    <a:pt x="2707" y="289"/>
                                  </a:lnTo>
                                  <a:lnTo>
                                    <a:pt x="2741" y="298"/>
                                  </a:lnTo>
                                  <a:lnTo>
                                    <a:pt x="2779" y="308"/>
                                  </a:lnTo>
                                  <a:lnTo>
                                    <a:pt x="2948" y="332"/>
                                  </a:lnTo>
                                  <a:lnTo>
                                    <a:pt x="2976" y="337"/>
                                  </a:lnTo>
                                  <a:lnTo>
                                    <a:pt x="3010" y="341"/>
                                  </a:lnTo>
                                  <a:lnTo>
                                    <a:pt x="3039" y="341"/>
                                  </a:lnTo>
                                  <a:lnTo>
                                    <a:pt x="3072" y="346"/>
                                  </a:lnTo>
                                  <a:lnTo>
                                    <a:pt x="3106" y="346"/>
                                  </a:lnTo>
                                  <a:lnTo>
                                    <a:pt x="3135" y="351"/>
                                  </a:lnTo>
                                  <a:lnTo>
                                    <a:pt x="3298" y="351"/>
                                  </a:lnTo>
                                  <a:lnTo>
                                    <a:pt x="3332" y="346"/>
                                  </a:lnTo>
                                  <a:lnTo>
                                    <a:pt x="3365" y="346"/>
                                  </a:lnTo>
                                  <a:lnTo>
                                    <a:pt x="3404" y="341"/>
                                  </a:lnTo>
                                  <a:lnTo>
                                    <a:pt x="3437" y="341"/>
                                  </a:lnTo>
                                  <a:lnTo>
                                    <a:pt x="3476" y="337"/>
                                  </a:lnTo>
                                  <a:lnTo>
                                    <a:pt x="3514" y="337"/>
                                  </a:lnTo>
                                  <a:lnTo>
                                    <a:pt x="3557" y="332"/>
                                  </a:lnTo>
                                  <a:lnTo>
                                    <a:pt x="3596" y="327"/>
                                  </a:lnTo>
                                  <a:lnTo>
                                    <a:pt x="3639" y="322"/>
                                  </a:lnTo>
                                  <a:lnTo>
                                    <a:pt x="3687" y="322"/>
                                  </a:lnTo>
                                  <a:lnTo>
                                    <a:pt x="3956" y="289"/>
                                  </a:lnTo>
                                  <a:lnTo>
                                    <a:pt x="3989" y="284"/>
                                  </a:lnTo>
                                  <a:lnTo>
                                    <a:pt x="4028" y="274"/>
                                  </a:lnTo>
                                  <a:lnTo>
                                    <a:pt x="4061" y="269"/>
                                  </a:lnTo>
                                  <a:lnTo>
                                    <a:pt x="4100" y="265"/>
                                  </a:lnTo>
                                  <a:lnTo>
                                    <a:pt x="4133" y="260"/>
                                  </a:lnTo>
                                  <a:lnTo>
                                    <a:pt x="4172" y="255"/>
                                  </a:lnTo>
                                  <a:lnTo>
                                    <a:pt x="4205" y="245"/>
                                  </a:lnTo>
                                  <a:lnTo>
                                    <a:pt x="4273" y="236"/>
                                  </a:lnTo>
                                  <a:lnTo>
                                    <a:pt x="4311" y="231"/>
                                  </a:lnTo>
                                  <a:lnTo>
                                    <a:pt x="4345" y="221"/>
                                  </a:lnTo>
                                  <a:lnTo>
                                    <a:pt x="4412" y="212"/>
                                  </a:lnTo>
                                  <a:lnTo>
                                    <a:pt x="4445" y="202"/>
                                  </a:lnTo>
                                  <a:lnTo>
                                    <a:pt x="4513" y="193"/>
                                  </a:lnTo>
                                  <a:lnTo>
                                    <a:pt x="4546" y="183"/>
                                  </a:lnTo>
                                  <a:lnTo>
                                    <a:pt x="4613" y="173"/>
                                  </a:lnTo>
                                  <a:lnTo>
                                    <a:pt x="4647" y="164"/>
                                  </a:lnTo>
                                  <a:lnTo>
                                    <a:pt x="4681" y="159"/>
                                  </a:lnTo>
                                  <a:lnTo>
                                    <a:pt x="4714" y="149"/>
                                  </a:lnTo>
                                  <a:lnTo>
                                    <a:pt x="4782" y="140"/>
                                  </a:lnTo>
                                  <a:lnTo>
                                    <a:pt x="4820" y="135"/>
                                  </a:lnTo>
                                  <a:lnTo>
                                    <a:pt x="4945" y="116"/>
                                  </a:lnTo>
                                  <a:lnTo>
                                    <a:pt x="5007" y="111"/>
                                  </a:lnTo>
                                  <a:lnTo>
                                    <a:pt x="5070" y="101"/>
                                  </a:lnTo>
                                  <a:lnTo>
                                    <a:pt x="5132" y="97"/>
                                  </a:lnTo>
                                  <a:lnTo>
                                    <a:pt x="5199" y="92"/>
                                  </a:lnTo>
                                  <a:lnTo>
                                    <a:pt x="5636" y="58"/>
                                  </a:lnTo>
                                  <a:lnTo>
                                    <a:pt x="5699" y="58"/>
                                  </a:lnTo>
                                  <a:lnTo>
                                    <a:pt x="5823" y="49"/>
                                  </a:lnTo>
                                  <a:lnTo>
                                    <a:pt x="5886" y="49"/>
                                  </a:lnTo>
                                  <a:lnTo>
                                    <a:pt x="5948" y="44"/>
                                  </a:lnTo>
                                  <a:lnTo>
                                    <a:pt x="6073" y="44"/>
                                  </a:lnTo>
                                  <a:lnTo>
                                    <a:pt x="6135" y="39"/>
                                  </a:lnTo>
                                  <a:lnTo>
                                    <a:pt x="6380" y="39"/>
                                  </a:lnTo>
                                  <a:lnTo>
                                    <a:pt x="6438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803" y="39"/>
                                  </a:lnTo>
                                  <a:lnTo>
                                    <a:pt x="680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626200"/>
                              <a:ext cx="126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230">
                                  <a:moveTo>
                                    <a:pt x="10" y="2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701" y="28"/>
                                  </a:lnTo>
                                  <a:lnTo>
                                    <a:pt x="783" y="28"/>
                                  </a:lnTo>
                                  <a:lnTo>
                                    <a:pt x="955" y="38"/>
                                  </a:lnTo>
                                  <a:lnTo>
                                    <a:pt x="1037" y="43"/>
                                  </a:lnTo>
                                  <a:lnTo>
                                    <a:pt x="1210" y="52"/>
                                  </a:lnTo>
                                  <a:lnTo>
                                    <a:pt x="1455" y="81"/>
                                  </a:lnTo>
                                  <a:lnTo>
                                    <a:pt x="1532" y="91"/>
                                  </a:lnTo>
                                  <a:lnTo>
                                    <a:pt x="1608" y="105"/>
                                  </a:lnTo>
                                  <a:lnTo>
                                    <a:pt x="1743" y="134"/>
                                  </a:lnTo>
                                  <a:lnTo>
                                    <a:pt x="1796" y="148"/>
                                  </a:lnTo>
                                  <a:lnTo>
                                    <a:pt x="1853" y="168"/>
                                  </a:lnTo>
                                  <a:lnTo>
                                    <a:pt x="1901" y="187"/>
                                  </a:lnTo>
                                  <a:lnTo>
                                    <a:pt x="1944" y="206"/>
                                  </a:lnTo>
                                  <a:lnTo>
                                    <a:pt x="1983" y="230"/>
                                  </a:lnTo>
                                  <a:lnTo>
                                    <a:pt x="1992" y="211"/>
                                  </a:lnTo>
                                  <a:lnTo>
                                    <a:pt x="1954" y="187"/>
                                  </a:lnTo>
                                  <a:lnTo>
                                    <a:pt x="1911" y="168"/>
                                  </a:lnTo>
                                  <a:lnTo>
                                    <a:pt x="1863" y="148"/>
                                  </a:lnTo>
                                  <a:lnTo>
                                    <a:pt x="1805" y="129"/>
                                  </a:lnTo>
                                  <a:lnTo>
                                    <a:pt x="1743" y="115"/>
                                  </a:lnTo>
                                  <a:lnTo>
                                    <a:pt x="1608" y="86"/>
                                  </a:lnTo>
                                  <a:lnTo>
                                    <a:pt x="1532" y="72"/>
                                  </a:lnTo>
                                  <a:lnTo>
                                    <a:pt x="1455" y="62"/>
                                  </a:lnTo>
                                  <a:lnTo>
                                    <a:pt x="1210" y="33"/>
                                  </a:lnTo>
                                  <a:lnTo>
                                    <a:pt x="1037" y="24"/>
                                  </a:lnTo>
                                  <a:lnTo>
                                    <a:pt x="955" y="19"/>
                                  </a:lnTo>
                                  <a:lnTo>
                                    <a:pt x="783" y="9"/>
                                  </a:lnTo>
                                  <a:lnTo>
                                    <a:pt x="701" y="9"/>
                                  </a:lnTo>
                                  <a:lnTo>
                                    <a:pt x="619" y="4"/>
                                  </a:lnTo>
                                  <a:lnTo>
                                    <a:pt x="543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73480"/>
                              <a:ext cx="278064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9" h="2349">
                                  <a:moveTo>
                                    <a:pt x="10" y="2272"/>
                                  </a:moveTo>
                                  <a:lnTo>
                                    <a:pt x="19" y="2262"/>
                                  </a:lnTo>
                                  <a:lnTo>
                                    <a:pt x="14" y="2262"/>
                                  </a:lnTo>
                                  <a:lnTo>
                                    <a:pt x="19" y="2262"/>
                                  </a:lnTo>
                                  <a:lnTo>
                                    <a:pt x="19" y="2258"/>
                                  </a:lnTo>
                                  <a:lnTo>
                                    <a:pt x="34" y="2262"/>
                                  </a:lnTo>
                                  <a:lnTo>
                                    <a:pt x="38" y="2258"/>
                                  </a:lnTo>
                                  <a:lnTo>
                                    <a:pt x="48" y="2258"/>
                                  </a:lnTo>
                                  <a:lnTo>
                                    <a:pt x="58" y="2253"/>
                                  </a:lnTo>
                                  <a:lnTo>
                                    <a:pt x="82" y="2253"/>
                                  </a:lnTo>
                                  <a:lnTo>
                                    <a:pt x="91" y="2248"/>
                                  </a:lnTo>
                                  <a:lnTo>
                                    <a:pt x="168" y="2248"/>
                                  </a:lnTo>
                                  <a:lnTo>
                                    <a:pt x="182" y="2253"/>
                                  </a:lnTo>
                                  <a:lnTo>
                                    <a:pt x="216" y="2253"/>
                                  </a:lnTo>
                                  <a:lnTo>
                                    <a:pt x="235" y="2258"/>
                                  </a:lnTo>
                                  <a:lnTo>
                                    <a:pt x="254" y="2258"/>
                                  </a:lnTo>
                                  <a:lnTo>
                                    <a:pt x="274" y="2262"/>
                                  </a:lnTo>
                                  <a:lnTo>
                                    <a:pt x="298" y="2267"/>
                                  </a:lnTo>
                                  <a:lnTo>
                                    <a:pt x="293" y="2267"/>
                                  </a:lnTo>
                                  <a:lnTo>
                                    <a:pt x="298" y="2267"/>
                                  </a:lnTo>
                                  <a:lnTo>
                                    <a:pt x="327" y="2272"/>
                                  </a:lnTo>
                                  <a:lnTo>
                                    <a:pt x="355" y="2282"/>
                                  </a:lnTo>
                                  <a:lnTo>
                                    <a:pt x="389" y="2286"/>
                                  </a:lnTo>
                                  <a:lnTo>
                                    <a:pt x="423" y="2296"/>
                                  </a:lnTo>
                                  <a:lnTo>
                                    <a:pt x="456" y="2301"/>
                                  </a:lnTo>
                                  <a:lnTo>
                                    <a:pt x="495" y="2310"/>
                                  </a:lnTo>
                                  <a:lnTo>
                                    <a:pt x="528" y="2315"/>
                                  </a:lnTo>
                                  <a:lnTo>
                                    <a:pt x="571" y="2320"/>
                                  </a:lnTo>
                                  <a:lnTo>
                                    <a:pt x="648" y="2330"/>
                                  </a:lnTo>
                                  <a:lnTo>
                                    <a:pt x="735" y="2339"/>
                                  </a:lnTo>
                                  <a:lnTo>
                                    <a:pt x="778" y="2339"/>
                                  </a:lnTo>
                                  <a:lnTo>
                                    <a:pt x="821" y="2344"/>
                                  </a:lnTo>
                                  <a:lnTo>
                                    <a:pt x="864" y="2344"/>
                                  </a:lnTo>
                                  <a:lnTo>
                                    <a:pt x="907" y="2349"/>
                                  </a:lnTo>
                                  <a:lnTo>
                                    <a:pt x="955" y="2349"/>
                                  </a:lnTo>
                                  <a:lnTo>
                                    <a:pt x="999" y="2344"/>
                                  </a:lnTo>
                                  <a:lnTo>
                                    <a:pt x="1090" y="2344"/>
                                  </a:lnTo>
                                  <a:lnTo>
                                    <a:pt x="1133" y="2339"/>
                                  </a:lnTo>
                                  <a:lnTo>
                                    <a:pt x="1181" y="2334"/>
                                  </a:lnTo>
                                  <a:lnTo>
                                    <a:pt x="1224" y="2330"/>
                                  </a:lnTo>
                                  <a:lnTo>
                                    <a:pt x="1272" y="2325"/>
                                  </a:lnTo>
                                  <a:lnTo>
                                    <a:pt x="1316" y="2320"/>
                                  </a:lnTo>
                                  <a:lnTo>
                                    <a:pt x="1359" y="2310"/>
                                  </a:lnTo>
                                  <a:lnTo>
                                    <a:pt x="1407" y="2301"/>
                                  </a:lnTo>
                                  <a:lnTo>
                                    <a:pt x="1498" y="2282"/>
                                  </a:lnTo>
                                  <a:lnTo>
                                    <a:pt x="1536" y="2267"/>
                                  </a:lnTo>
                                  <a:lnTo>
                                    <a:pt x="1580" y="2258"/>
                                  </a:lnTo>
                                  <a:lnTo>
                                    <a:pt x="1623" y="2243"/>
                                  </a:lnTo>
                                  <a:lnTo>
                                    <a:pt x="1623" y="2238"/>
                                  </a:lnTo>
                                  <a:lnTo>
                                    <a:pt x="1628" y="2238"/>
                                  </a:lnTo>
                                  <a:lnTo>
                                    <a:pt x="1637" y="2233"/>
                                  </a:lnTo>
                                  <a:lnTo>
                                    <a:pt x="1647" y="2233"/>
                                  </a:lnTo>
                                  <a:lnTo>
                                    <a:pt x="1666" y="2224"/>
                                  </a:lnTo>
                                  <a:lnTo>
                                    <a:pt x="1676" y="2224"/>
                                  </a:lnTo>
                                  <a:lnTo>
                                    <a:pt x="1704" y="2214"/>
                                  </a:lnTo>
                                  <a:lnTo>
                                    <a:pt x="1724" y="2205"/>
                                  </a:lnTo>
                                  <a:lnTo>
                                    <a:pt x="1738" y="2200"/>
                                  </a:lnTo>
                                  <a:lnTo>
                                    <a:pt x="1748" y="2195"/>
                                  </a:lnTo>
                                  <a:lnTo>
                                    <a:pt x="1762" y="2190"/>
                                  </a:lnTo>
                                  <a:lnTo>
                                    <a:pt x="1772" y="2185"/>
                                  </a:lnTo>
                                  <a:lnTo>
                                    <a:pt x="1786" y="2181"/>
                                  </a:lnTo>
                                  <a:lnTo>
                                    <a:pt x="1796" y="2176"/>
                                  </a:lnTo>
                                  <a:lnTo>
                                    <a:pt x="1824" y="2166"/>
                                  </a:lnTo>
                                  <a:lnTo>
                                    <a:pt x="1834" y="2161"/>
                                  </a:lnTo>
                                  <a:lnTo>
                                    <a:pt x="1848" y="2157"/>
                                  </a:lnTo>
                                  <a:lnTo>
                                    <a:pt x="1858" y="2152"/>
                                  </a:lnTo>
                                  <a:lnTo>
                                    <a:pt x="1872" y="2142"/>
                                  </a:lnTo>
                                  <a:lnTo>
                                    <a:pt x="1887" y="2137"/>
                                  </a:lnTo>
                                  <a:lnTo>
                                    <a:pt x="1896" y="2133"/>
                                  </a:lnTo>
                                  <a:lnTo>
                                    <a:pt x="1911" y="2123"/>
                                  </a:lnTo>
                                  <a:lnTo>
                                    <a:pt x="1925" y="2118"/>
                                  </a:lnTo>
                                  <a:lnTo>
                                    <a:pt x="1935" y="2113"/>
                                  </a:lnTo>
                                  <a:lnTo>
                                    <a:pt x="1949" y="2104"/>
                                  </a:lnTo>
                                  <a:lnTo>
                                    <a:pt x="1964" y="2099"/>
                                  </a:lnTo>
                                  <a:lnTo>
                                    <a:pt x="1973" y="2089"/>
                                  </a:lnTo>
                                  <a:lnTo>
                                    <a:pt x="2002" y="2080"/>
                                  </a:lnTo>
                                  <a:lnTo>
                                    <a:pt x="2060" y="2037"/>
                                  </a:lnTo>
                                  <a:lnTo>
                                    <a:pt x="2079" y="2027"/>
                                  </a:lnTo>
                                  <a:lnTo>
                                    <a:pt x="2098" y="2013"/>
                                  </a:lnTo>
                                  <a:lnTo>
                                    <a:pt x="2117" y="2003"/>
                                  </a:lnTo>
                                  <a:lnTo>
                                    <a:pt x="2137" y="1989"/>
                                  </a:lnTo>
                                  <a:lnTo>
                                    <a:pt x="2156" y="1979"/>
                                  </a:lnTo>
                                  <a:lnTo>
                                    <a:pt x="2185" y="1960"/>
                                  </a:lnTo>
                                  <a:lnTo>
                                    <a:pt x="2204" y="1945"/>
                                  </a:lnTo>
                                  <a:lnTo>
                                    <a:pt x="2261" y="1907"/>
                                  </a:lnTo>
                                  <a:lnTo>
                                    <a:pt x="2276" y="1902"/>
                                  </a:lnTo>
                                  <a:lnTo>
                                    <a:pt x="2305" y="1883"/>
                                  </a:lnTo>
                                  <a:lnTo>
                                    <a:pt x="2314" y="1873"/>
                                  </a:lnTo>
                                  <a:lnTo>
                                    <a:pt x="2343" y="1854"/>
                                  </a:lnTo>
                                  <a:lnTo>
                                    <a:pt x="2353" y="1849"/>
                                  </a:lnTo>
                                  <a:lnTo>
                                    <a:pt x="2367" y="1840"/>
                                  </a:lnTo>
                                  <a:lnTo>
                                    <a:pt x="2377" y="1830"/>
                                  </a:lnTo>
                                  <a:lnTo>
                                    <a:pt x="2386" y="1825"/>
                                  </a:lnTo>
                                  <a:lnTo>
                                    <a:pt x="2401" y="1816"/>
                                  </a:lnTo>
                                  <a:lnTo>
                                    <a:pt x="2420" y="1796"/>
                                  </a:lnTo>
                                  <a:lnTo>
                                    <a:pt x="2434" y="1792"/>
                                  </a:lnTo>
                                  <a:lnTo>
                                    <a:pt x="2453" y="1772"/>
                                  </a:lnTo>
                                  <a:lnTo>
                                    <a:pt x="2468" y="1768"/>
                                  </a:lnTo>
                                  <a:lnTo>
                                    <a:pt x="2468" y="1763"/>
                                  </a:lnTo>
                                  <a:lnTo>
                                    <a:pt x="2497" y="1739"/>
                                  </a:lnTo>
                                  <a:lnTo>
                                    <a:pt x="2511" y="1724"/>
                                  </a:lnTo>
                                  <a:lnTo>
                                    <a:pt x="2525" y="1705"/>
                                  </a:lnTo>
                                  <a:lnTo>
                                    <a:pt x="2540" y="1691"/>
                                  </a:lnTo>
                                  <a:lnTo>
                                    <a:pt x="2545" y="1676"/>
                                  </a:lnTo>
                                  <a:lnTo>
                                    <a:pt x="2554" y="1657"/>
                                  </a:lnTo>
                                  <a:lnTo>
                                    <a:pt x="2559" y="1643"/>
                                  </a:lnTo>
                                  <a:lnTo>
                                    <a:pt x="2569" y="1600"/>
                                  </a:lnTo>
                                  <a:lnTo>
                                    <a:pt x="2569" y="1527"/>
                                  </a:lnTo>
                                  <a:lnTo>
                                    <a:pt x="2559" y="1484"/>
                                  </a:lnTo>
                                  <a:lnTo>
                                    <a:pt x="2540" y="1446"/>
                                  </a:lnTo>
                                  <a:lnTo>
                                    <a:pt x="2530" y="1431"/>
                                  </a:lnTo>
                                  <a:lnTo>
                                    <a:pt x="2521" y="1412"/>
                                  </a:lnTo>
                                  <a:lnTo>
                                    <a:pt x="2506" y="1398"/>
                                  </a:lnTo>
                                  <a:lnTo>
                                    <a:pt x="2492" y="1379"/>
                                  </a:lnTo>
                                  <a:lnTo>
                                    <a:pt x="2473" y="1359"/>
                                  </a:lnTo>
                                  <a:lnTo>
                                    <a:pt x="2434" y="1331"/>
                                  </a:lnTo>
                                  <a:lnTo>
                                    <a:pt x="2410" y="1316"/>
                                  </a:lnTo>
                                  <a:lnTo>
                                    <a:pt x="2391" y="1307"/>
                                  </a:lnTo>
                                  <a:lnTo>
                                    <a:pt x="2367" y="1292"/>
                                  </a:lnTo>
                                  <a:lnTo>
                                    <a:pt x="2338" y="1283"/>
                                  </a:lnTo>
                                  <a:lnTo>
                                    <a:pt x="2314" y="1273"/>
                                  </a:lnTo>
                                  <a:lnTo>
                                    <a:pt x="2252" y="1263"/>
                                  </a:lnTo>
                                  <a:lnTo>
                                    <a:pt x="2194" y="1258"/>
                                  </a:lnTo>
                                  <a:lnTo>
                                    <a:pt x="2141" y="1258"/>
                                  </a:lnTo>
                                  <a:lnTo>
                                    <a:pt x="2089" y="1254"/>
                                  </a:lnTo>
                                  <a:lnTo>
                                    <a:pt x="2041" y="1249"/>
                                  </a:lnTo>
                                  <a:lnTo>
                                    <a:pt x="1882" y="1234"/>
                                  </a:lnTo>
                                  <a:lnTo>
                                    <a:pt x="1834" y="1230"/>
                                  </a:lnTo>
                                  <a:lnTo>
                                    <a:pt x="1786" y="1220"/>
                                  </a:lnTo>
                                  <a:lnTo>
                                    <a:pt x="1733" y="1215"/>
                                  </a:lnTo>
                                  <a:lnTo>
                                    <a:pt x="1637" y="1196"/>
                                  </a:lnTo>
                                  <a:lnTo>
                                    <a:pt x="1594" y="1191"/>
                                  </a:lnTo>
                                  <a:lnTo>
                                    <a:pt x="1546" y="1182"/>
                                  </a:lnTo>
                                  <a:lnTo>
                                    <a:pt x="1503" y="1167"/>
                                  </a:lnTo>
                                  <a:lnTo>
                                    <a:pt x="1373" y="1138"/>
                                  </a:lnTo>
                                  <a:lnTo>
                                    <a:pt x="1287" y="1110"/>
                                  </a:lnTo>
                                  <a:lnTo>
                                    <a:pt x="1248" y="1100"/>
                                  </a:lnTo>
                                  <a:lnTo>
                                    <a:pt x="1205" y="1086"/>
                                  </a:lnTo>
                                  <a:lnTo>
                                    <a:pt x="1167" y="1071"/>
                                  </a:lnTo>
                                  <a:lnTo>
                                    <a:pt x="1133" y="1057"/>
                                  </a:lnTo>
                                  <a:lnTo>
                                    <a:pt x="1056" y="1028"/>
                                  </a:lnTo>
                                  <a:lnTo>
                                    <a:pt x="955" y="985"/>
                                  </a:lnTo>
                                  <a:lnTo>
                                    <a:pt x="927" y="966"/>
                                  </a:lnTo>
                                  <a:lnTo>
                                    <a:pt x="869" y="937"/>
                                  </a:lnTo>
                                  <a:lnTo>
                                    <a:pt x="869" y="941"/>
                                  </a:lnTo>
                                  <a:lnTo>
                                    <a:pt x="855" y="922"/>
                                  </a:lnTo>
                                  <a:lnTo>
                                    <a:pt x="797" y="884"/>
                                  </a:lnTo>
                                  <a:lnTo>
                                    <a:pt x="783" y="869"/>
                                  </a:lnTo>
                                  <a:lnTo>
                                    <a:pt x="754" y="850"/>
                                  </a:lnTo>
                                  <a:lnTo>
                                    <a:pt x="735" y="841"/>
                                  </a:lnTo>
                                  <a:lnTo>
                                    <a:pt x="720" y="826"/>
                                  </a:lnTo>
                                  <a:lnTo>
                                    <a:pt x="691" y="807"/>
                                  </a:lnTo>
                                  <a:lnTo>
                                    <a:pt x="672" y="793"/>
                                  </a:lnTo>
                                  <a:lnTo>
                                    <a:pt x="658" y="783"/>
                                  </a:lnTo>
                                  <a:lnTo>
                                    <a:pt x="639" y="769"/>
                                  </a:lnTo>
                                  <a:lnTo>
                                    <a:pt x="624" y="759"/>
                                  </a:lnTo>
                                  <a:lnTo>
                                    <a:pt x="605" y="745"/>
                                  </a:lnTo>
                                  <a:lnTo>
                                    <a:pt x="591" y="73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38" y="692"/>
                                  </a:lnTo>
                                  <a:lnTo>
                                    <a:pt x="519" y="682"/>
                                  </a:lnTo>
                                  <a:lnTo>
                                    <a:pt x="504" y="663"/>
                                  </a:lnTo>
                                  <a:lnTo>
                                    <a:pt x="466" y="629"/>
                                  </a:lnTo>
                                  <a:lnTo>
                                    <a:pt x="432" y="596"/>
                                  </a:lnTo>
                                  <a:lnTo>
                                    <a:pt x="413" y="586"/>
                                  </a:lnTo>
                                  <a:lnTo>
                                    <a:pt x="403" y="567"/>
                                  </a:lnTo>
                                  <a:lnTo>
                                    <a:pt x="346" y="514"/>
                                  </a:lnTo>
                                  <a:lnTo>
                                    <a:pt x="346" y="509"/>
                                  </a:lnTo>
                                  <a:lnTo>
                                    <a:pt x="346" y="514"/>
                                  </a:lnTo>
                                  <a:lnTo>
                                    <a:pt x="341" y="504"/>
                                  </a:lnTo>
                                  <a:lnTo>
                                    <a:pt x="331" y="495"/>
                                  </a:lnTo>
                                  <a:lnTo>
                                    <a:pt x="322" y="490"/>
                                  </a:lnTo>
                                  <a:lnTo>
                                    <a:pt x="317" y="471"/>
                                  </a:lnTo>
                                  <a:lnTo>
                                    <a:pt x="312" y="456"/>
                                  </a:lnTo>
                                  <a:lnTo>
                                    <a:pt x="307" y="452"/>
                                  </a:lnTo>
                                  <a:lnTo>
                                    <a:pt x="307" y="442"/>
                                  </a:lnTo>
                                  <a:lnTo>
                                    <a:pt x="303" y="428"/>
                                  </a:lnTo>
                                  <a:lnTo>
                                    <a:pt x="303" y="404"/>
                                  </a:lnTo>
                                  <a:lnTo>
                                    <a:pt x="307" y="389"/>
                                  </a:lnTo>
                                  <a:lnTo>
                                    <a:pt x="307" y="380"/>
                                  </a:lnTo>
                                  <a:lnTo>
                                    <a:pt x="327" y="327"/>
                                  </a:lnTo>
                                  <a:lnTo>
                                    <a:pt x="336" y="317"/>
                                  </a:lnTo>
                                  <a:lnTo>
                                    <a:pt x="351" y="288"/>
                                  </a:lnTo>
                                  <a:lnTo>
                                    <a:pt x="365" y="283"/>
                                  </a:lnTo>
                                  <a:lnTo>
                                    <a:pt x="379" y="269"/>
                                  </a:lnTo>
                                  <a:lnTo>
                                    <a:pt x="394" y="259"/>
                                  </a:lnTo>
                                  <a:lnTo>
                                    <a:pt x="413" y="245"/>
                                  </a:lnTo>
                                  <a:lnTo>
                                    <a:pt x="427" y="235"/>
                                  </a:lnTo>
                                  <a:lnTo>
                                    <a:pt x="451" y="226"/>
                                  </a:lnTo>
                                  <a:lnTo>
                                    <a:pt x="471" y="216"/>
                                  </a:lnTo>
                                  <a:lnTo>
                                    <a:pt x="495" y="207"/>
                                  </a:lnTo>
                                  <a:lnTo>
                                    <a:pt x="547" y="187"/>
                                  </a:lnTo>
                                  <a:lnTo>
                                    <a:pt x="576" y="183"/>
                                  </a:lnTo>
                                  <a:lnTo>
                                    <a:pt x="610" y="178"/>
                                  </a:lnTo>
                                  <a:lnTo>
                                    <a:pt x="615" y="178"/>
                                  </a:lnTo>
                                  <a:lnTo>
                                    <a:pt x="639" y="168"/>
                                  </a:lnTo>
                                  <a:lnTo>
                                    <a:pt x="658" y="163"/>
                                  </a:lnTo>
                                  <a:lnTo>
                                    <a:pt x="715" y="154"/>
                                  </a:lnTo>
                                  <a:lnTo>
                                    <a:pt x="739" y="144"/>
                                  </a:lnTo>
                                  <a:lnTo>
                                    <a:pt x="787" y="135"/>
                                  </a:lnTo>
                                  <a:lnTo>
                                    <a:pt x="821" y="130"/>
                                  </a:lnTo>
                                  <a:lnTo>
                                    <a:pt x="845" y="120"/>
                                  </a:lnTo>
                                  <a:lnTo>
                                    <a:pt x="869" y="115"/>
                                  </a:lnTo>
                                  <a:lnTo>
                                    <a:pt x="917" y="106"/>
                                  </a:lnTo>
                                  <a:lnTo>
                                    <a:pt x="951" y="101"/>
                                  </a:lnTo>
                                  <a:lnTo>
                                    <a:pt x="975" y="91"/>
                                  </a:lnTo>
                                  <a:lnTo>
                                    <a:pt x="1023" y="82"/>
                                  </a:lnTo>
                                  <a:lnTo>
                                    <a:pt x="1051" y="77"/>
                                  </a:lnTo>
                                  <a:lnTo>
                                    <a:pt x="1099" y="67"/>
                                  </a:lnTo>
                                  <a:lnTo>
                                    <a:pt x="1128" y="63"/>
                                  </a:lnTo>
                                  <a:lnTo>
                                    <a:pt x="1176" y="53"/>
                                  </a:lnTo>
                                  <a:lnTo>
                                    <a:pt x="1205" y="53"/>
                                  </a:lnTo>
                                  <a:lnTo>
                                    <a:pt x="1253" y="43"/>
                                  </a:lnTo>
                                  <a:lnTo>
                                    <a:pt x="1282" y="39"/>
                                  </a:lnTo>
                                  <a:lnTo>
                                    <a:pt x="1306" y="39"/>
                                  </a:lnTo>
                                  <a:lnTo>
                                    <a:pt x="1330" y="34"/>
                                  </a:lnTo>
                                  <a:lnTo>
                                    <a:pt x="1354" y="34"/>
                                  </a:lnTo>
                                  <a:lnTo>
                                    <a:pt x="1378" y="29"/>
                                  </a:lnTo>
                                  <a:lnTo>
                                    <a:pt x="1431" y="29"/>
                                  </a:lnTo>
                                  <a:lnTo>
                                    <a:pt x="1460" y="24"/>
                                  </a:lnTo>
                                  <a:lnTo>
                                    <a:pt x="1556" y="24"/>
                                  </a:lnTo>
                                  <a:lnTo>
                                    <a:pt x="1589" y="19"/>
                                  </a:lnTo>
                                  <a:lnTo>
                                    <a:pt x="1868" y="19"/>
                                  </a:lnTo>
                                  <a:lnTo>
                                    <a:pt x="1896" y="24"/>
                                  </a:lnTo>
                                  <a:lnTo>
                                    <a:pt x="1997" y="24"/>
                                  </a:lnTo>
                                  <a:lnTo>
                                    <a:pt x="2031" y="29"/>
                                  </a:lnTo>
                                  <a:lnTo>
                                    <a:pt x="2065" y="29"/>
                                  </a:lnTo>
                                  <a:lnTo>
                                    <a:pt x="2098" y="34"/>
                                  </a:lnTo>
                                  <a:lnTo>
                                    <a:pt x="2137" y="34"/>
                                  </a:lnTo>
                                  <a:lnTo>
                                    <a:pt x="2175" y="39"/>
                                  </a:lnTo>
                                  <a:lnTo>
                                    <a:pt x="2213" y="39"/>
                                  </a:lnTo>
                                  <a:lnTo>
                                    <a:pt x="2290" y="48"/>
                                  </a:lnTo>
                                  <a:lnTo>
                                    <a:pt x="2377" y="58"/>
                                  </a:lnTo>
                                  <a:lnTo>
                                    <a:pt x="2420" y="58"/>
                                  </a:lnTo>
                                  <a:lnTo>
                                    <a:pt x="2468" y="63"/>
                                  </a:lnTo>
                                  <a:lnTo>
                                    <a:pt x="2511" y="67"/>
                                  </a:lnTo>
                                  <a:lnTo>
                                    <a:pt x="2564" y="77"/>
                                  </a:lnTo>
                                  <a:lnTo>
                                    <a:pt x="2626" y="82"/>
                                  </a:lnTo>
                                  <a:lnTo>
                                    <a:pt x="2693" y="87"/>
                                  </a:lnTo>
                                  <a:lnTo>
                                    <a:pt x="2765" y="91"/>
                                  </a:lnTo>
                                  <a:lnTo>
                                    <a:pt x="2833" y="91"/>
                                  </a:lnTo>
                                  <a:lnTo>
                                    <a:pt x="2977" y="101"/>
                                  </a:lnTo>
                                  <a:lnTo>
                                    <a:pt x="3500" y="101"/>
                                  </a:lnTo>
                                  <a:lnTo>
                                    <a:pt x="3572" y="96"/>
                                  </a:lnTo>
                                  <a:lnTo>
                                    <a:pt x="3726" y="96"/>
                                  </a:lnTo>
                                  <a:lnTo>
                                    <a:pt x="3798" y="91"/>
                                  </a:lnTo>
                                  <a:lnTo>
                                    <a:pt x="3875" y="87"/>
                                  </a:lnTo>
                                  <a:lnTo>
                                    <a:pt x="3947" y="87"/>
                                  </a:lnTo>
                                  <a:lnTo>
                                    <a:pt x="4023" y="82"/>
                                  </a:lnTo>
                                  <a:lnTo>
                                    <a:pt x="4095" y="82"/>
                                  </a:lnTo>
                                  <a:lnTo>
                                    <a:pt x="4167" y="77"/>
                                  </a:lnTo>
                                  <a:lnTo>
                                    <a:pt x="4239" y="77"/>
                                  </a:lnTo>
                                  <a:lnTo>
                                    <a:pt x="4307" y="72"/>
                                  </a:lnTo>
                                  <a:lnTo>
                                    <a:pt x="4379" y="67"/>
                                  </a:lnTo>
                                  <a:lnTo>
                                    <a:pt x="4379" y="48"/>
                                  </a:lnTo>
                                  <a:lnTo>
                                    <a:pt x="4307" y="53"/>
                                  </a:lnTo>
                                  <a:lnTo>
                                    <a:pt x="4239" y="58"/>
                                  </a:lnTo>
                                  <a:lnTo>
                                    <a:pt x="4167" y="58"/>
                                  </a:lnTo>
                                  <a:lnTo>
                                    <a:pt x="4095" y="63"/>
                                  </a:lnTo>
                                  <a:lnTo>
                                    <a:pt x="4023" y="63"/>
                                  </a:lnTo>
                                  <a:lnTo>
                                    <a:pt x="3947" y="67"/>
                                  </a:lnTo>
                                  <a:lnTo>
                                    <a:pt x="3875" y="67"/>
                                  </a:lnTo>
                                  <a:lnTo>
                                    <a:pt x="3798" y="72"/>
                                  </a:lnTo>
                                  <a:lnTo>
                                    <a:pt x="3726" y="77"/>
                                  </a:lnTo>
                                  <a:lnTo>
                                    <a:pt x="3572" y="77"/>
                                  </a:lnTo>
                                  <a:lnTo>
                                    <a:pt x="3500" y="82"/>
                                  </a:lnTo>
                                  <a:lnTo>
                                    <a:pt x="2977" y="82"/>
                                  </a:lnTo>
                                  <a:lnTo>
                                    <a:pt x="2833" y="72"/>
                                  </a:lnTo>
                                  <a:lnTo>
                                    <a:pt x="2765" y="72"/>
                                  </a:lnTo>
                                  <a:lnTo>
                                    <a:pt x="2693" y="67"/>
                                  </a:lnTo>
                                  <a:lnTo>
                                    <a:pt x="2626" y="63"/>
                                  </a:lnTo>
                                  <a:lnTo>
                                    <a:pt x="2564" y="58"/>
                                  </a:lnTo>
                                  <a:lnTo>
                                    <a:pt x="2511" y="48"/>
                                  </a:lnTo>
                                  <a:lnTo>
                                    <a:pt x="2468" y="43"/>
                                  </a:lnTo>
                                  <a:lnTo>
                                    <a:pt x="2420" y="39"/>
                                  </a:lnTo>
                                  <a:lnTo>
                                    <a:pt x="2377" y="39"/>
                                  </a:lnTo>
                                  <a:lnTo>
                                    <a:pt x="2290" y="29"/>
                                  </a:lnTo>
                                  <a:lnTo>
                                    <a:pt x="2213" y="19"/>
                                  </a:lnTo>
                                  <a:lnTo>
                                    <a:pt x="2175" y="19"/>
                                  </a:lnTo>
                                  <a:lnTo>
                                    <a:pt x="2137" y="15"/>
                                  </a:lnTo>
                                  <a:lnTo>
                                    <a:pt x="2098" y="15"/>
                                  </a:lnTo>
                                  <a:lnTo>
                                    <a:pt x="2065" y="10"/>
                                  </a:lnTo>
                                  <a:lnTo>
                                    <a:pt x="2031" y="10"/>
                                  </a:lnTo>
                                  <a:lnTo>
                                    <a:pt x="1997" y="5"/>
                                  </a:lnTo>
                                  <a:lnTo>
                                    <a:pt x="1896" y="5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589" y="0"/>
                                  </a:lnTo>
                                  <a:lnTo>
                                    <a:pt x="1556" y="5"/>
                                  </a:lnTo>
                                  <a:lnTo>
                                    <a:pt x="1460" y="5"/>
                                  </a:lnTo>
                                  <a:lnTo>
                                    <a:pt x="1431" y="10"/>
                                  </a:lnTo>
                                  <a:lnTo>
                                    <a:pt x="1378" y="10"/>
                                  </a:lnTo>
                                  <a:lnTo>
                                    <a:pt x="1354" y="15"/>
                                  </a:lnTo>
                                  <a:lnTo>
                                    <a:pt x="1330" y="15"/>
                                  </a:lnTo>
                                  <a:lnTo>
                                    <a:pt x="1306" y="19"/>
                                  </a:lnTo>
                                  <a:lnTo>
                                    <a:pt x="1282" y="19"/>
                                  </a:lnTo>
                                  <a:lnTo>
                                    <a:pt x="1253" y="24"/>
                                  </a:lnTo>
                                  <a:lnTo>
                                    <a:pt x="1205" y="34"/>
                                  </a:lnTo>
                                  <a:lnTo>
                                    <a:pt x="1176" y="34"/>
                                  </a:lnTo>
                                  <a:lnTo>
                                    <a:pt x="1128" y="43"/>
                                  </a:lnTo>
                                  <a:lnTo>
                                    <a:pt x="1099" y="48"/>
                                  </a:lnTo>
                                  <a:lnTo>
                                    <a:pt x="1051" y="58"/>
                                  </a:lnTo>
                                  <a:lnTo>
                                    <a:pt x="1023" y="63"/>
                                  </a:lnTo>
                                  <a:lnTo>
                                    <a:pt x="999" y="67"/>
                                  </a:lnTo>
                                  <a:lnTo>
                                    <a:pt x="965" y="72"/>
                                  </a:lnTo>
                                  <a:lnTo>
                                    <a:pt x="941" y="82"/>
                                  </a:lnTo>
                                  <a:lnTo>
                                    <a:pt x="917" y="87"/>
                                  </a:lnTo>
                                  <a:lnTo>
                                    <a:pt x="869" y="96"/>
                                  </a:lnTo>
                                  <a:lnTo>
                                    <a:pt x="835" y="101"/>
                                  </a:lnTo>
                                  <a:lnTo>
                                    <a:pt x="811" y="111"/>
                                  </a:lnTo>
                                  <a:lnTo>
                                    <a:pt x="787" y="115"/>
                                  </a:lnTo>
                                  <a:lnTo>
                                    <a:pt x="763" y="120"/>
                                  </a:lnTo>
                                  <a:lnTo>
                                    <a:pt x="730" y="125"/>
                                  </a:lnTo>
                                  <a:lnTo>
                                    <a:pt x="706" y="135"/>
                                  </a:lnTo>
                                  <a:lnTo>
                                    <a:pt x="687" y="139"/>
                                  </a:lnTo>
                                  <a:lnTo>
                                    <a:pt x="658" y="144"/>
                                  </a:lnTo>
                                  <a:lnTo>
                                    <a:pt x="629" y="149"/>
                                  </a:lnTo>
                                  <a:lnTo>
                                    <a:pt x="605" y="159"/>
                                  </a:lnTo>
                                  <a:lnTo>
                                    <a:pt x="610" y="159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47" y="168"/>
                                  </a:lnTo>
                                  <a:lnTo>
                                    <a:pt x="485" y="187"/>
                                  </a:lnTo>
                                  <a:lnTo>
                                    <a:pt x="461" y="197"/>
                                  </a:lnTo>
                                  <a:lnTo>
                                    <a:pt x="442" y="207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403" y="226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370" y="250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1" y="279"/>
                                  </a:lnTo>
                                  <a:lnTo>
                                    <a:pt x="317" y="308"/>
                                  </a:lnTo>
                                  <a:lnTo>
                                    <a:pt x="307" y="317"/>
                                  </a:lnTo>
                                  <a:lnTo>
                                    <a:pt x="288" y="380"/>
                                  </a:lnTo>
                                  <a:lnTo>
                                    <a:pt x="288" y="389"/>
                                  </a:lnTo>
                                  <a:lnTo>
                                    <a:pt x="283" y="404"/>
                                  </a:lnTo>
                                  <a:lnTo>
                                    <a:pt x="283" y="428"/>
                                  </a:lnTo>
                                  <a:lnTo>
                                    <a:pt x="288" y="442"/>
                                  </a:lnTo>
                                  <a:lnTo>
                                    <a:pt x="288" y="452"/>
                                  </a:lnTo>
                                  <a:lnTo>
                                    <a:pt x="293" y="466"/>
                                  </a:lnTo>
                                  <a:lnTo>
                                    <a:pt x="298" y="480"/>
                                  </a:lnTo>
                                  <a:lnTo>
                                    <a:pt x="312" y="500"/>
                                  </a:lnTo>
                                  <a:lnTo>
                                    <a:pt x="322" y="504"/>
                                  </a:lnTo>
                                  <a:lnTo>
                                    <a:pt x="322" y="514"/>
                                  </a:lnTo>
                                  <a:lnTo>
                                    <a:pt x="336" y="524"/>
                                  </a:lnTo>
                                  <a:lnTo>
                                    <a:pt x="336" y="528"/>
                                  </a:lnTo>
                                  <a:lnTo>
                                    <a:pt x="336" y="524"/>
                                  </a:lnTo>
                                  <a:lnTo>
                                    <a:pt x="384" y="576"/>
                                  </a:lnTo>
                                  <a:lnTo>
                                    <a:pt x="403" y="596"/>
                                  </a:lnTo>
                                  <a:lnTo>
                                    <a:pt x="423" y="615"/>
                                  </a:lnTo>
                                  <a:lnTo>
                                    <a:pt x="456" y="649"/>
                                  </a:lnTo>
                                  <a:lnTo>
                                    <a:pt x="495" y="673"/>
                                  </a:lnTo>
                                  <a:lnTo>
                                    <a:pt x="509" y="692"/>
                                  </a:lnTo>
                                  <a:lnTo>
                                    <a:pt x="528" y="711"/>
                                  </a:lnTo>
                                  <a:lnTo>
                                    <a:pt x="543" y="721"/>
                                  </a:lnTo>
                                  <a:lnTo>
                                    <a:pt x="581" y="749"/>
                                  </a:lnTo>
                                  <a:lnTo>
                                    <a:pt x="595" y="764"/>
                                  </a:lnTo>
                                  <a:lnTo>
                                    <a:pt x="615" y="778"/>
                                  </a:lnTo>
                                  <a:lnTo>
                                    <a:pt x="629" y="788"/>
                                  </a:lnTo>
                                  <a:lnTo>
                                    <a:pt x="648" y="802"/>
                                  </a:lnTo>
                                  <a:lnTo>
                                    <a:pt x="663" y="812"/>
                                  </a:lnTo>
                                  <a:lnTo>
                                    <a:pt x="682" y="826"/>
                                  </a:lnTo>
                                  <a:lnTo>
                                    <a:pt x="711" y="845"/>
                                  </a:lnTo>
                                  <a:lnTo>
                                    <a:pt x="725" y="860"/>
                                  </a:lnTo>
                                  <a:lnTo>
                                    <a:pt x="744" y="869"/>
                                  </a:lnTo>
                                  <a:lnTo>
                                    <a:pt x="773" y="889"/>
                                  </a:lnTo>
                                  <a:lnTo>
                                    <a:pt x="787" y="903"/>
                                  </a:lnTo>
                                  <a:lnTo>
                                    <a:pt x="845" y="941"/>
                                  </a:lnTo>
                                  <a:lnTo>
                                    <a:pt x="859" y="951"/>
                                  </a:lnTo>
                                  <a:lnTo>
                                    <a:pt x="859" y="956"/>
                                  </a:lnTo>
                                  <a:lnTo>
                                    <a:pt x="917" y="985"/>
                                  </a:lnTo>
                                  <a:lnTo>
                                    <a:pt x="946" y="1004"/>
                                  </a:lnTo>
                                  <a:lnTo>
                                    <a:pt x="1047" y="1047"/>
                                  </a:lnTo>
                                  <a:lnTo>
                                    <a:pt x="1123" y="1076"/>
                                  </a:lnTo>
                                  <a:lnTo>
                                    <a:pt x="1157" y="1090"/>
                                  </a:lnTo>
                                  <a:lnTo>
                                    <a:pt x="1196" y="1105"/>
                                  </a:lnTo>
                                  <a:lnTo>
                                    <a:pt x="1239" y="1119"/>
                                  </a:lnTo>
                                  <a:lnTo>
                                    <a:pt x="1277" y="1129"/>
                                  </a:lnTo>
                                  <a:lnTo>
                                    <a:pt x="1364" y="1158"/>
                                  </a:lnTo>
                                  <a:lnTo>
                                    <a:pt x="1493" y="1186"/>
                                  </a:lnTo>
                                  <a:lnTo>
                                    <a:pt x="1546" y="1201"/>
                                  </a:lnTo>
                                  <a:lnTo>
                                    <a:pt x="1594" y="1210"/>
                                  </a:lnTo>
                                  <a:lnTo>
                                    <a:pt x="1637" y="1215"/>
                                  </a:lnTo>
                                  <a:lnTo>
                                    <a:pt x="1733" y="1234"/>
                                  </a:lnTo>
                                  <a:lnTo>
                                    <a:pt x="1786" y="1239"/>
                                  </a:lnTo>
                                  <a:lnTo>
                                    <a:pt x="1834" y="1249"/>
                                  </a:lnTo>
                                  <a:lnTo>
                                    <a:pt x="1882" y="1254"/>
                                  </a:lnTo>
                                  <a:lnTo>
                                    <a:pt x="2041" y="1268"/>
                                  </a:lnTo>
                                  <a:lnTo>
                                    <a:pt x="2089" y="1273"/>
                                  </a:lnTo>
                                  <a:lnTo>
                                    <a:pt x="2141" y="1278"/>
                                  </a:lnTo>
                                  <a:lnTo>
                                    <a:pt x="2194" y="1278"/>
                                  </a:lnTo>
                                  <a:lnTo>
                                    <a:pt x="2252" y="1283"/>
                                  </a:lnTo>
                                  <a:lnTo>
                                    <a:pt x="2305" y="1292"/>
                                  </a:lnTo>
                                  <a:lnTo>
                                    <a:pt x="2329" y="1302"/>
                                  </a:lnTo>
                                  <a:lnTo>
                                    <a:pt x="2357" y="1311"/>
                                  </a:lnTo>
                                  <a:lnTo>
                                    <a:pt x="2381" y="1326"/>
                                  </a:lnTo>
                                  <a:lnTo>
                                    <a:pt x="2401" y="1335"/>
                                  </a:lnTo>
                                  <a:lnTo>
                                    <a:pt x="2425" y="1350"/>
                                  </a:lnTo>
                                  <a:lnTo>
                                    <a:pt x="2463" y="1379"/>
                                  </a:lnTo>
                                  <a:lnTo>
                                    <a:pt x="2473" y="1388"/>
                                  </a:lnTo>
                                  <a:lnTo>
                                    <a:pt x="2487" y="1407"/>
                                  </a:lnTo>
                                  <a:lnTo>
                                    <a:pt x="2501" y="1422"/>
                                  </a:lnTo>
                                  <a:lnTo>
                                    <a:pt x="2511" y="1441"/>
                                  </a:lnTo>
                                  <a:lnTo>
                                    <a:pt x="2521" y="1455"/>
                                  </a:lnTo>
                                  <a:lnTo>
                                    <a:pt x="2540" y="1494"/>
                                  </a:lnTo>
                                  <a:lnTo>
                                    <a:pt x="2549" y="1527"/>
                                  </a:lnTo>
                                  <a:lnTo>
                                    <a:pt x="2549" y="1600"/>
                                  </a:lnTo>
                                  <a:lnTo>
                                    <a:pt x="2540" y="1633"/>
                                  </a:lnTo>
                                  <a:lnTo>
                                    <a:pt x="2535" y="1648"/>
                                  </a:lnTo>
                                  <a:lnTo>
                                    <a:pt x="2525" y="1667"/>
                                  </a:lnTo>
                                  <a:lnTo>
                                    <a:pt x="2521" y="1681"/>
                                  </a:lnTo>
                                  <a:lnTo>
                                    <a:pt x="2506" y="1696"/>
                                  </a:lnTo>
                                  <a:lnTo>
                                    <a:pt x="2501" y="1715"/>
                                  </a:lnTo>
                                  <a:lnTo>
                                    <a:pt x="2487" y="1720"/>
                                  </a:lnTo>
                                  <a:lnTo>
                                    <a:pt x="2458" y="1753"/>
                                  </a:lnTo>
                                  <a:lnTo>
                                    <a:pt x="2458" y="1748"/>
                                  </a:lnTo>
                                  <a:lnTo>
                                    <a:pt x="2444" y="1753"/>
                                  </a:lnTo>
                                  <a:lnTo>
                                    <a:pt x="2425" y="1772"/>
                                  </a:lnTo>
                                  <a:lnTo>
                                    <a:pt x="2410" y="1777"/>
                                  </a:lnTo>
                                  <a:lnTo>
                                    <a:pt x="2391" y="1796"/>
                                  </a:lnTo>
                                  <a:lnTo>
                                    <a:pt x="2377" y="1806"/>
                                  </a:lnTo>
                                  <a:lnTo>
                                    <a:pt x="2367" y="1811"/>
                                  </a:lnTo>
                                  <a:lnTo>
                                    <a:pt x="2357" y="1820"/>
                                  </a:lnTo>
                                  <a:lnTo>
                                    <a:pt x="2343" y="1830"/>
                                  </a:lnTo>
                                  <a:lnTo>
                                    <a:pt x="2333" y="1835"/>
                                  </a:lnTo>
                                  <a:lnTo>
                                    <a:pt x="2305" y="1854"/>
                                  </a:lnTo>
                                  <a:lnTo>
                                    <a:pt x="2295" y="1864"/>
                                  </a:lnTo>
                                  <a:lnTo>
                                    <a:pt x="2266" y="1883"/>
                                  </a:lnTo>
                                  <a:lnTo>
                                    <a:pt x="2252" y="1888"/>
                                  </a:lnTo>
                                  <a:lnTo>
                                    <a:pt x="2194" y="1926"/>
                                  </a:lnTo>
                                  <a:lnTo>
                                    <a:pt x="2175" y="1941"/>
                                  </a:lnTo>
                                  <a:lnTo>
                                    <a:pt x="2146" y="1960"/>
                                  </a:lnTo>
                                  <a:lnTo>
                                    <a:pt x="2127" y="1969"/>
                                  </a:lnTo>
                                  <a:lnTo>
                                    <a:pt x="2108" y="1984"/>
                                  </a:lnTo>
                                  <a:lnTo>
                                    <a:pt x="2089" y="1993"/>
                                  </a:lnTo>
                                  <a:lnTo>
                                    <a:pt x="2069" y="2008"/>
                                  </a:lnTo>
                                  <a:lnTo>
                                    <a:pt x="2050" y="2017"/>
                                  </a:lnTo>
                                  <a:lnTo>
                                    <a:pt x="1992" y="2061"/>
                                  </a:lnTo>
                                  <a:lnTo>
                                    <a:pt x="1964" y="2070"/>
                                  </a:lnTo>
                                  <a:lnTo>
                                    <a:pt x="1954" y="2080"/>
                                  </a:lnTo>
                                  <a:lnTo>
                                    <a:pt x="1940" y="2085"/>
                                  </a:lnTo>
                                  <a:lnTo>
                                    <a:pt x="1925" y="2094"/>
                                  </a:lnTo>
                                  <a:lnTo>
                                    <a:pt x="1916" y="2099"/>
                                  </a:lnTo>
                                  <a:lnTo>
                                    <a:pt x="1901" y="2104"/>
                                  </a:lnTo>
                                  <a:lnTo>
                                    <a:pt x="1887" y="2113"/>
                                  </a:lnTo>
                                  <a:lnTo>
                                    <a:pt x="1877" y="2118"/>
                                  </a:lnTo>
                                  <a:lnTo>
                                    <a:pt x="1863" y="2123"/>
                                  </a:lnTo>
                                  <a:lnTo>
                                    <a:pt x="1848" y="2133"/>
                                  </a:lnTo>
                                  <a:lnTo>
                                    <a:pt x="1839" y="2137"/>
                                  </a:lnTo>
                                  <a:lnTo>
                                    <a:pt x="1824" y="2142"/>
                                  </a:lnTo>
                                  <a:lnTo>
                                    <a:pt x="1815" y="2147"/>
                                  </a:lnTo>
                                  <a:lnTo>
                                    <a:pt x="1786" y="2157"/>
                                  </a:lnTo>
                                  <a:lnTo>
                                    <a:pt x="1776" y="2161"/>
                                  </a:lnTo>
                                  <a:lnTo>
                                    <a:pt x="1762" y="2166"/>
                                  </a:lnTo>
                                  <a:lnTo>
                                    <a:pt x="1752" y="2171"/>
                                  </a:lnTo>
                                  <a:lnTo>
                                    <a:pt x="1738" y="2176"/>
                                  </a:lnTo>
                                  <a:lnTo>
                                    <a:pt x="1728" y="2181"/>
                                  </a:lnTo>
                                  <a:lnTo>
                                    <a:pt x="1714" y="2185"/>
                                  </a:lnTo>
                                  <a:lnTo>
                                    <a:pt x="1695" y="2195"/>
                                  </a:lnTo>
                                  <a:lnTo>
                                    <a:pt x="1680" y="2200"/>
                                  </a:lnTo>
                                  <a:lnTo>
                                    <a:pt x="1676" y="2205"/>
                                  </a:lnTo>
                                  <a:lnTo>
                                    <a:pt x="1666" y="2205"/>
                                  </a:lnTo>
                                  <a:lnTo>
                                    <a:pt x="1647" y="2214"/>
                                  </a:lnTo>
                                  <a:lnTo>
                                    <a:pt x="1637" y="2214"/>
                                  </a:lnTo>
                                  <a:lnTo>
                                    <a:pt x="1618" y="2219"/>
                                  </a:lnTo>
                                  <a:lnTo>
                                    <a:pt x="1613" y="2229"/>
                                  </a:lnTo>
                                  <a:lnTo>
                                    <a:pt x="1613" y="2224"/>
                                  </a:lnTo>
                                  <a:lnTo>
                                    <a:pt x="1570" y="2238"/>
                                  </a:lnTo>
                                  <a:lnTo>
                                    <a:pt x="1527" y="2248"/>
                                  </a:lnTo>
                                  <a:lnTo>
                                    <a:pt x="1488" y="2262"/>
                                  </a:lnTo>
                                  <a:lnTo>
                                    <a:pt x="1407" y="2282"/>
                                  </a:lnTo>
                                  <a:lnTo>
                                    <a:pt x="1359" y="2291"/>
                                  </a:lnTo>
                                  <a:lnTo>
                                    <a:pt x="1316" y="2301"/>
                                  </a:lnTo>
                                  <a:lnTo>
                                    <a:pt x="1272" y="2306"/>
                                  </a:lnTo>
                                  <a:lnTo>
                                    <a:pt x="1224" y="2310"/>
                                  </a:lnTo>
                                  <a:lnTo>
                                    <a:pt x="1181" y="2315"/>
                                  </a:lnTo>
                                  <a:lnTo>
                                    <a:pt x="1133" y="2320"/>
                                  </a:lnTo>
                                  <a:lnTo>
                                    <a:pt x="1090" y="2325"/>
                                  </a:lnTo>
                                  <a:lnTo>
                                    <a:pt x="999" y="2325"/>
                                  </a:lnTo>
                                  <a:lnTo>
                                    <a:pt x="955" y="2330"/>
                                  </a:lnTo>
                                  <a:lnTo>
                                    <a:pt x="907" y="2330"/>
                                  </a:lnTo>
                                  <a:lnTo>
                                    <a:pt x="864" y="2325"/>
                                  </a:lnTo>
                                  <a:lnTo>
                                    <a:pt x="821" y="2325"/>
                                  </a:lnTo>
                                  <a:lnTo>
                                    <a:pt x="778" y="2320"/>
                                  </a:lnTo>
                                  <a:lnTo>
                                    <a:pt x="735" y="2320"/>
                                  </a:lnTo>
                                  <a:lnTo>
                                    <a:pt x="648" y="2310"/>
                                  </a:lnTo>
                                  <a:lnTo>
                                    <a:pt x="571" y="2301"/>
                                  </a:lnTo>
                                  <a:lnTo>
                                    <a:pt x="528" y="2296"/>
                                  </a:lnTo>
                                  <a:lnTo>
                                    <a:pt x="495" y="2291"/>
                                  </a:lnTo>
                                  <a:lnTo>
                                    <a:pt x="456" y="2282"/>
                                  </a:lnTo>
                                  <a:lnTo>
                                    <a:pt x="423" y="2277"/>
                                  </a:lnTo>
                                  <a:lnTo>
                                    <a:pt x="389" y="2267"/>
                                  </a:lnTo>
                                  <a:lnTo>
                                    <a:pt x="355" y="2262"/>
                                  </a:lnTo>
                                  <a:lnTo>
                                    <a:pt x="327" y="2253"/>
                                  </a:lnTo>
                                  <a:lnTo>
                                    <a:pt x="298" y="2248"/>
                                  </a:lnTo>
                                  <a:lnTo>
                                    <a:pt x="303" y="2248"/>
                                  </a:lnTo>
                                  <a:lnTo>
                                    <a:pt x="298" y="2248"/>
                                  </a:lnTo>
                                  <a:lnTo>
                                    <a:pt x="274" y="2243"/>
                                  </a:lnTo>
                                  <a:lnTo>
                                    <a:pt x="254" y="2238"/>
                                  </a:lnTo>
                                  <a:lnTo>
                                    <a:pt x="235" y="2238"/>
                                  </a:lnTo>
                                  <a:lnTo>
                                    <a:pt x="216" y="2233"/>
                                  </a:lnTo>
                                  <a:lnTo>
                                    <a:pt x="182" y="2233"/>
                                  </a:lnTo>
                                  <a:lnTo>
                                    <a:pt x="168" y="2229"/>
                                  </a:lnTo>
                                  <a:lnTo>
                                    <a:pt x="91" y="2229"/>
                                  </a:lnTo>
                                  <a:lnTo>
                                    <a:pt x="82" y="2233"/>
                                  </a:lnTo>
                                  <a:lnTo>
                                    <a:pt x="58" y="2233"/>
                                  </a:lnTo>
                                  <a:lnTo>
                                    <a:pt x="48" y="2238"/>
                                  </a:lnTo>
                                  <a:lnTo>
                                    <a:pt x="29" y="2238"/>
                                  </a:lnTo>
                                  <a:lnTo>
                                    <a:pt x="24" y="2243"/>
                                  </a:lnTo>
                                  <a:lnTo>
                                    <a:pt x="10" y="2248"/>
                                  </a:lnTo>
                                  <a:lnTo>
                                    <a:pt x="10" y="2253"/>
                                  </a:lnTo>
                                  <a:lnTo>
                                    <a:pt x="5" y="2253"/>
                                  </a:lnTo>
                                  <a:lnTo>
                                    <a:pt x="0" y="2262"/>
                                  </a:lnTo>
                                  <a:lnTo>
                                    <a:pt x="10" y="2253"/>
                                  </a:lnTo>
                                  <a:lnTo>
                                    <a:pt x="10" y="2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880" y="594720"/>
                              <a:ext cx="1542240" cy="14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2228">
                                  <a:moveTo>
                                    <a:pt x="0" y="33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51" y="14"/>
                                  </a:lnTo>
                                  <a:lnTo>
                                    <a:pt x="633" y="19"/>
                                  </a:lnTo>
                                  <a:lnTo>
                                    <a:pt x="667" y="24"/>
                                  </a:lnTo>
                                  <a:lnTo>
                                    <a:pt x="869" y="24"/>
                                  </a:lnTo>
                                  <a:lnTo>
                                    <a:pt x="917" y="29"/>
                                  </a:lnTo>
                                  <a:lnTo>
                                    <a:pt x="1008" y="29"/>
                                  </a:lnTo>
                                  <a:lnTo>
                                    <a:pt x="1056" y="33"/>
                                  </a:lnTo>
                                  <a:lnTo>
                                    <a:pt x="1104" y="33"/>
                                  </a:lnTo>
                                  <a:lnTo>
                                    <a:pt x="1152" y="38"/>
                                  </a:lnTo>
                                  <a:lnTo>
                                    <a:pt x="1195" y="38"/>
                                  </a:lnTo>
                                  <a:lnTo>
                                    <a:pt x="1291" y="48"/>
                                  </a:lnTo>
                                  <a:lnTo>
                                    <a:pt x="1334" y="53"/>
                                  </a:lnTo>
                                  <a:lnTo>
                                    <a:pt x="1382" y="57"/>
                                  </a:lnTo>
                                  <a:lnTo>
                                    <a:pt x="1426" y="62"/>
                                  </a:lnTo>
                                  <a:lnTo>
                                    <a:pt x="1464" y="67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46" y="77"/>
                                  </a:lnTo>
                                  <a:lnTo>
                                    <a:pt x="1584" y="86"/>
                                  </a:lnTo>
                                  <a:lnTo>
                                    <a:pt x="1642" y="96"/>
                                  </a:lnTo>
                                  <a:lnTo>
                                    <a:pt x="1666" y="101"/>
                                  </a:lnTo>
                                  <a:lnTo>
                                    <a:pt x="1718" y="110"/>
                                  </a:lnTo>
                                  <a:lnTo>
                                    <a:pt x="1742" y="120"/>
                                  </a:lnTo>
                                  <a:lnTo>
                                    <a:pt x="1771" y="125"/>
                                  </a:lnTo>
                                  <a:lnTo>
                                    <a:pt x="1795" y="134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43" y="149"/>
                                  </a:lnTo>
                                  <a:lnTo>
                                    <a:pt x="1862" y="153"/>
                                  </a:lnTo>
                                  <a:lnTo>
                                    <a:pt x="1886" y="163"/>
                                  </a:lnTo>
                                  <a:lnTo>
                                    <a:pt x="2002" y="221"/>
                                  </a:lnTo>
                                  <a:lnTo>
                                    <a:pt x="2045" y="249"/>
                                  </a:lnTo>
                                  <a:lnTo>
                                    <a:pt x="2059" y="264"/>
                                  </a:lnTo>
                                  <a:lnTo>
                                    <a:pt x="2074" y="269"/>
                                  </a:lnTo>
                                  <a:lnTo>
                                    <a:pt x="2083" y="283"/>
                                  </a:lnTo>
                                  <a:lnTo>
                                    <a:pt x="2098" y="293"/>
                                  </a:lnTo>
                                  <a:lnTo>
                                    <a:pt x="2103" y="307"/>
                                  </a:lnTo>
                                  <a:lnTo>
                                    <a:pt x="2112" y="317"/>
                                  </a:lnTo>
                                  <a:lnTo>
                                    <a:pt x="2122" y="331"/>
                                  </a:lnTo>
                                  <a:lnTo>
                                    <a:pt x="2131" y="360"/>
                                  </a:lnTo>
                                  <a:lnTo>
                                    <a:pt x="2141" y="374"/>
                                  </a:lnTo>
                                  <a:lnTo>
                                    <a:pt x="2146" y="389"/>
                                  </a:lnTo>
                                  <a:lnTo>
                                    <a:pt x="2146" y="384"/>
                                  </a:lnTo>
                                  <a:lnTo>
                                    <a:pt x="2146" y="403"/>
                                  </a:lnTo>
                                  <a:lnTo>
                                    <a:pt x="2151" y="427"/>
                                  </a:lnTo>
                                  <a:lnTo>
                                    <a:pt x="2151" y="494"/>
                                  </a:lnTo>
                                  <a:lnTo>
                                    <a:pt x="2146" y="518"/>
                                  </a:lnTo>
                                  <a:lnTo>
                                    <a:pt x="2146" y="538"/>
                                  </a:lnTo>
                                  <a:lnTo>
                                    <a:pt x="2131" y="591"/>
                                  </a:lnTo>
                                  <a:lnTo>
                                    <a:pt x="2122" y="610"/>
                                  </a:lnTo>
                                  <a:lnTo>
                                    <a:pt x="2117" y="629"/>
                                  </a:lnTo>
                                  <a:lnTo>
                                    <a:pt x="2107" y="648"/>
                                  </a:lnTo>
                                  <a:lnTo>
                                    <a:pt x="2098" y="663"/>
                                  </a:lnTo>
                                  <a:lnTo>
                                    <a:pt x="2083" y="682"/>
                                  </a:lnTo>
                                  <a:lnTo>
                                    <a:pt x="2074" y="696"/>
                                  </a:lnTo>
                                  <a:lnTo>
                                    <a:pt x="2059" y="715"/>
                                  </a:lnTo>
                                  <a:lnTo>
                                    <a:pt x="2045" y="730"/>
                                  </a:lnTo>
                                  <a:lnTo>
                                    <a:pt x="2035" y="749"/>
                                  </a:lnTo>
                                  <a:lnTo>
                                    <a:pt x="2016" y="763"/>
                                  </a:lnTo>
                                  <a:lnTo>
                                    <a:pt x="2002" y="783"/>
                                  </a:lnTo>
                                  <a:lnTo>
                                    <a:pt x="1963" y="807"/>
                                  </a:lnTo>
                                  <a:lnTo>
                                    <a:pt x="1944" y="826"/>
                                  </a:lnTo>
                                  <a:lnTo>
                                    <a:pt x="1925" y="840"/>
                                  </a:lnTo>
                                  <a:lnTo>
                                    <a:pt x="1901" y="855"/>
                                  </a:lnTo>
                                  <a:lnTo>
                                    <a:pt x="1877" y="874"/>
                                  </a:lnTo>
                                  <a:lnTo>
                                    <a:pt x="1829" y="903"/>
                                  </a:lnTo>
                                  <a:lnTo>
                                    <a:pt x="1805" y="922"/>
                                  </a:lnTo>
                                  <a:lnTo>
                                    <a:pt x="1776" y="936"/>
                                  </a:lnTo>
                                  <a:lnTo>
                                    <a:pt x="1752" y="956"/>
                                  </a:lnTo>
                                  <a:lnTo>
                                    <a:pt x="1757" y="956"/>
                                  </a:lnTo>
                                  <a:lnTo>
                                    <a:pt x="1747" y="956"/>
                                  </a:lnTo>
                                  <a:lnTo>
                                    <a:pt x="1742" y="960"/>
                                  </a:lnTo>
                                  <a:lnTo>
                                    <a:pt x="1738" y="960"/>
                                  </a:lnTo>
                                  <a:lnTo>
                                    <a:pt x="1723" y="965"/>
                                  </a:lnTo>
                                  <a:lnTo>
                                    <a:pt x="1714" y="975"/>
                                  </a:lnTo>
                                  <a:lnTo>
                                    <a:pt x="1704" y="980"/>
                                  </a:lnTo>
                                  <a:lnTo>
                                    <a:pt x="1690" y="989"/>
                                  </a:lnTo>
                                  <a:lnTo>
                                    <a:pt x="1675" y="994"/>
                                  </a:lnTo>
                                  <a:lnTo>
                                    <a:pt x="1618" y="1023"/>
                                  </a:lnTo>
                                  <a:lnTo>
                                    <a:pt x="1598" y="1037"/>
                                  </a:lnTo>
                                  <a:lnTo>
                                    <a:pt x="1550" y="1056"/>
                                  </a:lnTo>
                                  <a:lnTo>
                                    <a:pt x="1526" y="1071"/>
                                  </a:lnTo>
                                  <a:lnTo>
                                    <a:pt x="1502" y="1080"/>
                                  </a:lnTo>
                                  <a:lnTo>
                                    <a:pt x="1474" y="1095"/>
                                  </a:lnTo>
                                  <a:lnTo>
                                    <a:pt x="1445" y="1104"/>
                                  </a:lnTo>
                                  <a:lnTo>
                                    <a:pt x="1387" y="1133"/>
                                  </a:lnTo>
                                  <a:lnTo>
                                    <a:pt x="1354" y="1143"/>
                                  </a:lnTo>
                                  <a:lnTo>
                                    <a:pt x="1325" y="1157"/>
                                  </a:lnTo>
                                  <a:lnTo>
                                    <a:pt x="1291" y="1167"/>
                                  </a:lnTo>
                                  <a:lnTo>
                                    <a:pt x="1258" y="1181"/>
                                  </a:lnTo>
                                  <a:lnTo>
                                    <a:pt x="1224" y="1191"/>
                                  </a:lnTo>
                                  <a:lnTo>
                                    <a:pt x="1186" y="1200"/>
                                  </a:lnTo>
                                  <a:lnTo>
                                    <a:pt x="1152" y="1215"/>
                                  </a:lnTo>
                                  <a:lnTo>
                                    <a:pt x="1118" y="1224"/>
                                  </a:lnTo>
                                  <a:lnTo>
                                    <a:pt x="1041" y="1244"/>
                                  </a:lnTo>
                                  <a:lnTo>
                                    <a:pt x="1008" y="1253"/>
                                  </a:lnTo>
                                  <a:lnTo>
                                    <a:pt x="1013" y="1253"/>
                                  </a:lnTo>
                                  <a:lnTo>
                                    <a:pt x="1008" y="1253"/>
                                  </a:lnTo>
                                  <a:lnTo>
                                    <a:pt x="1013" y="1253"/>
                                  </a:lnTo>
                                  <a:lnTo>
                                    <a:pt x="969" y="1263"/>
                                  </a:lnTo>
                                  <a:lnTo>
                                    <a:pt x="941" y="1277"/>
                                  </a:lnTo>
                                  <a:lnTo>
                                    <a:pt x="907" y="1287"/>
                                  </a:lnTo>
                                  <a:lnTo>
                                    <a:pt x="878" y="1306"/>
                                  </a:lnTo>
                                  <a:lnTo>
                                    <a:pt x="854" y="1321"/>
                                  </a:lnTo>
                                  <a:lnTo>
                                    <a:pt x="825" y="1340"/>
                                  </a:lnTo>
                                  <a:lnTo>
                                    <a:pt x="801" y="1354"/>
                                  </a:lnTo>
                                  <a:lnTo>
                                    <a:pt x="763" y="1397"/>
                                  </a:lnTo>
                                  <a:lnTo>
                                    <a:pt x="739" y="1421"/>
                                  </a:lnTo>
                                  <a:lnTo>
                                    <a:pt x="725" y="1441"/>
                                  </a:lnTo>
                                  <a:lnTo>
                                    <a:pt x="710" y="1465"/>
                                  </a:lnTo>
                                  <a:lnTo>
                                    <a:pt x="701" y="1489"/>
                                  </a:lnTo>
                                  <a:lnTo>
                                    <a:pt x="691" y="1508"/>
                                  </a:lnTo>
                                  <a:lnTo>
                                    <a:pt x="681" y="1561"/>
                                  </a:lnTo>
                                  <a:lnTo>
                                    <a:pt x="681" y="1609"/>
                                  </a:lnTo>
                                  <a:lnTo>
                                    <a:pt x="691" y="1666"/>
                                  </a:lnTo>
                                  <a:lnTo>
                                    <a:pt x="701" y="1690"/>
                                  </a:lnTo>
                                  <a:lnTo>
                                    <a:pt x="744" y="1762"/>
                                  </a:lnTo>
                                  <a:lnTo>
                                    <a:pt x="797" y="1810"/>
                                  </a:lnTo>
                                  <a:lnTo>
                                    <a:pt x="854" y="1863"/>
                                  </a:lnTo>
                                  <a:lnTo>
                                    <a:pt x="888" y="1887"/>
                                  </a:lnTo>
                                  <a:lnTo>
                                    <a:pt x="926" y="1911"/>
                                  </a:lnTo>
                                  <a:lnTo>
                                    <a:pt x="1013" y="1955"/>
                                  </a:lnTo>
                                  <a:lnTo>
                                    <a:pt x="1046" y="1969"/>
                                  </a:lnTo>
                                  <a:lnTo>
                                    <a:pt x="1085" y="1988"/>
                                  </a:lnTo>
                                  <a:lnTo>
                                    <a:pt x="1200" y="2031"/>
                                  </a:lnTo>
                                  <a:lnTo>
                                    <a:pt x="1234" y="2046"/>
                                  </a:lnTo>
                                  <a:lnTo>
                                    <a:pt x="1272" y="2060"/>
                                  </a:lnTo>
                                  <a:lnTo>
                                    <a:pt x="1306" y="2075"/>
                                  </a:lnTo>
                                  <a:lnTo>
                                    <a:pt x="1344" y="2084"/>
                                  </a:lnTo>
                                  <a:lnTo>
                                    <a:pt x="1378" y="2099"/>
                                  </a:lnTo>
                                  <a:lnTo>
                                    <a:pt x="1416" y="2108"/>
                                  </a:lnTo>
                                  <a:lnTo>
                                    <a:pt x="1483" y="2127"/>
                                  </a:lnTo>
                                  <a:lnTo>
                                    <a:pt x="1560" y="2147"/>
                                  </a:lnTo>
                                  <a:lnTo>
                                    <a:pt x="1594" y="2151"/>
                                  </a:lnTo>
                                  <a:lnTo>
                                    <a:pt x="1627" y="2161"/>
                                  </a:lnTo>
                                  <a:lnTo>
                                    <a:pt x="1661" y="2166"/>
                                  </a:lnTo>
                                  <a:lnTo>
                                    <a:pt x="1699" y="2175"/>
                                  </a:lnTo>
                                  <a:lnTo>
                                    <a:pt x="1901" y="2204"/>
                                  </a:lnTo>
                                  <a:lnTo>
                                    <a:pt x="1939" y="2209"/>
                                  </a:lnTo>
                                  <a:lnTo>
                                    <a:pt x="1973" y="2209"/>
                                  </a:lnTo>
                                  <a:lnTo>
                                    <a:pt x="2006" y="2214"/>
                                  </a:lnTo>
                                  <a:lnTo>
                                    <a:pt x="2040" y="2214"/>
                                  </a:lnTo>
                                  <a:lnTo>
                                    <a:pt x="2074" y="2219"/>
                                  </a:lnTo>
                                  <a:lnTo>
                                    <a:pt x="2107" y="2219"/>
                                  </a:lnTo>
                                  <a:lnTo>
                                    <a:pt x="2146" y="2224"/>
                                  </a:lnTo>
                                  <a:lnTo>
                                    <a:pt x="2184" y="2224"/>
                                  </a:lnTo>
                                  <a:lnTo>
                                    <a:pt x="2189" y="2228"/>
                                  </a:lnTo>
                                  <a:lnTo>
                                    <a:pt x="2429" y="2228"/>
                                  </a:lnTo>
                                  <a:lnTo>
                                    <a:pt x="2429" y="2209"/>
                                  </a:lnTo>
                                  <a:lnTo>
                                    <a:pt x="2199" y="2209"/>
                                  </a:lnTo>
                                  <a:lnTo>
                                    <a:pt x="2194" y="2204"/>
                                  </a:lnTo>
                                  <a:lnTo>
                                    <a:pt x="2146" y="2204"/>
                                  </a:lnTo>
                                  <a:lnTo>
                                    <a:pt x="2107" y="2199"/>
                                  </a:lnTo>
                                  <a:lnTo>
                                    <a:pt x="2074" y="2199"/>
                                  </a:lnTo>
                                  <a:lnTo>
                                    <a:pt x="2040" y="2195"/>
                                  </a:lnTo>
                                  <a:lnTo>
                                    <a:pt x="2006" y="2195"/>
                                  </a:lnTo>
                                  <a:lnTo>
                                    <a:pt x="1973" y="2190"/>
                                  </a:lnTo>
                                  <a:lnTo>
                                    <a:pt x="1939" y="2190"/>
                                  </a:lnTo>
                                  <a:lnTo>
                                    <a:pt x="1901" y="2185"/>
                                  </a:lnTo>
                                  <a:lnTo>
                                    <a:pt x="1699" y="2156"/>
                                  </a:lnTo>
                                  <a:lnTo>
                                    <a:pt x="1661" y="2147"/>
                                  </a:lnTo>
                                  <a:lnTo>
                                    <a:pt x="1627" y="2142"/>
                                  </a:lnTo>
                                  <a:lnTo>
                                    <a:pt x="1594" y="2132"/>
                                  </a:lnTo>
                                  <a:lnTo>
                                    <a:pt x="1560" y="2127"/>
                                  </a:lnTo>
                                  <a:lnTo>
                                    <a:pt x="1531" y="2118"/>
                                  </a:lnTo>
                                  <a:lnTo>
                                    <a:pt x="1493" y="2108"/>
                                  </a:lnTo>
                                  <a:lnTo>
                                    <a:pt x="1426" y="2089"/>
                                  </a:lnTo>
                                  <a:lnTo>
                                    <a:pt x="1387" y="2079"/>
                                  </a:lnTo>
                                  <a:lnTo>
                                    <a:pt x="1354" y="2065"/>
                                  </a:lnTo>
                                  <a:lnTo>
                                    <a:pt x="1315" y="2055"/>
                                  </a:lnTo>
                                  <a:lnTo>
                                    <a:pt x="1282" y="2041"/>
                                  </a:lnTo>
                                  <a:lnTo>
                                    <a:pt x="1243" y="2027"/>
                                  </a:lnTo>
                                  <a:lnTo>
                                    <a:pt x="1210" y="2012"/>
                                  </a:lnTo>
                                  <a:lnTo>
                                    <a:pt x="1094" y="1969"/>
                                  </a:lnTo>
                                  <a:lnTo>
                                    <a:pt x="1056" y="1950"/>
                                  </a:lnTo>
                                  <a:lnTo>
                                    <a:pt x="1022" y="1935"/>
                                  </a:lnTo>
                                  <a:lnTo>
                                    <a:pt x="936" y="1892"/>
                                  </a:lnTo>
                                  <a:lnTo>
                                    <a:pt x="897" y="1868"/>
                                  </a:lnTo>
                                  <a:lnTo>
                                    <a:pt x="864" y="1844"/>
                                  </a:lnTo>
                                  <a:lnTo>
                                    <a:pt x="806" y="1801"/>
                                  </a:lnTo>
                                  <a:lnTo>
                                    <a:pt x="763" y="1753"/>
                                  </a:lnTo>
                                  <a:lnTo>
                                    <a:pt x="720" y="1681"/>
                                  </a:lnTo>
                                  <a:lnTo>
                                    <a:pt x="710" y="1657"/>
                                  </a:lnTo>
                                  <a:lnTo>
                                    <a:pt x="705" y="1638"/>
                                  </a:lnTo>
                                  <a:lnTo>
                                    <a:pt x="701" y="1609"/>
                                  </a:lnTo>
                                  <a:lnTo>
                                    <a:pt x="701" y="1561"/>
                                  </a:lnTo>
                                  <a:lnTo>
                                    <a:pt x="710" y="1517"/>
                                  </a:lnTo>
                                  <a:lnTo>
                                    <a:pt x="720" y="1498"/>
                                  </a:lnTo>
                                  <a:lnTo>
                                    <a:pt x="729" y="1474"/>
                                  </a:lnTo>
                                  <a:lnTo>
                                    <a:pt x="744" y="1450"/>
                                  </a:lnTo>
                                  <a:lnTo>
                                    <a:pt x="758" y="1431"/>
                                  </a:lnTo>
                                  <a:lnTo>
                                    <a:pt x="773" y="1407"/>
                                  </a:lnTo>
                                  <a:lnTo>
                                    <a:pt x="811" y="1373"/>
                                  </a:lnTo>
                                  <a:lnTo>
                                    <a:pt x="835" y="1359"/>
                                  </a:lnTo>
                                  <a:lnTo>
                                    <a:pt x="864" y="1340"/>
                                  </a:lnTo>
                                  <a:lnTo>
                                    <a:pt x="888" y="1325"/>
                                  </a:lnTo>
                                  <a:lnTo>
                                    <a:pt x="917" y="1306"/>
                                  </a:lnTo>
                                  <a:lnTo>
                                    <a:pt x="950" y="1297"/>
                                  </a:lnTo>
                                  <a:lnTo>
                                    <a:pt x="979" y="128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1017" y="1273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1017" y="1273"/>
                                  </a:lnTo>
                                  <a:lnTo>
                                    <a:pt x="1051" y="1263"/>
                                  </a:lnTo>
                                  <a:lnTo>
                                    <a:pt x="1128" y="1244"/>
                                  </a:lnTo>
                                  <a:lnTo>
                                    <a:pt x="1162" y="1234"/>
                                  </a:lnTo>
                                  <a:lnTo>
                                    <a:pt x="1195" y="1220"/>
                                  </a:lnTo>
                                  <a:lnTo>
                                    <a:pt x="1234" y="1210"/>
                                  </a:lnTo>
                                  <a:lnTo>
                                    <a:pt x="1267" y="1200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34" y="1176"/>
                                  </a:lnTo>
                                  <a:lnTo>
                                    <a:pt x="1363" y="1162"/>
                                  </a:lnTo>
                                  <a:lnTo>
                                    <a:pt x="1397" y="1152"/>
                                  </a:lnTo>
                                  <a:lnTo>
                                    <a:pt x="1454" y="1124"/>
                                  </a:lnTo>
                                  <a:lnTo>
                                    <a:pt x="1483" y="1114"/>
                                  </a:lnTo>
                                  <a:lnTo>
                                    <a:pt x="1512" y="1100"/>
                                  </a:lnTo>
                                  <a:lnTo>
                                    <a:pt x="1536" y="1090"/>
                                  </a:lnTo>
                                  <a:lnTo>
                                    <a:pt x="1560" y="1076"/>
                                  </a:lnTo>
                                  <a:lnTo>
                                    <a:pt x="1608" y="1056"/>
                                  </a:lnTo>
                                  <a:lnTo>
                                    <a:pt x="1627" y="1042"/>
                                  </a:lnTo>
                                  <a:lnTo>
                                    <a:pt x="1685" y="1013"/>
                                  </a:lnTo>
                                  <a:lnTo>
                                    <a:pt x="1699" y="1008"/>
                                  </a:lnTo>
                                  <a:lnTo>
                                    <a:pt x="1714" y="999"/>
                                  </a:lnTo>
                                  <a:lnTo>
                                    <a:pt x="1723" y="994"/>
                                  </a:lnTo>
                                  <a:lnTo>
                                    <a:pt x="1733" y="984"/>
                                  </a:lnTo>
                                  <a:lnTo>
                                    <a:pt x="1738" y="980"/>
                                  </a:lnTo>
                                  <a:lnTo>
                                    <a:pt x="1752" y="980"/>
                                  </a:lnTo>
                                  <a:lnTo>
                                    <a:pt x="1757" y="975"/>
                                  </a:lnTo>
                                  <a:lnTo>
                                    <a:pt x="1762" y="975"/>
                                  </a:lnTo>
                                  <a:lnTo>
                                    <a:pt x="1786" y="956"/>
                                  </a:lnTo>
                                  <a:lnTo>
                                    <a:pt x="1814" y="941"/>
                                  </a:lnTo>
                                  <a:lnTo>
                                    <a:pt x="1838" y="922"/>
                                  </a:lnTo>
                                  <a:lnTo>
                                    <a:pt x="1886" y="893"/>
                                  </a:lnTo>
                                  <a:lnTo>
                                    <a:pt x="1910" y="874"/>
                                  </a:lnTo>
                                  <a:lnTo>
                                    <a:pt x="1934" y="859"/>
                                  </a:lnTo>
                                  <a:lnTo>
                                    <a:pt x="1954" y="845"/>
                                  </a:lnTo>
                                  <a:lnTo>
                                    <a:pt x="1973" y="826"/>
                                  </a:lnTo>
                                  <a:lnTo>
                                    <a:pt x="2011" y="792"/>
                                  </a:lnTo>
                                  <a:lnTo>
                                    <a:pt x="2026" y="773"/>
                                  </a:lnTo>
                                  <a:lnTo>
                                    <a:pt x="2045" y="759"/>
                                  </a:lnTo>
                                  <a:lnTo>
                                    <a:pt x="2064" y="739"/>
                                  </a:lnTo>
                                  <a:lnTo>
                                    <a:pt x="2079" y="725"/>
                                  </a:lnTo>
                                  <a:lnTo>
                                    <a:pt x="2093" y="706"/>
                                  </a:lnTo>
                                  <a:lnTo>
                                    <a:pt x="2103" y="691"/>
                                  </a:lnTo>
                                  <a:lnTo>
                                    <a:pt x="2117" y="672"/>
                                  </a:lnTo>
                                  <a:lnTo>
                                    <a:pt x="2127" y="658"/>
                                  </a:lnTo>
                                  <a:lnTo>
                                    <a:pt x="2136" y="639"/>
                                  </a:lnTo>
                                  <a:lnTo>
                                    <a:pt x="2141" y="619"/>
                                  </a:lnTo>
                                  <a:lnTo>
                                    <a:pt x="2151" y="600"/>
                                  </a:lnTo>
                                  <a:lnTo>
                                    <a:pt x="2165" y="538"/>
                                  </a:lnTo>
                                  <a:lnTo>
                                    <a:pt x="2165" y="518"/>
                                  </a:lnTo>
                                  <a:lnTo>
                                    <a:pt x="2170" y="494"/>
                                  </a:lnTo>
                                  <a:lnTo>
                                    <a:pt x="2170" y="427"/>
                                  </a:lnTo>
                                  <a:lnTo>
                                    <a:pt x="2165" y="403"/>
                                  </a:lnTo>
                                  <a:lnTo>
                                    <a:pt x="2165" y="384"/>
                                  </a:lnTo>
                                  <a:lnTo>
                                    <a:pt x="2165" y="379"/>
                                  </a:lnTo>
                                  <a:lnTo>
                                    <a:pt x="2160" y="365"/>
                                  </a:lnTo>
                                  <a:lnTo>
                                    <a:pt x="2151" y="350"/>
                                  </a:lnTo>
                                  <a:lnTo>
                                    <a:pt x="2141" y="322"/>
                                  </a:lnTo>
                                  <a:lnTo>
                                    <a:pt x="2131" y="307"/>
                                  </a:lnTo>
                                  <a:lnTo>
                                    <a:pt x="2122" y="298"/>
                                  </a:lnTo>
                                  <a:lnTo>
                                    <a:pt x="2107" y="283"/>
                                  </a:lnTo>
                                  <a:lnTo>
                                    <a:pt x="2093" y="274"/>
                                  </a:lnTo>
                                  <a:lnTo>
                                    <a:pt x="2083" y="259"/>
                                  </a:lnTo>
                                  <a:lnTo>
                                    <a:pt x="2069" y="245"/>
                                  </a:lnTo>
                                  <a:lnTo>
                                    <a:pt x="2055" y="230"/>
                                  </a:lnTo>
                                  <a:lnTo>
                                    <a:pt x="2011" y="201"/>
                                  </a:lnTo>
                                  <a:lnTo>
                                    <a:pt x="1896" y="144"/>
                                  </a:lnTo>
                                  <a:lnTo>
                                    <a:pt x="1872" y="134"/>
                                  </a:lnTo>
                                  <a:lnTo>
                                    <a:pt x="1853" y="129"/>
                                  </a:lnTo>
                                  <a:lnTo>
                                    <a:pt x="1829" y="120"/>
                                  </a:lnTo>
                                  <a:lnTo>
                                    <a:pt x="1805" y="115"/>
                                  </a:lnTo>
                                  <a:lnTo>
                                    <a:pt x="1781" y="105"/>
                                  </a:lnTo>
                                  <a:lnTo>
                                    <a:pt x="1752" y="101"/>
                                  </a:lnTo>
                                  <a:lnTo>
                                    <a:pt x="1728" y="91"/>
                                  </a:lnTo>
                                  <a:lnTo>
                                    <a:pt x="1666" y="81"/>
                                  </a:lnTo>
                                  <a:lnTo>
                                    <a:pt x="1642" y="77"/>
                                  </a:lnTo>
                                  <a:lnTo>
                                    <a:pt x="1584" y="67"/>
                                  </a:lnTo>
                                  <a:lnTo>
                                    <a:pt x="1546" y="57"/>
                                  </a:lnTo>
                                  <a:lnTo>
                                    <a:pt x="1507" y="53"/>
                                  </a:lnTo>
                                  <a:lnTo>
                                    <a:pt x="1464" y="48"/>
                                  </a:lnTo>
                                  <a:lnTo>
                                    <a:pt x="1426" y="43"/>
                                  </a:lnTo>
                                  <a:lnTo>
                                    <a:pt x="1382" y="38"/>
                                  </a:lnTo>
                                  <a:lnTo>
                                    <a:pt x="1334" y="33"/>
                                  </a:lnTo>
                                  <a:lnTo>
                                    <a:pt x="1291" y="2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52" y="19"/>
                                  </a:lnTo>
                                  <a:lnTo>
                                    <a:pt x="1104" y="14"/>
                                  </a:lnTo>
                                  <a:lnTo>
                                    <a:pt x="1056" y="14"/>
                                  </a:lnTo>
                                  <a:lnTo>
                                    <a:pt x="1008" y="9"/>
                                  </a:lnTo>
                                  <a:lnTo>
                                    <a:pt x="917" y="9"/>
                                  </a:lnTo>
                                  <a:lnTo>
                                    <a:pt x="869" y="5"/>
                                  </a:lnTo>
                                  <a:lnTo>
                                    <a:pt x="667" y="5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37" y="14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264" y="5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744200"/>
                              <a:ext cx="43261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3" h="870">
                                  <a:moveTo>
                                    <a:pt x="6813" y="798"/>
                                  </a:moveTo>
                                  <a:lnTo>
                                    <a:pt x="6366" y="798"/>
                                  </a:lnTo>
                                  <a:lnTo>
                                    <a:pt x="6323" y="793"/>
                                  </a:lnTo>
                                  <a:lnTo>
                                    <a:pt x="6280" y="793"/>
                                  </a:lnTo>
                                  <a:lnTo>
                                    <a:pt x="6237" y="788"/>
                                  </a:lnTo>
                                  <a:lnTo>
                                    <a:pt x="6189" y="783"/>
                                  </a:lnTo>
                                  <a:lnTo>
                                    <a:pt x="6016" y="764"/>
                                  </a:lnTo>
                                  <a:lnTo>
                                    <a:pt x="5968" y="755"/>
                                  </a:lnTo>
                                  <a:lnTo>
                                    <a:pt x="5838" y="726"/>
                                  </a:lnTo>
                                  <a:lnTo>
                                    <a:pt x="5790" y="716"/>
                                  </a:lnTo>
                                  <a:lnTo>
                                    <a:pt x="5752" y="706"/>
                                  </a:lnTo>
                                  <a:lnTo>
                                    <a:pt x="5622" y="663"/>
                                  </a:lnTo>
                                  <a:lnTo>
                                    <a:pt x="5574" y="644"/>
                                  </a:lnTo>
                                  <a:lnTo>
                                    <a:pt x="5531" y="630"/>
                                  </a:lnTo>
                                  <a:lnTo>
                                    <a:pt x="5401" y="572"/>
                                  </a:lnTo>
                                  <a:lnTo>
                                    <a:pt x="5363" y="553"/>
                                  </a:lnTo>
                                  <a:lnTo>
                                    <a:pt x="5324" y="538"/>
                                  </a:lnTo>
                                  <a:lnTo>
                                    <a:pt x="5291" y="519"/>
                                  </a:lnTo>
                                  <a:lnTo>
                                    <a:pt x="5224" y="490"/>
                                  </a:lnTo>
                                  <a:lnTo>
                                    <a:pt x="5190" y="471"/>
                                  </a:lnTo>
                                  <a:lnTo>
                                    <a:pt x="5156" y="457"/>
                                  </a:lnTo>
                                  <a:lnTo>
                                    <a:pt x="5128" y="442"/>
                                  </a:lnTo>
                                  <a:lnTo>
                                    <a:pt x="5094" y="423"/>
                                  </a:lnTo>
                                  <a:lnTo>
                                    <a:pt x="5036" y="394"/>
                                  </a:lnTo>
                                  <a:lnTo>
                                    <a:pt x="5003" y="380"/>
                                  </a:lnTo>
                                  <a:lnTo>
                                    <a:pt x="4974" y="361"/>
                                  </a:lnTo>
                                  <a:lnTo>
                                    <a:pt x="4945" y="346"/>
                                  </a:lnTo>
                                  <a:lnTo>
                                    <a:pt x="4912" y="332"/>
                                  </a:lnTo>
                                  <a:lnTo>
                                    <a:pt x="4854" y="303"/>
                                  </a:lnTo>
                                  <a:lnTo>
                                    <a:pt x="4820" y="284"/>
                                  </a:lnTo>
                                  <a:lnTo>
                                    <a:pt x="4652" y="212"/>
                                  </a:lnTo>
                                  <a:lnTo>
                                    <a:pt x="4537" y="169"/>
                                  </a:lnTo>
                                  <a:lnTo>
                                    <a:pt x="4494" y="154"/>
                                  </a:lnTo>
                                  <a:lnTo>
                                    <a:pt x="4455" y="140"/>
                                  </a:lnTo>
                                  <a:lnTo>
                                    <a:pt x="4407" y="125"/>
                                  </a:lnTo>
                                  <a:lnTo>
                                    <a:pt x="4364" y="111"/>
                                  </a:lnTo>
                                  <a:lnTo>
                                    <a:pt x="4311" y="97"/>
                                  </a:lnTo>
                                  <a:lnTo>
                                    <a:pt x="4263" y="87"/>
                                  </a:lnTo>
                                  <a:lnTo>
                                    <a:pt x="4268" y="87"/>
                                  </a:lnTo>
                                  <a:lnTo>
                                    <a:pt x="4263" y="87"/>
                                  </a:lnTo>
                                  <a:lnTo>
                                    <a:pt x="4230" y="77"/>
                                  </a:lnTo>
                                  <a:lnTo>
                                    <a:pt x="4163" y="58"/>
                                  </a:lnTo>
                                  <a:lnTo>
                                    <a:pt x="4119" y="48"/>
                                  </a:lnTo>
                                  <a:lnTo>
                                    <a:pt x="4086" y="44"/>
                                  </a:lnTo>
                                  <a:lnTo>
                                    <a:pt x="4047" y="34"/>
                                  </a:lnTo>
                                  <a:lnTo>
                                    <a:pt x="4014" y="29"/>
                                  </a:lnTo>
                                  <a:lnTo>
                                    <a:pt x="3937" y="20"/>
                                  </a:lnTo>
                                  <a:lnTo>
                                    <a:pt x="3903" y="15"/>
                                  </a:lnTo>
                                  <a:lnTo>
                                    <a:pt x="3827" y="5"/>
                                  </a:lnTo>
                                  <a:lnTo>
                                    <a:pt x="3793" y="5"/>
                                  </a:lnTo>
                                  <a:lnTo>
                                    <a:pt x="3754" y="0"/>
                                  </a:lnTo>
                                  <a:lnTo>
                                    <a:pt x="3572" y="0"/>
                                  </a:lnTo>
                                  <a:lnTo>
                                    <a:pt x="3534" y="5"/>
                                  </a:lnTo>
                                  <a:lnTo>
                                    <a:pt x="3500" y="5"/>
                                  </a:lnTo>
                                  <a:lnTo>
                                    <a:pt x="3462" y="10"/>
                                  </a:lnTo>
                                  <a:lnTo>
                                    <a:pt x="3394" y="20"/>
                                  </a:lnTo>
                                  <a:lnTo>
                                    <a:pt x="3356" y="24"/>
                                  </a:lnTo>
                                  <a:lnTo>
                                    <a:pt x="3322" y="29"/>
                                  </a:lnTo>
                                  <a:lnTo>
                                    <a:pt x="3289" y="39"/>
                                  </a:lnTo>
                                  <a:lnTo>
                                    <a:pt x="3255" y="44"/>
                                  </a:lnTo>
                                  <a:lnTo>
                                    <a:pt x="3150" y="72"/>
                                  </a:lnTo>
                                  <a:lnTo>
                                    <a:pt x="3121" y="87"/>
                                  </a:lnTo>
                                  <a:lnTo>
                                    <a:pt x="3126" y="87"/>
                                  </a:lnTo>
                                  <a:lnTo>
                                    <a:pt x="3082" y="97"/>
                                  </a:lnTo>
                                  <a:lnTo>
                                    <a:pt x="3044" y="111"/>
                                  </a:lnTo>
                                  <a:lnTo>
                                    <a:pt x="2910" y="169"/>
                                  </a:lnTo>
                                  <a:lnTo>
                                    <a:pt x="2881" y="183"/>
                                  </a:lnTo>
                                  <a:lnTo>
                                    <a:pt x="2847" y="197"/>
                                  </a:lnTo>
                                  <a:lnTo>
                                    <a:pt x="2818" y="217"/>
                                  </a:lnTo>
                                  <a:lnTo>
                                    <a:pt x="2645" y="303"/>
                                  </a:lnTo>
                                  <a:lnTo>
                                    <a:pt x="2621" y="317"/>
                                  </a:lnTo>
                                  <a:lnTo>
                                    <a:pt x="2593" y="332"/>
                                  </a:lnTo>
                                  <a:lnTo>
                                    <a:pt x="2564" y="351"/>
                                  </a:lnTo>
                                  <a:lnTo>
                                    <a:pt x="2540" y="365"/>
                                  </a:lnTo>
                                  <a:lnTo>
                                    <a:pt x="2482" y="394"/>
                                  </a:lnTo>
                                  <a:lnTo>
                                    <a:pt x="2453" y="414"/>
                                  </a:lnTo>
                                  <a:lnTo>
                                    <a:pt x="2429" y="428"/>
                                  </a:lnTo>
                                  <a:lnTo>
                                    <a:pt x="2401" y="442"/>
                                  </a:lnTo>
                                  <a:lnTo>
                                    <a:pt x="2372" y="462"/>
                                  </a:lnTo>
                                  <a:lnTo>
                                    <a:pt x="2343" y="476"/>
                                  </a:lnTo>
                                  <a:lnTo>
                                    <a:pt x="2314" y="495"/>
                                  </a:lnTo>
                                  <a:lnTo>
                                    <a:pt x="2281" y="514"/>
                                  </a:lnTo>
                                  <a:lnTo>
                                    <a:pt x="2252" y="529"/>
                                  </a:lnTo>
                                  <a:lnTo>
                                    <a:pt x="2185" y="567"/>
                                  </a:lnTo>
                                  <a:lnTo>
                                    <a:pt x="2156" y="586"/>
                                  </a:lnTo>
                                  <a:lnTo>
                                    <a:pt x="2079" y="615"/>
                                  </a:lnTo>
                                  <a:lnTo>
                                    <a:pt x="2045" y="630"/>
                                  </a:lnTo>
                                  <a:lnTo>
                                    <a:pt x="2007" y="644"/>
                                  </a:lnTo>
                                  <a:lnTo>
                                    <a:pt x="1973" y="658"/>
                                  </a:lnTo>
                                  <a:lnTo>
                                    <a:pt x="1935" y="673"/>
                                  </a:lnTo>
                                  <a:lnTo>
                                    <a:pt x="1901" y="687"/>
                                  </a:lnTo>
                                  <a:lnTo>
                                    <a:pt x="1868" y="697"/>
                                  </a:lnTo>
                                  <a:lnTo>
                                    <a:pt x="1829" y="711"/>
                                  </a:lnTo>
                                  <a:lnTo>
                                    <a:pt x="1796" y="721"/>
                                  </a:lnTo>
                                  <a:lnTo>
                                    <a:pt x="1757" y="731"/>
                                  </a:lnTo>
                                  <a:lnTo>
                                    <a:pt x="1724" y="745"/>
                                  </a:lnTo>
                                  <a:lnTo>
                                    <a:pt x="1685" y="755"/>
                                  </a:lnTo>
                                  <a:lnTo>
                                    <a:pt x="1656" y="764"/>
                                  </a:lnTo>
                                  <a:lnTo>
                                    <a:pt x="1618" y="769"/>
                                  </a:lnTo>
                                  <a:lnTo>
                                    <a:pt x="1541" y="788"/>
                                  </a:lnTo>
                                  <a:lnTo>
                                    <a:pt x="1503" y="793"/>
                                  </a:lnTo>
                                  <a:lnTo>
                                    <a:pt x="1464" y="803"/>
                                  </a:lnTo>
                                  <a:lnTo>
                                    <a:pt x="1426" y="807"/>
                                  </a:lnTo>
                                  <a:lnTo>
                                    <a:pt x="1383" y="812"/>
                                  </a:lnTo>
                                  <a:lnTo>
                                    <a:pt x="1344" y="817"/>
                                  </a:lnTo>
                                  <a:lnTo>
                                    <a:pt x="1301" y="822"/>
                                  </a:lnTo>
                                  <a:lnTo>
                                    <a:pt x="1253" y="827"/>
                                  </a:lnTo>
                                  <a:lnTo>
                                    <a:pt x="1210" y="831"/>
                                  </a:lnTo>
                                  <a:lnTo>
                                    <a:pt x="1162" y="836"/>
                                  </a:lnTo>
                                  <a:lnTo>
                                    <a:pt x="1119" y="841"/>
                                  </a:lnTo>
                                  <a:lnTo>
                                    <a:pt x="1066" y="841"/>
                                  </a:lnTo>
                                  <a:lnTo>
                                    <a:pt x="1018" y="846"/>
                                  </a:lnTo>
                                  <a:lnTo>
                                    <a:pt x="912" y="846"/>
                                  </a:lnTo>
                                  <a:lnTo>
                                    <a:pt x="859" y="851"/>
                                  </a:lnTo>
                                  <a:lnTo>
                                    <a:pt x="682" y="851"/>
                                  </a:lnTo>
                                  <a:lnTo>
                                    <a:pt x="667" y="846"/>
                                  </a:lnTo>
                                  <a:lnTo>
                                    <a:pt x="581" y="846"/>
                                  </a:lnTo>
                                  <a:lnTo>
                                    <a:pt x="567" y="841"/>
                                  </a:lnTo>
                                  <a:lnTo>
                                    <a:pt x="514" y="841"/>
                                  </a:lnTo>
                                  <a:lnTo>
                                    <a:pt x="495" y="836"/>
                                  </a:lnTo>
                                  <a:lnTo>
                                    <a:pt x="461" y="836"/>
                                  </a:lnTo>
                                  <a:lnTo>
                                    <a:pt x="447" y="831"/>
                                  </a:lnTo>
                                  <a:lnTo>
                                    <a:pt x="427" y="831"/>
                                  </a:lnTo>
                                  <a:lnTo>
                                    <a:pt x="408" y="827"/>
                                  </a:lnTo>
                                  <a:lnTo>
                                    <a:pt x="370" y="827"/>
                                  </a:lnTo>
                                  <a:lnTo>
                                    <a:pt x="355" y="822"/>
                                  </a:lnTo>
                                  <a:lnTo>
                                    <a:pt x="336" y="822"/>
                                  </a:lnTo>
                                  <a:lnTo>
                                    <a:pt x="317" y="817"/>
                                  </a:lnTo>
                                  <a:lnTo>
                                    <a:pt x="298" y="817"/>
                                  </a:lnTo>
                                  <a:lnTo>
                                    <a:pt x="283" y="812"/>
                                  </a:lnTo>
                                  <a:lnTo>
                                    <a:pt x="264" y="807"/>
                                  </a:lnTo>
                                  <a:lnTo>
                                    <a:pt x="245" y="807"/>
                                  </a:lnTo>
                                  <a:lnTo>
                                    <a:pt x="230" y="803"/>
                                  </a:lnTo>
                                  <a:lnTo>
                                    <a:pt x="202" y="803"/>
                                  </a:lnTo>
                                  <a:lnTo>
                                    <a:pt x="187" y="798"/>
                                  </a:lnTo>
                                  <a:lnTo>
                                    <a:pt x="158" y="798"/>
                                  </a:lnTo>
                                  <a:lnTo>
                                    <a:pt x="149" y="793"/>
                                  </a:lnTo>
                                  <a:lnTo>
                                    <a:pt x="5" y="798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14" y="817"/>
                                  </a:lnTo>
                                  <a:lnTo>
                                    <a:pt x="14" y="798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14" y="807"/>
                                  </a:lnTo>
                                  <a:lnTo>
                                    <a:pt x="149" y="812"/>
                                  </a:lnTo>
                                  <a:lnTo>
                                    <a:pt x="158" y="817"/>
                                  </a:lnTo>
                                  <a:lnTo>
                                    <a:pt x="187" y="817"/>
                                  </a:lnTo>
                                  <a:lnTo>
                                    <a:pt x="202" y="822"/>
                                  </a:lnTo>
                                  <a:lnTo>
                                    <a:pt x="230" y="822"/>
                                  </a:lnTo>
                                  <a:lnTo>
                                    <a:pt x="245" y="827"/>
                                  </a:lnTo>
                                  <a:lnTo>
                                    <a:pt x="264" y="827"/>
                                  </a:lnTo>
                                  <a:lnTo>
                                    <a:pt x="274" y="831"/>
                                  </a:lnTo>
                                  <a:lnTo>
                                    <a:pt x="298" y="836"/>
                                  </a:lnTo>
                                  <a:lnTo>
                                    <a:pt x="317" y="836"/>
                                  </a:lnTo>
                                  <a:lnTo>
                                    <a:pt x="336" y="841"/>
                                  </a:lnTo>
                                  <a:lnTo>
                                    <a:pt x="355" y="841"/>
                                  </a:lnTo>
                                  <a:lnTo>
                                    <a:pt x="370" y="846"/>
                                  </a:lnTo>
                                  <a:lnTo>
                                    <a:pt x="408" y="846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447" y="851"/>
                                  </a:lnTo>
                                  <a:lnTo>
                                    <a:pt x="461" y="855"/>
                                  </a:lnTo>
                                  <a:lnTo>
                                    <a:pt x="495" y="855"/>
                                  </a:lnTo>
                                  <a:lnTo>
                                    <a:pt x="514" y="860"/>
                                  </a:lnTo>
                                  <a:lnTo>
                                    <a:pt x="567" y="860"/>
                                  </a:lnTo>
                                  <a:lnTo>
                                    <a:pt x="581" y="865"/>
                                  </a:lnTo>
                                  <a:lnTo>
                                    <a:pt x="667" y="865"/>
                                  </a:lnTo>
                                  <a:lnTo>
                                    <a:pt x="682" y="870"/>
                                  </a:lnTo>
                                  <a:lnTo>
                                    <a:pt x="859" y="870"/>
                                  </a:lnTo>
                                  <a:lnTo>
                                    <a:pt x="912" y="865"/>
                                  </a:lnTo>
                                  <a:lnTo>
                                    <a:pt x="1018" y="865"/>
                                  </a:lnTo>
                                  <a:lnTo>
                                    <a:pt x="1066" y="860"/>
                                  </a:lnTo>
                                  <a:lnTo>
                                    <a:pt x="1119" y="860"/>
                                  </a:lnTo>
                                  <a:lnTo>
                                    <a:pt x="1162" y="855"/>
                                  </a:lnTo>
                                  <a:lnTo>
                                    <a:pt x="1210" y="851"/>
                                  </a:lnTo>
                                  <a:lnTo>
                                    <a:pt x="1253" y="846"/>
                                  </a:lnTo>
                                  <a:lnTo>
                                    <a:pt x="1301" y="841"/>
                                  </a:lnTo>
                                  <a:lnTo>
                                    <a:pt x="1344" y="836"/>
                                  </a:lnTo>
                                  <a:lnTo>
                                    <a:pt x="1383" y="831"/>
                                  </a:lnTo>
                                  <a:lnTo>
                                    <a:pt x="1426" y="827"/>
                                  </a:lnTo>
                                  <a:lnTo>
                                    <a:pt x="1464" y="822"/>
                                  </a:lnTo>
                                  <a:lnTo>
                                    <a:pt x="1503" y="812"/>
                                  </a:lnTo>
                                  <a:lnTo>
                                    <a:pt x="1541" y="807"/>
                                  </a:lnTo>
                                  <a:lnTo>
                                    <a:pt x="1618" y="788"/>
                                  </a:lnTo>
                                  <a:lnTo>
                                    <a:pt x="1656" y="783"/>
                                  </a:lnTo>
                                  <a:lnTo>
                                    <a:pt x="1695" y="774"/>
                                  </a:lnTo>
                                  <a:lnTo>
                                    <a:pt x="1733" y="764"/>
                                  </a:lnTo>
                                  <a:lnTo>
                                    <a:pt x="1767" y="750"/>
                                  </a:lnTo>
                                  <a:lnTo>
                                    <a:pt x="1805" y="740"/>
                                  </a:lnTo>
                                  <a:lnTo>
                                    <a:pt x="1839" y="731"/>
                                  </a:lnTo>
                                  <a:lnTo>
                                    <a:pt x="1877" y="716"/>
                                  </a:lnTo>
                                  <a:lnTo>
                                    <a:pt x="1911" y="706"/>
                                  </a:lnTo>
                                  <a:lnTo>
                                    <a:pt x="1944" y="692"/>
                                  </a:lnTo>
                                  <a:lnTo>
                                    <a:pt x="1983" y="678"/>
                                  </a:lnTo>
                                  <a:lnTo>
                                    <a:pt x="2016" y="663"/>
                                  </a:lnTo>
                                  <a:lnTo>
                                    <a:pt x="2055" y="649"/>
                                  </a:lnTo>
                                  <a:lnTo>
                                    <a:pt x="2089" y="634"/>
                                  </a:lnTo>
                                  <a:lnTo>
                                    <a:pt x="2165" y="606"/>
                                  </a:lnTo>
                                  <a:lnTo>
                                    <a:pt x="2194" y="586"/>
                                  </a:lnTo>
                                  <a:lnTo>
                                    <a:pt x="2261" y="548"/>
                                  </a:lnTo>
                                  <a:lnTo>
                                    <a:pt x="2290" y="534"/>
                                  </a:lnTo>
                                  <a:lnTo>
                                    <a:pt x="2324" y="514"/>
                                  </a:lnTo>
                                  <a:lnTo>
                                    <a:pt x="2353" y="495"/>
                                  </a:lnTo>
                                  <a:lnTo>
                                    <a:pt x="2381" y="481"/>
                                  </a:lnTo>
                                  <a:lnTo>
                                    <a:pt x="2410" y="462"/>
                                  </a:lnTo>
                                  <a:lnTo>
                                    <a:pt x="2439" y="447"/>
                                  </a:lnTo>
                                  <a:lnTo>
                                    <a:pt x="2463" y="433"/>
                                  </a:lnTo>
                                  <a:lnTo>
                                    <a:pt x="2492" y="414"/>
                                  </a:lnTo>
                                  <a:lnTo>
                                    <a:pt x="2549" y="385"/>
                                  </a:lnTo>
                                  <a:lnTo>
                                    <a:pt x="2573" y="370"/>
                                  </a:lnTo>
                                  <a:lnTo>
                                    <a:pt x="2602" y="351"/>
                                  </a:lnTo>
                                  <a:lnTo>
                                    <a:pt x="2631" y="337"/>
                                  </a:lnTo>
                                  <a:lnTo>
                                    <a:pt x="2655" y="322"/>
                                  </a:lnTo>
                                  <a:lnTo>
                                    <a:pt x="2828" y="236"/>
                                  </a:lnTo>
                                  <a:lnTo>
                                    <a:pt x="2857" y="217"/>
                                  </a:lnTo>
                                  <a:lnTo>
                                    <a:pt x="2890" y="202"/>
                                  </a:lnTo>
                                  <a:lnTo>
                                    <a:pt x="2919" y="188"/>
                                  </a:lnTo>
                                  <a:lnTo>
                                    <a:pt x="3054" y="130"/>
                                  </a:lnTo>
                                  <a:lnTo>
                                    <a:pt x="3092" y="116"/>
                                  </a:lnTo>
                                  <a:lnTo>
                                    <a:pt x="3126" y="106"/>
                                  </a:lnTo>
                                  <a:lnTo>
                                    <a:pt x="3130" y="106"/>
                                  </a:lnTo>
                                  <a:lnTo>
                                    <a:pt x="3159" y="92"/>
                                  </a:lnTo>
                                  <a:lnTo>
                                    <a:pt x="3255" y="63"/>
                                  </a:lnTo>
                                  <a:lnTo>
                                    <a:pt x="3289" y="58"/>
                                  </a:lnTo>
                                  <a:lnTo>
                                    <a:pt x="3322" y="48"/>
                                  </a:lnTo>
                                  <a:lnTo>
                                    <a:pt x="3356" y="44"/>
                                  </a:lnTo>
                                  <a:lnTo>
                                    <a:pt x="3394" y="39"/>
                                  </a:lnTo>
                                  <a:lnTo>
                                    <a:pt x="3462" y="29"/>
                                  </a:lnTo>
                                  <a:lnTo>
                                    <a:pt x="3500" y="24"/>
                                  </a:lnTo>
                                  <a:lnTo>
                                    <a:pt x="3534" y="24"/>
                                  </a:lnTo>
                                  <a:lnTo>
                                    <a:pt x="3572" y="20"/>
                                  </a:lnTo>
                                  <a:lnTo>
                                    <a:pt x="3754" y="20"/>
                                  </a:lnTo>
                                  <a:lnTo>
                                    <a:pt x="3793" y="24"/>
                                  </a:lnTo>
                                  <a:lnTo>
                                    <a:pt x="3827" y="24"/>
                                  </a:lnTo>
                                  <a:lnTo>
                                    <a:pt x="3903" y="34"/>
                                  </a:lnTo>
                                  <a:lnTo>
                                    <a:pt x="3937" y="39"/>
                                  </a:lnTo>
                                  <a:lnTo>
                                    <a:pt x="4014" y="48"/>
                                  </a:lnTo>
                                  <a:lnTo>
                                    <a:pt x="4047" y="53"/>
                                  </a:lnTo>
                                  <a:lnTo>
                                    <a:pt x="4086" y="63"/>
                                  </a:lnTo>
                                  <a:lnTo>
                                    <a:pt x="4119" y="68"/>
                                  </a:lnTo>
                                  <a:lnTo>
                                    <a:pt x="4153" y="77"/>
                                  </a:lnTo>
                                  <a:lnTo>
                                    <a:pt x="4220" y="97"/>
                                  </a:lnTo>
                                  <a:lnTo>
                                    <a:pt x="4263" y="106"/>
                                  </a:lnTo>
                                  <a:lnTo>
                                    <a:pt x="4259" y="106"/>
                                  </a:lnTo>
                                  <a:lnTo>
                                    <a:pt x="4263" y="106"/>
                                  </a:lnTo>
                                  <a:lnTo>
                                    <a:pt x="4311" y="116"/>
                                  </a:lnTo>
                                  <a:lnTo>
                                    <a:pt x="4355" y="130"/>
                                  </a:lnTo>
                                  <a:lnTo>
                                    <a:pt x="4398" y="145"/>
                                  </a:lnTo>
                                  <a:lnTo>
                                    <a:pt x="4446" y="159"/>
                                  </a:lnTo>
                                  <a:lnTo>
                                    <a:pt x="4484" y="173"/>
                                  </a:lnTo>
                                  <a:lnTo>
                                    <a:pt x="4527" y="188"/>
                                  </a:lnTo>
                                  <a:lnTo>
                                    <a:pt x="4643" y="231"/>
                                  </a:lnTo>
                                  <a:lnTo>
                                    <a:pt x="4811" y="303"/>
                                  </a:lnTo>
                                  <a:lnTo>
                                    <a:pt x="4844" y="322"/>
                                  </a:lnTo>
                                  <a:lnTo>
                                    <a:pt x="4902" y="351"/>
                                  </a:lnTo>
                                  <a:lnTo>
                                    <a:pt x="4936" y="365"/>
                                  </a:lnTo>
                                  <a:lnTo>
                                    <a:pt x="4964" y="380"/>
                                  </a:lnTo>
                                  <a:lnTo>
                                    <a:pt x="4993" y="399"/>
                                  </a:lnTo>
                                  <a:lnTo>
                                    <a:pt x="5027" y="414"/>
                                  </a:lnTo>
                                  <a:lnTo>
                                    <a:pt x="5084" y="442"/>
                                  </a:lnTo>
                                  <a:lnTo>
                                    <a:pt x="5118" y="462"/>
                                  </a:lnTo>
                                  <a:lnTo>
                                    <a:pt x="5147" y="476"/>
                                  </a:lnTo>
                                  <a:lnTo>
                                    <a:pt x="5180" y="490"/>
                                  </a:lnTo>
                                  <a:lnTo>
                                    <a:pt x="5214" y="510"/>
                                  </a:lnTo>
                                  <a:lnTo>
                                    <a:pt x="5281" y="538"/>
                                  </a:lnTo>
                                  <a:lnTo>
                                    <a:pt x="5315" y="558"/>
                                  </a:lnTo>
                                  <a:lnTo>
                                    <a:pt x="5353" y="572"/>
                                  </a:lnTo>
                                  <a:lnTo>
                                    <a:pt x="5392" y="591"/>
                                  </a:lnTo>
                                  <a:lnTo>
                                    <a:pt x="5521" y="649"/>
                                  </a:lnTo>
                                  <a:lnTo>
                                    <a:pt x="5565" y="663"/>
                                  </a:lnTo>
                                  <a:lnTo>
                                    <a:pt x="5613" y="682"/>
                                  </a:lnTo>
                                  <a:lnTo>
                                    <a:pt x="5742" y="726"/>
                                  </a:lnTo>
                                  <a:lnTo>
                                    <a:pt x="5790" y="735"/>
                                  </a:lnTo>
                                  <a:lnTo>
                                    <a:pt x="5838" y="745"/>
                                  </a:lnTo>
                                  <a:lnTo>
                                    <a:pt x="5968" y="774"/>
                                  </a:lnTo>
                                  <a:lnTo>
                                    <a:pt x="6016" y="783"/>
                                  </a:lnTo>
                                  <a:lnTo>
                                    <a:pt x="6189" y="803"/>
                                  </a:lnTo>
                                  <a:lnTo>
                                    <a:pt x="6237" y="807"/>
                                  </a:lnTo>
                                  <a:lnTo>
                                    <a:pt x="6280" y="812"/>
                                  </a:lnTo>
                                  <a:lnTo>
                                    <a:pt x="6323" y="812"/>
                                  </a:lnTo>
                                  <a:lnTo>
                                    <a:pt x="6366" y="817"/>
                                  </a:lnTo>
                                  <a:lnTo>
                                    <a:pt x="6813" y="817"/>
                                  </a:lnTo>
                                  <a:lnTo>
                                    <a:pt x="6813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552320"/>
                              <a:ext cx="432612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3" h="1023">
                                  <a:moveTo>
                                    <a:pt x="6813" y="951"/>
                                  </a:moveTo>
                                  <a:lnTo>
                                    <a:pt x="6784" y="951"/>
                                  </a:lnTo>
                                  <a:lnTo>
                                    <a:pt x="6736" y="960"/>
                                  </a:lnTo>
                                  <a:lnTo>
                                    <a:pt x="6707" y="965"/>
                                  </a:lnTo>
                                  <a:lnTo>
                                    <a:pt x="6673" y="965"/>
                                  </a:lnTo>
                                  <a:lnTo>
                                    <a:pt x="6645" y="970"/>
                                  </a:lnTo>
                                  <a:lnTo>
                                    <a:pt x="6611" y="970"/>
                                  </a:lnTo>
                                  <a:lnTo>
                                    <a:pt x="6577" y="975"/>
                                  </a:lnTo>
                                  <a:lnTo>
                                    <a:pt x="6505" y="975"/>
                                  </a:lnTo>
                                  <a:lnTo>
                                    <a:pt x="6467" y="980"/>
                                  </a:lnTo>
                                  <a:lnTo>
                                    <a:pt x="6429" y="980"/>
                                  </a:lnTo>
                                  <a:lnTo>
                                    <a:pt x="6390" y="975"/>
                                  </a:lnTo>
                                  <a:lnTo>
                                    <a:pt x="6347" y="975"/>
                                  </a:lnTo>
                                  <a:lnTo>
                                    <a:pt x="6304" y="970"/>
                                  </a:lnTo>
                                  <a:lnTo>
                                    <a:pt x="6260" y="970"/>
                                  </a:lnTo>
                                  <a:lnTo>
                                    <a:pt x="6212" y="960"/>
                                  </a:lnTo>
                                  <a:lnTo>
                                    <a:pt x="6116" y="951"/>
                                  </a:lnTo>
                                  <a:lnTo>
                                    <a:pt x="6020" y="932"/>
                                  </a:lnTo>
                                  <a:lnTo>
                                    <a:pt x="5867" y="888"/>
                                  </a:lnTo>
                                  <a:lnTo>
                                    <a:pt x="5809" y="874"/>
                                  </a:lnTo>
                                  <a:lnTo>
                                    <a:pt x="5752" y="855"/>
                                  </a:lnTo>
                                  <a:lnTo>
                                    <a:pt x="5694" y="831"/>
                                  </a:lnTo>
                                  <a:lnTo>
                                    <a:pt x="5636" y="812"/>
                                  </a:lnTo>
                                  <a:lnTo>
                                    <a:pt x="5574" y="788"/>
                                  </a:lnTo>
                                  <a:lnTo>
                                    <a:pt x="5516" y="759"/>
                                  </a:lnTo>
                                  <a:lnTo>
                                    <a:pt x="5391" y="701"/>
                                  </a:lnTo>
                                  <a:lnTo>
                                    <a:pt x="5315" y="663"/>
                                  </a:lnTo>
                                  <a:lnTo>
                                    <a:pt x="5247" y="624"/>
                                  </a:lnTo>
                                  <a:lnTo>
                                    <a:pt x="5214" y="610"/>
                                  </a:lnTo>
                                  <a:lnTo>
                                    <a:pt x="5079" y="533"/>
                                  </a:lnTo>
                                  <a:lnTo>
                                    <a:pt x="5051" y="514"/>
                                  </a:lnTo>
                                  <a:lnTo>
                                    <a:pt x="5017" y="490"/>
                                  </a:lnTo>
                                  <a:lnTo>
                                    <a:pt x="4983" y="471"/>
                                  </a:lnTo>
                                  <a:lnTo>
                                    <a:pt x="4955" y="451"/>
                                  </a:lnTo>
                                  <a:lnTo>
                                    <a:pt x="4887" y="413"/>
                                  </a:lnTo>
                                  <a:lnTo>
                                    <a:pt x="4859" y="394"/>
                                  </a:lnTo>
                                  <a:lnTo>
                                    <a:pt x="4657" y="278"/>
                                  </a:lnTo>
                                  <a:lnTo>
                                    <a:pt x="4618" y="259"/>
                                  </a:lnTo>
                                  <a:lnTo>
                                    <a:pt x="4585" y="240"/>
                                  </a:lnTo>
                                  <a:lnTo>
                                    <a:pt x="4546" y="221"/>
                                  </a:lnTo>
                                  <a:lnTo>
                                    <a:pt x="4508" y="206"/>
                                  </a:lnTo>
                                  <a:lnTo>
                                    <a:pt x="4431" y="168"/>
                                  </a:lnTo>
                                  <a:lnTo>
                                    <a:pt x="4388" y="154"/>
                                  </a:lnTo>
                                  <a:lnTo>
                                    <a:pt x="4345" y="134"/>
                                  </a:lnTo>
                                  <a:lnTo>
                                    <a:pt x="4258" y="106"/>
                                  </a:lnTo>
                                  <a:lnTo>
                                    <a:pt x="4225" y="91"/>
                                  </a:lnTo>
                                  <a:lnTo>
                                    <a:pt x="4162" y="72"/>
                                  </a:lnTo>
                                  <a:lnTo>
                                    <a:pt x="4134" y="67"/>
                                  </a:lnTo>
                                  <a:lnTo>
                                    <a:pt x="4081" y="48"/>
                                  </a:lnTo>
                                  <a:lnTo>
                                    <a:pt x="4042" y="38"/>
                                  </a:lnTo>
                                  <a:lnTo>
                                    <a:pt x="3985" y="29"/>
                                  </a:lnTo>
                                  <a:lnTo>
                                    <a:pt x="3956" y="19"/>
                                  </a:lnTo>
                                  <a:lnTo>
                                    <a:pt x="3922" y="14"/>
                                  </a:lnTo>
                                  <a:lnTo>
                                    <a:pt x="3894" y="9"/>
                                  </a:lnTo>
                                  <a:lnTo>
                                    <a:pt x="3860" y="9"/>
                                  </a:lnTo>
                                  <a:lnTo>
                                    <a:pt x="3826" y="5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625" y="0"/>
                                  </a:lnTo>
                                  <a:lnTo>
                                    <a:pt x="3586" y="5"/>
                                  </a:lnTo>
                                  <a:lnTo>
                                    <a:pt x="3553" y="5"/>
                                  </a:lnTo>
                                  <a:lnTo>
                                    <a:pt x="3514" y="9"/>
                                  </a:lnTo>
                                  <a:lnTo>
                                    <a:pt x="3476" y="19"/>
                                  </a:lnTo>
                                  <a:lnTo>
                                    <a:pt x="3433" y="24"/>
                                  </a:lnTo>
                                  <a:lnTo>
                                    <a:pt x="3394" y="29"/>
                                  </a:lnTo>
                                  <a:lnTo>
                                    <a:pt x="3260" y="58"/>
                                  </a:lnTo>
                                  <a:lnTo>
                                    <a:pt x="3164" y="86"/>
                                  </a:lnTo>
                                  <a:lnTo>
                                    <a:pt x="3121" y="101"/>
                                  </a:lnTo>
                                  <a:lnTo>
                                    <a:pt x="3125" y="101"/>
                                  </a:lnTo>
                                  <a:lnTo>
                                    <a:pt x="3077" y="110"/>
                                  </a:lnTo>
                                  <a:lnTo>
                                    <a:pt x="3044" y="125"/>
                                  </a:lnTo>
                                  <a:lnTo>
                                    <a:pt x="3005" y="134"/>
                                  </a:lnTo>
                                  <a:lnTo>
                                    <a:pt x="2967" y="149"/>
                                  </a:lnTo>
                                  <a:lnTo>
                                    <a:pt x="2832" y="206"/>
                                  </a:lnTo>
                                  <a:lnTo>
                                    <a:pt x="2799" y="226"/>
                                  </a:lnTo>
                                  <a:lnTo>
                                    <a:pt x="2770" y="240"/>
                                  </a:lnTo>
                                  <a:lnTo>
                                    <a:pt x="2736" y="254"/>
                                  </a:lnTo>
                                  <a:lnTo>
                                    <a:pt x="2708" y="274"/>
                                  </a:lnTo>
                                  <a:lnTo>
                                    <a:pt x="2679" y="288"/>
                                  </a:lnTo>
                                  <a:lnTo>
                                    <a:pt x="2645" y="307"/>
                                  </a:lnTo>
                                  <a:lnTo>
                                    <a:pt x="2530" y="384"/>
                                  </a:lnTo>
                                  <a:lnTo>
                                    <a:pt x="2496" y="403"/>
                                  </a:lnTo>
                                  <a:lnTo>
                                    <a:pt x="2439" y="442"/>
                                  </a:lnTo>
                                  <a:lnTo>
                                    <a:pt x="2410" y="466"/>
                                  </a:lnTo>
                                  <a:lnTo>
                                    <a:pt x="2381" y="485"/>
                                  </a:lnTo>
                                  <a:lnTo>
                                    <a:pt x="2352" y="509"/>
                                  </a:lnTo>
                                  <a:lnTo>
                                    <a:pt x="2319" y="528"/>
                                  </a:lnTo>
                                  <a:lnTo>
                                    <a:pt x="2290" y="552"/>
                                  </a:lnTo>
                                  <a:lnTo>
                                    <a:pt x="2256" y="571"/>
                                  </a:lnTo>
                                  <a:lnTo>
                                    <a:pt x="2228" y="595"/>
                                  </a:lnTo>
                                  <a:lnTo>
                                    <a:pt x="2160" y="643"/>
                                  </a:lnTo>
                                  <a:lnTo>
                                    <a:pt x="2132" y="667"/>
                                  </a:lnTo>
                                  <a:lnTo>
                                    <a:pt x="2098" y="691"/>
                                  </a:lnTo>
                                  <a:lnTo>
                                    <a:pt x="2031" y="720"/>
                                  </a:lnTo>
                                  <a:lnTo>
                                    <a:pt x="1997" y="740"/>
                                  </a:lnTo>
                                  <a:lnTo>
                                    <a:pt x="1963" y="754"/>
                                  </a:lnTo>
                                  <a:lnTo>
                                    <a:pt x="1935" y="768"/>
                                  </a:lnTo>
                                  <a:lnTo>
                                    <a:pt x="1867" y="797"/>
                                  </a:lnTo>
                                  <a:lnTo>
                                    <a:pt x="1839" y="812"/>
                                  </a:lnTo>
                                  <a:lnTo>
                                    <a:pt x="1738" y="855"/>
                                  </a:lnTo>
                                  <a:lnTo>
                                    <a:pt x="1704" y="864"/>
                                  </a:lnTo>
                                  <a:lnTo>
                                    <a:pt x="1671" y="879"/>
                                  </a:lnTo>
                                  <a:lnTo>
                                    <a:pt x="1632" y="888"/>
                                  </a:lnTo>
                                  <a:lnTo>
                                    <a:pt x="1599" y="898"/>
                                  </a:lnTo>
                                  <a:lnTo>
                                    <a:pt x="1565" y="912"/>
                                  </a:lnTo>
                                  <a:lnTo>
                                    <a:pt x="1493" y="932"/>
                                  </a:lnTo>
                                  <a:lnTo>
                                    <a:pt x="1455" y="936"/>
                                  </a:lnTo>
                                  <a:lnTo>
                                    <a:pt x="1378" y="956"/>
                                  </a:lnTo>
                                  <a:lnTo>
                                    <a:pt x="1335" y="960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05" y="980"/>
                                  </a:lnTo>
                                  <a:lnTo>
                                    <a:pt x="1061" y="994"/>
                                  </a:lnTo>
                                  <a:lnTo>
                                    <a:pt x="1013" y="994"/>
                                  </a:lnTo>
                                  <a:lnTo>
                                    <a:pt x="960" y="999"/>
                                  </a:lnTo>
                                  <a:lnTo>
                                    <a:pt x="907" y="999"/>
                                  </a:lnTo>
                                  <a:lnTo>
                                    <a:pt x="854" y="1004"/>
                                  </a:lnTo>
                                  <a:lnTo>
                                    <a:pt x="677" y="1004"/>
                                  </a:lnTo>
                                  <a:lnTo>
                                    <a:pt x="658" y="999"/>
                                  </a:lnTo>
                                  <a:lnTo>
                                    <a:pt x="576" y="999"/>
                                  </a:lnTo>
                                  <a:lnTo>
                                    <a:pt x="557" y="994"/>
                                  </a:lnTo>
                                  <a:lnTo>
                                    <a:pt x="504" y="994"/>
                                  </a:lnTo>
                                  <a:lnTo>
                                    <a:pt x="490" y="989"/>
                                  </a:lnTo>
                                  <a:lnTo>
                                    <a:pt x="451" y="989"/>
                                  </a:lnTo>
                                  <a:lnTo>
                                    <a:pt x="432" y="984"/>
                                  </a:lnTo>
                                  <a:lnTo>
                                    <a:pt x="418" y="984"/>
                                  </a:lnTo>
                                  <a:lnTo>
                                    <a:pt x="398" y="980"/>
                                  </a:lnTo>
                                  <a:lnTo>
                                    <a:pt x="360" y="980"/>
                                  </a:lnTo>
                                  <a:lnTo>
                                    <a:pt x="341" y="975"/>
                                  </a:lnTo>
                                  <a:lnTo>
                                    <a:pt x="322" y="975"/>
                                  </a:lnTo>
                                  <a:lnTo>
                                    <a:pt x="307" y="970"/>
                                  </a:lnTo>
                                  <a:lnTo>
                                    <a:pt x="288" y="970"/>
                                  </a:lnTo>
                                  <a:lnTo>
                                    <a:pt x="259" y="960"/>
                                  </a:lnTo>
                                  <a:lnTo>
                                    <a:pt x="235" y="956"/>
                                  </a:lnTo>
                                  <a:lnTo>
                                    <a:pt x="221" y="956"/>
                                  </a:lnTo>
                                  <a:lnTo>
                                    <a:pt x="192" y="946"/>
                                  </a:lnTo>
                                  <a:lnTo>
                                    <a:pt x="177" y="946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39" y="941"/>
                                  </a:lnTo>
                                  <a:lnTo>
                                    <a:pt x="129" y="936"/>
                                  </a:lnTo>
                                  <a:lnTo>
                                    <a:pt x="96" y="936"/>
                                  </a:lnTo>
                                  <a:lnTo>
                                    <a:pt x="86" y="932"/>
                                  </a:lnTo>
                                  <a:lnTo>
                                    <a:pt x="33" y="932"/>
                                  </a:lnTo>
                                  <a:lnTo>
                                    <a:pt x="29" y="927"/>
                                  </a:lnTo>
                                  <a:lnTo>
                                    <a:pt x="5" y="932"/>
                                  </a:lnTo>
                                  <a:lnTo>
                                    <a:pt x="0" y="941"/>
                                  </a:lnTo>
                                  <a:lnTo>
                                    <a:pt x="14" y="951"/>
                                  </a:lnTo>
                                  <a:lnTo>
                                    <a:pt x="14" y="932"/>
                                  </a:lnTo>
                                  <a:lnTo>
                                    <a:pt x="19" y="941"/>
                                  </a:lnTo>
                                  <a:lnTo>
                                    <a:pt x="14" y="941"/>
                                  </a:lnTo>
                                  <a:lnTo>
                                    <a:pt x="19" y="946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86" y="951"/>
                                  </a:lnTo>
                                  <a:lnTo>
                                    <a:pt x="96" y="956"/>
                                  </a:lnTo>
                                  <a:lnTo>
                                    <a:pt x="129" y="956"/>
                                  </a:lnTo>
                                  <a:lnTo>
                                    <a:pt x="139" y="960"/>
                                  </a:lnTo>
                                  <a:lnTo>
                                    <a:pt x="163" y="960"/>
                                  </a:lnTo>
                                  <a:lnTo>
                                    <a:pt x="177" y="965"/>
                                  </a:lnTo>
                                  <a:lnTo>
                                    <a:pt x="192" y="965"/>
                                  </a:lnTo>
                                  <a:lnTo>
                                    <a:pt x="221" y="975"/>
                                  </a:lnTo>
                                  <a:lnTo>
                                    <a:pt x="235" y="975"/>
                                  </a:lnTo>
                                  <a:lnTo>
                                    <a:pt x="249" y="980"/>
                                  </a:lnTo>
                                  <a:lnTo>
                                    <a:pt x="264" y="984"/>
                                  </a:lnTo>
                                  <a:lnTo>
                                    <a:pt x="288" y="989"/>
                                  </a:lnTo>
                                  <a:lnTo>
                                    <a:pt x="307" y="989"/>
                                  </a:lnTo>
                                  <a:lnTo>
                                    <a:pt x="322" y="994"/>
                                  </a:lnTo>
                                  <a:lnTo>
                                    <a:pt x="341" y="994"/>
                                  </a:lnTo>
                                  <a:lnTo>
                                    <a:pt x="360" y="999"/>
                                  </a:lnTo>
                                  <a:lnTo>
                                    <a:pt x="398" y="999"/>
                                  </a:lnTo>
                                  <a:lnTo>
                                    <a:pt x="418" y="1004"/>
                                  </a:lnTo>
                                  <a:lnTo>
                                    <a:pt x="432" y="1004"/>
                                  </a:lnTo>
                                  <a:lnTo>
                                    <a:pt x="451" y="1008"/>
                                  </a:lnTo>
                                  <a:lnTo>
                                    <a:pt x="490" y="1008"/>
                                  </a:lnTo>
                                  <a:lnTo>
                                    <a:pt x="504" y="1013"/>
                                  </a:lnTo>
                                  <a:lnTo>
                                    <a:pt x="557" y="1013"/>
                                  </a:lnTo>
                                  <a:lnTo>
                                    <a:pt x="576" y="1018"/>
                                  </a:lnTo>
                                  <a:lnTo>
                                    <a:pt x="658" y="1018"/>
                                  </a:lnTo>
                                  <a:lnTo>
                                    <a:pt x="677" y="1023"/>
                                  </a:lnTo>
                                  <a:lnTo>
                                    <a:pt x="854" y="1023"/>
                                  </a:lnTo>
                                  <a:lnTo>
                                    <a:pt x="907" y="1018"/>
                                  </a:lnTo>
                                  <a:lnTo>
                                    <a:pt x="960" y="1018"/>
                                  </a:lnTo>
                                  <a:lnTo>
                                    <a:pt x="1013" y="1013"/>
                                  </a:lnTo>
                                  <a:lnTo>
                                    <a:pt x="1061" y="1013"/>
                                  </a:lnTo>
                                  <a:lnTo>
                                    <a:pt x="1205" y="999"/>
                                  </a:lnTo>
                                  <a:lnTo>
                                    <a:pt x="1291" y="989"/>
                                  </a:lnTo>
                                  <a:lnTo>
                                    <a:pt x="1335" y="980"/>
                                  </a:lnTo>
                                  <a:lnTo>
                                    <a:pt x="1378" y="975"/>
                                  </a:lnTo>
                                  <a:lnTo>
                                    <a:pt x="1455" y="956"/>
                                  </a:lnTo>
                                  <a:lnTo>
                                    <a:pt x="1493" y="951"/>
                                  </a:lnTo>
                                  <a:lnTo>
                                    <a:pt x="1575" y="932"/>
                                  </a:lnTo>
                                  <a:lnTo>
                                    <a:pt x="1608" y="917"/>
                                  </a:lnTo>
                                  <a:lnTo>
                                    <a:pt x="1642" y="908"/>
                                  </a:lnTo>
                                  <a:lnTo>
                                    <a:pt x="1680" y="898"/>
                                  </a:lnTo>
                                  <a:lnTo>
                                    <a:pt x="1714" y="884"/>
                                  </a:lnTo>
                                  <a:lnTo>
                                    <a:pt x="1747" y="874"/>
                                  </a:lnTo>
                                  <a:lnTo>
                                    <a:pt x="1848" y="831"/>
                                  </a:lnTo>
                                  <a:lnTo>
                                    <a:pt x="1877" y="816"/>
                                  </a:lnTo>
                                  <a:lnTo>
                                    <a:pt x="1944" y="788"/>
                                  </a:lnTo>
                                  <a:lnTo>
                                    <a:pt x="1973" y="773"/>
                                  </a:lnTo>
                                  <a:lnTo>
                                    <a:pt x="2007" y="759"/>
                                  </a:lnTo>
                                  <a:lnTo>
                                    <a:pt x="2040" y="740"/>
                                  </a:lnTo>
                                  <a:lnTo>
                                    <a:pt x="2108" y="711"/>
                                  </a:lnTo>
                                  <a:lnTo>
                                    <a:pt x="2141" y="687"/>
                                  </a:lnTo>
                                  <a:lnTo>
                                    <a:pt x="2170" y="663"/>
                                  </a:lnTo>
                                  <a:lnTo>
                                    <a:pt x="2237" y="615"/>
                                  </a:lnTo>
                                  <a:lnTo>
                                    <a:pt x="2266" y="591"/>
                                  </a:lnTo>
                                  <a:lnTo>
                                    <a:pt x="2300" y="571"/>
                                  </a:lnTo>
                                  <a:lnTo>
                                    <a:pt x="2328" y="547"/>
                                  </a:lnTo>
                                  <a:lnTo>
                                    <a:pt x="2362" y="528"/>
                                  </a:lnTo>
                                  <a:lnTo>
                                    <a:pt x="2391" y="504"/>
                                  </a:lnTo>
                                  <a:lnTo>
                                    <a:pt x="2420" y="485"/>
                                  </a:lnTo>
                                  <a:lnTo>
                                    <a:pt x="2448" y="461"/>
                                  </a:lnTo>
                                  <a:lnTo>
                                    <a:pt x="2506" y="423"/>
                                  </a:lnTo>
                                  <a:lnTo>
                                    <a:pt x="2540" y="403"/>
                                  </a:lnTo>
                                  <a:lnTo>
                                    <a:pt x="2655" y="326"/>
                                  </a:lnTo>
                                  <a:lnTo>
                                    <a:pt x="2688" y="307"/>
                                  </a:lnTo>
                                  <a:lnTo>
                                    <a:pt x="2717" y="293"/>
                                  </a:lnTo>
                                  <a:lnTo>
                                    <a:pt x="2746" y="274"/>
                                  </a:lnTo>
                                  <a:lnTo>
                                    <a:pt x="2780" y="259"/>
                                  </a:lnTo>
                                  <a:lnTo>
                                    <a:pt x="2808" y="245"/>
                                  </a:lnTo>
                                  <a:lnTo>
                                    <a:pt x="2842" y="226"/>
                                  </a:lnTo>
                                  <a:lnTo>
                                    <a:pt x="2977" y="168"/>
                                  </a:lnTo>
                                  <a:lnTo>
                                    <a:pt x="3015" y="154"/>
                                  </a:lnTo>
                                  <a:lnTo>
                                    <a:pt x="3053" y="144"/>
                                  </a:lnTo>
                                  <a:lnTo>
                                    <a:pt x="3087" y="130"/>
                                  </a:lnTo>
                                  <a:lnTo>
                                    <a:pt x="3125" y="120"/>
                                  </a:lnTo>
                                  <a:lnTo>
                                    <a:pt x="3130" y="120"/>
                                  </a:lnTo>
                                  <a:lnTo>
                                    <a:pt x="3173" y="106"/>
                                  </a:lnTo>
                                  <a:lnTo>
                                    <a:pt x="3269" y="77"/>
                                  </a:lnTo>
                                  <a:lnTo>
                                    <a:pt x="3394" y="48"/>
                                  </a:lnTo>
                                  <a:lnTo>
                                    <a:pt x="3433" y="43"/>
                                  </a:lnTo>
                                  <a:lnTo>
                                    <a:pt x="3476" y="38"/>
                                  </a:lnTo>
                                  <a:lnTo>
                                    <a:pt x="3514" y="29"/>
                                  </a:lnTo>
                                  <a:lnTo>
                                    <a:pt x="3553" y="24"/>
                                  </a:lnTo>
                                  <a:lnTo>
                                    <a:pt x="3586" y="24"/>
                                  </a:lnTo>
                                  <a:lnTo>
                                    <a:pt x="3625" y="19"/>
                                  </a:lnTo>
                                  <a:lnTo>
                                    <a:pt x="3798" y="19"/>
                                  </a:lnTo>
                                  <a:lnTo>
                                    <a:pt x="3826" y="24"/>
                                  </a:lnTo>
                                  <a:lnTo>
                                    <a:pt x="3860" y="29"/>
                                  </a:lnTo>
                                  <a:lnTo>
                                    <a:pt x="3894" y="29"/>
                                  </a:lnTo>
                                  <a:lnTo>
                                    <a:pt x="3922" y="33"/>
                                  </a:lnTo>
                                  <a:lnTo>
                                    <a:pt x="3956" y="38"/>
                                  </a:lnTo>
                                  <a:lnTo>
                                    <a:pt x="3985" y="48"/>
                                  </a:lnTo>
                                  <a:lnTo>
                                    <a:pt x="4042" y="58"/>
                                  </a:lnTo>
                                  <a:lnTo>
                                    <a:pt x="4071" y="67"/>
                                  </a:lnTo>
                                  <a:lnTo>
                                    <a:pt x="4134" y="86"/>
                                  </a:lnTo>
                                  <a:lnTo>
                                    <a:pt x="4162" y="91"/>
                                  </a:lnTo>
                                  <a:lnTo>
                                    <a:pt x="4215" y="110"/>
                                  </a:lnTo>
                                  <a:lnTo>
                                    <a:pt x="4249" y="125"/>
                                  </a:lnTo>
                                  <a:lnTo>
                                    <a:pt x="4335" y="154"/>
                                  </a:lnTo>
                                  <a:lnTo>
                                    <a:pt x="4378" y="173"/>
                                  </a:lnTo>
                                  <a:lnTo>
                                    <a:pt x="4422" y="187"/>
                                  </a:lnTo>
                                  <a:lnTo>
                                    <a:pt x="4498" y="226"/>
                                  </a:lnTo>
                                  <a:lnTo>
                                    <a:pt x="4537" y="240"/>
                                  </a:lnTo>
                                  <a:lnTo>
                                    <a:pt x="4575" y="259"/>
                                  </a:lnTo>
                                  <a:lnTo>
                                    <a:pt x="4609" y="278"/>
                                  </a:lnTo>
                                  <a:lnTo>
                                    <a:pt x="4647" y="298"/>
                                  </a:lnTo>
                                  <a:lnTo>
                                    <a:pt x="4849" y="413"/>
                                  </a:lnTo>
                                  <a:lnTo>
                                    <a:pt x="4878" y="432"/>
                                  </a:lnTo>
                                  <a:lnTo>
                                    <a:pt x="4945" y="471"/>
                                  </a:lnTo>
                                  <a:lnTo>
                                    <a:pt x="4974" y="490"/>
                                  </a:lnTo>
                                  <a:lnTo>
                                    <a:pt x="5007" y="509"/>
                                  </a:lnTo>
                                  <a:lnTo>
                                    <a:pt x="5041" y="533"/>
                                  </a:lnTo>
                                  <a:lnTo>
                                    <a:pt x="5070" y="552"/>
                                  </a:lnTo>
                                  <a:lnTo>
                                    <a:pt x="5204" y="629"/>
                                  </a:lnTo>
                                  <a:lnTo>
                                    <a:pt x="5238" y="643"/>
                                  </a:lnTo>
                                  <a:lnTo>
                                    <a:pt x="5305" y="682"/>
                                  </a:lnTo>
                                  <a:lnTo>
                                    <a:pt x="5382" y="720"/>
                                  </a:lnTo>
                                  <a:lnTo>
                                    <a:pt x="5507" y="778"/>
                                  </a:lnTo>
                                  <a:lnTo>
                                    <a:pt x="5564" y="807"/>
                                  </a:lnTo>
                                  <a:lnTo>
                                    <a:pt x="5627" y="831"/>
                                  </a:lnTo>
                                  <a:lnTo>
                                    <a:pt x="5684" y="850"/>
                                  </a:lnTo>
                                  <a:lnTo>
                                    <a:pt x="5742" y="874"/>
                                  </a:lnTo>
                                  <a:lnTo>
                                    <a:pt x="5800" y="893"/>
                                  </a:lnTo>
                                  <a:lnTo>
                                    <a:pt x="5857" y="908"/>
                                  </a:lnTo>
                                  <a:lnTo>
                                    <a:pt x="6020" y="951"/>
                                  </a:lnTo>
                                  <a:lnTo>
                                    <a:pt x="6116" y="970"/>
                                  </a:lnTo>
                                  <a:lnTo>
                                    <a:pt x="6212" y="980"/>
                                  </a:lnTo>
                                  <a:lnTo>
                                    <a:pt x="6260" y="989"/>
                                  </a:lnTo>
                                  <a:lnTo>
                                    <a:pt x="6304" y="989"/>
                                  </a:lnTo>
                                  <a:lnTo>
                                    <a:pt x="6347" y="994"/>
                                  </a:lnTo>
                                  <a:lnTo>
                                    <a:pt x="6390" y="994"/>
                                  </a:lnTo>
                                  <a:lnTo>
                                    <a:pt x="6429" y="999"/>
                                  </a:lnTo>
                                  <a:lnTo>
                                    <a:pt x="6467" y="999"/>
                                  </a:lnTo>
                                  <a:lnTo>
                                    <a:pt x="6505" y="994"/>
                                  </a:lnTo>
                                  <a:lnTo>
                                    <a:pt x="6577" y="994"/>
                                  </a:lnTo>
                                  <a:lnTo>
                                    <a:pt x="6611" y="989"/>
                                  </a:lnTo>
                                  <a:lnTo>
                                    <a:pt x="6645" y="989"/>
                                  </a:lnTo>
                                  <a:lnTo>
                                    <a:pt x="6673" y="984"/>
                                  </a:lnTo>
                                  <a:lnTo>
                                    <a:pt x="6707" y="984"/>
                                  </a:lnTo>
                                  <a:lnTo>
                                    <a:pt x="6736" y="980"/>
                                  </a:lnTo>
                                  <a:lnTo>
                                    <a:pt x="6784" y="970"/>
                                  </a:lnTo>
                                  <a:lnTo>
                                    <a:pt x="6813" y="970"/>
                                  </a:lnTo>
                                  <a:lnTo>
                                    <a:pt x="6813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65720"/>
                              <a:ext cx="29998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" h="792">
                                  <a:moveTo>
                                    <a:pt x="4" y="384"/>
                                  </a:moveTo>
                                  <a:lnTo>
                                    <a:pt x="0" y="408"/>
                                  </a:lnTo>
                                  <a:lnTo>
                                    <a:pt x="9" y="46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28" y="504"/>
                                  </a:lnTo>
                                  <a:lnTo>
                                    <a:pt x="43" y="528"/>
                                  </a:lnTo>
                                  <a:lnTo>
                                    <a:pt x="57" y="547"/>
                                  </a:lnTo>
                                  <a:lnTo>
                                    <a:pt x="101" y="590"/>
                                  </a:lnTo>
                                  <a:lnTo>
                                    <a:pt x="125" y="605"/>
                                  </a:lnTo>
                                  <a:lnTo>
                                    <a:pt x="149" y="624"/>
                                  </a:lnTo>
                                  <a:lnTo>
                                    <a:pt x="173" y="638"/>
                                  </a:lnTo>
                                  <a:lnTo>
                                    <a:pt x="230" y="667"/>
                                  </a:lnTo>
                                  <a:lnTo>
                                    <a:pt x="264" y="677"/>
                                  </a:lnTo>
                                  <a:lnTo>
                                    <a:pt x="297" y="691"/>
                                  </a:lnTo>
                                  <a:lnTo>
                                    <a:pt x="398" y="720"/>
                                  </a:lnTo>
                                  <a:lnTo>
                                    <a:pt x="480" y="739"/>
                                  </a:lnTo>
                                  <a:lnTo>
                                    <a:pt x="518" y="744"/>
                                  </a:lnTo>
                                  <a:lnTo>
                                    <a:pt x="557" y="754"/>
                                  </a:lnTo>
                                  <a:lnTo>
                                    <a:pt x="595" y="759"/>
                                  </a:lnTo>
                                  <a:lnTo>
                                    <a:pt x="638" y="763"/>
                                  </a:lnTo>
                                  <a:lnTo>
                                    <a:pt x="677" y="768"/>
                                  </a:lnTo>
                                  <a:lnTo>
                                    <a:pt x="715" y="768"/>
                                  </a:lnTo>
                                  <a:lnTo>
                                    <a:pt x="758" y="773"/>
                                  </a:lnTo>
                                  <a:lnTo>
                                    <a:pt x="797" y="778"/>
                                  </a:lnTo>
                                  <a:lnTo>
                                    <a:pt x="878" y="778"/>
                                  </a:lnTo>
                                  <a:lnTo>
                                    <a:pt x="921" y="783"/>
                                  </a:lnTo>
                                  <a:lnTo>
                                    <a:pt x="960" y="778"/>
                                  </a:lnTo>
                                  <a:lnTo>
                                    <a:pt x="1037" y="778"/>
                                  </a:lnTo>
                                  <a:lnTo>
                                    <a:pt x="1344" y="739"/>
                                  </a:lnTo>
                                  <a:lnTo>
                                    <a:pt x="1382" y="730"/>
                                  </a:lnTo>
                                  <a:lnTo>
                                    <a:pt x="1426" y="725"/>
                                  </a:lnTo>
                                  <a:lnTo>
                                    <a:pt x="1464" y="715"/>
                                  </a:lnTo>
                                  <a:lnTo>
                                    <a:pt x="1507" y="711"/>
                                  </a:lnTo>
                                  <a:lnTo>
                                    <a:pt x="1546" y="701"/>
                                  </a:lnTo>
                                  <a:lnTo>
                                    <a:pt x="1589" y="696"/>
                                  </a:lnTo>
                                  <a:lnTo>
                                    <a:pt x="1675" y="677"/>
                                  </a:lnTo>
                                  <a:lnTo>
                                    <a:pt x="1723" y="672"/>
                                  </a:lnTo>
                                  <a:lnTo>
                                    <a:pt x="1766" y="663"/>
                                  </a:lnTo>
                                  <a:lnTo>
                                    <a:pt x="1814" y="658"/>
                                  </a:lnTo>
                                  <a:lnTo>
                                    <a:pt x="1863" y="648"/>
                                  </a:lnTo>
                                  <a:lnTo>
                                    <a:pt x="1915" y="643"/>
                                  </a:lnTo>
                                  <a:lnTo>
                                    <a:pt x="1963" y="634"/>
                                  </a:lnTo>
                                  <a:lnTo>
                                    <a:pt x="2069" y="624"/>
                                  </a:lnTo>
                                  <a:lnTo>
                                    <a:pt x="2127" y="614"/>
                                  </a:lnTo>
                                  <a:lnTo>
                                    <a:pt x="2184" y="610"/>
                                  </a:lnTo>
                                  <a:lnTo>
                                    <a:pt x="2247" y="605"/>
                                  </a:lnTo>
                                  <a:lnTo>
                                    <a:pt x="2304" y="600"/>
                                  </a:lnTo>
                                  <a:lnTo>
                                    <a:pt x="2467" y="600"/>
                                  </a:lnTo>
                                  <a:lnTo>
                                    <a:pt x="2611" y="614"/>
                                  </a:lnTo>
                                  <a:lnTo>
                                    <a:pt x="2664" y="619"/>
                                  </a:lnTo>
                                  <a:lnTo>
                                    <a:pt x="2712" y="624"/>
                                  </a:lnTo>
                                  <a:lnTo>
                                    <a:pt x="2760" y="634"/>
                                  </a:lnTo>
                                  <a:lnTo>
                                    <a:pt x="2808" y="638"/>
                                  </a:lnTo>
                                  <a:lnTo>
                                    <a:pt x="2904" y="658"/>
                                  </a:lnTo>
                                  <a:lnTo>
                                    <a:pt x="2952" y="663"/>
                                  </a:lnTo>
                                  <a:lnTo>
                                    <a:pt x="3048" y="682"/>
                                  </a:lnTo>
                                  <a:lnTo>
                                    <a:pt x="3092" y="691"/>
                                  </a:lnTo>
                                  <a:lnTo>
                                    <a:pt x="3140" y="701"/>
                                  </a:lnTo>
                                  <a:lnTo>
                                    <a:pt x="3183" y="706"/>
                                  </a:lnTo>
                                  <a:lnTo>
                                    <a:pt x="3231" y="715"/>
                                  </a:lnTo>
                                  <a:lnTo>
                                    <a:pt x="3317" y="735"/>
                                  </a:lnTo>
                                  <a:lnTo>
                                    <a:pt x="3360" y="739"/>
                                  </a:lnTo>
                                  <a:lnTo>
                                    <a:pt x="3437" y="759"/>
                                  </a:lnTo>
                                  <a:lnTo>
                                    <a:pt x="3480" y="763"/>
                                  </a:lnTo>
                                  <a:lnTo>
                                    <a:pt x="3519" y="768"/>
                                  </a:lnTo>
                                  <a:lnTo>
                                    <a:pt x="3552" y="773"/>
                                  </a:lnTo>
                                  <a:lnTo>
                                    <a:pt x="3591" y="778"/>
                                  </a:lnTo>
                                  <a:lnTo>
                                    <a:pt x="3658" y="787"/>
                                  </a:lnTo>
                                  <a:lnTo>
                                    <a:pt x="3721" y="787"/>
                                  </a:lnTo>
                                  <a:lnTo>
                                    <a:pt x="3754" y="792"/>
                                  </a:lnTo>
                                  <a:lnTo>
                                    <a:pt x="3884" y="792"/>
                                  </a:lnTo>
                                  <a:lnTo>
                                    <a:pt x="3927" y="787"/>
                                  </a:lnTo>
                                  <a:lnTo>
                                    <a:pt x="4013" y="787"/>
                                  </a:lnTo>
                                  <a:lnTo>
                                    <a:pt x="4052" y="783"/>
                                  </a:lnTo>
                                  <a:lnTo>
                                    <a:pt x="4095" y="778"/>
                                  </a:lnTo>
                                  <a:lnTo>
                                    <a:pt x="4133" y="778"/>
                                  </a:lnTo>
                                  <a:lnTo>
                                    <a:pt x="4177" y="773"/>
                                  </a:lnTo>
                                  <a:lnTo>
                                    <a:pt x="4215" y="763"/>
                                  </a:lnTo>
                                  <a:lnTo>
                                    <a:pt x="4249" y="759"/>
                                  </a:lnTo>
                                  <a:lnTo>
                                    <a:pt x="4287" y="749"/>
                                  </a:lnTo>
                                  <a:lnTo>
                                    <a:pt x="4321" y="744"/>
                                  </a:lnTo>
                                  <a:lnTo>
                                    <a:pt x="4364" y="735"/>
                                  </a:lnTo>
                                  <a:lnTo>
                                    <a:pt x="4397" y="725"/>
                                  </a:lnTo>
                                  <a:lnTo>
                                    <a:pt x="4426" y="711"/>
                                  </a:lnTo>
                                  <a:lnTo>
                                    <a:pt x="4460" y="696"/>
                                  </a:lnTo>
                                  <a:lnTo>
                                    <a:pt x="4489" y="687"/>
                                  </a:lnTo>
                                  <a:lnTo>
                                    <a:pt x="4513" y="667"/>
                                  </a:lnTo>
                                  <a:lnTo>
                                    <a:pt x="4542" y="653"/>
                                  </a:lnTo>
                                  <a:lnTo>
                                    <a:pt x="4614" y="590"/>
                                  </a:lnTo>
                                  <a:lnTo>
                                    <a:pt x="4638" y="571"/>
                                  </a:lnTo>
                                  <a:lnTo>
                                    <a:pt x="4652" y="547"/>
                                  </a:lnTo>
                                  <a:lnTo>
                                    <a:pt x="4671" y="523"/>
                                  </a:lnTo>
                                  <a:lnTo>
                                    <a:pt x="4686" y="494"/>
                                  </a:lnTo>
                                  <a:lnTo>
                                    <a:pt x="4695" y="470"/>
                                  </a:lnTo>
                                  <a:lnTo>
                                    <a:pt x="4710" y="442"/>
                                  </a:lnTo>
                                  <a:lnTo>
                                    <a:pt x="4714" y="403"/>
                                  </a:lnTo>
                                  <a:lnTo>
                                    <a:pt x="4724" y="379"/>
                                  </a:lnTo>
                                  <a:lnTo>
                                    <a:pt x="4724" y="370"/>
                                  </a:lnTo>
                                  <a:lnTo>
                                    <a:pt x="4714" y="336"/>
                                  </a:lnTo>
                                  <a:lnTo>
                                    <a:pt x="4695" y="278"/>
                                  </a:lnTo>
                                  <a:lnTo>
                                    <a:pt x="4681" y="254"/>
                                  </a:lnTo>
                                  <a:lnTo>
                                    <a:pt x="4638" y="206"/>
                                  </a:lnTo>
                                  <a:lnTo>
                                    <a:pt x="4618" y="187"/>
                                  </a:lnTo>
                                  <a:lnTo>
                                    <a:pt x="4570" y="144"/>
                                  </a:lnTo>
                                  <a:lnTo>
                                    <a:pt x="4484" y="101"/>
                                  </a:lnTo>
                                  <a:lnTo>
                                    <a:pt x="4450" y="86"/>
                                  </a:lnTo>
                                  <a:lnTo>
                                    <a:pt x="4345" y="57"/>
                                  </a:lnTo>
                                  <a:lnTo>
                                    <a:pt x="4311" y="53"/>
                                  </a:lnTo>
                                  <a:lnTo>
                                    <a:pt x="4273" y="43"/>
                                  </a:lnTo>
                                  <a:lnTo>
                                    <a:pt x="4119" y="24"/>
                                  </a:lnTo>
                                  <a:lnTo>
                                    <a:pt x="4081" y="24"/>
                                  </a:lnTo>
                                  <a:lnTo>
                                    <a:pt x="4042" y="19"/>
                                  </a:lnTo>
                                  <a:lnTo>
                                    <a:pt x="3788" y="19"/>
                                  </a:lnTo>
                                  <a:lnTo>
                                    <a:pt x="3754" y="24"/>
                                  </a:lnTo>
                                  <a:lnTo>
                                    <a:pt x="3701" y="24"/>
                                  </a:lnTo>
                                  <a:lnTo>
                                    <a:pt x="3649" y="33"/>
                                  </a:lnTo>
                                  <a:lnTo>
                                    <a:pt x="3601" y="38"/>
                                  </a:lnTo>
                                  <a:lnTo>
                                    <a:pt x="3557" y="43"/>
                                  </a:lnTo>
                                  <a:lnTo>
                                    <a:pt x="3509" y="48"/>
                                  </a:lnTo>
                                  <a:lnTo>
                                    <a:pt x="3466" y="57"/>
                                  </a:lnTo>
                                  <a:lnTo>
                                    <a:pt x="3428" y="62"/>
                                  </a:lnTo>
                                  <a:lnTo>
                                    <a:pt x="3384" y="72"/>
                                  </a:lnTo>
                                  <a:lnTo>
                                    <a:pt x="3346" y="77"/>
                                  </a:lnTo>
                                  <a:lnTo>
                                    <a:pt x="3303" y="86"/>
                                  </a:lnTo>
                                  <a:lnTo>
                                    <a:pt x="3274" y="96"/>
                                  </a:lnTo>
                                  <a:lnTo>
                                    <a:pt x="3236" y="101"/>
                                  </a:lnTo>
                                  <a:lnTo>
                                    <a:pt x="3192" y="110"/>
                                  </a:lnTo>
                                  <a:lnTo>
                                    <a:pt x="3164" y="120"/>
                                  </a:lnTo>
                                  <a:lnTo>
                                    <a:pt x="3125" y="125"/>
                                  </a:lnTo>
                                  <a:lnTo>
                                    <a:pt x="3092" y="134"/>
                                  </a:lnTo>
                                  <a:lnTo>
                                    <a:pt x="3053" y="139"/>
                                  </a:lnTo>
                                  <a:lnTo>
                                    <a:pt x="3020" y="149"/>
                                  </a:lnTo>
                                  <a:lnTo>
                                    <a:pt x="2981" y="153"/>
                                  </a:lnTo>
                                  <a:lnTo>
                                    <a:pt x="2943" y="163"/>
                                  </a:lnTo>
                                  <a:lnTo>
                                    <a:pt x="2866" y="173"/>
                                  </a:lnTo>
                                  <a:lnTo>
                                    <a:pt x="2823" y="182"/>
                                  </a:lnTo>
                                  <a:lnTo>
                                    <a:pt x="2784" y="187"/>
                                  </a:lnTo>
                                  <a:lnTo>
                                    <a:pt x="2736" y="192"/>
                                  </a:lnTo>
                                  <a:lnTo>
                                    <a:pt x="2693" y="197"/>
                                  </a:lnTo>
                                  <a:lnTo>
                                    <a:pt x="2645" y="201"/>
                                  </a:lnTo>
                                  <a:lnTo>
                                    <a:pt x="2597" y="201"/>
                                  </a:lnTo>
                                  <a:lnTo>
                                    <a:pt x="2544" y="206"/>
                                  </a:lnTo>
                                  <a:lnTo>
                                    <a:pt x="2434" y="206"/>
                                  </a:lnTo>
                                  <a:lnTo>
                                    <a:pt x="2376" y="211"/>
                                  </a:lnTo>
                                  <a:lnTo>
                                    <a:pt x="2314" y="206"/>
                                  </a:lnTo>
                                  <a:lnTo>
                                    <a:pt x="2256" y="206"/>
                                  </a:lnTo>
                                  <a:lnTo>
                                    <a:pt x="2199" y="201"/>
                                  </a:lnTo>
                                  <a:lnTo>
                                    <a:pt x="2146" y="197"/>
                                  </a:lnTo>
                                  <a:lnTo>
                                    <a:pt x="2088" y="192"/>
                                  </a:lnTo>
                                  <a:lnTo>
                                    <a:pt x="2035" y="187"/>
                                  </a:lnTo>
                                  <a:lnTo>
                                    <a:pt x="1987" y="182"/>
                                  </a:lnTo>
                                  <a:lnTo>
                                    <a:pt x="1935" y="177"/>
                                  </a:lnTo>
                                  <a:lnTo>
                                    <a:pt x="1839" y="158"/>
                                  </a:lnTo>
                                  <a:lnTo>
                                    <a:pt x="1790" y="153"/>
                                  </a:lnTo>
                                  <a:lnTo>
                                    <a:pt x="1704" y="134"/>
                                  </a:lnTo>
                                  <a:lnTo>
                                    <a:pt x="1656" y="125"/>
                                  </a:lnTo>
                                  <a:lnTo>
                                    <a:pt x="1570" y="105"/>
                                  </a:lnTo>
                                  <a:lnTo>
                                    <a:pt x="1531" y="96"/>
                                  </a:lnTo>
                                  <a:lnTo>
                                    <a:pt x="1445" y="77"/>
                                  </a:lnTo>
                                  <a:lnTo>
                                    <a:pt x="1406" y="67"/>
                                  </a:lnTo>
                                  <a:lnTo>
                                    <a:pt x="1363" y="62"/>
                                  </a:lnTo>
                                  <a:lnTo>
                                    <a:pt x="1286" y="43"/>
                                  </a:lnTo>
                                  <a:lnTo>
                                    <a:pt x="1248" y="38"/>
                                  </a:lnTo>
                                  <a:lnTo>
                                    <a:pt x="1205" y="29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28" y="14"/>
                                  </a:lnTo>
                                  <a:lnTo>
                                    <a:pt x="1085" y="9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00" y="9"/>
                                  </a:lnTo>
                                  <a:lnTo>
                                    <a:pt x="561" y="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17" y="33"/>
                                  </a:lnTo>
                                  <a:lnTo>
                                    <a:pt x="384" y="38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120" y="187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417" y="5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85" y="38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600" y="29"/>
                                  </a:lnTo>
                                  <a:lnTo>
                                    <a:pt x="638" y="24"/>
                                  </a:lnTo>
                                  <a:lnTo>
                                    <a:pt x="677" y="24"/>
                                  </a:lnTo>
                                  <a:lnTo>
                                    <a:pt x="715" y="19"/>
                                  </a:lnTo>
                                  <a:lnTo>
                                    <a:pt x="926" y="19"/>
                                  </a:lnTo>
                                  <a:lnTo>
                                    <a:pt x="1008" y="19"/>
                                  </a:lnTo>
                                  <a:lnTo>
                                    <a:pt x="1085" y="29"/>
                                  </a:lnTo>
                                  <a:lnTo>
                                    <a:pt x="1128" y="33"/>
                                  </a:lnTo>
                                  <a:lnTo>
                                    <a:pt x="1166" y="43"/>
                                  </a:lnTo>
                                  <a:lnTo>
                                    <a:pt x="1205" y="48"/>
                                  </a:lnTo>
                                  <a:lnTo>
                                    <a:pt x="1248" y="57"/>
                                  </a:lnTo>
                                  <a:lnTo>
                                    <a:pt x="1286" y="62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406" y="86"/>
                                  </a:lnTo>
                                  <a:lnTo>
                                    <a:pt x="1445" y="96"/>
                                  </a:lnTo>
                                  <a:lnTo>
                                    <a:pt x="1531" y="115"/>
                                  </a:lnTo>
                                  <a:lnTo>
                                    <a:pt x="1570" y="125"/>
                                  </a:lnTo>
                                  <a:lnTo>
                                    <a:pt x="1656" y="144"/>
                                  </a:lnTo>
                                  <a:lnTo>
                                    <a:pt x="1704" y="153"/>
                                  </a:lnTo>
                                  <a:lnTo>
                                    <a:pt x="1790" y="173"/>
                                  </a:lnTo>
                                  <a:lnTo>
                                    <a:pt x="1839" y="177"/>
                                  </a:lnTo>
                                  <a:lnTo>
                                    <a:pt x="1935" y="197"/>
                                  </a:lnTo>
                                  <a:lnTo>
                                    <a:pt x="1987" y="201"/>
                                  </a:lnTo>
                                  <a:lnTo>
                                    <a:pt x="2035" y="206"/>
                                  </a:lnTo>
                                  <a:lnTo>
                                    <a:pt x="2088" y="211"/>
                                  </a:lnTo>
                                  <a:lnTo>
                                    <a:pt x="2146" y="216"/>
                                  </a:lnTo>
                                  <a:lnTo>
                                    <a:pt x="2199" y="221"/>
                                  </a:lnTo>
                                  <a:lnTo>
                                    <a:pt x="2256" y="225"/>
                                  </a:lnTo>
                                  <a:lnTo>
                                    <a:pt x="2314" y="225"/>
                                  </a:lnTo>
                                  <a:lnTo>
                                    <a:pt x="2376" y="230"/>
                                  </a:lnTo>
                                  <a:lnTo>
                                    <a:pt x="2434" y="225"/>
                                  </a:lnTo>
                                  <a:lnTo>
                                    <a:pt x="2544" y="225"/>
                                  </a:lnTo>
                                  <a:lnTo>
                                    <a:pt x="2597" y="221"/>
                                  </a:lnTo>
                                  <a:lnTo>
                                    <a:pt x="2645" y="221"/>
                                  </a:lnTo>
                                  <a:lnTo>
                                    <a:pt x="2693" y="216"/>
                                  </a:lnTo>
                                  <a:lnTo>
                                    <a:pt x="2736" y="211"/>
                                  </a:lnTo>
                                  <a:lnTo>
                                    <a:pt x="2784" y="206"/>
                                  </a:lnTo>
                                  <a:lnTo>
                                    <a:pt x="2823" y="201"/>
                                  </a:lnTo>
                                  <a:lnTo>
                                    <a:pt x="2866" y="192"/>
                                  </a:lnTo>
                                  <a:lnTo>
                                    <a:pt x="2943" y="182"/>
                                  </a:lnTo>
                                  <a:lnTo>
                                    <a:pt x="2981" y="173"/>
                                  </a:lnTo>
                                  <a:lnTo>
                                    <a:pt x="3020" y="168"/>
                                  </a:lnTo>
                                  <a:lnTo>
                                    <a:pt x="3053" y="158"/>
                                  </a:lnTo>
                                  <a:lnTo>
                                    <a:pt x="3092" y="153"/>
                                  </a:lnTo>
                                  <a:lnTo>
                                    <a:pt x="3125" y="144"/>
                                  </a:lnTo>
                                  <a:lnTo>
                                    <a:pt x="3164" y="139"/>
                                  </a:lnTo>
                                  <a:lnTo>
                                    <a:pt x="3202" y="129"/>
                                  </a:lnTo>
                                  <a:lnTo>
                                    <a:pt x="3236" y="120"/>
                                  </a:lnTo>
                                  <a:lnTo>
                                    <a:pt x="3274" y="115"/>
                                  </a:lnTo>
                                  <a:lnTo>
                                    <a:pt x="3312" y="105"/>
                                  </a:lnTo>
                                  <a:lnTo>
                                    <a:pt x="3346" y="96"/>
                                  </a:lnTo>
                                  <a:lnTo>
                                    <a:pt x="3384" y="91"/>
                                  </a:lnTo>
                                  <a:lnTo>
                                    <a:pt x="3428" y="81"/>
                                  </a:lnTo>
                                  <a:lnTo>
                                    <a:pt x="3466" y="77"/>
                                  </a:lnTo>
                                  <a:lnTo>
                                    <a:pt x="3509" y="67"/>
                                  </a:lnTo>
                                  <a:lnTo>
                                    <a:pt x="3557" y="62"/>
                                  </a:lnTo>
                                  <a:lnTo>
                                    <a:pt x="3601" y="57"/>
                                  </a:lnTo>
                                  <a:lnTo>
                                    <a:pt x="3649" y="53"/>
                                  </a:lnTo>
                                  <a:lnTo>
                                    <a:pt x="3701" y="43"/>
                                  </a:lnTo>
                                  <a:lnTo>
                                    <a:pt x="3754" y="43"/>
                                  </a:lnTo>
                                  <a:lnTo>
                                    <a:pt x="3788" y="38"/>
                                  </a:lnTo>
                                  <a:lnTo>
                                    <a:pt x="4042" y="38"/>
                                  </a:lnTo>
                                  <a:lnTo>
                                    <a:pt x="4081" y="43"/>
                                  </a:lnTo>
                                  <a:lnTo>
                                    <a:pt x="4119" y="43"/>
                                  </a:lnTo>
                                  <a:lnTo>
                                    <a:pt x="4273" y="62"/>
                                  </a:lnTo>
                                  <a:lnTo>
                                    <a:pt x="4311" y="72"/>
                                  </a:lnTo>
                                  <a:lnTo>
                                    <a:pt x="4345" y="77"/>
                                  </a:lnTo>
                                  <a:lnTo>
                                    <a:pt x="4441" y="105"/>
                                  </a:lnTo>
                                  <a:lnTo>
                                    <a:pt x="4474" y="120"/>
                                  </a:lnTo>
                                  <a:lnTo>
                                    <a:pt x="4561" y="163"/>
                                  </a:lnTo>
                                  <a:lnTo>
                                    <a:pt x="4609" y="197"/>
                                  </a:lnTo>
                                  <a:lnTo>
                                    <a:pt x="4628" y="216"/>
                                  </a:lnTo>
                                  <a:lnTo>
                                    <a:pt x="4662" y="264"/>
                                  </a:lnTo>
                                  <a:lnTo>
                                    <a:pt x="4676" y="288"/>
                                  </a:lnTo>
                                  <a:lnTo>
                                    <a:pt x="4695" y="346"/>
                                  </a:lnTo>
                                  <a:lnTo>
                                    <a:pt x="4705" y="379"/>
                                  </a:lnTo>
                                  <a:lnTo>
                                    <a:pt x="4705" y="374"/>
                                  </a:lnTo>
                                  <a:lnTo>
                                    <a:pt x="4705" y="370"/>
                                  </a:lnTo>
                                  <a:lnTo>
                                    <a:pt x="4695" y="403"/>
                                  </a:lnTo>
                                  <a:lnTo>
                                    <a:pt x="4690" y="432"/>
                                  </a:lnTo>
                                  <a:lnTo>
                                    <a:pt x="4676" y="461"/>
                                  </a:lnTo>
                                  <a:lnTo>
                                    <a:pt x="4666" y="485"/>
                                  </a:lnTo>
                                  <a:lnTo>
                                    <a:pt x="4652" y="514"/>
                                  </a:lnTo>
                                  <a:lnTo>
                                    <a:pt x="4633" y="538"/>
                                  </a:lnTo>
                                  <a:lnTo>
                                    <a:pt x="4618" y="562"/>
                                  </a:lnTo>
                                  <a:lnTo>
                                    <a:pt x="4604" y="581"/>
                                  </a:lnTo>
                                  <a:lnTo>
                                    <a:pt x="4532" y="634"/>
                                  </a:lnTo>
                                  <a:lnTo>
                                    <a:pt x="4503" y="648"/>
                                  </a:lnTo>
                                  <a:lnTo>
                                    <a:pt x="4479" y="667"/>
                                  </a:lnTo>
                                  <a:lnTo>
                                    <a:pt x="4450" y="677"/>
                                  </a:lnTo>
                                  <a:lnTo>
                                    <a:pt x="4417" y="691"/>
                                  </a:lnTo>
                                  <a:lnTo>
                                    <a:pt x="4388" y="706"/>
                                  </a:lnTo>
                                  <a:lnTo>
                                    <a:pt x="4354" y="715"/>
                                  </a:lnTo>
                                  <a:lnTo>
                                    <a:pt x="4321" y="725"/>
                                  </a:lnTo>
                                  <a:lnTo>
                                    <a:pt x="4287" y="730"/>
                                  </a:lnTo>
                                  <a:lnTo>
                                    <a:pt x="4249" y="739"/>
                                  </a:lnTo>
                                  <a:lnTo>
                                    <a:pt x="4215" y="744"/>
                                  </a:lnTo>
                                  <a:lnTo>
                                    <a:pt x="4177" y="754"/>
                                  </a:lnTo>
                                  <a:lnTo>
                                    <a:pt x="4133" y="759"/>
                                  </a:lnTo>
                                  <a:lnTo>
                                    <a:pt x="4095" y="759"/>
                                  </a:lnTo>
                                  <a:lnTo>
                                    <a:pt x="4052" y="763"/>
                                  </a:lnTo>
                                  <a:lnTo>
                                    <a:pt x="4013" y="768"/>
                                  </a:lnTo>
                                  <a:lnTo>
                                    <a:pt x="3927" y="768"/>
                                  </a:lnTo>
                                  <a:lnTo>
                                    <a:pt x="3884" y="773"/>
                                  </a:lnTo>
                                  <a:lnTo>
                                    <a:pt x="3754" y="773"/>
                                  </a:lnTo>
                                  <a:lnTo>
                                    <a:pt x="3721" y="768"/>
                                  </a:lnTo>
                                  <a:lnTo>
                                    <a:pt x="3658" y="768"/>
                                  </a:lnTo>
                                  <a:lnTo>
                                    <a:pt x="3591" y="759"/>
                                  </a:lnTo>
                                  <a:lnTo>
                                    <a:pt x="3552" y="754"/>
                                  </a:lnTo>
                                  <a:lnTo>
                                    <a:pt x="3519" y="749"/>
                                  </a:lnTo>
                                  <a:lnTo>
                                    <a:pt x="3480" y="744"/>
                                  </a:lnTo>
                                  <a:lnTo>
                                    <a:pt x="3437" y="739"/>
                                  </a:lnTo>
                                  <a:lnTo>
                                    <a:pt x="3360" y="720"/>
                                  </a:lnTo>
                                  <a:lnTo>
                                    <a:pt x="3317" y="715"/>
                                  </a:lnTo>
                                  <a:lnTo>
                                    <a:pt x="3231" y="696"/>
                                  </a:lnTo>
                                  <a:lnTo>
                                    <a:pt x="3183" y="687"/>
                                  </a:lnTo>
                                  <a:lnTo>
                                    <a:pt x="3140" y="682"/>
                                  </a:lnTo>
                                  <a:lnTo>
                                    <a:pt x="3092" y="672"/>
                                  </a:lnTo>
                                  <a:lnTo>
                                    <a:pt x="3048" y="663"/>
                                  </a:lnTo>
                                  <a:lnTo>
                                    <a:pt x="2952" y="643"/>
                                  </a:lnTo>
                                  <a:lnTo>
                                    <a:pt x="2904" y="638"/>
                                  </a:lnTo>
                                  <a:lnTo>
                                    <a:pt x="2808" y="619"/>
                                  </a:lnTo>
                                  <a:lnTo>
                                    <a:pt x="2760" y="614"/>
                                  </a:lnTo>
                                  <a:lnTo>
                                    <a:pt x="2712" y="605"/>
                                  </a:lnTo>
                                  <a:lnTo>
                                    <a:pt x="2664" y="600"/>
                                  </a:lnTo>
                                  <a:lnTo>
                                    <a:pt x="2611" y="595"/>
                                  </a:lnTo>
                                  <a:lnTo>
                                    <a:pt x="2467" y="581"/>
                                  </a:lnTo>
                                  <a:lnTo>
                                    <a:pt x="2371" y="581"/>
                                  </a:lnTo>
                                  <a:lnTo>
                                    <a:pt x="2304" y="581"/>
                                  </a:lnTo>
                                  <a:lnTo>
                                    <a:pt x="2247" y="586"/>
                                  </a:lnTo>
                                  <a:lnTo>
                                    <a:pt x="2184" y="590"/>
                                  </a:lnTo>
                                  <a:lnTo>
                                    <a:pt x="2127" y="595"/>
                                  </a:lnTo>
                                  <a:lnTo>
                                    <a:pt x="2069" y="605"/>
                                  </a:lnTo>
                                  <a:lnTo>
                                    <a:pt x="1963" y="614"/>
                                  </a:lnTo>
                                  <a:lnTo>
                                    <a:pt x="1915" y="624"/>
                                  </a:lnTo>
                                  <a:lnTo>
                                    <a:pt x="1863" y="629"/>
                                  </a:lnTo>
                                  <a:lnTo>
                                    <a:pt x="1814" y="638"/>
                                  </a:lnTo>
                                  <a:lnTo>
                                    <a:pt x="1766" y="643"/>
                                  </a:lnTo>
                                  <a:lnTo>
                                    <a:pt x="1723" y="653"/>
                                  </a:lnTo>
                                  <a:lnTo>
                                    <a:pt x="1675" y="658"/>
                                  </a:lnTo>
                                  <a:lnTo>
                                    <a:pt x="1589" y="677"/>
                                  </a:lnTo>
                                  <a:lnTo>
                                    <a:pt x="1546" y="682"/>
                                  </a:lnTo>
                                  <a:lnTo>
                                    <a:pt x="1507" y="691"/>
                                  </a:lnTo>
                                  <a:lnTo>
                                    <a:pt x="1464" y="696"/>
                                  </a:lnTo>
                                  <a:lnTo>
                                    <a:pt x="1426" y="706"/>
                                  </a:lnTo>
                                  <a:lnTo>
                                    <a:pt x="1382" y="711"/>
                                  </a:lnTo>
                                  <a:lnTo>
                                    <a:pt x="1344" y="720"/>
                                  </a:lnTo>
                                  <a:lnTo>
                                    <a:pt x="1037" y="759"/>
                                  </a:lnTo>
                                  <a:lnTo>
                                    <a:pt x="960" y="759"/>
                                  </a:lnTo>
                                  <a:lnTo>
                                    <a:pt x="921" y="763"/>
                                  </a:lnTo>
                                  <a:lnTo>
                                    <a:pt x="878" y="759"/>
                                  </a:lnTo>
                                  <a:lnTo>
                                    <a:pt x="797" y="759"/>
                                  </a:lnTo>
                                  <a:lnTo>
                                    <a:pt x="758" y="754"/>
                                  </a:lnTo>
                                  <a:lnTo>
                                    <a:pt x="715" y="749"/>
                                  </a:lnTo>
                                  <a:lnTo>
                                    <a:pt x="677" y="749"/>
                                  </a:lnTo>
                                  <a:lnTo>
                                    <a:pt x="638" y="744"/>
                                  </a:lnTo>
                                  <a:lnTo>
                                    <a:pt x="595" y="739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408" y="701"/>
                                  </a:lnTo>
                                  <a:lnTo>
                                    <a:pt x="307" y="672"/>
                                  </a:lnTo>
                                  <a:lnTo>
                                    <a:pt x="273" y="658"/>
                                  </a:lnTo>
                                  <a:lnTo>
                                    <a:pt x="240" y="648"/>
                                  </a:lnTo>
                                  <a:lnTo>
                                    <a:pt x="182" y="619"/>
                                  </a:lnTo>
                                  <a:lnTo>
                                    <a:pt x="158" y="605"/>
                                  </a:lnTo>
                                  <a:lnTo>
                                    <a:pt x="134" y="586"/>
                                  </a:lnTo>
                                  <a:lnTo>
                                    <a:pt x="110" y="571"/>
                                  </a:lnTo>
                                  <a:lnTo>
                                    <a:pt x="76" y="538"/>
                                  </a:lnTo>
                                  <a:lnTo>
                                    <a:pt x="62" y="518"/>
                                  </a:lnTo>
                                  <a:lnTo>
                                    <a:pt x="48" y="494"/>
                                  </a:lnTo>
                                  <a:lnTo>
                                    <a:pt x="38" y="475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19" y="408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8760"/>
                              <a:ext cx="432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8" h="211">
                                  <a:moveTo>
                                    <a:pt x="4" y="168"/>
                                  </a:moveTo>
                                  <a:lnTo>
                                    <a:pt x="9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408" y="106"/>
                                  </a:lnTo>
                                  <a:lnTo>
                                    <a:pt x="465" y="96"/>
                                  </a:lnTo>
                                  <a:lnTo>
                                    <a:pt x="528" y="86"/>
                                  </a:lnTo>
                                  <a:lnTo>
                                    <a:pt x="585" y="77"/>
                                  </a:lnTo>
                                  <a:lnTo>
                                    <a:pt x="638" y="67"/>
                                  </a:lnTo>
                                  <a:lnTo>
                                    <a:pt x="696" y="58"/>
                                  </a:lnTo>
                                  <a:lnTo>
                                    <a:pt x="801" y="48"/>
                                  </a:lnTo>
                                  <a:lnTo>
                                    <a:pt x="849" y="38"/>
                                  </a:lnTo>
                                  <a:lnTo>
                                    <a:pt x="902" y="34"/>
                                  </a:lnTo>
                                  <a:lnTo>
                                    <a:pt x="950" y="29"/>
                                  </a:lnTo>
                                  <a:lnTo>
                                    <a:pt x="1003" y="29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387" y="19"/>
                                  </a:lnTo>
                                  <a:lnTo>
                                    <a:pt x="1435" y="24"/>
                                  </a:lnTo>
                                  <a:lnTo>
                                    <a:pt x="1488" y="24"/>
                                  </a:lnTo>
                                  <a:lnTo>
                                    <a:pt x="1536" y="29"/>
                                  </a:lnTo>
                                  <a:lnTo>
                                    <a:pt x="1747" y="48"/>
                                  </a:lnTo>
                                  <a:lnTo>
                                    <a:pt x="1862" y="58"/>
                                  </a:lnTo>
                                  <a:lnTo>
                                    <a:pt x="1920" y="67"/>
                                  </a:lnTo>
                                  <a:lnTo>
                                    <a:pt x="1982" y="77"/>
                                  </a:lnTo>
                                  <a:lnTo>
                                    <a:pt x="2016" y="77"/>
                                  </a:lnTo>
                                  <a:lnTo>
                                    <a:pt x="2055" y="82"/>
                                  </a:lnTo>
                                  <a:lnTo>
                                    <a:pt x="2088" y="86"/>
                                  </a:lnTo>
                                  <a:lnTo>
                                    <a:pt x="2122" y="96"/>
                                  </a:lnTo>
                                  <a:lnTo>
                                    <a:pt x="2155" y="101"/>
                                  </a:lnTo>
                                  <a:lnTo>
                                    <a:pt x="2184" y="106"/>
                                  </a:lnTo>
                                  <a:lnTo>
                                    <a:pt x="2218" y="110"/>
                                  </a:lnTo>
                                  <a:lnTo>
                                    <a:pt x="2362" y="134"/>
                                  </a:lnTo>
                                  <a:lnTo>
                                    <a:pt x="2391" y="144"/>
                                  </a:lnTo>
                                  <a:lnTo>
                                    <a:pt x="2419" y="149"/>
                                  </a:lnTo>
                                  <a:lnTo>
                                    <a:pt x="2443" y="154"/>
                                  </a:lnTo>
                                  <a:lnTo>
                                    <a:pt x="2477" y="158"/>
                                  </a:lnTo>
                                  <a:lnTo>
                                    <a:pt x="2563" y="173"/>
                                  </a:lnTo>
                                  <a:lnTo>
                                    <a:pt x="2664" y="187"/>
                                  </a:lnTo>
                                  <a:lnTo>
                                    <a:pt x="2703" y="187"/>
                                  </a:lnTo>
                                  <a:lnTo>
                                    <a:pt x="2779" y="197"/>
                                  </a:lnTo>
                                  <a:lnTo>
                                    <a:pt x="2818" y="197"/>
                                  </a:lnTo>
                                  <a:lnTo>
                                    <a:pt x="2861" y="202"/>
                                  </a:lnTo>
                                  <a:lnTo>
                                    <a:pt x="2909" y="202"/>
                                  </a:lnTo>
                                  <a:lnTo>
                                    <a:pt x="2957" y="206"/>
                                  </a:lnTo>
                                  <a:lnTo>
                                    <a:pt x="3058" y="206"/>
                                  </a:lnTo>
                                  <a:lnTo>
                                    <a:pt x="3116" y="211"/>
                                  </a:lnTo>
                                  <a:lnTo>
                                    <a:pt x="3404" y="211"/>
                                  </a:lnTo>
                                  <a:lnTo>
                                    <a:pt x="3461" y="206"/>
                                  </a:lnTo>
                                  <a:lnTo>
                                    <a:pt x="3639" y="206"/>
                                  </a:lnTo>
                                  <a:lnTo>
                                    <a:pt x="3696" y="202"/>
                                  </a:lnTo>
                                  <a:lnTo>
                                    <a:pt x="3754" y="202"/>
                                  </a:lnTo>
                                  <a:lnTo>
                                    <a:pt x="3817" y="197"/>
                                  </a:lnTo>
                                  <a:lnTo>
                                    <a:pt x="3874" y="197"/>
                                  </a:lnTo>
                                  <a:lnTo>
                                    <a:pt x="3932" y="192"/>
                                  </a:lnTo>
                                  <a:lnTo>
                                    <a:pt x="3989" y="192"/>
                                  </a:lnTo>
                                  <a:lnTo>
                                    <a:pt x="4105" y="182"/>
                                  </a:lnTo>
                                  <a:lnTo>
                                    <a:pt x="4157" y="182"/>
                                  </a:lnTo>
                                  <a:lnTo>
                                    <a:pt x="4215" y="178"/>
                                  </a:lnTo>
                                  <a:lnTo>
                                    <a:pt x="4321" y="168"/>
                                  </a:lnTo>
                                  <a:lnTo>
                                    <a:pt x="4373" y="168"/>
                                  </a:lnTo>
                                  <a:lnTo>
                                    <a:pt x="4426" y="163"/>
                                  </a:lnTo>
                                  <a:lnTo>
                                    <a:pt x="4570" y="149"/>
                                  </a:lnTo>
                                  <a:lnTo>
                                    <a:pt x="4743" y="130"/>
                                  </a:lnTo>
                                  <a:lnTo>
                                    <a:pt x="4782" y="125"/>
                                  </a:lnTo>
                                  <a:lnTo>
                                    <a:pt x="4820" y="125"/>
                                  </a:lnTo>
                                  <a:lnTo>
                                    <a:pt x="4863" y="115"/>
                                  </a:lnTo>
                                  <a:lnTo>
                                    <a:pt x="4906" y="110"/>
                                  </a:lnTo>
                                  <a:lnTo>
                                    <a:pt x="4945" y="106"/>
                                  </a:lnTo>
                                  <a:lnTo>
                                    <a:pt x="4988" y="101"/>
                                  </a:lnTo>
                                  <a:lnTo>
                                    <a:pt x="5026" y="96"/>
                                  </a:lnTo>
                                  <a:lnTo>
                                    <a:pt x="5065" y="96"/>
                                  </a:lnTo>
                                  <a:lnTo>
                                    <a:pt x="5166" y="82"/>
                                  </a:lnTo>
                                  <a:lnTo>
                                    <a:pt x="5199" y="82"/>
                                  </a:lnTo>
                                  <a:lnTo>
                                    <a:pt x="5233" y="77"/>
                                  </a:lnTo>
                                  <a:lnTo>
                                    <a:pt x="5262" y="72"/>
                                  </a:lnTo>
                                  <a:lnTo>
                                    <a:pt x="5295" y="72"/>
                                  </a:lnTo>
                                  <a:lnTo>
                                    <a:pt x="5324" y="67"/>
                                  </a:lnTo>
                                  <a:lnTo>
                                    <a:pt x="5358" y="67"/>
                                  </a:lnTo>
                                  <a:lnTo>
                                    <a:pt x="5386" y="62"/>
                                  </a:lnTo>
                                  <a:lnTo>
                                    <a:pt x="5415" y="62"/>
                                  </a:lnTo>
                                  <a:lnTo>
                                    <a:pt x="5449" y="58"/>
                                  </a:lnTo>
                                  <a:lnTo>
                                    <a:pt x="5540" y="58"/>
                                  </a:lnTo>
                                  <a:lnTo>
                                    <a:pt x="5574" y="53"/>
                                  </a:lnTo>
                                  <a:lnTo>
                                    <a:pt x="5905" y="53"/>
                                  </a:lnTo>
                                  <a:lnTo>
                                    <a:pt x="5953" y="58"/>
                                  </a:lnTo>
                                  <a:lnTo>
                                    <a:pt x="6015" y="58"/>
                                  </a:lnTo>
                                  <a:lnTo>
                                    <a:pt x="6049" y="62"/>
                                  </a:lnTo>
                                  <a:lnTo>
                                    <a:pt x="6078" y="67"/>
                                  </a:lnTo>
                                  <a:lnTo>
                                    <a:pt x="6111" y="67"/>
                                  </a:lnTo>
                                  <a:lnTo>
                                    <a:pt x="6179" y="77"/>
                                  </a:lnTo>
                                  <a:lnTo>
                                    <a:pt x="6207" y="82"/>
                                  </a:lnTo>
                                  <a:lnTo>
                                    <a:pt x="6241" y="82"/>
                                  </a:lnTo>
                                  <a:lnTo>
                                    <a:pt x="6270" y="86"/>
                                  </a:lnTo>
                                  <a:lnTo>
                                    <a:pt x="6303" y="91"/>
                                  </a:lnTo>
                                  <a:lnTo>
                                    <a:pt x="6332" y="96"/>
                                  </a:lnTo>
                                  <a:lnTo>
                                    <a:pt x="6366" y="101"/>
                                  </a:lnTo>
                                  <a:lnTo>
                                    <a:pt x="6510" y="125"/>
                                  </a:lnTo>
                                  <a:lnTo>
                                    <a:pt x="6534" y="130"/>
                                  </a:lnTo>
                                  <a:lnTo>
                                    <a:pt x="6563" y="134"/>
                                  </a:lnTo>
                                  <a:lnTo>
                                    <a:pt x="6683" y="158"/>
                                  </a:lnTo>
                                  <a:lnTo>
                                    <a:pt x="6736" y="173"/>
                                  </a:lnTo>
                                  <a:lnTo>
                                    <a:pt x="6755" y="178"/>
                                  </a:lnTo>
                                  <a:lnTo>
                                    <a:pt x="6774" y="178"/>
                                  </a:lnTo>
                                  <a:lnTo>
                                    <a:pt x="6798" y="187"/>
                                  </a:lnTo>
                                  <a:lnTo>
                                    <a:pt x="6803" y="187"/>
                                  </a:lnTo>
                                  <a:lnTo>
                                    <a:pt x="6803" y="168"/>
                                  </a:lnTo>
                                  <a:lnTo>
                                    <a:pt x="6808" y="168"/>
                                  </a:lnTo>
                                  <a:lnTo>
                                    <a:pt x="6774" y="158"/>
                                  </a:lnTo>
                                  <a:lnTo>
                                    <a:pt x="6755" y="158"/>
                                  </a:lnTo>
                                  <a:lnTo>
                                    <a:pt x="6745" y="154"/>
                                  </a:lnTo>
                                  <a:lnTo>
                                    <a:pt x="6683" y="139"/>
                                  </a:lnTo>
                                  <a:lnTo>
                                    <a:pt x="6563" y="115"/>
                                  </a:lnTo>
                                  <a:lnTo>
                                    <a:pt x="6534" y="110"/>
                                  </a:lnTo>
                                  <a:lnTo>
                                    <a:pt x="6510" y="106"/>
                                  </a:lnTo>
                                  <a:lnTo>
                                    <a:pt x="6366" y="82"/>
                                  </a:lnTo>
                                  <a:lnTo>
                                    <a:pt x="6332" y="77"/>
                                  </a:lnTo>
                                  <a:lnTo>
                                    <a:pt x="6303" y="72"/>
                                  </a:lnTo>
                                  <a:lnTo>
                                    <a:pt x="6270" y="67"/>
                                  </a:lnTo>
                                  <a:lnTo>
                                    <a:pt x="6241" y="62"/>
                                  </a:lnTo>
                                  <a:lnTo>
                                    <a:pt x="6207" y="62"/>
                                  </a:lnTo>
                                  <a:lnTo>
                                    <a:pt x="6179" y="58"/>
                                  </a:lnTo>
                                  <a:lnTo>
                                    <a:pt x="6111" y="48"/>
                                  </a:lnTo>
                                  <a:lnTo>
                                    <a:pt x="6078" y="48"/>
                                  </a:lnTo>
                                  <a:lnTo>
                                    <a:pt x="6049" y="43"/>
                                  </a:lnTo>
                                  <a:lnTo>
                                    <a:pt x="6015" y="38"/>
                                  </a:lnTo>
                                  <a:lnTo>
                                    <a:pt x="5953" y="38"/>
                                  </a:lnTo>
                                  <a:lnTo>
                                    <a:pt x="5905" y="34"/>
                                  </a:lnTo>
                                  <a:lnTo>
                                    <a:pt x="5574" y="34"/>
                                  </a:lnTo>
                                  <a:lnTo>
                                    <a:pt x="5540" y="38"/>
                                  </a:lnTo>
                                  <a:lnTo>
                                    <a:pt x="5449" y="38"/>
                                  </a:lnTo>
                                  <a:lnTo>
                                    <a:pt x="5415" y="43"/>
                                  </a:lnTo>
                                  <a:lnTo>
                                    <a:pt x="5386" y="43"/>
                                  </a:lnTo>
                                  <a:lnTo>
                                    <a:pt x="5358" y="48"/>
                                  </a:lnTo>
                                  <a:lnTo>
                                    <a:pt x="5324" y="48"/>
                                  </a:lnTo>
                                  <a:lnTo>
                                    <a:pt x="5295" y="53"/>
                                  </a:lnTo>
                                  <a:lnTo>
                                    <a:pt x="5262" y="53"/>
                                  </a:lnTo>
                                  <a:lnTo>
                                    <a:pt x="5233" y="58"/>
                                  </a:lnTo>
                                  <a:lnTo>
                                    <a:pt x="5199" y="62"/>
                                  </a:lnTo>
                                  <a:lnTo>
                                    <a:pt x="5166" y="62"/>
                                  </a:lnTo>
                                  <a:lnTo>
                                    <a:pt x="5065" y="77"/>
                                  </a:lnTo>
                                  <a:lnTo>
                                    <a:pt x="5026" y="77"/>
                                  </a:lnTo>
                                  <a:lnTo>
                                    <a:pt x="4988" y="82"/>
                                  </a:lnTo>
                                  <a:lnTo>
                                    <a:pt x="4945" y="86"/>
                                  </a:lnTo>
                                  <a:lnTo>
                                    <a:pt x="4906" y="91"/>
                                  </a:lnTo>
                                  <a:lnTo>
                                    <a:pt x="4863" y="96"/>
                                  </a:lnTo>
                                  <a:lnTo>
                                    <a:pt x="4820" y="106"/>
                                  </a:lnTo>
                                  <a:lnTo>
                                    <a:pt x="4782" y="106"/>
                                  </a:lnTo>
                                  <a:lnTo>
                                    <a:pt x="4743" y="110"/>
                                  </a:lnTo>
                                  <a:lnTo>
                                    <a:pt x="4570" y="130"/>
                                  </a:lnTo>
                                  <a:lnTo>
                                    <a:pt x="4426" y="144"/>
                                  </a:lnTo>
                                  <a:lnTo>
                                    <a:pt x="4373" y="149"/>
                                  </a:lnTo>
                                  <a:lnTo>
                                    <a:pt x="4321" y="149"/>
                                  </a:lnTo>
                                  <a:lnTo>
                                    <a:pt x="4215" y="158"/>
                                  </a:lnTo>
                                  <a:lnTo>
                                    <a:pt x="4157" y="163"/>
                                  </a:lnTo>
                                  <a:lnTo>
                                    <a:pt x="4105" y="163"/>
                                  </a:lnTo>
                                  <a:lnTo>
                                    <a:pt x="3989" y="173"/>
                                  </a:lnTo>
                                  <a:lnTo>
                                    <a:pt x="3932" y="173"/>
                                  </a:lnTo>
                                  <a:lnTo>
                                    <a:pt x="3874" y="178"/>
                                  </a:lnTo>
                                  <a:lnTo>
                                    <a:pt x="3817" y="178"/>
                                  </a:lnTo>
                                  <a:lnTo>
                                    <a:pt x="3754" y="182"/>
                                  </a:lnTo>
                                  <a:lnTo>
                                    <a:pt x="3696" y="182"/>
                                  </a:lnTo>
                                  <a:lnTo>
                                    <a:pt x="3639" y="187"/>
                                  </a:lnTo>
                                  <a:lnTo>
                                    <a:pt x="3461" y="187"/>
                                  </a:lnTo>
                                  <a:lnTo>
                                    <a:pt x="3404" y="192"/>
                                  </a:lnTo>
                                  <a:lnTo>
                                    <a:pt x="3116" y="192"/>
                                  </a:lnTo>
                                  <a:lnTo>
                                    <a:pt x="3058" y="187"/>
                                  </a:lnTo>
                                  <a:lnTo>
                                    <a:pt x="2957" y="187"/>
                                  </a:lnTo>
                                  <a:lnTo>
                                    <a:pt x="2909" y="182"/>
                                  </a:lnTo>
                                  <a:lnTo>
                                    <a:pt x="2861" y="182"/>
                                  </a:lnTo>
                                  <a:lnTo>
                                    <a:pt x="2818" y="178"/>
                                  </a:lnTo>
                                  <a:lnTo>
                                    <a:pt x="2779" y="178"/>
                                  </a:lnTo>
                                  <a:lnTo>
                                    <a:pt x="2703" y="168"/>
                                  </a:lnTo>
                                  <a:lnTo>
                                    <a:pt x="2664" y="168"/>
                                  </a:lnTo>
                                  <a:lnTo>
                                    <a:pt x="2563" y="154"/>
                                  </a:lnTo>
                                  <a:lnTo>
                                    <a:pt x="2477" y="139"/>
                                  </a:lnTo>
                                  <a:lnTo>
                                    <a:pt x="2443" y="134"/>
                                  </a:lnTo>
                                  <a:lnTo>
                                    <a:pt x="2419" y="130"/>
                                  </a:lnTo>
                                  <a:lnTo>
                                    <a:pt x="2391" y="125"/>
                                  </a:lnTo>
                                  <a:lnTo>
                                    <a:pt x="2362" y="115"/>
                                  </a:lnTo>
                                  <a:lnTo>
                                    <a:pt x="2218" y="91"/>
                                  </a:lnTo>
                                  <a:lnTo>
                                    <a:pt x="2184" y="86"/>
                                  </a:lnTo>
                                  <a:lnTo>
                                    <a:pt x="2155" y="82"/>
                                  </a:lnTo>
                                  <a:lnTo>
                                    <a:pt x="2122" y="77"/>
                                  </a:lnTo>
                                  <a:lnTo>
                                    <a:pt x="2088" y="67"/>
                                  </a:lnTo>
                                  <a:lnTo>
                                    <a:pt x="2055" y="62"/>
                                  </a:lnTo>
                                  <a:lnTo>
                                    <a:pt x="2016" y="58"/>
                                  </a:lnTo>
                                  <a:lnTo>
                                    <a:pt x="1982" y="58"/>
                                  </a:lnTo>
                                  <a:lnTo>
                                    <a:pt x="1920" y="48"/>
                                  </a:lnTo>
                                  <a:lnTo>
                                    <a:pt x="1862" y="38"/>
                                  </a:lnTo>
                                  <a:lnTo>
                                    <a:pt x="1747" y="29"/>
                                  </a:lnTo>
                                  <a:lnTo>
                                    <a:pt x="1536" y="10"/>
                                  </a:lnTo>
                                  <a:lnTo>
                                    <a:pt x="1488" y="5"/>
                                  </a:lnTo>
                                  <a:lnTo>
                                    <a:pt x="1435" y="5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03" y="10"/>
                                  </a:lnTo>
                                  <a:lnTo>
                                    <a:pt x="950" y="10"/>
                                  </a:lnTo>
                                  <a:lnTo>
                                    <a:pt x="902" y="14"/>
                                  </a:lnTo>
                                  <a:lnTo>
                                    <a:pt x="849" y="19"/>
                                  </a:lnTo>
                                  <a:lnTo>
                                    <a:pt x="801" y="29"/>
                                  </a:lnTo>
                                  <a:lnTo>
                                    <a:pt x="696" y="38"/>
                                  </a:lnTo>
                                  <a:lnTo>
                                    <a:pt x="638" y="48"/>
                                  </a:lnTo>
                                  <a:lnTo>
                                    <a:pt x="585" y="58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465" y="77"/>
                                  </a:lnTo>
                                  <a:lnTo>
                                    <a:pt x="408" y="86"/>
                                  </a:lnTo>
                                  <a:lnTo>
                                    <a:pt x="345" y="96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49" y="110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80440"/>
                              <a:ext cx="432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8" h="197">
                                  <a:moveTo>
                                    <a:pt x="4" y="173"/>
                                  </a:moveTo>
                                  <a:lnTo>
                                    <a:pt x="9" y="168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96" y="139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54" y="130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408" y="101"/>
                                  </a:lnTo>
                                  <a:lnTo>
                                    <a:pt x="523" y="82"/>
                                  </a:lnTo>
                                  <a:lnTo>
                                    <a:pt x="581" y="77"/>
                                  </a:lnTo>
                                  <a:lnTo>
                                    <a:pt x="638" y="67"/>
                                  </a:lnTo>
                                  <a:lnTo>
                                    <a:pt x="691" y="62"/>
                                  </a:lnTo>
                                  <a:lnTo>
                                    <a:pt x="744" y="53"/>
                                  </a:lnTo>
                                  <a:lnTo>
                                    <a:pt x="792" y="48"/>
                                  </a:lnTo>
                                  <a:lnTo>
                                    <a:pt x="845" y="43"/>
                                  </a:lnTo>
                                  <a:lnTo>
                                    <a:pt x="1037" y="24"/>
                                  </a:lnTo>
                                  <a:lnTo>
                                    <a:pt x="1133" y="24"/>
                                  </a:lnTo>
                                  <a:lnTo>
                                    <a:pt x="1181" y="19"/>
                                  </a:lnTo>
                                  <a:lnTo>
                                    <a:pt x="1421" y="19"/>
                                  </a:lnTo>
                                  <a:lnTo>
                                    <a:pt x="1469" y="24"/>
                                  </a:lnTo>
                                  <a:lnTo>
                                    <a:pt x="1522" y="24"/>
                                  </a:lnTo>
                                  <a:lnTo>
                                    <a:pt x="1627" y="34"/>
                                  </a:lnTo>
                                  <a:lnTo>
                                    <a:pt x="1680" y="34"/>
                                  </a:lnTo>
                                  <a:lnTo>
                                    <a:pt x="1738" y="38"/>
                                  </a:lnTo>
                                  <a:lnTo>
                                    <a:pt x="1795" y="48"/>
                                  </a:lnTo>
                                  <a:lnTo>
                                    <a:pt x="1853" y="53"/>
                                  </a:lnTo>
                                  <a:lnTo>
                                    <a:pt x="1915" y="58"/>
                                  </a:lnTo>
                                  <a:lnTo>
                                    <a:pt x="1982" y="67"/>
                                  </a:lnTo>
                                  <a:lnTo>
                                    <a:pt x="2016" y="67"/>
                                  </a:lnTo>
                                  <a:lnTo>
                                    <a:pt x="2050" y="72"/>
                                  </a:lnTo>
                                  <a:lnTo>
                                    <a:pt x="2083" y="72"/>
                                  </a:lnTo>
                                  <a:lnTo>
                                    <a:pt x="2112" y="77"/>
                                  </a:lnTo>
                                  <a:lnTo>
                                    <a:pt x="2146" y="82"/>
                                  </a:lnTo>
                                  <a:lnTo>
                                    <a:pt x="2434" y="130"/>
                                  </a:lnTo>
                                  <a:lnTo>
                                    <a:pt x="2463" y="139"/>
                                  </a:lnTo>
                                  <a:lnTo>
                                    <a:pt x="2496" y="144"/>
                                  </a:lnTo>
                                  <a:lnTo>
                                    <a:pt x="2525" y="149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736" y="178"/>
                                  </a:lnTo>
                                  <a:lnTo>
                                    <a:pt x="2779" y="178"/>
                                  </a:lnTo>
                                  <a:lnTo>
                                    <a:pt x="2818" y="183"/>
                                  </a:lnTo>
                                  <a:lnTo>
                                    <a:pt x="2866" y="187"/>
                                  </a:lnTo>
                                  <a:lnTo>
                                    <a:pt x="2909" y="187"/>
                                  </a:lnTo>
                                  <a:lnTo>
                                    <a:pt x="2957" y="192"/>
                                  </a:lnTo>
                                  <a:lnTo>
                                    <a:pt x="3063" y="192"/>
                                  </a:lnTo>
                                  <a:lnTo>
                                    <a:pt x="3120" y="197"/>
                                  </a:lnTo>
                                  <a:lnTo>
                                    <a:pt x="3346" y="197"/>
                                  </a:lnTo>
                                  <a:lnTo>
                                    <a:pt x="3404" y="192"/>
                                  </a:lnTo>
                                  <a:lnTo>
                                    <a:pt x="3519" y="192"/>
                                  </a:lnTo>
                                  <a:lnTo>
                                    <a:pt x="3581" y="187"/>
                                  </a:lnTo>
                                  <a:lnTo>
                                    <a:pt x="3639" y="187"/>
                                  </a:lnTo>
                                  <a:lnTo>
                                    <a:pt x="3696" y="183"/>
                                  </a:lnTo>
                                  <a:lnTo>
                                    <a:pt x="3754" y="183"/>
                                  </a:lnTo>
                                  <a:lnTo>
                                    <a:pt x="3817" y="178"/>
                                  </a:lnTo>
                                  <a:lnTo>
                                    <a:pt x="3874" y="173"/>
                                  </a:lnTo>
                                  <a:lnTo>
                                    <a:pt x="3932" y="173"/>
                                  </a:lnTo>
                                  <a:lnTo>
                                    <a:pt x="4047" y="163"/>
                                  </a:lnTo>
                                  <a:lnTo>
                                    <a:pt x="4100" y="159"/>
                                  </a:lnTo>
                                  <a:lnTo>
                                    <a:pt x="4157" y="154"/>
                                  </a:lnTo>
                                  <a:lnTo>
                                    <a:pt x="4210" y="154"/>
                                  </a:lnTo>
                                  <a:lnTo>
                                    <a:pt x="4268" y="149"/>
                                  </a:lnTo>
                                  <a:lnTo>
                                    <a:pt x="4321" y="144"/>
                                  </a:lnTo>
                                  <a:lnTo>
                                    <a:pt x="4369" y="139"/>
                                  </a:lnTo>
                                  <a:lnTo>
                                    <a:pt x="4421" y="135"/>
                                  </a:lnTo>
                                  <a:lnTo>
                                    <a:pt x="4469" y="130"/>
                                  </a:lnTo>
                                  <a:lnTo>
                                    <a:pt x="4522" y="125"/>
                                  </a:lnTo>
                                  <a:lnTo>
                                    <a:pt x="4565" y="120"/>
                                  </a:lnTo>
                                  <a:lnTo>
                                    <a:pt x="4613" y="115"/>
                                  </a:lnTo>
                                  <a:lnTo>
                                    <a:pt x="4743" y="101"/>
                                  </a:lnTo>
                                  <a:lnTo>
                                    <a:pt x="4782" y="96"/>
                                  </a:lnTo>
                                  <a:lnTo>
                                    <a:pt x="4820" y="96"/>
                                  </a:lnTo>
                                  <a:lnTo>
                                    <a:pt x="4858" y="86"/>
                                  </a:lnTo>
                                  <a:lnTo>
                                    <a:pt x="4974" y="72"/>
                                  </a:lnTo>
                                  <a:lnTo>
                                    <a:pt x="5007" y="67"/>
                                  </a:lnTo>
                                  <a:lnTo>
                                    <a:pt x="5046" y="62"/>
                                  </a:lnTo>
                                  <a:lnTo>
                                    <a:pt x="5146" y="48"/>
                                  </a:lnTo>
                                  <a:lnTo>
                                    <a:pt x="5175" y="43"/>
                                  </a:lnTo>
                                  <a:lnTo>
                                    <a:pt x="5209" y="43"/>
                                  </a:lnTo>
                                  <a:lnTo>
                                    <a:pt x="5242" y="38"/>
                                  </a:lnTo>
                                  <a:lnTo>
                                    <a:pt x="5271" y="34"/>
                                  </a:lnTo>
                                  <a:lnTo>
                                    <a:pt x="5305" y="34"/>
                                  </a:lnTo>
                                  <a:lnTo>
                                    <a:pt x="5334" y="29"/>
                                  </a:lnTo>
                                  <a:lnTo>
                                    <a:pt x="5396" y="29"/>
                                  </a:lnTo>
                                  <a:lnTo>
                                    <a:pt x="5430" y="24"/>
                                  </a:lnTo>
                                  <a:lnTo>
                                    <a:pt x="5526" y="24"/>
                                  </a:lnTo>
                                  <a:lnTo>
                                    <a:pt x="5559" y="19"/>
                                  </a:lnTo>
                                  <a:lnTo>
                                    <a:pt x="5631" y="19"/>
                                  </a:lnTo>
                                  <a:lnTo>
                                    <a:pt x="5670" y="24"/>
                                  </a:lnTo>
                                  <a:lnTo>
                                    <a:pt x="5823" y="24"/>
                                  </a:lnTo>
                                  <a:lnTo>
                                    <a:pt x="5867" y="29"/>
                                  </a:lnTo>
                                  <a:lnTo>
                                    <a:pt x="5910" y="29"/>
                                  </a:lnTo>
                                  <a:lnTo>
                                    <a:pt x="5958" y="34"/>
                                  </a:lnTo>
                                  <a:lnTo>
                                    <a:pt x="5987" y="34"/>
                                  </a:lnTo>
                                  <a:lnTo>
                                    <a:pt x="6020" y="38"/>
                                  </a:lnTo>
                                  <a:lnTo>
                                    <a:pt x="6107" y="53"/>
                                  </a:lnTo>
                                  <a:lnTo>
                                    <a:pt x="6155" y="62"/>
                                  </a:lnTo>
                                  <a:lnTo>
                                    <a:pt x="6179" y="62"/>
                                  </a:lnTo>
                                  <a:lnTo>
                                    <a:pt x="6275" y="82"/>
                                  </a:lnTo>
                                  <a:lnTo>
                                    <a:pt x="6294" y="86"/>
                                  </a:lnTo>
                                  <a:lnTo>
                                    <a:pt x="6318" y="91"/>
                                  </a:lnTo>
                                  <a:lnTo>
                                    <a:pt x="6337" y="96"/>
                                  </a:lnTo>
                                  <a:lnTo>
                                    <a:pt x="6361" y="101"/>
                                  </a:lnTo>
                                  <a:lnTo>
                                    <a:pt x="6380" y="106"/>
                                  </a:lnTo>
                                  <a:lnTo>
                                    <a:pt x="6548" y="139"/>
                                  </a:lnTo>
                                  <a:lnTo>
                                    <a:pt x="6635" y="154"/>
                                  </a:lnTo>
                                  <a:lnTo>
                                    <a:pt x="6668" y="159"/>
                                  </a:lnTo>
                                  <a:lnTo>
                                    <a:pt x="6697" y="163"/>
                                  </a:lnTo>
                                  <a:lnTo>
                                    <a:pt x="6731" y="168"/>
                                  </a:lnTo>
                                  <a:lnTo>
                                    <a:pt x="6769" y="173"/>
                                  </a:lnTo>
                                  <a:lnTo>
                                    <a:pt x="6808" y="183"/>
                                  </a:lnTo>
                                  <a:lnTo>
                                    <a:pt x="6808" y="163"/>
                                  </a:lnTo>
                                  <a:lnTo>
                                    <a:pt x="6769" y="154"/>
                                  </a:lnTo>
                                  <a:lnTo>
                                    <a:pt x="6731" y="149"/>
                                  </a:lnTo>
                                  <a:lnTo>
                                    <a:pt x="6697" y="144"/>
                                  </a:lnTo>
                                  <a:lnTo>
                                    <a:pt x="6668" y="139"/>
                                  </a:lnTo>
                                  <a:lnTo>
                                    <a:pt x="6635" y="135"/>
                                  </a:lnTo>
                                  <a:lnTo>
                                    <a:pt x="6548" y="120"/>
                                  </a:lnTo>
                                  <a:lnTo>
                                    <a:pt x="6380" y="86"/>
                                  </a:lnTo>
                                  <a:lnTo>
                                    <a:pt x="6361" y="82"/>
                                  </a:lnTo>
                                  <a:lnTo>
                                    <a:pt x="6337" y="77"/>
                                  </a:lnTo>
                                  <a:lnTo>
                                    <a:pt x="6318" y="72"/>
                                  </a:lnTo>
                                  <a:lnTo>
                                    <a:pt x="6294" y="67"/>
                                  </a:lnTo>
                                  <a:lnTo>
                                    <a:pt x="6275" y="62"/>
                                  </a:lnTo>
                                  <a:lnTo>
                                    <a:pt x="6179" y="43"/>
                                  </a:lnTo>
                                  <a:lnTo>
                                    <a:pt x="6155" y="43"/>
                                  </a:lnTo>
                                  <a:lnTo>
                                    <a:pt x="6107" y="34"/>
                                  </a:lnTo>
                                  <a:lnTo>
                                    <a:pt x="6020" y="19"/>
                                  </a:lnTo>
                                  <a:lnTo>
                                    <a:pt x="5987" y="14"/>
                                  </a:lnTo>
                                  <a:lnTo>
                                    <a:pt x="5958" y="14"/>
                                  </a:lnTo>
                                  <a:lnTo>
                                    <a:pt x="5910" y="10"/>
                                  </a:lnTo>
                                  <a:lnTo>
                                    <a:pt x="5867" y="10"/>
                                  </a:lnTo>
                                  <a:lnTo>
                                    <a:pt x="5823" y="5"/>
                                  </a:lnTo>
                                  <a:lnTo>
                                    <a:pt x="5670" y="5"/>
                                  </a:lnTo>
                                  <a:lnTo>
                                    <a:pt x="5631" y="0"/>
                                  </a:lnTo>
                                  <a:lnTo>
                                    <a:pt x="5559" y="0"/>
                                  </a:lnTo>
                                  <a:lnTo>
                                    <a:pt x="5526" y="5"/>
                                  </a:lnTo>
                                  <a:lnTo>
                                    <a:pt x="5430" y="5"/>
                                  </a:lnTo>
                                  <a:lnTo>
                                    <a:pt x="5396" y="10"/>
                                  </a:lnTo>
                                  <a:lnTo>
                                    <a:pt x="5334" y="10"/>
                                  </a:lnTo>
                                  <a:lnTo>
                                    <a:pt x="5305" y="14"/>
                                  </a:lnTo>
                                  <a:lnTo>
                                    <a:pt x="5271" y="14"/>
                                  </a:lnTo>
                                  <a:lnTo>
                                    <a:pt x="5242" y="19"/>
                                  </a:lnTo>
                                  <a:lnTo>
                                    <a:pt x="5209" y="24"/>
                                  </a:lnTo>
                                  <a:lnTo>
                                    <a:pt x="5175" y="24"/>
                                  </a:lnTo>
                                  <a:lnTo>
                                    <a:pt x="5146" y="29"/>
                                  </a:lnTo>
                                  <a:lnTo>
                                    <a:pt x="5046" y="43"/>
                                  </a:lnTo>
                                  <a:lnTo>
                                    <a:pt x="5007" y="48"/>
                                  </a:lnTo>
                                  <a:lnTo>
                                    <a:pt x="4974" y="53"/>
                                  </a:lnTo>
                                  <a:lnTo>
                                    <a:pt x="4858" y="67"/>
                                  </a:lnTo>
                                  <a:lnTo>
                                    <a:pt x="4820" y="77"/>
                                  </a:lnTo>
                                  <a:lnTo>
                                    <a:pt x="4782" y="77"/>
                                  </a:lnTo>
                                  <a:lnTo>
                                    <a:pt x="4743" y="82"/>
                                  </a:lnTo>
                                  <a:lnTo>
                                    <a:pt x="4613" y="96"/>
                                  </a:lnTo>
                                  <a:lnTo>
                                    <a:pt x="4565" y="101"/>
                                  </a:lnTo>
                                  <a:lnTo>
                                    <a:pt x="4522" y="106"/>
                                  </a:lnTo>
                                  <a:lnTo>
                                    <a:pt x="4469" y="111"/>
                                  </a:lnTo>
                                  <a:lnTo>
                                    <a:pt x="4421" y="115"/>
                                  </a:lnTo>
                                  <a:lnTo>
                                    <a:pt x="4369" y="120"/>
                                  </a:lnTo>
                                  <a:lnTo>
                                    <a:pt x="4321" y="125"/>
                                  </a:lnTo>
                                  <a:lnTo>
                                    <a:pt x="4268" y="130"/>
                                  </a:lnTo>
                                  <a:lnTo>
                                    <a:pt x="4210" y="135"/>
                                  </a:lnTo>
                                  <a:lnTo>
                                    <a:pt x="4157" y="135"/>
                                  </a:lnTo>
                                  <a:lnTo>
                                    <a:pt x="4100" y="139"/>
                                  </a:lnTo>
                                  <a:lnTo>
                                    <a:pt x="4047" y="144"/>
                                  </a:lnTo>
                                  <a:lnTo>
                                    <a:pt x="3932" y="154"/>
                                  </a:lnTo>
                                  <a:lnTo>
                                    <a:pt x="3874" y="154"/>
                                  </a:lnTo>
                                  <a:lnTo>
                                    <a:pt x="3817" y="159"/>
                                  </a:lnTo>
                                  <a:lnTo>
                                    <a:pt x="3754" y="163"/>
                                  </a:lnTo>
                                  <a:lnTo>
                                    <a:pt x="3696" y="163"/>
                                  </a:lnTo>
                                  <a:lnTo>
                                    <a:pt x="3639" y="168"/>
                                  </a:lnTo>
                                  <a:lnTo>
                                    <a:pt x="3581" y="168"/>
                                  </a:lnTo>
                                  <a:lnTo>
                                    <a:pt x="3519" y="173"/>
                                  </a:lnTo>
                                  <a:lnTo>
                                    <a:pt x="3404" y="173"/>
                                  </a:lnTo>
                                  <a:lnTo>
                                    <a:pt x="3346" y="178"/>
                                  </a:lnTo>
                                  <a:lnTo>
                                    <a:pt x="3120" y="178"/>
                                  </a:lnTo>
                                  <a:lnTo>
                                    <a:pt x="3063" y="173"/>
                                  </a:lnTo>
                                  <a:lnTo>
                                    <a:pt x="2957" y="173"/>
                                  </a:lnTo>
                                  <a:lnTo>
                                    <a:pt x="2909" y="168"/>
                                  </a:lnTo>
                                  <a:lnTo>
                                    <a:pt x="2866" y="168"/>
                                  </a:lnTo>
                                  <a:lnTo>
                                    <a:pt x="2818" y="163"/>
                                  </a:lnTo>
                                  <a:lnTo>
                                    <a:pt x="2779" y="159"/>
                                  </a:lnTo>
                                  <a:lnTo>
                                    <a:pt x="2736" y="159"/>
                                  </a:lnTo>
                                  <a:lnTo>
                                    <a:pt x="2659" y="149"/>
                                  </a:lnTo>
                                  <a:lnTo>
                                    <a:pt x="2525" y="130"/>
                                  </a:lnTo>
                                  <a:lnTo>
                                    <a:pt x="2496" y="125"/>
                                  </a:lnTo>
                                  <a:lnTo>
                                    <a:pt x="2463" y="120"/>
                                  </a:lnTo>
                                  <a:lnTo>
                                    <a:pt x="2434" y="111"/>
                                  </a:lnTo>
                                  <a:lnTo>
                                    <a:pt x="2146" y="62"/>
                                  </a:lnTo>
                                  <a:lnTo>
                                    <a:pt x="2112" y="58"/>
                                  </a:lnTo>
                                  <a:lnTo>
                                    <a:pt x="2083" y="53"/>
                                  </a:lnTo>
                                  <a:lnTo>
                                    <a:pt x="2050" y="53"/>
                                  </a:lnTo>
                                  <a:lnTo>
                                    <a:pt x="2016" y="48"/>
                                  </a:lnTo>
                                  <a:lnTo>
                                    <a:pt x="1982" y="48"/>
                                  </a:lnTo>
                                  <a:lnTo>
                                    <a:pt x="1915" y="38"/>
                                  </a:lnTo>
                                  <a:lnTo>
                                    <a:pt x="1853" y="34"/>
                                  </a:lnTo>
                                  <a:lnTo>
                                    <a:pt x="1795" y="29"/>
                                  </a:lnTo>
                                  <a:lnTo>
                                    <a:pt x="1738" y="19"/>
                                  </a:lnTo>
                                  <a:lnTo>
                                    <a:pt x="1680" y="14"/>
                                  </a:lnTo>
                                  <a:lnTo>
                                    <a:pt x="1627" y="14"/>
                                  </a:lnTo>
                                  <a:lnTo>
                                    <a:pt x="1522" y="5"/>
                                  </a:lnTo>
                                  <a:lnTo>
                                    <a:pt x="1469" y="5"/>
                                  </a:lnTo>
                                  <a:lnTo>
                                    <a:pt x="1421" y="0"/>
                                  </a:lnTo>
                                  <a:lnTo>
                                    <a:pt x="1181" y="0"/>
                                  </a:lnTo>
                                  <a:lnTo>
                                    <a:pt x="1133" y="5"/>
                                  </a:lnTo>
                                  <a:lnTo>
                                    <a:pt x="1037" y="5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792" y="29"/>
                                  </a:lnTo>
                                  <a:lnTo>
                                    <a:pt x="744" y="34"/>
                                  </a:lnTo>
                                  <a:lnTo>
                                    <a:pt x="691" y="43"/>
                                  </a:lnTo>
                                  <a:lnTo>
                                    <a:pt x="638" y="48"/>
                                  </a:lnTo>
                                  <a:lnTo>
                                    <a:pt x="581" y="58"/>
                                  </a:lnTo>
                                  <a:lnTo>
                                    <a:pt x="523" y="62"/>
                                  </a:lnTo>
                                  <a:lnTo>
                                    <a:pt x="408" y="82"/>
                                  </a:lnTo>
                                  <a:lnTo>
                                    <a:pt x="345" y="91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3240"/>
                              <a:ext cx="4320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3" h="182">
                                  <a:moveTo>
                                    <a:pt x="5" y="168"/>
                                  </a:moveTo>
                                  <a:lnTo>
                                    <a:pt x="9" y="163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25" y="134"/>
                                  </a:lnTo>
                                  <a:lnTo>
                                    <a:pt x="259" y="134"/>
                                  </a:lnTo>
                                  <a:lnTo>
                                    <a:pt x="264" y="129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408" y="110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528" y="91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38" y="77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744" y="62"/>
                                  </a:lnTo>
                                  <a:lnTo>
                                    <a:pt x="792" y="53"/>
                                  </a:lnTo>
                                  <a:lnTo>
                                    <a:pt x="845" y="48"/>
                                  </a:lnTo>
                                  <a:lnTo>
                                    <a:pt x="1037" y="29"/>
                                  </a:lnTo>
                                  <a:lnTo>
                                    <a:pt x="1085" y="29"/>
                                  </a:lnTo>
                                  <a:lnTo>
                                    <a:pt x="1133" y="24"/>
                                  </a:lnTo>
                                  <a:lnTo>
                                    <a:pt x="1176" y="24"/>
                                  </a:lnTo>
                                  <a:lnTo>
                                    <a:pt x="1224" y="19"/>
                                  </a:lnTo>
                                  <a:lnTo>
                                    <a:pt x="1522" y="19"/>
                                  </a:lnTo>
                                  <a:lnTo>
                                    <a:pt x="1575" y="24"/>
                                  </a:lnTo>
                                  <a:lnTo>
                                    <a:pt x="1627" y="24"/>
                                  </a:lnTo>
                                  <a:lnTo>
                                    <a:pt x="1680" y="29"/>
                                  </a:lnTo>
                                  <a:lnTo>
                                    <a:pt x="1853" y="43"/>
                                  </a:lnTo>
                                  <a:lnTo>
                                    <a:pt x="1915" y="48"/>
                                  </a:lnTo>
                                  <a:lnTo>
                                    <a:pt x="1983" y="57"/>
                                  </a:lnTo>
                                  <a:lnTo>
                                    <a:pt x="2016" y="57"/>
                                  </a:lnTo>
                                  <a:lnTo>
                                    <a:pt x="2117" y="72"/>
                                  </a:lnTo>
                                  <a:lnTo>
                                    <a:pt x="2146" y="77"/>
                                  </a:lnTo>
                                  <a:lnTo>
                                    <a:pt x="2180" y="81"/>
                                  </a:lnTo>
                                  <a:lnTo>
                                    <a:pt x="2410" y="120"/>
                                  </a:lnTo>
                                  <a:lnTo>
                                    <a:pt x="2439" y="129"/>
                                  </a:lnTo>
                                  <a:lnTo>
                                    <a:pt x="2468" y="134"/>
                                  </a:lnTo>
                                  <a:lnTo>
                                    <a:pt x="2496" y="134"/>
                                  </a:lnTo>
                                  <a:lnTo>
                                    <a:pt x="2564" y="144"/>
                                  </a:lnTo>
                                  <a:lnTo>
                                    <a:pt x="2592" y="149"/>
                                  </a:lnTo>
                                  <a:lnTo>
                                    <a:pt x="2631" y="153"/>
                                  </a:lnTo>
                                  <a:lnTo>
                                    <a:pt x="2664" y="158"/>
                                  </a:lnTo>
                                  <a:lnTo>
                                    <a:pt x="2703" y="163"/>
                                  </a:lnTo>
                                  <a:lnTo>
                                    <a:pt x="2741" y="163"/>
                                  </a:lnTo>
                                  <a:lnTo>
                                    <a:pt x="2780" y="168"/>
                                  </a:lnTo>
                                  <a:lnTo>
                                    <a:pt x="2823" y="173"/>
                                  </a:lnTo>
                                  <a:lnTo>
                                    <a:pt x="2909" y="173"/>
                                  </a:lnTo>
                                  <a:lnTo>
                                    <a:pt x="2957" y="177"/>
                                  </a:lnTo>
                                  <a:lnTo>
                                    <a:pt x="3063" y="177"/>
                                  </a:lnTo>
                                  <a:lnTo>
                                    <a:pt x="3121" y="182"/>
                                  </a:lnTo>
                                  <a:lnTo>
                                    <a:pt x="3409" y="182"/>
                                  </a:lnTo>
                                  <a:lnTo>
                                    <a:pt x="3466" y="177"/>
                                  </a:lnTo>
                                  <a:lnTo>
                                    <a:pt x="3644" y="177"/>
                                  </a:lnTo>
                                  <a:lnTo>
                                    <a:pt x="3701" y="173"/>
                                  </a:lnTo>
                                  <a:lnTo>
                                    <a:pt x="3759" y="173"/>
                                  </a:lnTo>
                                  <a:lnTo>
                                    <a:pt x="3817" y="168"/>
                                  </a:lnTo>
                                  <a:lnTo>
                                    <a:pt x="3879" y="168"/>
                                  </a:lnTo>
                                  <a:lnTo>
                                    <a:pt x="3937" y="163"/>
                                  </a:lnTo>
                                  <a:lnTo>
                                    <a:pt x="3994" y="163"/>
                                  </a:lnTo>
                                  <a:lnTo>
                                    <a:pt x="4052" y="158"/>
                                  </a:lnTo>
                                  <a:lnTo>
                                    <a:pt x="4105" y="153"/>
                                  </a:lnTo>
                                  <a:lnTo>
                                    <a:pt x="4162" y="153"/>
                                  </a:lnTo>
                                  <a:lnTo>
                                    <a:pt x="4215" y="149"/>
                                  </a:lnTo>
                                  <a:lnTo>
                                    <a:pt x="4273" y="144"/>
                                  </a:lnTo>
                                  <a:lnTo>
                                    <a:pt x="4326" y="144"/>
                                  </a:lnTo>
                                  <a:lnTo>
                                    <a:pt x="4374" y="139"/>
                                  </a:lnTo>
                                  <a:lnTo>
                                    <a:pt x="4426" y="134"/>
                                  </a:lnTo>
                                  <a:lnTo>
                                    <a:pt x="4474" y="129"/>
                                  </a:lnTo>
                                  <a:lnTo>
                                    <a:pt x="4527" y="125"/>
                                  </a:lnTo>
                                  <a:lnTo>
                                    <a:pt x="4570" y="125"/>
                                  </a:lnTo>
                                  <a:lnTo>
                                    <a:pt x="4618" y="120"/>
                                  </a:lnTo>
                                  <a:lnTo>
                                    <a:pt x="4748" y="105"/>
                                  </a:lnTo>
                                  <a:lnTo>
                                    <a:pt x="4787" y="101"/>
                                  </a:lnTo>
                                  <a:lnTo>
                                    <a:pt x="4825" y="101"/>
                                  </a:lnTo>
                                  <a:lnTo>
                                    <a:pt x="4863" y="91"/>
                                  </a:lnTo>
                                  <a:lnTo>
                                    <a:pt x="4979" y="77"/>
                                  </a:lnTo>
                                  <a:lnTo>
                                    <a:pt x="5012" y="72"/>
                                  </a:lnTo>
                                  <a:lnTo>
                                    <a:pt x="5051" y="67"/>
                                  </a:lnTo>
                                  <a:lnTo>
                                    <a:pt x="5084" y="62"/>
                                  </a:lnTo>
                                  <a:lnTo>
                                    <a:pt x="5123" y="57"/>
                                  </a:lnTo>
                                  <a:lnTo>
                                    <a:pt x="5156" y="57"/>
                                  </a:lnTo>
                                  <a:lnTo>
                                    <a:pt x="5190" y="53"/>
                                  </a:lnTo>
                                  <a:lnTo>
                                    <a:pt x="5228" y="48"/>
                                  </a:lnTo>
                                  <a:lnTo>
                                    <a:pt x="5262" y="48"/>
                                  </a:lnTo>
                                  <a:lnTo>
                                    <a:pt x="5295" y="43"/>
                                  </a:lnTo>
                                  <a:lnTo>
                                    <a:pt x="5329" y="43"/>
                                  </a:lnTo>
                                  <a:lnTo>
                                    <a:pt x="5363" y="38"/>
                                  </a:lnTo>
                                  <a:lnTo>
                                    <a:pt x="5463" y="38"/>
                                  </a:lnTo>
                                  <a:lnTo>
                                    <a:pt x="5497" y="33"/>
                                  </a:lnTo>
                                  <a:lnTo>
                                    <a:pt x="5598" y="33"/>
                                  </a:lnTo>
                                  <a:lnTo>
                                    <a:pt x="5632" y="38"/>
                                  </a:lnTo>
                                  <a:lnTo>
                                    <a:pt x="5737" y="38"/>
                                  </a:lnTo>
                                  <a:lnTo>
                                    <a:pt x="5771" y="43"/>
                                  </a:lnTo>
                                  <a:lnTo>
                                    <a:pt x="5809" y="43"/>
                                  </a:lnTo>
                                  <a:lnTo>
                                    <a:pt x="5848" y="48"/>
                                  </a:lnTo>
                                  <a:lnTo>
                                    <a:pt x="5881" y="48"/>
                                  </a:lnTo>
                                  <a:lnTo>
                                    <a:pt x="5920" y="53"/>
                                  </a:lnTo>
                                  <a:lnTo>
                                    <a:pt x="5963" y="57"/>
                                  </a:lnTo>
                                  <a:lnTo>
                                    <a:pt x="5987" y="57"/>
                                  </a:lnTo>
                                  <a:lnTo>
                                    <a:pt x="6011" y="62"/>
                                  </a:lnTo>
                                  <a:lnTo>
                                    <a:pt x="6035" y="62"/>
                                  </a:lnTo>
                                  <a:lnTo>
                                    <a:pt x="6083" y="72"/>
                                  </a:lnTo>
                                  <a:lnTo>
                                    <a:pt x="6107" y="72"/>
                                  </a:lnTo>
                                  <a:lnTo>
                                    <a:pt x="6126" y="77"/>
                                  </a:lnTo>
                                  <a:lnTo>
                                    <a:pt x="6174" y="86"/>
                                  </a:lnTo>
                                  <a:lnTo>
                                    <a:pt x="6198" y="86"/>
                                  </a:lnTo>
                                  <a:lnTo>
                                    <a:pt x="6270" y="101"/>
                                  </a:lnTo>
                                  <a:lnTo>
                                    <a:pt x="6294" y="101"/>
                                  </a:lnTo>
                                  <a:lnTo>
                                    <a:pt x="6366" y="115"/>
                                  </a:lnTo>
                                  <a:lnTo>
                                    <a:pt x="6395" y="120"/>
                                  </a:lnTo>
                                  <a:lnTo>
                                    <a:pt x="6419" y="125"/>
                                  </a:lnTo>
                                  <a:lnTo>
                                    <a:pt x="6443" y="125"/>
                                  </a:lnTo>
                                  <a:lnTo>
                                    <a:pt x="6472" y="129"/>
                                  </a:lnTo>
                                  <a:lnTo>
                                    <a:pt x="6496" y="134"/>
                                  </a:lnTo>
                                  <a:lnTo>
                                    <a:pt x="6553" y="144"/>
                                  </a:lnTo>
                                  <a:lnTo>
                                    <a:pt x="6582" y="144"/>
                                  </a:lnTo>
                                  <a:lnTo>
                                    <a:pt x="6669" y="158"/>
                                  </a:lnTo>
                                  <a:lnTo>
                                    <a:pt x="6702" y="158"/>
                                  </a:lnTo>
                                  <a:lnTo>
                                    <a:pt x="6736" y="163"/>
                                  </a:lnTo>
                                  <a:lnTo>
                                    <a:pt x="6765" y="168"/>
                                  </a:lnTo>
                                  <a:lnTo>
                                    <a:pt x="6803" y="173"/>
                                  </a:lnTo>
                                  <a:lnTo>
                                    <a:pt x="6803" y="153"/>
                                  </a:lnTo>
                                  <a:lnTo>
                                    <a:pt x="6765" y="149"/>
                                  </a:lnTo>
                                  <a:lnTo>
                                    <a:pt x="6736" y="144"/>
                                  </a:lnTo>
                                  <a:lnTo>
                                    <a:pt x="6702" y="139"/>
                                  </a:lnTo>
                                  <a:lnTo>
                                    <a:pt x="6669" y="139"/>
                                  </a:lnTo>
                                  <a:lnTo>
                                    <a:pt x="6582" y="125"/>
                                  </a:lnTo>
                                  <a:lnTo>
                                    <a:pt x="6553" y="125"/>
                                  </a:lnTo>
                                  <a:lnTo>
                                    <a:pt x="6496" y="115"/>
                                  </a:lnTo>
                                  <a:lnTo>
                                    <a:pt x="6472" y="110"/>
                                  </a:lnTo>
                                  <a:lnTo>
                                    <a:pt x="6443" y="105"/>
                                  </a:lnTo>
                                  <a:lnTo>
                                    <a:pt x="6419" y="105"/>
                                  </a:lnTo>
                                  <a:lnTo>
                                    <a:pt x="6395" y="101"/>
                                  </a:lnTo>
                                  <a:lnTo>
                                    <a:pt x="6366" y="96"/>
                                  </a:lnTo>
                                  <a:lnTo>
                                    <a:pt x="6294" y="81"/>
                                  </a:lnTo>
                                  <a:lnTo>
                                    <a:pt x="6270" y="81"/>
                                  </a:lnTo>
                                  <a:lnTo>
                                    <a:pt x="6198" y="67"/>
                                  </a:lnTo>
                                  <a:lnTo>
                                    <a:pt x="6174" y="67"/>
                                  </a:lnTo>
                                  <a:lnTo>
                                    <a:pt x="6126" y="57"/>
                                  </a:lnTo>
                                  <a:lnTo>
                                    <a:pt x="6107" y="53"/>
                                  </a:lnTo>
                                  <a:lnTo>
                                    <a:pt x="6083" y="53"/>
                                  </a:lnTo>
                                  <a:lnTo>
                                    <a:pt x="6035" y="43"/>
                                  </a:lnTo>
                                  <a:lnTo>
                                    <a:pt x="6011" y="43"/>
                                  </a:lnTo>
                                  <a:lnTo>
                                    <a:pt x="5987" y="38"/>
                                  </a:lnTo>
                                  <a:lnTo>
                                    <a:pt x="5963" y="38"/>
                                  </a:lnTo>
                                  <a:lnTo>
                                    <a:pt x="5920" y="33"/>
                                  </a:lnTo>
                                  <a:lnTo>
                                    <a:pt x="5881" y="29"/>
                                  </a:lnTo>
                                  <a:lnTo>
                                    <a:pt x="5848" y="29"/>
                                  </a:lnTo>
                                  <a:lnTo>
                                    <a:pt x="5809" y="24"/>
                                  </a:lnTo>
                                  <a:lnTo>
                                    <a:pt x="5771" y="24"/>
                                  </a:lnTo>
                                  <a:lnTo>
                                    <a:pt x="5737" y="19"/>
                                  </a:lnTo>
                                  <a:lnTo>
                                    <a:pt x="5632" y="19"/>
                                  </a:lnTo>
                                  <a:lnTo>
                                    <a:pt x="5598" y="14"/>
                                  </a:lnTo>
                                  <a:lnTo>
                                    <a:pt x="5497" y="14"/>
                                  </a:lnTo>
                                  <a:lnTo>
                                    <a:pt x="5463" y="19"/>
                                  </a:lnTo>
                                  <a:lnTo>
                                    <a:pt x="5363" y="19"/>
                                  </a:lnTo>
                                  <a:lnTo>
                                    <a:pt x="5329" y="24"/>
                                  </a:lnTo>
                                  <a:lnTo>
                                    <a:pt x="5295" y="24"/>
                                  </a:lnTo>
                                  <a:lnTo>
                                    <a:pt x="5262" y="29"/>
                                  </a:lnTo>
                                  <a:lnTo>
                                    <a:pt x="5228" y="29"/>
                                  </a:lnTo>
                                  <a:lnTo>
                                    <a:pt x="5190" y="33"/>
                                  </a:lnTo>
                                  <a:lnTo>
                                    <a:pt x="5156" y="38"/>
                                  </a:lnTo>
                                  <a:lnTo>
                                    <a:pt x="5123" y="38"/>
                                  </a:lnTo>
                                  <a:lnTo>
                                    <a:pt x="5084" y="43"/>
                                  </a:lnTo>
                                  <a:lnTo>
                                    <a:pt x="5051" y="48"/>
                                  </a:lnTo>
                                  <a:lnTo>
                                    <a:pt x="5012" y="53"/>
                                  </a:lnTo>
                                  <a:lnTo>
                                    <a:pt x="4979" y="57"/>
                                  </a:lnTo>
                                  <a:lnTo>
                                    <a:pt x="4863" y="72"/>
                                  </a:lnTo>
                                  <a:lnTo>
                                    <a:pt x="4825" y="81"/>
                                  </a:lnTo>
                                  <a:lnTo>
                                    <a:pt x="4787" y="81"/>
                                  </a:lnTo>
                                  <a:lnTo>
                                    <a:pt x="4748" y="86"/>
                                  </a:lnTo>
                                  <a:lnTo>
                                    <a:pt x="4618" y="101"/>
                                  </a:lnTo>
                                  <a:lnTo>
                                    <a:pt x="4570" y="105"/>
                                  </a:lnTo>
                                  <a:lnTo>
                                    <a:pt x="4527" y="105"/>
                                  </a:lnTo>
                                  <a:lnTo>
                                    <a:pt x="4474" y="110"/>
                                  </a:lnTo>
                                  <a:lnTo>
                                    <a:pt x="4426" y="115"/>
                                  </a:lnTo>
                                  <a:lnTo>
                                    <a:pt x="4374" y="120"/>
                                  </a:lnTo>
                                  <a:lnTo>
                                    <a:pt x="4326" y="125"/>
                                  </a:lnTo>
                                  <a:lnTo>
                                    <a:pt x="4273" y="125"/>
                                  </a:lnTo>
                                  <a:lnTo>
                                    <a:pt x="4215" y="129"/>
                                  </a:lnTo>
                                  <a:lnTo>
                                    <a:pt x="4162" y="134"/>
                                  </a:lnTo>
                                  <a:lnTo>
                                    <a:pt x="4105" y="134"/>
                                  </a:lnTo>
                                  <a:lnTo>
                                    <a:pt x="4052" y="139"/>
                                  </a:lnTo>
                                  <a:lnTo>
                                    <a:pt x="3994" y="144"/>
                                  </a:lnTo>
                                  <a:lnTo>
                                    <a:pt x="3937" y="144"/>
                                  </a:lnTo>
                                  <a:lnTo>
                                    <a:pt x="3879" y="149"/>
                                  </a:lnTo>
                                  <a:lnTo>
                                    <a:pt x="3817" y="149"/>
                                  </a:lnTo>
                                  <a:lnTo>
                                    <a:pt x="3759" y="153"/>
                                  </a:lnTo>
                                  <a:lnTo>
                                    <a:pt x="3701" y="153"/>
                                  </a:lnTo>
                                  <a:lnTo>
                                    <a:pt x="3644" y="158"/>
                                  </a:lnTo>
                                  <a:lnTo>
                                    <a:pt x="3466" y="158"/>
                                  </a:lnTo>
                                  <a:lnTo>
                                    <a:pt x="3409" y="163"/>
                                  </a:lnTo>
                                  <a:lnTo>
                                    <a:pt x="3121" y="163"/>
                                  </a:lnTo>
                                  <a:lnTo>
                                    <a:pt x="3063" y="158"/>
                                  </a:lnTo>
                                  <a:lnTo>
                                    <a:pt x="2957" y="158"/>
                                  </a:lnTo>
                                  <a:lnTo>
                                    <a:pt x="2909" y="153"/>
                                  </a:lnTo>
                                  <a:lnTo>
                                    <a:pt x="2823" y="153"/>
                                  </a:lnTo>
                                  <a:lnTo>
                                    <a:pt x="2780" y="149"/>
                                  </a:lnTo>
                                  <a:lnTo>
                                    <a:pt x="2741" y="144"/>
                                  </a:lnTo>
                                  <a:lnTo>
                                    <a:pt x="2703" y="144"/>
                                  </a:lnTo>
                                  <a:lnTo>
                                    <a:pt x="2664" y="139"/>
                                  </a:lnTo>
                                  <a:lnTo>
                                    <a:pt x="2631" y="134"/>
                                  </a:lnTo>
                                  <a:lnTo>
                                    <a:pt x="2592" y="129"/>
                                  </a:lnTo>
                                  <a:lnTo>
                                    <a:pt x="2564" y="125"/>
                                  </a:lnTo>
                                  <a:lnTo>
                                    <a:pt x="2496" y="115"/>
                                  </a:lnTo>
                                  <a:lnTo>
                                    <a:pt x="2468" y="115"/>
                                  </a:lnTo>
                                  <a:lnTo>
                                    <a:pt x="2439" y="110"/>
                                  </a:lnTo>
                                  <a:lnTo>
                                    <a:pt x="2410" y="101"/>
                                  </a:lnTo>
                                  <a:lnTo>
                                    <a:pt x="2180" y="62"/>
                                  </a:lnTo>
                                  <a:lnTo>
                                    <a:pt x="2146" y="57"/>
                                  </a:lnTo>
                                  <a:lnTo>
                                    <a:pt x="2117" y="53"/>
                                  </a:lnTo>
                                  <a:lnTo>
                                    <a:pt x="2016" y="38"/>
                                  </a:lnTo>
                                  <a:lnTo>
                                    <a:pt x="1983" y="38"/>
                                  </a:lnTo>
                                  <a:lnTo>
                                    <a:pt x="1915" y="29"/>
                                  </a:lnTo>
                                  <a:lnTo>
                                    <a:pt x="1853" y="24"/>
                                  </a:lnTo>
                                  <a:lnTo>
                                    <a:pt x="1680" y="9"/>
                                  </a:lnTo>
                                  <a:lnTo>
                                    <a:pt x="1627" y="5"/>
                                  </a:lnTo>
                                  <a:lnTo>
                                    <a:pt x="1575" y="5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176" y="5"/>
                                  </a:lnTo>
                                  <a:lnTo>
                                    <a:pt x="1133" y="5"/>
                                  </a:lnTo>
                                  <a:lnTo>
                                    <a:pt x="1085" y="9"/>
                                  </a:lnTo>
                                  <a:lnTo>
                                    <a:pt x="1037" y="9"/>
                                  </a:lnTo>
                                  <a:lnTo>
                                    <a:pt x="845" y="29"/>
                                  </a:lnTo>
                                  <a:lnTo>
                                    <a:pt x="792" y="33"/>
                                  </a:lnTo>
                                  <a:lnTo>
                                    <a:pt x="744" y="43"/>
                                  </a:lnTo>
                                  <a:lnTo>
                                    <a:pt x="691" y="48"/>
                                  </a:lnTo>
                                  <a:lnTo>
                                    <a:pt x="638" y="57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28" y="72"/>
                                  </a:lnTo>
                                  <a:lnTo>
                                    <a:pt x="470" y="81"/>
                                  </a:lnTo>
                                  <a:lnTo>
                                    <a:pt x="408" y="91"/>
                                  </a:lnTo>
                                  <a:lnTo>
                                    <a:pt x="350" y="96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54" y="110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8560" y="3182400"/>
                              <a:ext cx="3823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0533-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7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70-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3834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7707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115812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15454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193284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23169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6985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240" y="1363320"/>
                              <a:ext cx="191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5">
                                  <a:moveTo>
                                    <a:pt x="82" y="0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302" y="10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1840" y="137160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4320" y="1347840"/>
                              <a:ext cx="264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98">
                                  <a:moveTo>
                                    <a:pt x="0" y="0"/>
                                  </a:moveTo>
                                  <a:lnTo>
                                    <a:pt x="120" y="298"/>
                                  </a:lnTo>
                                  <a:lnTo>
                                    <a:pt x="417" y="207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9040" y="134424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6200" y="1381680"/>
                              <a:ext cx="229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64">
                                  <a:moveTo>
                                    <a:pt x="20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361" y="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2680" y="138744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1433880"/>
                              <a:ext cx="1497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20" y="143892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7880" y="152280"/>
                              <a:ext cx="19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0" y="14292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6680" y="314280"/>
                              <a:ext cx="231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87">
                                  <a:moveTo>
                                    <a:pt x="5" y="19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365" y="182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5040" y="31356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0.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080" y="411840"/>
                              <a:ext cx="189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72">
                                  <a:moveTo>
                                    <a:pt x="5" y="9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98" y="172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440" y="40176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5680" y="497160"/>
                              <a:ext cx="204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73">
                                  <a:moveTo>
                                    <a:pt x="1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317" y="149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0520" y="48132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1120" y="750600"/>
                              <a:ext cx="173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92">
                                  <a:moveTo>
                                    <a:pt x="4" y="0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240" y="75564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3400" y="911880"/>
                              <a:ext cx="244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207">
                                  <a:moveTo>
                                    <a:pt x="0" y="24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385" y="207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00" y="90540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520" y="1405800"/>
                              <a:ext cx="222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07">
                                  <a:moveTo>
                                    <a:pt x="0" y="0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351" y="20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8480" y="141768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5000" y="1595160"/>
                              <a:ext cx="222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1">
                                  <a:moveTo>
                                    <a:pt x="0" y="0"/>
                                  </a:moveTo>
                                  <a:lnTo>
                                    <a:pt x="5" y="211"/>
                                  </a:lnTo>
                                  <a:lnTo>
                                    <a:pt x="351" y="211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6880" y="161604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1760" y="1958400"/>
                              <a:ext cx="204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87">
                                  <a:moveTo>
                                    <a:pt x="0" y="0"/>
                                  </a:moveTo>
                                  <a:lnTo>
                                    <a:pt x="5" y="187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8480" y="195768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1760" y="2440080"/>
                              <a:ext cx="216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20">
                                  <a:moveTo>
                                    <a:pt x="0" y="0"/>
                                  </a:moveTo>
                                  <a:lnTo>
                                    <a:pt x="5" y="220"/>
                                  </a:lnTo>
                                  <a:lnTo>
                                    <a:pt x="341" y="187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8520" y="244224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080" y="579600"/>
                              <a:ext cx="201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73">
                                  <a:moveTo>
                                    <a:pt x="10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317" y="17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3560" y="56700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52144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9640" y="252144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2520" y="1637640"/>
                              <a:ext cx="164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21">
                                  <a:moveTo>
                                    <a:pt x="0" y="5"/>
                                  </a:moveTo>
                                  <a:lnTo>
                                    <a:pt x="5" y="202"/>
                                  </a:lnTo>
                                  <a:lnTo>
                                    <a:pt x="202" y="221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1520" y="163440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1280" y="1433880"/>
                              <a:ext cx="1980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16">
                                  <a:moveTo>
                                    <a:pt x="173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9400" y="1438920"/>
                              <a:ext cx="201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280" y="283248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280" y="296424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28324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2964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080" y="283248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440" y="2964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283248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2964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600" y="283248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2964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0" y="283248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840" y="2964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83248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96424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283248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120" y="2964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360" y="28324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760" y="296424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760" y="283248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760" y="2964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760" y="283248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040" y="296424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280" y="283248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4640" y="296424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837720"/>
                            <a:ext cx="1956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لميل المغنطيسي المعدل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46.75pt;height:267.75pt" coordorigin="-1,0" coordsize="8935,5355">
                <v:rect id="shape_0" stroked="f" o:allowincell="f" style="position:absolute;left:1065;top:0;width:7868;height:5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87;top:52;width:7337;height:5240">
                  <v:line id="shape_0" from="2395,152" to="2395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1,152" to="2961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3,152" to="3533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9,152" to="4099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6,152" to="4666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32,152" to="5232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99,152" to="5799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65,152" to="6365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32,152" to="6932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98,152" to="7498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65,152" to="8065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36,152" to="8636,44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2,763" to="8919,7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2,1368" to="8919,13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2,1954" to="8919,19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2,2583" to="8919,2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2,3193" to="8919,31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2,3803" to="8919,3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817,4265" path="m0,4265l6817,4265l6817,0l0,0l0,4265l9,4260l9,5l5,10l6813,10l6808,5l6808,4260l6813,4256l5,4256l9,4260l0,4265xe" fillcolor="black" stroked="f" o:allowincell="f" style="position:absolute;left:2107;top:148;width:6816;height:42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04,188" path="m5,173l10,168l20,168l29,164l44,164l53,159l77,159l82,154l87,154l96,149l116,149l125,144l149,144l154,139l168,139l178,135l197,135l207,130l221,130l231,125l255,125l260,120l284,120l341,111l404,101l519,82l577,77l634,67l740,58l793,48l898,39l946,39l999,34l1047,29l1100,29l1148,24l1244,24l1297,19l1345,19l1393,24l1494,24l1542,29l1594,29l1858,53l1916,58l1974,67l2007,67l2046,72l2079,77l2118,82l2151,87l2190,91l2228,91l2262,96l2300,101l2334,106l2372,106l2406,111l2444,115l2478,120l2516,120l2550,125l2588,130l2622,130l2660,135l2694,139l2732,139l2766,144l2799,144l2838,149l2871,149l2905,154l2977,154l3011,159l3078,159l3116,164l3515,164l3587,159l3726,159l3789,154l3851,154l3913,149l3971,149l4024,144l4081,139l4134,139l4326,120l4369,120l4413,115l4451,111l4494,106l4571,96l4605,96l4643,91l4710,82l4744,82l4778,77l4811,77l4850,72l4893,67l4974,67l5013,63l5051,63l5085,58l5190,58l5229,53l5493,53l5527,58l5623,58l5656,63l5728,63l5762,67l5795,67l5834,72l5872,72l5906,77l5949,82l6007,82l6035,87l6059,87l6088,91l6112,91l6136,96l6160,96l6208,106l6232,106l6280,115l6304,115l6323,120l6396,135l6420,135l6468,144l6496,149l6520,154l6549,159l6573,159l6602,164l6636,168l6664,173l6698,173l6765,183l6804,188l6804,168l6765,164l6698,154l6664,154l6636,149l6602,144l6573,139l6549,139l6520,135l6496,130l6468,125l6420,115l6396,115l6323,101l6304,96l6280,96l6232,87l6208,87l6160,77l6136,77l6112,72l6088,72l6059,67l6035,67l6007,63l5949,63l5906,58l5872,53l5834,53l5795,48l5762,48l5728,43l5656,43l5623,39l5527,39l5493,34l5229,34l5190,39l5085,39l5051,43l5013,43l4974,48l4893,48l4850,53l4811,58l4778,58l4744,63l4710,63l4643,72l4605,77l4571,77l4494,87l4451,91l4413,96l4369,101l4326,101l4134,120l4081,120l4024,125l3971,130l3913,130l3851,135l3789,135l3726,139l3587,139l3515,144l3116,144l3078,139l3011,139l2977,135l2905,135l2871,130l2838,130l2799,125l2766,125l2732,120l2694,120l2660,115l2622,111l2588,111l2550,106l2516,101l2478,101l2444,96l2406,91l2372,87l2334,87l2300,82l2262,77l2228,72l2190,72l2151,67l2118,63l2079,58l2046,53l2007,48l1974,48l1916,39l1858,34l1594,10l1542,10l1494,5l1393,5l1345,0l1297,0l1244,5l1148,5l1100,10l1047,10l999,15l946,19l898,19l793,29l740,39l634,48l577,58l519,63l404,82l341,91l284,101l250,101l245,106l231,106l221,111l207,111l197,115l178,115l168,120l144,120l140,125l125,125l116,130l96,130l87,135l72,135l68,139l53,139l44,144l29,144l20,149l5,149l0,159l5,154l5,173xe" fillcolor="black" stroked="f" o:allowincell="f" style="position:absolute;left:2116;top:782;width:6803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9,687" path="m865,24l869,10l865,0l605,0l586,5l500,5l481,10l442,10l423,15l384,15l351,24l356,24l332,24l303,29l279,39l260,43l236,53l197,72l178,87l159,96l144,111l125,125l92,159l77,178l68,192l53,211l44,226l24,264l20,279l10,298l0,341l0,428l5,452l10,466l20,480l29,500l34,500l44,514l58,533l82,557l101,572l116,586l135,596l154,610l192,629l216,639l236,644l260,653l284,658l380,677l408,677l432,682l490,682l519,687l860,687l860,668l519,668l490,663l432,663l408,658l380,658l284,639l269,634l245,624l226,620l202,610l164,591l144,576l125,567l111,552l92,538l77,524l63,504l44,490l48,490l39,471l29,456l24,442l20,428l20,341l29,307l39,288l44,274l63,235l72,221l87,202l96,187l111,168l135,144l154,130l168,115l188,106l207,91l245,72l269,63l288,58l312,48l332,43l356,43l360,43l384,34l423,34l442,29l481,29l500,24l586,24l605,19l855,19l860,19l865,5l865,24xe" fillcolor="black" stroked="f" o:allowincell="f" style="position:absolute;left:8055;top:2223;width:868;height:6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6,548" path="m5,245l0,269l5,293l15,337l34,375l43,389l58,409l77,428l96,437l115,452l135,461l183,481l207,485l231,495l322,509l355,514l384,519l418,524l490,524l523,529l749,529l792,534l908,524l960,519l1008,514l1061,509l1104,505l1152,500l1196,495l1234,490l1277,485l1354,476l1388,471l1464,461l1498,457l1575,447l1608,442l1685,433l1729,433l1767,428l1853,418l1949,409l2002,404l2055,404l2108,399l2170,394l2233,394l2285,389l2338,389l2391,394l2444,394l2497,399l2545,399l2598,404l2646,409l2698,418l2794,428l2842,437l2890,442l2934,452l2982,457l3025,466l3068,471l3111,481l3154,485l3198,495l3236,505l3279,509l3318,514l3356,524l3390,529l3428,534l3462,538l3495,538l3529,543l3591,543l3625,548l3822,548l3855,543l3961,543l4028,534l4057,534l4091,529l4148,519l4177,514l4201,505l4230,500l4249,490l4273,481l4292,471l4311,457l4331,447l4350,433l4384,399l4393,380l4408,361l4412,341l4422,322l4427,298l4436,279l4436,274l4422,197l4403,159l4369,125l4311,82l4292,72l4244,53l4211,44l4182,39l4153,29l4095,20l4062,15l4033,10l3999,10l3966,5l3654,5l3625,10l3572,10l3476,20l3428,29l3385,34l3346,39l3303,44l3265,53l3226,58l3188,68l3150,72l3111,82l3078,87l3039,96l3006,101l2967,111l2929,116l2895,125l2857,130l2818,140l2780,144l2737,149l2698,154l2655,164l2607,168l2564,173l2516,178l2463,178l2357,188l2300,188l2242,193l2180,188l2122,183l2069,183l1911,168l1815,159l1767,149l1719,144l1676,135l1632,130l1589,120l1546,116l1503,106l1460,101l1421,92l1378,82l1340,77l1296,68l1258,63l1215,53l1176,48l1133,39l1090,34l1052,24l965,15l917,10l874,5l826,0l557,0l523,5l456,5l427,10l394,10l336,20l312,20l255,29l231,39l211,44l187,48l163,58l125,77l111,87l91,101l77,111l58,130l48,144l34,164l24,178l15,197l5,245l24,245l29,221l34,207l43,188l53,173l67,154l77,140l87,130l101,120l120,106l135,96l173,77l197,68l211,63l240,58l264,48l283,44l312,39l336,39l394,29l427,29l456,24l523,24l557,20l783,20l826,20l874,24l917,29l965,34l1052,44l1090,53l1133,58l1176,68l1215,72l1258,82l1296,87l1340,96l1378,101l1421,111l1460,120l1503,125l1546,135l1589,140l1632,149l1676,154l1719,164l1767,168l1815,178l1911,188l2069,202l2122,202l2180,207l2242,212l2300,207l2357,207l2463,197l2516,197l2564,193l2607,188l2655,183l2698,173l2737,168l2780,164l2818,159l2857,149l2895,144l2929,135l2967,130l3006,120l3039,116l3078,106l3111,101l3150,92l3188,87l3226,77l3265,72l3303,63l3346,58l3385,53l3428,48l3476,39l3572,29l3625,29l3654,24l3966,24l3999,29l4033,29l4062,34l4095,39l4153,48l4182,58l4211,63l4235,72l4283,92l4302,101l4360,144l4384,168l4403,207l4417,274l4417,269l4408,289l4403,313l4393,332l4388,351l4374,370l4364,389l4340,413l4321,428l4302,437l4283,452l4263,461l4239,471l4220,481l4191,485l4167,495l4148,500l4091,509l4057,514l4028,514l3961,524l3855,524l3822,529l3625,529l3591,524l3529,524l3495,519l3462,519l3428,514l3390,509l3356,505l3318,495l3279,490l3236,485l3198,476l3154,466l3111,461l3068,452l3025,447l2982,437l2934,433l2890,423l2842,418l2794,409l2698,399l2646,389l2598,385l2545,380l2497,380l2444,375l2391,375l2338,370l2285,370l2233,375l2170,375l2108,380l2055,385l2002,385l1949,389l1853,399l1767,409l1729,413l1685,413l1608,423l1575,428l1498,437l1464,442l1388,452l1354,457l1277,466l1234,471l1196,476l1152,481l1104,485l1061,490l1008,495l960,500l908,505l792,514l749,509l523,509l490,505l418,505l384,500l355,495l322,490l240,476l216,466l192,461l144,442l125,433l106,418l87,409l77,399l63,380l53,365l34,327l24,293l19,269l24,245l5,245xe" fillcolor="black" stroked="f" o:allowincell="f" style="position:absolute;left:3307;top:1387;width:4435;height:5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7,1129" path="m1157,19l1157,0l1133,0l1118,5l1109,10l1094,10l1056,19l1008,29l979,38l955,43l931,53l902,58l869,67l701,115l667,130l629,139l590,154l557,163l480,192l446,206l408,221l374,235l336,250l302,269l264,283l235,298l201,317l177,336l149,355l62,451l48,475l33,504l24,528l14,557l5,581l0,615l0,668l5,696l9,720l14,754l24,778l67,850l115,898l139,922l225,980l264,994l302,1013l307,1013l345,1023l365,1033l417,1042l437,1047l504,1061l533,1071l557,1071l585,1076l633,1085l662,1090l686,1095l715,1095l739,1100l768,1105l797,1105l821,1109l850,1114l907,1114l936,1119l970,1119l998,1124l1123,1124l1157,1129l1157,1109l1123,1105l998,1105l970,1100l936,1100l907,1095l850,1095l821,1090l797,1085l768,1085l739,1081l715,1076l686,1076l662,1071l633,1066l585,1057l557,1052l533,1052l513,1042l437,1028l417,1023l374,1013l355,1004l326,999l307,994l312,994l273,975l235,961l149,903l125,888l101,864l86,840l43,768l33,744l29,720l24,696l19,668l19,615l24,591l33,567l43,538l53,514l67,485l81,461l115,413l158,375l187,355l211,336l245,317l273,303l312,288l345,269l384,254l417,240l456,226l489,211l566,182l600,173l638,158l677,149l710,134l878,86l902,77l931,72l965,62l989,58l1018,48l1032,43l1056,38l1094,29l1109,29l1128,24l1133,19l1157,19l1157,0l1157,19xe" fillcolor="black" stroked="f" o:allowincell="f" style="position:absolute;left:7758;top:1935;width:1156;height:1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9,1219" path="m5,24l9,24l14,19l139,19l144,24l216,24l221,28l254,28l264,33l283,33l293,38l317,38l336,43l355,43l379,48l398,52l418,52l528,81l542,86l600,100l614,105l634,110l648,115l667,120l682,129l696,134l715,139l744,148l758,158l773,163l792,168l835,182l850,192l854,192l869,196l888,206l907,211l926,220l946,225l960,230l979,240l1037,254l1051,264l1090,273l1104,278l1142,288l1157,292l1176,297l1191,302l1215,307l1229,307l1263,317l1282,321l1301,321l1311,326l1335,331l1354,331l1363,336l1387,341l1407,341l1426,345l1450,345l1479,350l1599,374l1690,398l1709,408l1728,413l1743,417l1762,427l1776,432l1791,441l1805,446l1824,456l1839,461l1848,470l1863,480l1877,485l1906,504l1915,513l1930,523l1944,528l1954,537l1983,557l1983,561l1983,557l1987,566l2007,595l2016,605l2026,619l2031,634l2040,648l2055,686l2055,701l2060,715l2060,768l2055,782l2055,797l2050,806l2050,821l2045,830l2036,850l2031,864l2021,883l2011,898l2011,907l2002,912l1983,931l1978,941l1983,941l1983,936l1963,946l1949,960l1920,979l1901,994l1887,1003l1867,1013l1853,1023l1834,1027l1795,1047l1781,1051l1762,1061l1723,1071l1704,1080l1570,1114l1541,1123l1522,1123l1498,1128l1488,1133l1469,1133l1445,1138l1416,1147l1421,1147l1392,1147l1378,1152l1368,1152l1339,1162l1320,1162l1306,1167l1291,1167l1272,1171l1258,1171l1239,1176l1224,1176l1205,1181l1186,1181l1171,1186l1133,1186l1114,1191l1094,1191l1075,1195l1018,1195l994,1200l854,1200l835,1195l778,1195l758,1191l720,1191l706,1186l667,1186l648,1181l629,1181l610,1176l571,1176l552,1171l533,1171l514,1167l480,1167l461,1162l446,1162l427,1157l408,1157l394,1152l374,1152l360,1147l331,1147l312,1143l288,1143l293,1143l274,1138l245,1138l235,1133l5,1138l0,1147l14,1157l14,1138l19,1147l14,1147l235,1152l245,1157l274,1157l283,1162l288,1162l312,1162l331,1167l360,1167l374,1171l394,1171l408,1176l427,1176l446,1181l461,1181l480,1186l514,1186l533,1191l552,1191l571,1195l610,1195l629,1200l648,1200l667,1205l706,1205l720,1210l758,1210l778,1215l835,1215l854,1219l994,1219l1018,1215l1075,1215l1094,1210l1114,1210l1133,1205l1171,1205l1186,1200l1205,1200l1224,1195l1239,1195l1258,1191l1272,1191l1291,1186l1306,1186l1320,1181l1339,1181l1368,1171l1378,1171l1392,1167l1421,1167l1426,1167l1455,1157l1469,1152l1488,1152l1507,1147l1522,1143l1541,1143l1565,1138l1579,1133l1714,1099l1733,1090l1771,1080l1791,1071l1805,1066l1843,1047l1863,1042l1877,1032l1896,1023l1911,1013l1930,999l1959,979l1973,965l1992,955l1992,950l1997,950l2002,941l2011,931l2011,922l2021,917l2031,907l2040,893l2050,874l2055,859l2064,840l2069,821l2069,806l2074,797l2074,782l2079,768l2079,715l2074,701l2074,686l2060,638l2050,624l2045,609l2036,595l2026,585l2007,557l1992,547l1992,542l1992,547l1978,528l1963,518l1954,509l1939,504l1925,494l1915,485l1887,465l1872,461l1858,451l1848,441l1834,437l1815,427l1800,422l1786,413l1771,408l1752,398l1738,393l1719,389l1699,379l1599,355l1479,331l1450,326l1426,326l1407,321l1387,321l1373,317l1354,312l1335,312l1320,307l1301,302l1282,302l1272,297l1229,288l1215,288l1200,283l1186,278l1167,273l1152,268l1114,259l1099,254l1061,244l1046,235l989,220l970,211l955,206l936,201l917,192l898,187l878,177l854,172l859,172l845,163l802,148l782,144l768,139l754,129l725,120l706,115l691,110l677,100l658,96l643,91l624,86l610,81l552,67l538,62l418,33l398,33l379,28l355,24l336,24l317,19l298,19l302,19l283,14l264,14l254,9l230,9l225,4l153,4l149,0l14,0l0,4l5,4l5,24xe" fillcolor="black" stroked="f" o:allowincell="f" style="position:absolute;left:2107;top:1921;width:2078;height:1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7,634" path="m0,19l135,19l154,24l245,24l265,28l317,28l337,33l375,33l389,38l423,38l437,43l471,43l485,48l495,48l519,57l543,57l553,62l567,62l581,72l596,76l605,81l620,86l629,91l644,96l653,100l668,110l677,115l687,124l701,134l711,139l735,163l745,177l749,187l759,196l769,211l773,220l793,273l793,302l797,321l797,317l778,365l769,384l754,408l745,427l725,437l706,456l687,470l663,485l634,499l610,513l495,552l433,571l404,576l337,585l308,590l240,600l212,600l178,605l149,605l120,609l20,609l0,614l0,634l20,629l120,629l149,624l178,624l212,619l240,619l308,609l337,605l404,595l433,590l505,571l620,533l644,518l673,504l697,489l716,475l735,456l754,437l773,417l788,393l797,374l817,326l817,321l812,302l812,273l793,211l788,201l778,187l769,177l764,168l754,153l721,120l711,115l697,105l687,96l677,91l663,81l653,76l639,72l629,67l615,62l605,57l591,52l567,43l553,43l543,38l524,38l529,38l495,28l485,28l471,24l437,24l423,19l389,19l375,14l337,14l317,9l265,9l245,4l154,4l135,0l0,0l0,19xe" fillcolor="black" stroked="f" o:allowincell="f" style="position:absolute;left:2116;top:2262;width:816;height:6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99,413" path="m6799,385l6760,385l6727,389l6650,389l6616,394l6420,394l6376,389l6295,389l6208,380l6165,380l6117,375l6074,370l6026,365l5983,361l5935,356l5887,346l5791,337l5743,327l5690,317l5637,313l5589,303l5378,265l5382,265l5344,255l5315,250l5286,241l5253,236l5224,226l5190,221l5157,212l5123,207l5056,188l5018,183l4989,173l4912,154l4874,149l4845,140l4802,130l4763,125l4725,116l4686,111l4653,101l4614,96l4576,87l4537,82l4499,72l4465,68l4389,58l4350,48l4317,44l4278,39l4245,39l4201,29l4158,24l4081,15l4043,15l4005,10l3971,5l3937,5l3899,0l3640,0l3606,5l3577,5l3510,15l3476,15l3376,29l3342,39l3304,44l3270,48l3232,58l3193,63l3116,82l3073,87l2944,116l2896,125l2766,154l2670,173l2627,183l2483,212l2430,221l2382,231l2329,241l2276,245l2171,265l1998,293l1940,298l1878,308l1815,313l1753,322l1686,327l1618,337l1551,341l1479,346l1412,356l1364,356l1350,361l1282,361l1268,365l1177,365l1162,370l1052,370l1033,375l865,375l845,380l850,380l735,380l701,385l601,385l567,389l231,389l207,385l120,385l101,380l48,380l29,375l0,375l0,394l29,394l48,399l101,399l120,404l207,404l231,409l567,409l601,404l701,404l735,399l850,399l855,399l865,394l1033,394l1052,389l1162,389l1177,385l1268,385l1282,380l1350,380l1364,375l1412,375l1479,365l1551,361l1618,356l1686,346l1753,341l1815,332l1878,327l1940,317l1998,313l2171,284l2276,265l2329,260l2382,250l2430,241l2483,231l2627,202l2670,193l2766,173l2896,144l2944,135l3073,106l3116,101l3193,82l3232,77l3270,68l3304,63l3342,58l3376,48l3476,34l3510,34l3577,24l3606,24l3640,20l3899,20l3937,24l3971,24l4005,29l4043,34l4081,34l4158,44l4201,48l4245,58l4278,58l4317,63l4350,68l4389,77l4465,87l4499,92l4537,101l4576,106l4614,116l4653,120l4686,130l4725,135l4763,144l4802,149l4835,159l4874,168l4912,173l4941,183l4979,193l5018,202l5056,207l5123,226l5157,231l5190,241l5224,245l5253,255l5286,260l5315,269l5344,274l5373,284l5378,284l5589,322l5637,332l5690,337l5743,346l5791,356l5887,365l5935,375l5983,380l6026,385l6074,389l6117,394l6165,399l6208,399l6295,409l6376,409l6420,413l6616,413l6650,409l6727,409l6760,404l6799,404l6799,385xe" fillcolor="black" stroked="f" o:allowincell="f" style="position:absolute;left:2116;top:3337;width:6798;height:4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8,216" path="m9,211l9,216l33,197l67,178l105,163l201,134l264,120l331,110l403,101l475,86l557,82l720,62l1238,34l1325,34l1406,29l1483,29l1555,24l1853,24l1896,19l1963,19l1968,24l1978,24l1978,5l1963,0l1896,0l1853,5l1555,5l1483,10l1406,10l1325,14l1238,14l720,43l557,62l475,67l403,82l331,91l264,101l201,115l144,130l96,144l57,158l24,178l0,197l0,202l9,211xe" fillcolor="black" stroked="f" o:allowincell="f" style="position:absolute;left:6937;top:4202;width:1977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03,351" path="m6803,20l6740,15l6438,15l6380,20l6135,20l6073,24l5948,24l5886,29l5823,29l5699,39l5636,39l5199,73l5132,77l5070,82l5007,92l4945,97l4820,116l4782,121l4714,130l4681,140l4647,145l4613,154l4546,164l4513,173l4445,183l4412,193l4345,202l4311,212l4273,217l4205,226l4172,236l4133,241l4100,245l4061,250l4028,255l3989,265l3956,269l3687,303l3639,303l3596,308l3557,313l3514,317l3476,317l3437,322l3404,322l3365,327l3332,327l3298,332l3135,332l3106,327l3072,327l3039,322l3010,322l2976,317l2948,313l2779,289l2751,279l2707,269l2669,265l2554,236l2559,236l2554,236l2559,236l2520,226l2491,221l2458,212l2424,207l2391,197l2357,193l2323,183l2256,173l2223,164l2184,159l2117,149l2079,140l2040,135l2006,130l1968,125l1934,121l1858,111l1819,101l1786,97l1670,82l1637,82l1522,68l1488,63l1450,58l1416,58l1358,53l1200,39l1152,34l1099,34l993,24l945,24l893,20l845,15l792,15l744,10l648,10l605,5l427,5l384,0l225,0l187,5l86,5l57,10l24,10l0,15l0,34l24,29l57,29l86,24l187,24l225,20l384,20l427,24l605,24l648,29l744,29l792,34l845,34l893,39l945,44l993,44l1099,53l1152,53l1200,58l1358,73l1416,77l1450,77l1488,82l1522,87l1637,101l1670,101l1786,116l1819,121l1858,130l1934,140l1968,145l2006,149l2040,154l2079,159l2117,169l2184,178l2223,183l2256,193l2323,202l2357,212l2391,217l2424,226l2458,231l2491,241l2520,245l2549,255l2554,255l2549,255l2554,255l2669,284l2707,289l2741,298l2779,308l2948,332l2976,337l3010,341l3039,341l3072,346l3106,346l3135,351l3298,351l3332,346l3365,346l3404,341l3437,341l3476,337l3514,337l3557,332l3596,327l3639,322l3687,322l3956,289l3989,284l4028,274l4061,269l4100,265l4133,260l4172,255l4205,245l4273,236l4311,231l4345,221l4412,212l4445,202l4513,193l4546,183l4613,173l4647,164l4681,159l4714,149l4782,140l4820,135l4945,116l5007,111l5070,101l5132,97l5199,92l5636,58l5699,58l5823,49l5886,49l5948,44l6073,44l6135,39l6380,39l6438,34l6740,34l6803,39l6803,20xe" fillcolor="black" stroked="f" o:allowincell="f" style="position:absolute;left:2112;top:3822;width:6802;height:3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2,230" path="m10,24l19,14l14,14l471,19l543,24l619,24l701,28l783,28l955,38l1037,43l1210,52l1455,81l1532,91l1608,105l1743,134l1796,148l1853,168l1901,187l1944,206l1983,230l1992,211l1954,187l1911,168l1863,148l1805,129l1743,115l1608,86l1532,72l1455,62l1210,33l1037,24l955,19l783,9l701,9l619,4l543,4l471,0l5,4l0,14l10,4l10,24xe" fillcolor="black" stroked="f" o:allowincell="f" style="position:absolute;left:2102;top:4188;width:1991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79,2349" path="m10,2272l19,2262l14,2262l19,2262l19,2258l34,2262l38,2258l48,2258l58,2253l82,2253l91,2248l168,2248l182,2253l216,2253l235,2258l254,2258l274,2262l298,2267l293,2267l298,2267l327,2272l355,2282l389,2286l423,2296l456,2301l495,2310l528,2315l571,2320l648,2330l735,2339l778,2339l821,2344l864,2344l907,2349l955,2349l999,2344l1090,2344l1133,2339l1181,2334l1224,2330l1272,2325l1316,2320l1359,2310l1407,2301l1498,2282l1536,2267l1580,2258l1623,2243l1623,2238l1628,2238l1637,2233l1647,2233l1666,2224l1676,2224l1704,2214l1724,2205l1738,2200l1748,2195l1762,2190l1772,2185l1786,2181l1796,2176l1824,2166l1834,2161l1848,2157l1858,2152l1872,2142l1887,2137l1896,2133l1911,2123l1925,2118l1935,2113l1949,2104l1964,2099l1973,2089l2002,2080l2060,2037l2079,2027l2098,2013l2117,2003l2137,1989l2156,1979l2185,1960l2204,1945l2261,1907l2276,1902l2305,1883l2314,1873l2343,1854l2353,1849l2367,1840l2377,1830l2386,1825l2401,1816l2420,1796l2434,1792l2453,1772l2468,1768l2468,1763l2497,1739l2511,1724l2525,1705l2540,1691l2545,1676l2554,1657l2559,1643l2569,1600l2569,1527l2559,1484l2540,1446l2530,1431l2521,1412l2506,1398l2492,1379l2473,1359l2434,1331l2410,1316l2391,1307l2367,1292l2338,1283l2314,1273l2252,1263l2194,1258l2141,1258l2089,1254l2041,1249l1882,1234l1834,1230l1786,1220l1733,1215l1637,1196l1594,1191l1546,1182l1503,1167l1373,1138l1287,1110l1248,1100l1205,1086l1167,1071l1133,1057l1056,1028l955,985l927,966l869,937l869,941l855,922l797,884l783,869l754,850l735,841l720,826l691,807l672,793l658,783l639,769l624,759l605,745l591,730l552,701l538,692l519,682l504,663l466,629l432,596l413,586l403,567l346,514l346,509l346,514l341,504l331,495l322,490l317,471l312,456l307,452l307,442l303,428l303,404l307,389l307,380l327,327l336,317l351,288l365,283l379,269l394,259l413,245l427,235l451,226l471,216l495,207l547,187l576,183l610,178l615,178l639,168l658,163l715,154l739,144l787,135l821,130l845,120l869,115l917,106l951,101l975,91l1023,82l1051,77l1099,67l1128,63l1176,53l1205,53l1253,43l1282,39l1306,39l1330,34l1354,34l1378,29l1431,29l1460,24l1556,24l1589,19l1868,19l1896,24l1997,24l2031,29l2065,29l2098,34l2137,34l2175,39l2213,39l2290,48l2377,58l2420,58l2468,63l2511,67l2564,77l2626,82l2693,87l2765,91l2833,91l2977,101l3500,101l3572,96l3726,96l3798,91l3875,87l3947,87l4023,82l4095,82l4167,77l4239,77l4307,72l4379,67l4379,48l4307,53l4239,58l4167,58l4095,63l4023,63l3947,67l3875,67l3798,72l3726,77l3572,77l3500,82l2977,82l2833,72l2765,72l2693,67l2626,63l2564,58l2511,48l2468,43l2420,39l2377,39l2290,29l2213,19l2175,19l2137,15l2098,15l2065,10l2031,10l1997,5l1896,5l1868,0l1589,0l1556,5l1460,5l1431,10l1378,10l1354,15l1330,15l1306,19l1282,19l1253,24l1205,34l1176,34l1128,43l1099,48l1051,58l1023,63l999,67l965,72l941,82l917,87l869,96l835,101l811,111l787,115l763,120l730,125l706,135l687,139l658,144l629,149l605,159l610,159l576,163l547,168l485,187l461,197l442,207l418,216l403,226l384,240l370,250l355,264l341,279l317,308l307,317l288,380l288,389l283,404l283,428l288,442l288,452l293,466l298,480l312,500l322,504l322,514l336,524l336,528l336,524l384,576l403,596l423,615l456,649l495,673l509,692l528,711l543,721l581,749l595,764l615,778l629,788l648,802l663,812l682,826l711,845l725,860l744,869l773,889l787,903l845,941l859,951l859,956l917,985l946,1004l1047,1047l1123,1076l1157,1090l1196,1105l1239,1119l1277,1129l1364,1158l1493,1186l1546,1201l1594,1210l1637,1215l1733,1234l1786,1239l1834,1249l1882,1254l2041,1268l2089,1273l2141,1278l2194,1278l2252,1283l2305,1292l2329,1302l2357,1311l2381,1326l2401,1335l2425,1350l2463,1379l2473,1388l2487,1407l2501,1422l2511,1441l2521,1455l2540,1494l2549,1527l2549,1600l2540,1633l2535,1648l2525,1667l2521,1681l2506,1696l2501,1715l2487,1720l2458,1753l2458,1748l2444,1753l2425,1772l2410,1777l2391,1796l2377,1806l2367,1811l2357,1820l2343,1830l2333,1835l2305,1854l2295,1864l2266,1883l2252,1888l2194,1926l2175,1941l2146,1960l2127,1969l2108,1984l2089,1993l2069,2008l2050,2017l1992,2061l1964,2070l1954,2080l1940,2085l1925,2094l1916,2099l1901,2104l1887,2113l1877,2118l1863,2123l1848,2133l1839,2137l1824,2142l1815,2147l1786,2157l1776,2161l1762,2166l1752,2171l1738,2176l1728,2181l1714,2185l1695,2195l1680,2200l1676,2205l1666,2205l1647,2214l1637,2214l1618,2219l1613,2229l1613,2224l1570,2238l1527,2248l1488,2262l1407,2282l1359,2291l1316,2301l1272,2306l1224,2310l1181,2315l1133,2320l1090,2325l999,2325l955,2330l907,2330l864,2325l821,2325l778,2320l735,2320l648,2310l571,2301l528,2296l495,2291l456,2282l423,2277l389,2267l355,2262l327,2253l298,2248l303,2248l298,2248l274,2243l254,2238l235,2238l216,2233l182,2233l168,2229l91,2229l82,2233l58,2233l48,2238l29,2238l24,2243l10,2248l10,2253l5,2253l0,2262l10,2253l10,2272xe" fillcolor="black" stroked="f" o:allowincell="f" style="position:absolute;left:2102;top:955;width:4378;height:23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9,2228" path="m0,33l67,33l134,29l201,29l264,24l446,24l456,14l451,14l633,19l667,24l869,24l917,29l1008,29l1056,33l1104,33l1152,38l1195,38l1291,48l1334,53l1382,57l1426,62l1464,67l1507,72l1546,77l1584,86l1642,96l1666,101l1718,110l1742,120l1771,125l1795,134l1819,139l1843,149l1862,153l1886,163l2002,221l2045,249l2059,264l2074,269l2083,283l2098,293l2103,307l2112,317l2122,331l2131,360l2141,374l2146,389l2146,384l2146,403l2151,427l2151,494l2146,518l2146,538l2131,591l2122,610l2117,629l2107,648l2098,663l2083,682l2074,696l2059,715l2045,730l2035,749l2016,763l2002,783l1963,807l1944,826l1925,840l1901,855l1877,874l1829,903l1805,922l1776,936l1752,956l1757,956l1747,956l1742,960l1738,960l1723,965l1714,975l1704,980l1690,989l1675,994l1618,1023l1598,1037l1550,1056l1526,1071l1502,1080l1474,1095l1445,1104l1387,1133l1354,1143l1325,1157l1291,1167l1258,1181l1224,1191l1186,1200l1152,1215l1118,1224l1041,1244l1008,1253l1013,1253l1008,1253l1013,1253l969,1263l941,1277l907,1287l878,1306l854,1321l825,1340l801,1354l763,1397l739,1421l725,1441l710,1465l701,1489l691,1508l681,1561l681,1609l691,1666l701,1690l744,1762l797,1810l854,1863l888,1887l926,1911l1013,1955l1046,1969l1085,1988l1200,2031l1234,2046l1272,2060l1306,2075l1344,2084l1378,2099l1416,2108l1483,2127l1560,2147l1594,2151l1627,2161l1661,2166l1699,2175l1901,2204l1939,2209l1973,2209l2006,2214l2040,2214l2074,2219l2107,2219l2146,2224l2184,2224l2189,2228l2429,2228l2429,2209l2199,2209l2194,2204l2146,2204l2107,2199l2074,2199l2040,2195l2006,2195l1973,2190l1939,2190l1901,2185l1699,2156l1661,2147l1627,2142l1594,2132l1560,2127l1531,2118l1493,2108l1426,2089l1387,2079l1354,2065l1315,2055l1282,2041l1243,2027l1210,2012l1094,1969l1056,1950l1022,1935l936,1892l897,1868l864,1844l806,1801l763,1753l720,1681l710,1657l705,1638l701,1609l701,1561l710,1517l720,1498l729,1474l744,1450l758,1431l773,1407l811,1373l835,1359l864,1340l888,1325l917,1306l950,1297l979,1282l1013,1273l1017,1273l1013,1273l1017,1273l1051,1263l1128,1244l1162,1234l1195,1220l1234,1210l1267,1200l1301,1186l1334,1176l1363,1162l1397,1152l1454,1124l1483,1114l1512,1100l1536,1090l1560,1076l1608,1056l1627,1042l1685,1013l1699,1008l1714,999l1723,994l1733,984l1738,980l1752,980l1757,975l1762,975l1786,956l1814,941l1838,922l1886,893l1910,874l1934,859l1954,845l1973,826l2011,792l2026,773l2045,759l2064,739l2079,725l2093,706l2103,691l2117,672l2127,658l2136,639l2141,619l2151,600l2165,538l2165,518l2170,494l2170,427l2165,403l2165,384l2165,379l2160,365l2151,350l2141,322l2131,307l2122,298l2107,283l2093,274l2083,259l2069,245l2055,230l2011,201l1896,144l1872,134l1853,129l1829,120l1805,115l1781,105l1752,101l1728,91l1666,81l1642,77l1584,67l1546,57l1507,53l1464,48l1426,43l1382,38l1334,33l1291,29l1195,19l1152,19l1104,14l1056,14l1008,9l917,9l869,5l667,5l633,0l441,5l437,14l446,5l264,5l201,9l134,9l67,14l0,14l0,33xe" fillcolor="black" stroked="f" o:allowincell="f" style="position:absolute;left:6481;top:989;width:2428;height:22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3,870" path="m6813,798l6366,798l6323,793l6280,793l6237,788l6189,783l6016,764l5968,755l5838,726l5790,716l5752,706l5622,663l5574,644l5531,630l5401,572l5363,553l5324,538l5291,519l5224,490l5190,471l5156,457l5128,442l5094,423l5036,394l5003,380l4974,361l4945,346l4912,332l4854,303l4820,284l4652,212l4537,169l4494,154l4455,140l4407,125l4364,111l4311,97l4263,87l4268,87l4263,87l4230,77l4163,58l4119,48l4086,44l4047,34l4014,29l3937,20l3903,15l3827,5l3793,5l3754,0l3572,0l3534,5l3500,5l3462,10l3394,20l3356,24l3322,29l3289,39l3255,44l3150,72l3121,87l3126,87l3082,97l3044,111l2910,169l2881,183l2847,197l2818,217l2645,303l2621,317l2593,332l2564,351l2540,365l2482,394l2453,414l2429,428l2401,442l2372,462l2343,476l2314,495l2281,514l2252,529l2185,567l2156,586l2079,615l2045,630l2007,644l1973,658l1935,673l1901,687l1868,697l1829,711l1796,721l1757,731l1724,745l1685,755l1656,764l1618,769l1541,788l1503,793l1464,803l1426,807l1383,812l1344,817l1301,822l1253,827l1210,831l1162,836l1119,841l1066,841l1018,846l912,846l859,851l682,851l667,846l581,846l567,841l514,841l495,836l461,836l447,831l427,831l408,827l370,827l355,822l336,822l317,817l298,817l283,812l264,807l245,807l230,803l202,803l187,798l158,798l149,793l5,798l0,807l14,817l14,798l19,807l14,807l149,812l158,817l187,817l202,822l230,822l245,827l264,827l274,831l298,836l317,836l336,841l355,841l370,846l408,846l427,851l447,851l461,855l495,855l514,860l567,860l581,865l667,865l682,870l859,870l912,865l1018,865l1066,860l1119,860l1162,855l1210,851l1253,846l1301,841l1344,836l1383,831l1426,827l1464,822l1503,812l1541,807l1618,788l1656,783l1695,774l1733,764l1767,750l1805,740l1839,731l1877,716l1911,706l1944,692l1983,678l2016,663l2055,649l2089,634l2165,606l2194,586l2261,548l2290,534l2324,514l2353,495l2381,481l2410,462l2439,447l2463,433l2492,414l2549,385l2573,370l2602,351l2631,337l2655,322l2828,236l2857,217l2890,202l2919,188l3054,130l3092,116l3126,106l3130,106l3159,92l3255,63l3289,58l3322,48l3356,44l3394,39l3462,29l3500,24l3534,24l3572,20l3754,20l3793,24l3827,24l3903,34l3937,39l4014,48l4047,53l4086,63l4119,68l4153,77l4220,97l4263,106l4259,106l4263,106l4311,116l4355,130l4398,145l4446,159l4484,173l4527,188l4643,231l4811,303l4844,322l4902,351l4936,365l4964,380l4993,399l5027,414l5084,442l5118,462l5147,476l5180,490l5214,510l5281,538l5315,558l5353,572l5392,591l5521,649l5565,663l5613,682l5742,726l5790,735l5838,745l5968,774l6016,783l6189,803l6237,807l6280,812l6323,812l6366,817l6813,817l6813,798xe" fillcolor="black" stroked="f" o:allowincell="f" style="position:absolute;left:2102;top:2799;width:6812;height:8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3,1023" path="m6813,951l6784,951l6736,960l6707,965l6673,965l6645,970l6611,970l6577,975l6505,975l6467,980l6429,980l6390,975l6347,975l6304,970l6260,970l6212,960l6116,951l6020,932l5867,888l5809,874l5752,855l5694,831l5636,812l5574,788l5516,759l5391,701l5315,663l5247,624l5214,610l5079,533l5051,514l5017,490l4983,471l4955,451l4887,413l4859,394l4657,278l4618,259l4585,240l4546,221l4508,206l4431,168l4388,154l4345,134l4258,106l4225,91l4162,72l4134,67l4081,48l4042,38l3985,29l3956,19l3922,14l3894,9l3860,9l3826,5l3798,0l3625,0l3586,5l3553,5l3514,9l3476,19l3433,24l3394,29l3260,58l3164,86l3121,101l3125,101l3077,110l3044,125l3005,134l2967,149l2832,206l2799,226l2770,240l2736,254l2708,274l2679,288l2645,307l2530,384l2496,403l2439,442l2410,466l2381,485l2352,509l2319,528l2290,552l2256,571l2228,595l2160,643l2132,667l2098,691l2031,720l1997,740l1963,754l1935,768l1867,797l1839,812l1738,855l1704,864l1671,879l1632,888l1599,898l1565,912l1493,932l1455,936l1378,956l1335,960l1291,970l1205,980l1061,994l1013,994l960,999l907,999l854,1004l677,1004l658,999l576,999l557,994l504,994l490,989l451,989l432,984l418,984l398,980l360,980l341,975l322,975l307,970l288,970l259,960l235,956l221,956l192,946l177,946l163,941l139,941l129,936l96,936l86,932l33,932l29,927l5,932l0,941l14,951l14,932l19,941l14,941l19,946l24,951l86,951l96,956l129,956l139,960l163,960l177,965l192,965l221,975l235,975l249,980l264,984l288,989l307,989l322,994l341,994l360,999l398,999l418,1004l432,1004l451,1008l490,1008l504,1013l557,1013l576,1018l658,1018l677,1023l854,1023l907,1018l960,1018l1013,1013l1061,1013l1205,999l1291,989l1335,980l1378,975l1455,956l1493,951l1575,932l1608,917l1642,908l1680,898l1714,884l1747,874l1848,831l1877,816l1944,788l1973,773l2007,759l2040,740l2108,711l2141,687l2170,663l2237,615l2266,591l2300,571l2328,547l2362,528l2391,504l2420,485l2448,461l2506,423l2540,403l2655,326l2688,307l2717,293l2746,274l2780,259l2808,245l2842,226l2977,168l3015,154l3053,144l3087,130l3125,120l3130,120l3173,106l3269,77l3394,48l3433,43l3476,38l3514,29l3553,24l3586,24l3625,19l3798,19l3826,24l3860,29l3894,29l3922,33l3956,38l3985,48l4042,58l4071,67l4134,86l4162,91l4215,110l4249,125l4335,154l4378,173l4422,187l4498,226l4537,240l4575,259l4609,278l4647,298l4849,413l4878,432l4945,471l4974,490l5007,509l5041,533l5070,552l5204,629l5238,643l5305,682l5382,720l5507,778l5564,807l5627,831l5684,850l5742,874l5800,893l5857,908l6020,951l6116,970l6212,980l6260,989l6304,989l6347,994l6390,994l6429,999l6467,999l6505,994l6577,994l6611,989l6645,989l6673,984l6707,984l6736,980l6784,970l6813,970l6813,951xe" fillcolor="black" stroked="f" o:allowincell="f" style="position:absolute;left:2107;top:2497;width:6812;height:10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24,792" path="m4,384l0,408l9,461l19,485l28,504l43,528l57,547l101,590l125,605l149,624l173,638l230,667l264,677l297,691l398,720l480,739l518,744l557,754l595,759l638,763l677,768l715,768l758,773l797,778l878,778l921,783l960,778l1037,778l1344,739l1382,730l1426,725l1464,715l1507,711l1546,701l1589,696l1675,677l1723,672l1766,663l1814,658l1863,648l1915,643l1963,634l2069,624l2127,614l2184,610l2247,605l2304,600l2467,600l2611,614l2664,619l2712,624l2760,634l2808,638l2904,658l2952,663l3048,682l3092,691l3140,701l3183,706l3231,715l3317,735l3360,739l3437,759l3480,763l3519,768l3552,773l3591,778l3658,787l3721,787l3754,792l3884,792l3927,787l4013,787l4052,783l4095,778l4133,778l4177,773l4215,763l4249,759l4287,749l4321,744l4364,735l4397,725l4426,711l4460,696l4489,687l4513,667l4542,653l4614,590l4638,571l4652,547l4671,523l4686,494l4695,470l4710,442l4714,403l4724,379l4724,370l4714,336l4695,278l4681,254l4638,206l4618,187l4570,144l4484,101l4450,86l4345,57l4311,53l4273,43l4119,24l4081,24l4042,19l3788,19l3754,24l3701,24l3649,33l3601,38l3557,43l3509,48l3466,57l3428,62l3384,72l3346,77l3303,86l3274,96l3236,101l3192,110l3164,120l3125,125l3092,134l3053,139l3020,149l2981,153l2943,163l2866,173l2823,182l2784,187l2736,192l2693,197l2645,201l2597,201l2544,206l2434,206l2376,211l2314,206l2256,206l2199,201l2146,197l2088,192l2035,187l1987,182l1935,177l1839,158l1790,153l1704,134l1656,125l1570,105l1531,96l1445,77l1406,67l1363,62l1286,43l1248,38l1205,29l1166,24l1128,14l1085,9l1008,0l715,0l677,5l638,5l600,9l561,9l485,19l451,24l417,33l384,38l312,57l254,77l225,91l201,105l173,120l153,134l129,153l110,168l91,192l67,216l24,288l14,322l9,350l4,384l24,384l28,350l33,322l43,297l86,225l101,201l120,187l139,173l163,153l182,139l211,125l235,110l264,96l321,77l384,57l417,53l451,43l485,38l561,29l600,29l638,24l677,24l715,19l926,19l1008,19l1085,29l1128,33l1166,43l1205,48l1248,57l1286,62l1363,81l1406,86l1445,96l1531,115l1570,125l1656,144l1704,153l1790,173l1839,177l1935,197l1987,201l2035,206l2088,211l2146,216l2199,221l2256,225l2314,225l2376,230l2434,225l2544,225l2597,221l2645,221l2693,216l2736,211l2784,206l2823,201l2866,192l2943,182l2981,173l3020,168l3053,158l3092,153l3125,144l3164,139l3202,129l3236,120l3274,115l3312,105l3346,96l3384,91l3428,81l3466,77l3509,67l3557,62l3601,57l3649,53l3701,43l3754,43l3788,38l4042,38l4081,43l4119,43l4273,62l4311,72l4345,77l4441,105l4474,120l4561,163l4609,197l4628,216l4662,264l4676,288l4695,346l4705,379l4705,374l4705,370l4695,403l4690,432l4676,461l4666,485l4652,514l4633,538l4618,562l4604,581l4532,634l4503,648l4479,667l4450,677l4417,691l4388,706l4354,715l4321,725l4287,730l4249,739l4215,744l4177,754l4133,759l4095,759l4052,763l4013,768l3927,768l3884,773l3754,773l3721,768l3658,768l3591,759l3552,754l3519,749l3480,744l3437,739l3360,720l3317,715l3231,696l3183,687l3140,682l3092,672l3048,663l2952,643l2904,638l2808,619l2760,614l2712,605l2664,600l2611,595l2467,581l2371,581l2304,581l2247,586l2184,590l2127,595l2069,605l1963,614l1915,624l1863,629l1814,638l1766,643l1723,653l1675,658l1589,677l1546,682l1507,691l1464,696l1426,706l1382,711l1344,720l1037,759l960,759l921,763l878,759l797,759l758,754l715,749l677,749l638,744l595,739l557,735l518,725l480,720l408,701l307,672l273,658l240,648l182,619l158,605l134,586l110,571l76,538l62,518l48,494l38,475l28,451l19,408l24,384l4,384xe" fillcolor="black" stroked="f" o:allowincell="f" style="position:absolute;left:3173;top:1258;width:4723;height:7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08,211" path="m4,168l9,163l33,163l43,158l76,158l86,154l110,154l120,149l148,149l158,144l192,144l196,139l211,139l220,134l254,134l259,130l283,130l345,115l408,106l465,96l528,86l585,77l638,67l696,58l801,48l849,38l902,34l950,29l1003,29l1099,19l1387,19l1435,24l1488,24l1536,29l1747,48l1862,58l1920,67l1982,77l2016,77l2055,82l2088,86l2122,96l2155,101l2184,106l2218,110l2362,134l2391,144l2419,149l2443,154l2477,158l2563,173l2664,187l2703,187l2779,197l2818,197l2861,202l2909,202l2957,206l3058,206l3116,211l3404,211l3461,206l3639,206l3696,202l3754,202l3817,197l3874,197l3932,192l3989,192l4105,182l4157,182l4215,178l4321,168l4373,168l4426,163l4570,149l4743,130l4782,125l4820,125l4863,115l4906,110l4945,106l4988,101l5026,96l5065,96l5166,82l5199,82l5233,77l5262,72l5295,72l5324,67l5358,67l5386,62l5415,62l5449,58l5540,58l5574,53l5905,53l5953,58l6015,58l6049,62l6078,67l6111,67l6179,77l6207,82l6241,82l6270,86l6303,91l6332,96l6366,101l6510,125l6534,130l6563,134l6683,158l6736,173l6755,178l6774,178l6798,187l6803,187l6803,168l6808,168l6774,158l6755,158l6745,154l6683,139l6563,115l6534,110l6510,106l6366,82l6332,77l6303,72l6270,67l6241,62l6207,62l6179,58l6111,48l6078,48l6049,43l6015,38l5953,38l5905,34l5574,34l5540,38l5449,38l5415,43l5386,43l5358,48l5324,48l5295,53l5262,53l5233,58l5199,62l5166,62l5065,77l5026,77l4988,82l4945,86l4906,91l4863,96l4820,106l4782,106l4743,110l4570,130l4426,144l4373,149l4321,149l4215,158l4157,163l4105,163l3989,173l3932,173l3874,178l3817,178l3754,182l3696,182l3639,187l3461,187l3404,192l3116,192l3058,187l2957,187l2909,182l2861,182l2818,178l2779,178l2703,168l2664,168l2563,154l2477,139l2443,134l2419,130l2391,125l2362,115l2218,91l2184,86l2155,82l2122,77l2088,67l2055,62l2016,58l1982,58l1920,48l1862,38l1747,29l1536,10l1488,5l1435,5l1387,0l1099,0l1003,10l950,10l902,14l849,19l801,29l696,38l638,48l585,58l528,67l465,77l408,86l345,96l283,110l249,110l244,115l220,115l211,120l187,120l182,125l158,125l148,130l120,130l110,134l86,134l76,139l43,139l33,144l4,144l0,154l4,149l4,168xe" fillcolor="black" stroked="f" o:allowincell="f" style="position:absolute;left:2112;top:302;width:6807;height:2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08,197" path="m4,173l9,168l33,168l38,163l52,163l62,159l76,159l86,154l105,154l115,149l148,149l153,144l168,144l177,139l196,139l206,135l220,135l230,130l254,130l259,125l283,125l345,111l408,101l523,82l581,77l638,67l691,62l744,53l792,48l845,43l1037,24l1133,24l1181,19l1421,19l1469,24l1522,24l1627,34l1680,34l1738,38l1795,48l1853,53l1915,58l1982,67l2016,67l2050,72l2083,72l2112,77l2146,82l2434,130l2463,139l2496,144l2525,149l2659,168l2736,178l2779,178l2818,183l2866,187l2909,187l2957,192l3063,192l3120,197l3346,197l3404,192l3519,192l3581,187l3639,187l3696,183l3754,183l3817,178l3874,173l3932,173l4047,163l4100,159l4157,154l4210,154l4268,149l4321,144l4369,139l4421,135l4469,130l4522,125l4565,120l4613,115l4743,101l4782,96l4820,96l4858,86l4974,72l5007,67l5046,62l5146,48l5175,43l5209,43l5242,38l5271,34l5305,34l5334,29l5396,29l5430,24l5526,24l5559,19l5631,19l5670,24l5823,24l5867,29l5910,29l5958,34l5987,34l6020,38l6107,53l6155,62l6179,62l6275,82l6294,86l6318,91l6337,96l6361,101l6380,106l6548,139l6635,154l6668,159l6697,163l6731,168l6769,173l6808,183l6808,163l6769,154l6731,149l6697,144l6668,139l6635,135l6548,120l6380,86l6361,82l6337,77l6318,72l6294,67l6275,62l6179,43l6155,43l6107,34l6020,19l5987,14l5958,14l5910,10l5867,10l5823,5l5670,5l5631,0l5559,0l5526,5l5430,5l5396,10l5334,10l5305,14l5271,14l5242,19l5209,24l5175,24l5146,29l5046,43l5007,48l4974,53l4858,67l4820,77l4782,77l4743,82l4613,96l4565,101l4522,106l4469,111l4421,115l4369,120l4321,125l4268,130l4210,135l4157,135l4100,139l4047,144l3932,154l3874,154l3817,159l3754,163l3696,163l3639,168l3581,168l3519,173l3404,173l3346,178l3120,178l3063,173l2957,173l2909,168l2866,168l2818,163l2779,159l2736,159l2659,149l2525,130l2496,125l2463,120l2434,111l2146,62l2112,58l2083,53l2050,53l2016,48l1982,48l1915,38l1853,34l1795,29l1738,19l1680,14l1627,14l1522,5l1469,5l1421,0l1181,0l1133,5l1037,5l845,24l792,29l744,34l691,43l638,48l581,58l523,62l408,82l345,91l283,106l249,106l244,111l230,111l220,115l206,115l196,120l177,120l168,125l144,125l139,130l115,130l105,135l86,135l76,139l62,139l52,144l28,144l24,149l4,149l0,159l4,154l4,173xe" fillcolor="black" stroked="f" o:allowincell="f" style="position:absolute;left:2112;top:494;width:6807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03,182" path="m5,168l9,163l33,163l38,158l62,158l72,153l96,153l105,149l144,149l153,144l182,144l192,139l216,139l225,134l259,134l264,129l288,129l350,115l408,110l470,101l528,91l581,81l638,77l691,67l744,62l792,53l845,48l1037,29l1085,29l1133,24l1176,24l1224,19l1522,19l1575,24l1627,24l1680,29l1853,43l1915,48l1983,57l2016,57l2117,72l2146,77l2180,81l2410,120l2439,129l2468,134l2496,134l2564,144l2592,149l2631,153l2664,158l2703,163l2741,163l2780,168l2823,173l2909,173l2957,177l3063,177l3121,182l3409,182l3466,177l3644,177l3701,173l3759,173l3817,168l3879,168l3937,163l3994,163l4052,158l4105,153l4162,153l4215,149l4273,144l4326,144l4374,139l4426,134l4474,129l4527,125l4570,125l4618,120l4748,105l4787,101l4825,101l4863,91l4979,77l5012,72l5051,67l5084,62l5123,57l5156,57l5190,53l5228,48l5262,48l5295,43l5329,43l5363,38l5463,38l5497,33l5598,33l5632,38l5737,38l5771,43l5809,43l5848,48l5881,48l5920,53l5963,57l5987,57l6011,62l6035,62l6083,72l6107,72l6126,77l6174,86l6198,86l6270,101l6294,101l6366,115l6395,120l6419,125l6443,125l6472,129l6496,134l6553,144l6582,144l6669,158l6702,158l6736,163l6765,168l6803,173l6803,153l6765,149l6736,144l6702,139l6669,139l6582,125l6553,125l6496,115l6472,110l6443,105l6419,105l6395,101l6366,96l6294,81l6270,81l6198,67l6174,67l6126,57l6107,53l6083,53l6035,43l6011,43l5987,38l5963,38l5920,33l5881,29l5848,29l5809,24l5771,24l5737,19l5632,19l5598,14l5497,14l5463,19l5363,19l5329,24l5295,24l5262,29l5228,29l5190,33l5156,38l5123,38l5084,43l5051,48l5012,53l4979,57l4863,72l4825,81l4787,81l4748,86l4618,101l4570,105l4527,105l4474,110l4426,115l4374,120l4326,125l4273,125l4215,129l4162,134l4105,134l4052,139l3994,144l3937,144l3879,149l3817,149l3759,153l3701,153l3644,158l3466,158l3409,163l3121,163l3063,158l2957,158l2909,153l2823,153l2780,149l2741,144l2703,144l2664,139l2631,134l2592,129l2564,125l2496,115l2468,115l2439,110l2410,101l2180,62l2146,57l2117,53l2016,38l1983,38l1915,29l1853,24l1680,9l1627,5l1575,5l1522,0l1224,0l1176,5l1133,5l1085,9l1037,9l845,29l792,33l744,43l691,48l638,57l581,62l528,72l470,81l408,91l350,96l288,110l254,110l249,115l225,115l216,120l192,120l182,125l153,125l144,129l105,129l96,134l72,134l62,139l29,139l24,144l5,144l0,153l5,149l5,168xe" fillcolor="black" stroked="f" o:allowincell="f" style="position:absolute;left:2107;top:624;width:6802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dddddd" stroked="f" o:allowincell="f" style="position:absolute;left:8246;top:5064;width:601;height:2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0533-03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stroked="f" o:allowincell="f" style="position:absolute;left:1587;top:52;width:42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70-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65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126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187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248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309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370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4302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2,245" path="m82,0l0,183l158,245l302,106l283,0l82,0xe" fillcolor="white" stroked="f" o:allowincell="f" style="position:absolute;left:7148;top:2199;width:301;height:2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196;top:2212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7,298" path="m0,0l120,298l417,207l417,0l0,0xe" fillcolor="white" stroked="f" o:allowincell="f" style="position:absolute;left:4570;top:2175;width:416;height:2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56;top:2169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1,264" path="m20,0l0,149l149,264l361,48l20,0xe" fillcolor="white" stroked="f" o:allowincell="f" style="position:absolute;left:4022;top:2228;width:360;height:2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32;top:2237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937;top:2310;width:235;height:2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09;top:2318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631;top:292;width:311;height:1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9;top:277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5,187" path="m5,19l0,187l365,182l365,0l5,19xe" fillcolor="white" stroked="f" o:allowincell="f" style="position:absolute;left:5818;top:547;width:364;height:1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47;top:546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0.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8,172" path="m5,9l0,172l298,172l298,0l5,9xe" fillcolor="white" stroked="f" o:allowincell="f" style="position:absolute;left:5458;top:701;width:297;height:1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87;top:685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2,173" path="m10,0l0,173l317,149l322,0l10,0xe" fillcolor="white" stroked="f" o:allowincell="f" style="position:absolute;left:5832;top:835;width:321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71;top:810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3,192" path="m4,0l0,192l273,192l273,0l4,0xe" fillcolor="white" stroked="f" o:allowincell="f" style="position:absolute;left:5636;top:1234;width:272;height:1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74;top:1242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5,207" path="m0,24l0,207l385,207l385,0l0,24xe" fillcolor="white" stroked="f" o:allowincell="f" style="position:absolute;left:5592;top:1488;width:384;height:2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12;top:1478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51,207" path="m0,0l5,207l351,207l351,0l0,0xe" fillcolor="white" stroked="f" o:allowincell="f" style="position:absolute;left:5616;top:2266;width:350;height:2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79;top:2285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51,211" path="m0,0l5,211l351,211l351,0l0,0xe" fillcolor="white" stroked="f" o:allowincell="f" style="position:absolute;left:5626;top:2564;width:350;height:2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45;top:2597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2,187" path="m0,0l5,187l322,168l322,0l0,0xe" fillcolor="white" stroked="f" o:allowincell="f" style="position:absolute;left:5621;top:3136;width:321;height:1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79;top:3135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1,220" path="m0,0l5,220l341,187l322,0l0,0xe" fillcolor="white" stroked="f" o:allowincell="f" style="position:absolute;left:5621;top:3895;width:340;height:2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16;top:3898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7,173" path="m10,0l0,173l317,173l317,0l10,0xe" fillcolor="white" stroked="f" o:allowincell="f" style="position:absolute;left:5458;top:965;width:316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482;top:945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4;top:4023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1;top:4023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9,221" path="m0,5l5,202l202,221l259,130l221,0l0,5xe" fillcolor="white" stroked="f" o:allowincell="f" style="position:absolute;left:7969;top:2631;width:258;height:2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983;top:2626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2,216" path="m173,0l0,216l192,216l312,43l173,0xe" fillcolor="white" stroked="f" o:allowincell="f" style="position:absolute;left:7652;top:2310;width:311;height:2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33;top:2318;width:31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4513;width: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4720;width: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8;top:451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4720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5;top:4513;width:1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4;top:4720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4513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4720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4513;width:1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720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4513;width: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4720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4513;width: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4720;width: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2;top:4513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4720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4513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4720;width:1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4513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4720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2;top:4513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7;top:4720;width:16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3;top:4513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2;top:4720;width: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319;width:3081;height:1805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لميل المغنطيسي المعدل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645</wp:posOffset>
                </wp:positionH>
                <wp:positionV relativeFrom="paragraph">
                  <wp:posOffset>2933700</wp:posOffset>
                </wp:positionV>
                <wp:extent cx="115824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color w:val="000000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أشه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شمالي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أشه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ك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جنوب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4pt;mso-wrap-distance-left:9.05pt;mso-wrap-distance-right:9.05pt;mso-wrap-distance-top:0pt;mso-wrap-distance-bottom:0pt;margin-top:231pt;mso-position-vertical-relative:text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color w:val="000000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أشهر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كرة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شمالي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أشه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ك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جنو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ح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t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color w:val="000000"/>
        </w:rPr>
        <w:t xml:space="preserve">dB(1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V/m)</w:t>
      </w:r>
      <w:r>
        <w:rPr>
          <w:color w:val="000000"/>
        </w:rPr>
        <w:t>            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w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nary>
      </m:oMath>
      <w:r>
        <w:rPr>
          <w:rtl w:val="true"/>
          <w:lang w:bidi="ar-EG"/>
        </w:rPr>
        <w:tab/>
      </w:r>
      <w:r>
        <w:rPr>
          <w:lang w:bidi="ar-EG"/>
        </w:rPr>
        <w:t>(27)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0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4"/>
          <w:szCs w:val="24"/>
          <w:vertAlign w:val="superscript"/>
          <w:rtl w:val="true"/>
          <w:lang w:bidi="ar-EG"/>
        </w:rPr>
        <w:t>*</w:t>
      </w:r>
      <w:r>
        <w:rPr>
          <w:lang w:bidi="ar-EG"/>
        </w:rPr>
        <w:t>2</w:t>
      </w:r>
    </w:p>
    <w:p>
      <w:pPr>
        <w:pStyle w:val="Normal"/>
        <w:keepNext w:val="true"/>
        <w:spacing w:before="120" w:after="60"/>
        <w:jc w:val="center"/>
        <w:rPr>
          <w:b/>
          <w:b/>
          <w:bCs/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0"/>
          <w:szCs w:val="26"/>
          <w:lang w:bidi="ar-EG"/>
        </w:rPr>
        <w:t>L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0"/>
          <w:szCs w:val="26"/>
          <w:vertAlign w:val="subscript"/>
          <w:lang w:bidi="ar-EG"/>
        </w:rPr>
        <w:t>h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تد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خس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شفق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وخسا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>(</w:t>
      </w:r>
      <w:r>
        <w:rPr>
          <w:b/>
          <w:bCs/>
          <w:sz w:val="20"/>
          <w:szCs w:val="26"/>
          <w:lang w:bidi="ar-EG"/>
        </w:rPr>
        <w:t>dB</w:t>
      </w:r>
      <w:r>
        <w:rPr>
          <w:b/>
          <w:bCs/>
          <w:sz w:val="20"/>
          <w:szCs w:val="26"/>
          <w:rtl w:val="true"/>
          <w:lang w:bidi="ar-EG"/>
        </w:rPr>
        <w:t>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012"/>
        <w:gridCol w:w="907"/>
        <w:gridCol w:w="907"/>
        <w:gridCol w:w="907"/>
        <w:gridCol w:w="907"/>
        <w:gridCol w:w="907"/>
        <w:gridCol w:w="907"/>
        <w:gridCol w:w="909"/>
        <w:gridCol w:w="567"/>
      </w:tblGrid>
      <w:tr>
        <w:trPr>
          <w:cantSplit w:val="true"/>
        </w:trPr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92" w:before="120" w:after="0"/>
              <w:ind w:left="57" w:right="0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 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د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m 2 5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ا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ها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92" w:before="120" w:after="0"/>
              <w:ind w:left="57" w:right="0" w:hanging="0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تص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ي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bidi="ar-EG"/>
              </w:rPr>
              <w:t>t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92" w:before="120" w:after="0"/>
              <w:ind w:left="57" w:right="0" w:hanging="0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0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0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0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0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07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1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1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1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1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19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19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 xml:space="preserve">t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22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-57" w:right="-57" w:hanging="0"/>
              <w:jc w:val="center"/>
              <w:rPr/>
            </w:pPr>
            <w:r>
              <w:rPr>
                <w:sz w:val="18"/>
                <w:szCs w:val="24"/>
              </w:rPr>
              <w:t>2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 xml:space="preserve">t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jc w:val="center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lang w:val="fr-FR" w:bidi="ar-E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left"/>
              <w:rPr>
                <w:sz w:val="18"/>
                <w:szCs w:val="24"/>
                <w:lang w:val="fr-FR" w:bidi="ar-EG"/>
              </w:rPr>
            </w:pPr>
            <w:r>
              <w:rPr>
                <w:sz w:val="18"/>
                <w:szCs w:val="24"/>
                <w:rtl w:val="true"/>
                <w:lang w:val="fr-FR" w:bidi="ar-EG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pacing w:before="120" w:after="0"/>
              <w:ind w:left="113" w:right="113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شتاء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position w:val="-4"/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7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7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/>
            </w:pPr>
            <w:r>
              <w:rPr>
                <w:sz w:val="18"/>
                <w:szCs w:val="24"/>
              </w:rPr>
              <w:t>15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.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6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.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6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6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</w:rPr>
              <w:t>3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5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3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9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5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6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4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1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1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1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3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.4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5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7.4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s-ES_tradnl"/>
              </w:rPr>
              <w:t>3.8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.0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4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4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.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pacing w:before="120" w:after="0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اعتدال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7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i/>
                <w:sz w:val="18"/>
                <w:szCs w:val="24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24"/>
                <w:lang w:val="es-ES_tradnl"/>
              </w:rPr>
              <w:t>n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  <w:lang w:val="es-ES_tradnl"/>
              </w:rPr>
              <w:t xml:space="preserve"> 7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1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1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5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7.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i/>
                <w:sz w:val="18"/>
                <w:szCs w:val="24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24"/>
                <w:lang w:val="es-ES_tradnl"/>
              </w:rPr>
              <w:t>n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  <w:lang w:val="es-ES_tradnl"/>
              </w:rPr>
              <w:t xml:space="preserve"> 7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8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0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3.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i/>
                <w:sz w:val="18"/>
                <w:szCs w:val="24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24"/>
                <w:lang w:val="es-ES_tradnl"/>
              </w:rPr>
              <w:t>n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  <w:lang w:val="es-ES_tradnl"/>
              </w:rPr>
              <w:t xml:space="preserve"> 6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.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.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6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5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</w:rPr>
              <w:t>2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5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4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7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3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8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2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pacing w:before="120" w:after="0"/>
              <w:ind w:left="113" w:right="113" w:hanging="0"/>
              <w:jc w:val="center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صيف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7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</w:t>
            </w:r>
            <w:r>
              <w:rPr>
                <w:sz w:val="18"/>
                <w:szCs w:val="24"/>
              </w:rPr>
              <w:t>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5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7.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7.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i/>
                <w:sz w:val="18"/>
                <w:szCs w:val="24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24"/>
                <w:lang w:val="es-ES_tradnl"/>
              </w:rPr>
              <w:t>n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  <w:lang w:val="es-ES_tradnl"/>
              </w:rPr>
              <w:t xml:space="preserve"> 6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9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9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9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8.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5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i/>
                <w:sz w:val="18"/>
                <w:szCs w:val="24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24"/>
                <w:lang w:val="es-ES_tradnl"/>
              </w:rPr>
              <w:t>n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  <w:lang w:val="es-ES_tradnl"/>
              </w:rPr>
              <w:t xml:space="preserve"> 6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6.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5.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5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i/>
                <w:sz w:val="18"/>
                <w:szCs w:val="24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24"/>
                <w:lang w:val="es-ES_tradnl"/>
              </w:rPr>
              <w:t>n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  <w:lang w:val="es-ES_tradnl"/>
              </w:rPr>
              <w:t xml:space="preserve"> 5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 w:bidi="ar-EG"/>
              </w:rPr>
            </w:pPr>
            <w:r>
              <w:rPr>
                <w:sz w:val="18"/>
                <w:szCs w:val="24"/>
                <w:lang w:val="es-ES_tradnl"/>
              </w:rPr>
              <w:t>2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5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.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4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i/>
                <w:sz w:val="18"/>
                <w:szCs w:val="24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24"/>
                <w:lang w:val="es-ES_tradnl"/>
              </w:rPr>
              <w:t>n</w:t>
            </w:r>
            <w:r>
              <w:rPr>
                <w:sz w:val="18"/>
                <w:szCs w:val="24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  <w:lang w:val="es-ES_tradnl"/>
              </w:rPr>
              <w:t xml:space="preserve"> 5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.1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.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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G</w:t>
            </w:r>
            <w:r>
              <w:rPr>
                <w:i/>
                <w:position w:val="-4"/>
                <w:sz w:val="18"/>
                <w:szCs w:val="24"/>
              </w:rPr>
              <w:t>n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</w:t>
            </w:r>
            <w:r>
              <w:rPr>
                <w:sz w:val="18"/>
                <w:szCs w:val="24"/>
              </w:rPr>
              <w:t xml:space="preserve"> 47.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8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8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8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 xml:space="preserve">* </w:t>
      </w:r>
      <w:r>
        <w:rPr>
          <w:b/>
          <w:b/>
          <w:bCs/>
          <w:sz w:val="18"/>
          <w:sz w:val="18"/>
          <w:szCs w:val="24"/>
          <w:rtl w:val="true"/>
          <w:lang w:bidi="ar-EG"/>
        </w:rPr>
        <w:t>ملاحظة</w:t>
      </w:r>
      <w:r>
        <w:rPr>
          <w:b/>
          <w:bCs/>
          <w:sz w:val="18"/>
          <w:szCs w:val="24"/>
          <w:rtl w:val="true"/>
          <w:lang w:bidi="ar-EG"/>
        </w:rPr>
        <w:t>:</w:t>
      </w:r>
      <w:r>
        <w:rPr>
          <w:sz w:val="18"/>
          <w:szCs w:val="24"/>
          <w:rtl w:val="true"/>
          <w:lang w:bidi="ar-EG"/>
        </w:rPr>
        <w:t xml:space="preserve">  </w:t>
      </w:r>
      <w:r>
        <w:rPr>
          <w:sz w:val="18"/>
          <w:sz w:val="18"/>
          <w:szCs w:val="24"/>
          <w:rtl w:val="true"/>
          <w:lang w:bidi="ar-EG"/>
        </w:rPr>
        <w:t>يُقرأ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يس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يمين</w:t>
      </w:r>
      <w:r>
        <w:rPr>
          <w:sz w:val="18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( 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>*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6"/>
        <w:gridCol w:w="1002"/>
        <w:gridCol w:w="907"/>
        <w:gridCol w:w="907"/>
        <w:gridCol w:w="907"/>
        <w:gridCol w:w="907"/>
        <w:gridCol w:w="907"/>
        <w:gridCol w:w="907"/>
        <w:gridCol w:w="909"/>
        <w:gridCol w:w="569"/>
      </w:tblGrid>
      <w:tr>
        <w:trPr>
          <w:cantSplit w:val="true"/>
        </w:trPr>
        <w:tc>
          <w:tcPr>
            <w:tcW w:w="1763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92" w:before="120" w:after="0"/>
              <w:ind w:left="57" w:right="0" w:hanging="0"/>
              <w:rPr/>
            </w:pPr>
            <w:r>
              <w:rPr/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د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m 2 50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92" w:before="120" w:after="0"/>
              <w:ind w:left="57" w:right="0" w:hanging="0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تص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ير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18"/>
                <w:szCs w:val="24"/>
                <w:lang w:bidi="ar-EG"/>
              </w:rPr>
              <w:t>t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192" w:before="120" w:after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0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0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0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pacing w:before="120" w:after="0"/>
              <w:ind w:left="113" w:right="113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شتاء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7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7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6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6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5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5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4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0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2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7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0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.6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0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3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6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pacing w:before="120" w:after="0"/>
              <w:ind w:left="113" w:right="113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اعتدال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sz w:val="18"/>
                <w:szCs w:val="18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18"/>
                <w:lang w:val="es-ES_tradnl"/>
              </w:rPr>
              <w:t>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  <w:lang w:val="es-ES_tradnl"/>
              </w:rPr>
              <w:t xml:space="preserve"> 7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6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3</w:t>
            </w:r>
            <w:r>
              <w:rPr>
                <w:sz w:val="18"/>
                <w:szCs w:val="18"/>
                <w:lang w:val="es-ES_tradnl"/>
              </w:rPr>
              <w:t>.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sz w:val="18"/>
                <w:szCs w:val="18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18"/>
                <w:lang w:val="es-ES_tradnl"/>
              </w:rPr>
              <w:t>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  <w:lang w:val="es-ES_tradnl"/>
              </w:rPr>
              <w:t xml:space="preserve"> 7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.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sz w:val="18"/>
                <w:szCs w:val="18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18"/>
                <w:lang w:val="es-ES_tradnl"/>
              </w:rPr>
              <w:t>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  <w:lang w:val="es-ES_tradnl"/>
              </w:rPr>
              <w:t xml:space="preserve"> 6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6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5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5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4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pacing w:before="120" w:after="0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صيف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7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7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9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sz w:val="18"/>
                <w:szCs w:val="18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18"/>
                <w:lang w:val="es-ES_tradnl"/>
              </w:rPr>
              <w:t>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  <w:lang w:val="es-ES_tradnl"/>
              </w:rPr>
              <w:t xml:space="preserve"> 6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.5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.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sz w:val="18"/>
                <w:szCs w:val="18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18"/>
                <w:lang w:val="es-ES_tradnl"/>
              </w:rPr>
              <w:t>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  <w:lang w:val="es-ES_tradnl"/>
              </w:rPr>
              <w:t xml:space="preserve"> 6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7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5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sz w:val="18"/>
                <w:szCs w:val="18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18"/>
                <w:lang w:val="es-ES_tradnl"/>
              </w:rPr>
              <w:t>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  <w:lang w:val="es-ES_tradnl"/>
              </w:rPr>
              <w:t xml:space="preserve"> 5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0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2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i/>
                <w:sz w:val="18"/>
                <w:szCs w:val="18"/>
                <w:lang w:val="es-ES_tradnl"/>
              </w:rPr>
              <w:t>G</w:t>
            </w:r>
            <w:r>
              <w:rPr>
                <w:i/>
                <w:position w:val="-4"/>
                <w:sz w:val="18"/>
                <w:szCs w:val="18"/>
                <w:lang w:val="es-ES_tradnl"/>
              </w:rPr>
              <w:t>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  <w:lang w:val="es-ES_tradnl"/>
              </w:rPr>
              <w:t xml:space="preserve"> 5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.6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4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.8</w:t>
            </w:r>
          </w:p>
        </w:tc>
        <w:tc>
          <w:tcPr>
            <w:tcW w:w="907" w:type="dxa"/>
            <w:tcBorders/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9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position w:val="-4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</w:t>
            </w:r>
            <w:r>
              <w:rPr>
                <w:sz w:val="18"/>
                <w:szCs w:val="18"/>
              </w:rPr>
              <w:t xml:space="preserve"> 47.5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4"/>
          <w:rtl w:val="true"/>
          <w:lang w:bidi="ar-EG"/>
        </w:rPr>
        <w:t xml:space="preserve">* </w:t>
      </w:r>
      <w:r>
        <w:rPr>
          <w:b/>
          <w:b/>
          <w:bCs/>
          <w:sz w:val="18"/>
          <w:sz w:val="18"/>
          <w:szCs w:val="24"/>
          <w:rtl w:val="true"/>
          <w:lang w:bidi="ar-EG"/>
        </w:rPr>
        <w:t>ملاحظة</w:t>
      </w:r>
      <w:r>
        <w:rPr>
          <w:b/>
          <w:bCs/>
          <w:sz w:val="18"/>
          <w:szCs w:val="24"/>
          <w:rtl w:val="true"/>
          <w:lang w:bidi="ar-EG"/>
        </w:rPr>
        <w:t>:</w:t>
      </w:r>
      <w:r>
        <w:rPr>
          <w:sz w:val="18"/>
          <w:szCs w:val="24"/>
          <w:rtl w:val="true"/>
          <w:lang w:bidi="ar-EG"/>
        </w:rPr>
        <w:t xml:space="preserve">  </w:t>
      </w:r>
      <w:r>
        <w:rPr>
          <w:sz w:val="18"/>
          <w:sz w:val="18"/>
          <w:szCs w:val="24"/>
          <w:rtl w:val="true"/>
          <w:lang w:bidi="ar-EG"/>
        </w:rPr>
        <w:t>يُقرأ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يس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يمين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480" w:after="0"/>
        <w:ind w:left="0" w:right="0" w:hanging="0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Heading2"/>
        <w:spacing w:before="480" w:after="0"/>
        <w:ind w:left="0" w:right="0" w:hanging="0"/>
        <w:jc w:val="both"/>
        <w:rPr>
          <w:lang w:val="fr-FR" w:bidi="ar-EG"/>
        </w:rPr>
      </w:pPr>
      <w:r>
        <w:rPr>
          <w:lang w:bidi="ar-EG"/>
        </w:rPr>
        <w:t>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يرات يتجاوز طولها </w:t>
      </w:r>
      <w:r>
        <w:rPr>
          <w:lang w:bidi="ar-EG"/>
        </w:rPr>
        <w:t>km 9 000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4 00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i/>
          <w:iCs/>
          <w:vertAlign w:val="subscript"/>
          <w:lang w:bidi="ar-EG"/>
        </w:rPr>
        <w:t>tl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</m:oMath>
      </m:oMathPara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360" w:after="12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 xml:space="preserve">– </w:t>
      </w:r>
      <w:r>
        <w:rPr/>
        <w:t>36.4</w:t>
      </w:r>
      <w:r>
        <w:rPr>
          <w:rtl w:val="true"/>
        </w:rPr>
        <w:t> </w:t>
      </w:r>
      <w:r>
        <w:rPr>
          <w:rFonts w:cs="Symbol" w:ascii="Symbol" w:hAnsi="Symbol"/>
        </w:rPr>
        <w:t></w:t>
      </w:r>
      <w:r>
        <w:rPr/>
        <w:t> 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t</w:t>
      </w:r>
      <w:r>
        <w:rPr/>
        <w:t> + </w:t>
      </w:r>
      <w:r>
        <w:rPr>
          <w:i/>
        </w:rPr>
        <w:t>G</w:t>
      </w:r>
      <w:r>
        <w:rPr>
          <w:i/>
          <w:position w:val="-4"/>
          <w:sz w:val="20"/>
          <w:szCs w:val="20"/>
        </w:rPr>
        <w:t>tl</w:t>
      </w:r>
      <w:r>
        <w:rPr/>
        <w:t> + </w:t>
      </w:r>
      <w:r>
        <w:rPr>
          <w:i/>
        </w:rPr>
        <w:t>G</w:t>
      </w:r>
      <w:r>
        <w:rPr>
          <w:i/>
          <w:position w:val="-4"/>
          <w:sz w:val="20"/>
          <w:szCs w:val="20"/>
        </w:rPr>
        <w:t>ap</w:t>
      </w:r>
      <w:r>
        <w:rPr/>
        <w:t> – 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y</w:t>
      </w:r>
      <w:r>
        <w:rPr/>
        <w:t xml:space="preserve">            dB(1 </w:t>
      </w:r>
      <w:r>
        <w:rPr>
          <w:rFonts w:cs="Symbol" w:ascii="Symbol" w:hAnsi="Symbol"/>
          <w:color w:val="000000"/>
        </w:rPr>
        <w:t></w:t>
      </w:r>
      <w:r>
        <w:rPr/>
        <w:t>V/m)</w:t>
      </w:r>
      <w:r>
        <w:rPr>
          <w:rtl w:val="true"/>
          <w:lang w:bidi="ar-EG"/>
        </w:rPr>
        <w:tab/>
      </w:r>
      <w:r>
        <w:rPr>
          <w:lang w:bidi="ar-EG"/>
        </w:rPr>
        <w:t>(28)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E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W 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before="360" w:after="1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val="es-ES_tradnl"/>
        </w:rPr>
        <w:t>E</w:t>
      </w:r>
      <w:r>
        <w:rPr>
          <w:position w:val="-4"/>
          <w:sz w:val="20"/>
          <w:szCs w:val="20"/>
          <w:lang w:val="es-ES_tradnl"/>
        </w:rPr>
        <w:t>0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139.6 – 20 log </w:t>
      </w:r>
      <w:r>
        <w:rPr>
          <w:i/>
          <w:lang w:val="es-ES_tradnl"/>
        </w:rPr>
        <w:t>p</w:t>
      </w:r>
      <w:r>
        <w:rPr>
          <w:rFonts w:cs="Symbol" w:ascii="Symbol" w:hAnsi="Symbol"/>
        </w:rPr>
        <w:t></w:t>
      </w:r>
      <w:r>
        <w:rPr>
          <w:lang w:val="es-ES_tradnl"/>
        </w:rPr>
        <w:t>            </w:t>
      </w:r>
      <w:r>
        <w:rPr>
          <w:color w:val="000000"/>
          <w:lang w:val="es-ES_tradnl"/>
        </w:rPr>
        <w:t xml:space="preserve">dB(1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  <w:lang w:val="es-ES_tradnl"/>
        </w:rPr>
        <w:t>V/m)</w:t>
      </w:r>
      <w:r>
        <w:rPr>
          <w:rtl w:val="true"/>
          <w:lang w:bidi="ar-EG"/>
        </w:rPr>
        <w:tab/>
      </w:r>
      <w:r>
        <w:rPr>
          <w:lang w:bidi="ar-EG"/>
        </w:rPr>
        <w:t>(29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rtl w:val="true"/>
          <w:lang w:bidi="ar-EG"/>
        </w:rPr>
        <w:t>'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300 = </w:t>
      </w:r>
      <w:r>
        <w:rPr>
          <w:i/>
          <w:iCs/>
          <w:lang w:bidi="ar-EG"/>
        </w:rPr>
        <w:t>h</w:t>
      </w:r>
      <w:r>
        <w:rPr>
          <w:i/>
          <w:iCs/>
          <w:vertAlign w:val="subscript"/>
          <w:lang w:bidi="ar-EG"/>
        </w:rPr>
        <w:t>r</w:t>
      </w:r>
      <w:r>
        <w:rPr>
          <w:i/>
          <w:iCs/>
          <w:vertAlign w:val="subscript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i/>
        </w:rPr>
        <w:t>G</w:t>
      </w:r>
      <w:r>
        <w:rPr>
          <w:i/>
          <w:position w:val="-4"/>
          <w:sz w:val="20"/>
          <w:szCs w:val="20"/>
        </w:rPr>
        <w:t>tl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lang w:bidi="ar-EG"/>
        </w:rPr>
        <w:t>°8</w:t>
      </w:r>
    </w:p>
    <w:p>
      <w:pPr>
        <w:pStyle w:val="Normal"/>
        <w:jc w:val="both"/>
        <w:rPr>
          <w:lang w:bidi="ar-EG"/>
        </w:rPr>
      </w:pPr>
      <w:r>
        <w:rPr>
          <w:i/>
        </w:rPr>
        <w:t>G</w:t>
      </w:r>
      <w:r>
        <w:rPr>
          <w:i/>
          <w:position w:val="-4"/>
          <w:sz w:val="20"/>
          <w:szCs w:val="20"/>
        </w:rPr>
        <w:t>a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ئ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G</w:t>
      </w:r>
      <w:r>
        <w:rPr>
          <w:i/>
          <w:position w:val="-4"/>
          <w:sz w:val="20"/>
          <w:szCs w:val="20"/>
        </w:rPr>
        <w:t>a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</w:t>
      </w:r>
      <w:r>
        <w:rPr/>
        <w:t> </w:t>
      </w:r>
      <w:r>
        <w:rPr>
          <w:i/>
        </w:rPr>
        <w:t>R</w:t>
      </w:r>
      <w:r>
        <w:rPr>
          <w:szCs w:val="22"/>
          <w:vertAlign w:val="subscript"/>
        </w:rPr>
        <w:t>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</w:rPr>
        <w:t>L</w:t>
      </w:r>
      <w:r>
        <w:rPr>
          <w:i/>
          <w:position w:val="-4"/>
          <w:sz w:val="20"/>
          <w:szCs w:val="20"/>
        </w:rPr>
        <w:t>y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3,7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6"/>
          <w:rtl w:val="true"/>
          <w:lang w:bidi="ar-EG"/>
        </w:rPr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يش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sz w:val="20"/>
          <w:szCs w:val="26"/>
        </w:rPr>
        <w:t>L</w:t>
      </w:r>
      <w:r>
        <w:rPr>
          <w:i/>
          <w:position w:val="-4"/>
          <w:sz w:val="20"/>
          <w:szCs w:val="26"/>
        </w:rPr>
        <w:t>y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عل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نا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ري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نبؤ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قتر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د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نا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راج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sz w:val="20"/>
          <w:szCs w:val="26"/>
        </w:rPr>
        <w:t>L</w:t>
      </w:r>
      <w:r>
        <w:rPr>
          <w:i/>
          <w:position w:val="-4"/>
          <w:sz w:val="20"/>
          <w:szCs w:val="26"/>
        </w:rPr>
        <w:t>y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position w:val="-4"/>
          <w:sz w:val="20"/>
          <w:szCs w:val="20"/>
        </w:rPr>
        <w:t>H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</w:p>
    <w:p>
      <w:pPr>
        <w:pStyle w:val="Normal"/>
        <w:ind w:left="778" w:right="0" w:hanging="778"/>
        <w:jc w:val="both"/>
        <w:rPr>
          <w:lang w:bidi="ar-EG"/>
        </w:rPr>
      </w:pPr>
      <w:r>
        <w:rPr>
          <w:i/>
        </w:rPr>
        <w:t>f</w:t>
      </w:r>
      <w:r>
        <w:rPr>
          <w:i/>
          <w:position w:val="-4"/>
          <w:sz w:val="20"/>
          <w:szCs w:val="20"/>
        </w:rPr>
        <w:t>M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M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K</w:t>
      </w:r>
      <w:r>
        <w:rPr/>
        <w:t> · </w:t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g</w:t>
      </w:r>
      <w:r>
        <w:rPr/>
        <w:t>            MHz</w:t>
      </w:r>
      <w:r>
        <w:rPr>
          <w:rtl w:val="true"/>
          <w:lang w:bidi="ar-EG"/>
        </w:rPr>
        <w:tab/>
      </w:r>
      <w:r>
        <w:rPr>
          <w:lang w:bidi="ar-EG"/>
        </w:rPr>
        <w:t>(31)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o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o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o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lineRule="auto" w:line="240" w:before="80" w:after="0"/>
        <w:ind w:left="1843" w:right="0" w:hanging="184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f</w:t>
      </w:r>
      <w:r>
        <w:rPr>
          <w:i/>
          <w:iCs/>
          <w:vertAlign w:val="subscript"/>
        </w:rPr>
        <w:t>g</w:t>
      </w:r>
      <w:r>
        <w:rPr>
          <w:lang w:bidi="ar-EG"/>
        </w:rPr>
        <w:t>:</w:t>
      </w:r>
      <w:r>
        <w:rPr>
          <w:rtl w:val="true"/>
        </w:rPr>
        <w:tab/>
      </w:r>
      <w:r>
        <w:rPr/>
        <w:t>F2(4000)MUF </w:t>
      </w:r>
      <w:r>
        <w:rPr>
          <w:rFonts w:cs="Symbol" w:ascii="Symbol" w:hAnsi="Symbol"/>
        </w:rPr>
        <w:t></w:t>
      </w:r>
      <w:r>
        <w:rPr/>
        <w:t> 1,1 F2(3000)MUF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/>
      </w:pPr>
      <w:r>
        <w:rPr>
          <w:i/>
          <w:rtl w:val="true"/>
        </w:rPr>
        <w:tab/>
      </w:r>
      <w:r>
        <w:rPr>
          <w:i/>
        </w:rPr>
        <w:t>f</w:t>
      </w:r>
      <w:r>
        <w:rPr>
          <w:i/>
          <w:iCs/>
          <w:vertAlign w:val="subscript"/>
        </w:rPr>
        <w:t>g,noo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ً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f</w:t>
      </w:r>
      <w:r>
        <w:rPr>
          <w:i/>
          <w:iCs/>
          <w:vertAlign w:val="subscript"/>
        </w:rPr>
        <w:t>g,mi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نوب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jc w:val="center"/>
        <w:rPr/>
      </w:pPr>
      <w:r>
        <w:rPr>
          <w:rtl w:val="true"/>
        </w:rPr>
        <w:t xml:space="preserve">قيم 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 xml:space="preserve">المستعملة لتحديد عامل التصحيح </w:t>
      </w:r>
      <w:r>
        <w:rPr>
          <w:i/>
          <w:iCs/>
        </w:rPr>
        <w:t>K</w:t>
      </w:r>
    </w:p>
    <w:tbl>
      <w:tblPr>
        <w:bidiVisual w:val="true"/>
        <w:tblW w:w="44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1"/>
        <w:gridCol w:w="964"/>
        <w:gridCol w:w="964"/>
        <w:gridCol w:w="964"/>
      </w:tblGrid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lang w:val="es-ES_tradnl"/>
              </w:rPr>
            </w:pPr>
            <w:r>
              <w:rPr>
                <w:i/>
                <w:lang w:val="es-ES_tradnl"/>
              </w:rPr>
              <w:t>X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lang w:val="es-ES_tradnl"/>
              </w:rPr>
            </w:pPr>
            <w:r>
              <w:rPr>
                <w:i/>
                <w:lang w:val="es-ES_tradnl"/>
              </w:rPr>
              <w:t>Y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ق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غر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val="fr-FR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مال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جنو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f</w:t>
      </w:r>
      <w:r>
        <w:rPr>
          <w:i/>
          <w:position w:val="-4"/>
          <w:sz w:val="20"/>
          <w:szCs w:val="20"/>
        </w:rPr>
        <w:t>L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9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e>
                        </m:d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</m:nary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R</w:t>
      </w:r>
      <w:r>
        <w:rPr>
          <w:szCs w:val="22"/>
          <w:vertAlign w:val="subscript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tl w:val="true"/>
          <w:lang w:bidi="ar-EG"/>
        </w:rPr>
        <w:t>.</w:t>
      </w:r>
    </w:p>
    <w:p>
      <w:pPr>
        <w:pStyle w:val="Normal"/>
        <w:ind w:left="792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9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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&lt;</w:t>
      </w:r>
      <w:r>
        <w:rPr>
          <w:lang w:bidi="ar-EG"/>
        </w:rPr>
        <w:t xml:space="preserve"> </w:t>
      </w:r>
      <w:r>
        <w:rPr>
          <w:lang w:bidi="ar-EG"/>
        </w:rPr>
        <w:t>°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os</w:t>
      </w:r>
      <w:r>
        <w:rPr>
          <w:vertAlign w:val="superscript"/>
          <w:lang w:bidi="ar-EG"/>
        </w:rPr>
        <w:t>0,5</w:t>
      </w:r>
      <w:r>
        <w:rPr>
          <w:rFonts w:cs="Symbol" w:ascii="Symbol" w:hAnsi="Symbol"/>
        </w:rPr>
        <w:t>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ف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i</w:t>
      </w:r>
      <w:r>
        <w:rPr>
          <w:position w:val="-4"/>
          <w:sz w:val="20"/>
          <w:szCs w:val="20"/>
        </w:rPr>
        <w:t>9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90</w:t>
      </w:r>
    </w:p>
    <w:p>
      <w:pPr>
        <w:pStyle w:val="Normal"/>
        <w:tabs>
          <w:tab w:val="clear" w:pos="794"/>
          <w:tab w:val="right" w:pos="1559" w:leader="none"/>
          <w:tab w:val="left" w:pos="1842" w:leader="none"/>
        </w:tabs>
        <w:spacing w:before="80" w:after="0"/>
        <w:ind w:left="1842" w:right="0" w:hanging="1842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I</w:t>
      </w:r>
      <w:r>
        <w:rPr>
          <w:i/>
          <w:rtl w:val="true"/>
          <w:lang w:bidi="ar-EG"/>
        </w:rPr>
        <w:t>  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title"/>
        <w:jc w:val="center"/>
        <w:rPr/>
      </w:pPr>
      <w:r>
        <w:rPr>
          <w:rtl w:val="true"/>
        </w:rPr>
        <w:t xml:space="preserve">قيم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 xml:space="preserve">المستعملة في المعادلة الخاصة بالتردد </w:t>
      </w:r>
      <w:r>
        <w:rPr>
          <w:i/>
          <w:iCs/>
        </w:rPr>
        <w:t>f</w:t>
      </w:r>
      <w:r>
        <w:rPr>
          <w:i/>
          <w:iCs/>
          <w:vertAlign w:val="subscript"/>
        </w:rPr>
        <w:t>L</w:t>
      </w:r>
    </w:p>
    <w:tbl>
      <w:tblPr>
        <w:tblW w:w="973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"/>
        <w:gridCol w:w="1246"/>
        <w:gridCol w:w="625"/>
        <w:gridCol w:w="625"/>
        <w:gridCol w:w="559"/>
        <w:gridCol w:w="559"/>
        <w:gridCol w:w="626"/>
        <w:gridCol w:w="626"/>
        <w:gridCol w:w="626"/>
        <w:gridCol w:w="626"/>
        <w:gridCol w:w="559"/>
        <w:gridCol w:w="559"/>
        <w:gridCol w:w="626"/>
        <w:gridCol w:w="626"/>
      </w:tblGrid>
      <w:tr>
        <w:trPr>
          <w:cantSplit w:val="true"/>
        </w:trPr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خطوط العرض الجغرافية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شهر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راف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لأول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راف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</w:rPr>
              <w:t>الآخر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rFonts w:cs="Symbol" w:ascii="Symbol" w:hAnsi="Symbol"/>
                <w:szCs w:val="28"/>
              </w:rPr>
              <w:t></w:t>
            </w:r>
            <w:r>
              <w:rPr>
                <w:rFonts w:cs="Times New Roman"/>
                <w:szCs w:val="28"/>
                <w:lang w:val="es-ES_tradnl"/>
              </w:rPr>
              <w:t xml:space="preserve"> </w:t>
            </w:r>
            <w:r>
              <w:rPr>
                <w:szCs w:val="28"/>
                <w:lang w:val="es-ES_tradnl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  <w:lang w:val="es-ES_tradnl"/>
              </w:rPr>
              <w:t xml:space="preserve"> 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rFonts w:cs="Symbol" w:ascii="Symbol" w:hAnsi="Symbol"/>
                <w:szCs w:val="28"/>
              </w:rPr>
              <w:t></w:t>
            </w:r>
            <w:r>
              <w:rPr>
                <w:rFonts w:cs="Times New Roman"/>
                <w:szCs w:val="28"/>
                <w:lang w:val="es-ES_tradnl"/>
              </w:rPr>
              <w:t xml:space="preserve"> </w:t>
            </w:r>
            <w:r>
              <w:rPr>
                <w:szCs w:val="28"/>
                <w:lang w:val="es-ES_tradnl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  <w:lang w:val="es-ES_tradnl"/>
              </w:rPr>
              <w:t xml:space="preserve"> 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,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,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  <w:lang w:val="es-ES_tradnl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  <w:lang w:val="es-ES_tradnl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,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1,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rFonts w:cs="Symbol" w:ascii="Symbol" w:hAnsi="Symbol"/>
                <w:szCs w:val="28"/>
              </w:rPr>
              <w:t></w:t>
            </w:r>
            <w:r>
              <w:rPr>
                <w:rFonts w:cs="Times New Roman"/>
                <w:szCs w:val="28"/>
                <w:lang w:val="es-ES_tradnl"/>
              </w:rPr>
              <w:t xml:space="preserve"> </w:t>
            </w:r>
            <w:r>
              <w:rPr>
                <w:szCs w:val="28"/>
                <w:lang w:val="es-ES_tradnl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  <w:lang w:val="es-ES_tradnl"/>
              </w:rPr>
              <w:t xml:space="preserve"> N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N-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S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rFonts w:cs="Symbol" w:ascii="Symbol" w:hAnsi="Symbol"/>
                <w:szCs w:val="28"/>
              </w:rPr>
              <w:t>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N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rFonts w:cs="Symbol" w:ascii="Symbol" w:hAnsi="Symbol"/>
                <w:szCs w:val="28"/>
              </w:rPr>
              <w:t>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S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N-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S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N-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S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N-35</w:t>
            </w:r>
            <w:r>
              <w:rPr>
                <w:rFonts w:cs="Symbol" w:ascii="Symbol" w:hAnsi="Symbol"/>
                <w:szCs w:val="28"/>
              </w:rPr>
              <w:t></w:t>
            </w:r>
            <w:r>
              <w:rPr>
                <w:szCs w:val="28"/>
              </w:rPr>
              <w:t>S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rFonts w:cs="Symbol" w:ascii="Symbol" w:hAnsi="Symbol"/>
                <w:szCs w:val="28"/>
              </w:rPr>
              <w:t>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S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rFonts w:cs="Symbol" w:ascii="Symbol" w:hAnsi="Symbol"/>
                <w:szCs w:val="28"/>
              </w:rPr>
              <w:t>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S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/>
            </w:pPr>
            <w:r>
              <w:rPr>
                <w:rFonts w:cs="Symbol" w:ascii="Symbol" w:hAnsi="Symbol"/>
                <w:szCs w:val="28"/>
              </w:rPr>
              <w:t>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  <w:r>
              <w:rPr>
                <w:rFonts w:cs="Symbol" w:ascii="Symbol" w:hAnsi="Symbol"/>
                <w:szCs w:val="28"/>
              </w:rPr>
              <w:t></w:t>
            </w:r>
            <w:r>
              <w:rPr>
                <w:szCs w:val="28"/>
              </w:rPr>
              <w:t xml:space="preserve"> S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 xml:space="preserve">* </w:t>
      </w:r>
      <w:r>
        <w:rPr>
          <w:b/>
          <w:b/>
          <w:bCs/>
          <w:sz w:val="18"/>
          <w:sz w:val="18"/>
          <w:szCs w:val="24"/>
          <w:rtl w:val="true"/>
          <w:lang w:bidi="ar-EG"/>
        </w:rPr>
        <w:t>ملاحظة</w:t>
      </w:r>
      <w:r>
        <w:rPr>
          <w:b/>
          <w:bCs/>
          <w:sz w:val="18"/>
          <w:szCs w:val="24"/>
          <w:rtl w:val="true"/>
          <w:lang w:bidi="ar-EG"/>
        </w:rPr>
        <w:t xml:space="preserve">: </w:t>
      </w:r>
      <w:r>
        <w:rPr>
          <w:sz w:val="18"/>
          <w:sz w:val="18"/>
          <w:szCs w:val="24"/>
          <w:rtl w:val="true"/>
          <w:lang w:bidi="ar-EG"/>
        </w:rPr>
        <w:t>يُقرأ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دو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يس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يمين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794"/>
          <w:tab w:val="right" w:pos="1142" w:leader="none"/>
        </w:tabs>
        <w:ind w:left="1408" w:right="0" w:hanging="1408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w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°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قي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عا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شذوذ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شتاء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0"/>
          <w:szCs w:val="26"/>
          <w:lang w:bidi="ar-EG"/>
        </w:rPr>
        <w:t>A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0"/>
          <w:szCs w:val="26"/>
          <w:vertAlign w:val="subscript"/>
          <w:lang w:bidi="ar-EG"/>
        </w:rPr>
        <w:t>w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عن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خط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عرض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جغرا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>°</w:t>
      </w:r>
      <w:r>
        <w:rPr>
          <w:b/>
          <w:bCs/>
          <w:sz w:val="20"/>
          <w:szCs w:val="26"/>
          <w:lang w:bidi="ar-EG"/>
        </w:rPr>
        <w:t>60</w:t>
      </w:r>
      <w:r>
        <w:rPr>
          <w:b/>
          <w:bCs/>
          <w:sz w:val="20"/>
          <w:szCs w:val="26"/>
          <w:rtl w:val="true"/>
          <w:lang w:bidi="ar-EG"/>
        </w:rPr>
        <w:br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ستع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عاد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بالترد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0"/>
          <w:szCs w:val="26"/>
          <w:lang w:bidi="ar-EG"/>
        </w:rPr>
        <w:t>f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0"/>
          <w:szCs w:val="26"/>
          <w:vertAlign w:val="subscript"/>
          <w:lang w:bidi="ar-EG"/>
        </w:rPr>
        <w:t>L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نصف الكرة الأرضية</w:t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شهر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80" w:before="40" w:after="40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شمال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جنوب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szCs w:val="22"/>
          <w:vertAlign w:val="subscript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t</w:t>
      </w:r>
      <w:r>
        <w:rPr>
          <w:i/>
          <w:szCs w:val="22"/>
          <w:vertAlign w:val="subscript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szCs w:val="22"/>
          <w:vertAlign w:val="subscript"/>
        </w:rPr>
        <w:t>L</w:t>
      </w:r>
      <w:r>
        <w:rPr/>
        <w:t> </w:t>
      </w:r>
      <w:r>
        <w:rPr>
          <w:rFonts w:cs="Symbol" w:ascii="Symbol" w:hAnsi="Symbol"/>
        </w:rPr>
        <w:t></w:t>
      </w:r>
      <w:r>
        <w:rPr/>
        <w:t> 2</w:t>
      </w:r>
      <w:r>
        <w:rPr>
          <w:i/>
        </w:rPr>
        <w:t>f</w:t>
      </w:r>
      <w:r>
        <w:rPr>
          <w:i/>
          <w:szCs w:val="22"/>
          <w:vertAlign w:val="subscript"/>
        </w:rPr>
        <w:t>LN</w:t>
      </w:r>
    </w:p>
    <w:p>
      <w:pPr>
        <w:pStyle w:val="Normal"/>
        <w:keepNext w:val="true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szCs w:val="22"/>
          <w:vertAlign w:val="subscript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i/>
          <w:lang w:val="es-ES_tradnl"/>
        </w:rPr>
        <w:t>f</w:t>
      </w:r>
      <w:r>
        <w:rPr>
          <w:i/>
          <w:position w:val="-4"/>
          <w:sz w:val="20"/>
          <w:szCs w:val="20"/>
          <w:lang w:val="es-ES_tradnl"/>
        </w:rPr>
        <w:t>L</w:t>
      </w:r>
      <w:r>
        <w:rPr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> 2 </w:t>
      </w:r>
      <w:r>
        <w:rPr>
          <w:i/>
          <w:lang w:val="es-ES_tradnl"/>
        </w:rPr>
        <w:t>f</w:t>
      </w:r>
      <w:r>
        <w:rPr>
          <w:i/>
          <w:position w:val="-4"/>
          <w:sz w:val="20"/>
          <w:szCs w:val="20"/>
          <w:lang w:val="es-ES_tradnl"/>
        </w:rPr>
        <w:t xml:space="preserve">LN </w:t>
      </w:r>
      <w:r>
        <w:rPr>
          <w:lang w:val="es-ES_tradnl"/>
        </w:rPr>
        <w:t>e</w:t>
      </w:r>
      <w:r>
        <w:rPr>
          <w:position w:val="6"/>
          <w:sz w:val="20"/>
          <w:szCs w:val="20"/>
          <w:lang w:val="es-ES_tradnl"/>
        </w:rPr>
        <w:t>–0</w:t>
      </w:r>
      <w:r>
        <w:rPr>
          <w:position w:val="6"/>
          <w:sz w:val="20"/>
          <w:szCs w:val="20"/>
        </w:rPr>
        <w:t>,</w:t>
      </w:r>
      <w:r>
        <w:rPr>
          <w:position w:val="6"/>
          <w:sz w:val="20"/>
          <w:szCs w:val="20"/>
          <w:lang w:val="es-ES_tradnl"/>
        </w:rPr>
        <w:t>23</w:t>
      </w:r>
      <w:r>
        <w:rPr>
          <w:i/>
          <w:position w:val="6"/>
          <w:sz w:val="20"/>
          <w:szCs w:val="20"/>
          <w:lang w:val="es-ES_tradnl"/>
        </w:rPr>
        <w:t>t</w:t>
      </w:r>
      <w:r>
        <w:rPr>
          <w:rtl w:val="true"/>
          <w:lang w:bidi="ar-EG"/>
        </w:rPr>
        <w:tab/>
      </w:r>
      <w:r>
        <w:rPr>
          <w:lang w:bidi="ar-EG"/>
        </w:rPr>
        <w:t>(35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t</w:t>
      </w:r>
      <w:r>
        <w:rPr>
          <w:i/>
          <w:szCs w:val="22"/>
          <w:vertAlign w:val="subscript"/>
        </w:rPr>
        <w:t>r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szCs w:val="22"/>
          <w:vertAlign w:val="subscript"/>
        </w:rPr>
        <w:t>LN</w:t>
      </w:r>
      <w:r>
        <w:rPr>
          <w:lang w:bidi="ar-EG"/>
        </w:rPr>
        <w:t> =</w:t>
      </w:r>
      <w:r>
        <w:rPr>
          <w:i/>
        </w:rPr>
        <w:t xml:space="preserve"> f</w:t>
      </w:r>
      <w:r>
        <w:rPr>
          <w:i/>
          <w:szCs w:val="22"/>
          <w:vertAlign w:val="subscript"/>
        </w:rPr>
        <w:t>L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يرات بين </w:t>
      </w:r>
      <w:r>
        <w:rPr>
          <w:lang w:bidi="ar-EG"/>
        </w:rPr>
        <w:t>7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 9 000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szCs w:val="20"/>
          <w:vertAlign w:val="subscript"/>
        </w:rPr>
        <w:t>t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szCs w:val="20"/>
          <w:vertAlign w:val="subscript"/>
        </w:rPr>
        <w:t>s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i/>
        </w:rPr>
        <w:t>E</w:t>
      </w:r>
      <w:r>
        <w:rPr>
          <w:i/>
          <w:szCs w:val="20"/>
          <w:vertAlign w:val="subscript"/>
        </w:rPr>
        <w:t>l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szCs w:val="20"/>
          <w:vertAlign w:val="subscript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szCs w:val="20"/>
          <w:vertAlign w:val="subscript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val="es-ES_tradnl"/>
        </w:rPr>
        <w:t>E</w:t>
      </w:r>
      <w:r>
        <w:rPr>
          <w:i/>
          <w:position w:val="-4"/>
          <w:sz w:val="20"/>
          <w:szCs w:val="20"/>
          <w:lang w:val="es-ES_tradnl"/>
        </w:rPr>
        <w:t>i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100 log</w:t>
      </w:r>
      <w:r>
        <w:rPr>
          <w:position w:val="-4"/>
          <w:sz w:val="20"/>
          <w:szCs w:val="20"/>
          <w:lang w:val="es-ES_tradnl"/>
        </w:rPr>
        <w:t>10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i/>
          <w:position w:val="-4"/>
          <w:sz w:val="20"/>
          <w:szCs w:val="20"/>
          <w:lang w:val="es-ES_tradnl"/>
        </w:rPr>
        <w:t>i</w:t>
      </w:r>
      <w:r>
        <w:rPr>
          <w:lang w:val="es-ES_tradnl"/>
        </w:rPr>
        <w:t>            </w:t>
      </w:r>
      <w:r>
        <w:rPr>
          <w:color w:val="000000"/>
          <w:lang w:val="es-ES_tradnl"/>
        </w:rPr>
        <w:t xml:space="preserve">dB(1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  <w:lang w:val="es-ES_tradnl"/>
        </w:rPr>
        <w:t>V/m)</w:t>
      </w:r>
      <w:r>
        <w:rPr>
          <w:rtl w:val="true"/>
          <w:lang w:bidi="ar-EG"/>
        </w:rPr>
        <w:tab/>
      </w:r>
      <w:r>
        <w:rPr>
          <w:lang w:bidi="ar-EG"/>
        </w:rPr>
        <w:t>(36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  <w:tab/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s</w:t>
      </w:r>
      <w:r>
        <w:rPr/>
        <w:t xml:space="preserve">  </w:t>
      </w:r>
      <w:r>
        <w:rPr>
          <w:rFonts w:cs="Symbol" w:ascii="Symbol" w:hAnsi="Symbol"/>
          <w:position w:val="-4"/>
        </w:rPr>
        <w:t></w:t>
      </w:r>
      <w:r>
        <w:rPr/>
        <w:t xml:space="preserve">  10</w:t>
      </w:r>
      <w:r>
        <w:rPr>
          <w:position w:val="6"/>
          <w:sz w:val="20"/>
          <w:szCs w:val="20"/>
        </w:rPr>
        <w:t>0.01</w:t>
      </w:r>
      <w:r>
        <w:rPr>
          <w:i/>
          <w:position w:val="6"/>
          <w:sz w:val="20"/>
          <w:szCs w:val="20"/>
        </w:rPr>
        <w:t>E</w:t>
      </w:r>
      <w:r>
        <w:rPr>
          <w:i/>
          <w:position w:val="2"/>
          <w:sz w:val="16"/>
          <w:szCs w:val="16"/>
        </w:rPr>
        <w:t>ts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ab/>
      </w:r>
      <w:r>
        <w:rPr>
          <w:i/>
        </w:rPr>
        <w:t>X</w:t>
      </w:r>
      <w:r>
        <w:rPr>
          <w:i/>
          <w:position w:val="-4"/>
          <w:sz w:val="20"/>
          <w:szCs w:val="20"/>
        </w:rPr>
        <w:t>l</w:t>
      </w:r>
      <w:r>
        <w:rPr/>
        <w:t xml:space="preserve">  </w:t>
      </w:r>
      <w:r>
        <w:rPr>
          <w:rFonts w:cs="Symbol" w:ascii="Symbol" w:hAnsi="Symbol"/>
          <w:position w:val="-4"/>
        </w:rPr>
        <w:t></w:t>
      </w:r>
      <w:r>
        <w:rPr/>
        <w:t xml:space="preserve">  10</w:t>
      </w:r>
      <w:r>
        <w:rPr>
          <w:position w:val="6"/>
          <w:sz w:val="20"/>
          <w:szCs w:val="20"/>
        </w:rPr>
        <w:t>0.01</w:t>
      </w:r>
      <w:r>
        <w:rPr>
          <w:i/>
          <w:position w:val="6"/>
          <w:sz w:val="20"/>
          <w:szCs w:val="20"/>
        </w:rPr>
        <w:t>E</w:t>
      </w:r>
      <w:r>
        <w:rPr>
          <w:i/>
          <w:position w:val="2"/>
          <w:sz w:val="16"/>
          <w:szCs w:val="16"/>
        </w:rPr>
        <w:t>tl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/>
        <w:t>F2(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max</w:t>
      </w:r>
      <w:r>
        <w:rPr/>
        <w:t>)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درة المتوسطة المتيسرة عند المستقبل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7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i/>
        </w:rPr>
        <w:t>E</w:t>
      </w:r>
      <w:r>
        <w:rPr>
          <w:i/>
          <w:position w:val="-4"/>
          <w:sz w:val="20"/>
          <w:szCs w:val="20"/>
        </w:rPr>
        <w:t xml:space="preserve">w </w:t>
      </w:r>
      <w:r>
        <w:rPr>
          <w:lang w:bidi="ar-EG"/>
        </w:rPr>
        <w:t xml:space="preserve"> </w:t>
      </w:r>
      <w:r>
        <w:rPr/>
        <w:t>(dB(1</w:t>
      </w:r>
      <w:r>
        <w:rPr>
          <w:sz w:val="16"/>
          <w:szCs w:val="16"/>
        </w:rPr>
        <w:t xml:space="preserve"> </w:t>
      </w:r>
      <w:r>
        <w:rPr>
          <w:rFonts w:cs="Symbol" w:ascii="Symbol" w:hAnsi="Symbol"/>
        </w:rPr>
        <w:t></w:t>
      </w:r>
      <w:r>
        <w:rPr/>
        <w:t>V/m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 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W</w:t>
      </w:r>
      <w:r>
        <w:rPr>
          <w:rtl w:val="true"/>
          <w:lang w:bidi="ar-EG"/>
        </w:rPr>
        <w:t>) 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r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ه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G</w:t>
      </w:r>
      <w:r>
        <w:rPr>
          <w:i/>
          <w:position w:val="-4"/>
          <w:sz w:val="20"/>
          <w:szCs w:val="20"/>
        </w:rPr>
        <w:t>rw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val="es-ES_tradnl"/>
        </w:rPr>
        <w:t>P</w:t>
      </w:r>
      <w:r>
        <w:rPr>
          <w:i/>
          <w:position w:val="-4"/>
          <w:sz w:val="20"/>
          <w:szCs w:val="20"/>
          <w:lang w:val="es-ES_tradnl"/>
        </w:rPr>
        <w:t>rw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</w:t>
      </w:r>
      <w:r>
        <w:rPr>
          <w:i/>
          <w:lang w:val="es-ES_tradnl"/>
        </w:rPr>
        <w:t>E</w:t>
      </w:r>
      <w:r>
        <w:rPr>
          <w:i/>
          <w:position w:val="-4"/>
          <w:sz w:val="20"/>
          <w:szCs w:val="20"/>
          <w:lang w:val="es-ES_tradnl"/>
        </w:rPr>
        <w:t>w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</w:t>
      </w:r>
      <w:r>
        <w:rPr>
          <w:i/>
          <w:lang w:val="es-ES_tradnl"/>
        </w:rPr>
        <w:t>G</w:t>
      </w:r>
      <w:r>
        <w:rPr>
          <w:i/>
          <w:position w:val="-4"/>
          <w:sz w:val="20"/>
          <w:szCs w:val="20"/>
          <w:lang w:val="es-ES_tradnl"/>
        </w:rPr>
        <w:t>rw</w:t>
      </w:r>
      <w:r>
        <w:rPr>
          <w:lang w:val="es-ES_tradnl"/>
        </w:rPr>
        <w:t xml:space="preserve"> – 20 log</w:t>
      </w:r>
      <w:r>
        <w:rPr>
          <w:position w:val="-4"/>
          <w:sz w:val="20"/>
          <w:szCs w:val="20"/>
          <w:lang w:val="es-ES_tradnl"/>
        </w:rPr>
        <w:t>10</w:t>
      </w:r>
      <w:r>
        <w:rPr>
          <w:lang w:val="es-ES_tradnl"/>
        </w:rPr>
        <w:t xml:space="preserve"> </w:t>
      </w:r>
      <w:r>
        <w:rPr>
          <w:i/>
          <w:lang w:val="es-ES_tradnl"/>
        </w:rPr>
        <w:t>f</w:t>
      </w:r>
      <w:r>
        <w:rPr>
          <w:lang w:val="es-ES_tradnl"/>
        </w:rPr>
        <w:t xml:space="preserve"> – 107,2            dBW</w:t>
      </w:r>
      <w:r>
        <w:rPr>
          <w:rtl w:val="true"/>
          <w:lang w:bidi="ar-EG"/>
        </w:rPr>
        <w:tab/>
      </w:r>
      <w:r>
        <w:rPr>
          <w:lang w:bidi="ar-EG"/>
        </w:rPr>
        <w:t>(37)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يعط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وس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ت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يس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dBW</w:t>
      </w:r>
      <w:r>
        <w:rPr>
          <w:spacing w:val="-2"/>
          <w:rtl w:val="true"/>
          <w:lang w:bidi="ar-EG"/>
        </w:rPr>
        <w:t>) </w:t>
      </w:r>
      <w:r>
        <w:rPr>
          <w:i/>
          <w:spacing w:val="-2"/>
        </w:rPr>
        <w:t>P</w:t>
      </w:r>
      <w:r>
        <w:rPr>
          <w:i/>
          <w:spacing w:val="-2"/>
          <w:position w:val="-4"/>
          <w:sz w:val="20"/>
          <w:szCs w:val="20"/>
        </w:rPr>
        <w:t>r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خت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ليب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تعل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سه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لي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ك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قب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جا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لوب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N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لي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ه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جموع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w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W</m:t>
        </m:r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8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9 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lang w:bidi="ar-EG"/>
        </w:rPr>
        <w:t>3.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position w:val="-4"/>
          <w:sz w:val="16"/>
          <w:szCs w:val="16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G</w:t>
      </w:r>
      <w:r>
        <w:rPr>
          <w:i/>
          <w:position w:val="-4"/>
          <w:sz w:val="20"/>
          <w:szCs w:val="20"/>
        </w:rPr>
        <w:t>rw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9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ت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E</w:t>
      </w:r>
      <w:r>
        <w:rPr>
          <w:i/>
          <w:position w:val="-4"/>
          <w:sz w:val="20"/>
          <w:szCs w:val="20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</w:rPr>
        <w:t>E</w:t>
      </w:r>
      <w:r>
        <w:rPr>
          <w:i/>
          <w:position w:val="-4"/>
          <w:sz w:val="20"/>
          <w:szCs w:val="20"/>
        </w:rPr>
        <w:t>l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Parttitle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الجـزء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</w:rPr>
        <w:t>3</w:t>
      </w:r>
    </w:p>
    <w:p>
      <w:pPr>
        <w:pStyle w:val="Parttitle"/>
        <w:jc w:val="center"/>
        <w:rPr/>
      </w:pPr>
      <w:r>
        <w:rPr>
          <w:rtl w:val="true"/>
        </w:rPr>
        <w:t>التنبؤ بأداء النظام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توسط الشهري لنسبة الإشارة إلى الضوضاء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3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(</w:t>
      </w:r>
      <w:r>
        <w:rPr>
          <w:i/>
          <w:iCs/>
          <w:lang w:bidi="ar-EG"/>
        </w:rPr>
        <w:t>kTb</w:t>
      </w:r>
      <w:r>
        <w:rPr>
          <w:lang w:bidi="ar-EG"/>
        </w:rPr>
        <w:t>)</w:t>
      </w:r>
      <w:r>
        <w:rPr>
          <w:rtl w:val="true"/>
          <w:lang w:bidi="ar-EG"/>
        </w:rPr>
        <w:t>) </w:t>
      </w:r>
      <w:r>
        <w:rPr>
          <w:i/>
        </w:rPr>
        <w:t>F</w:t>
      </w:r>
      <w:r>
        <w:rPr>
          <w:i/>
          <w:szCs w:val="22"/>
          <w:vertAlign w:val="subscript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Hz</w:t>
      </w:r>
      <w:r>
        <w:rPr>
          <w:rtl w:val="true"/>
          <w:lang w:bidi="ar-EG"/>
        </w:rPr>
        <w:t>) 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تز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 28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szCs w:val="22"/>
          <w:vertAlign w:val="subscript"/>
        </w:rPr>
        <w:t>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/>
          <w:szCs w:val="22"/>
          <w:vertAlign w:val="subscript"/>
        </w:rPr>
        <w:t>a</w:t>
      </w:r>
      <w:r>
        <w:rPr>
          <w:i/>
          <w:szCs w:val="22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3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 </w:t>
      </w:r>
      <w:r>
        <w:rPr>
          <w:i/>
          <w:iCs/>
          <w:lang w:bidi="ar-EG"/>
        </w:rPr>
        <w:t>S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ق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z</w:t>
      </w:r>
      <w:r>
        <w:rPr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> </w:t>
      </w:r>
      <w:r>
        <w:rPr>
          <w:i/>
          <w:iCs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P</w:t>
      </w:r>
      <w:r>
        <w:rPr>
          <w:i/>
          <w:szCs w:val="20"/>
          <w:vertAlign w:val="subscript"/>
        </w:rPr>
        <w:t>r</w:t>
      </w:r>
      <w:r>
        <w:rPr/>
        <w:t> – </w:t>
      </w:r>
      <w:r>
        <w:rPr>
          <w:i/>
        </w:rPr>
        <w:t>F</w:t>
      </w:r>
      <w:r>
        <w:rPr>
          <w:i/>
          <w:szCs w:val="20"/>
          <w:vertAlign w:val="subscript"/>
        </w:rPr>
        <w:t>a</w:t>
      </w:r>
      <w:r>
        <w:rPr/>
        <w:t> – 10 log</w:t>
      </w:r>
      <w:r>
        <w:rPr>
          <w:szCs w:val="20"/>
        </w:rPr>
        <w:t>10</w:t>
      </w:r>
      <w:r>
        <w:rPr/>
        <w:t xml:space="preserve"> </w:t>
      </w:r>
      <w:r>
        <w:rPr>
          <w:i/>
        </w:rPr>
        <w:t>b</w:t>
      </w:r>
      <w:r>
        <w:rPr/>
        <w:t> + 204</w:t>
      </w:r>
      <w:r>
        <w:rPr>
          <w:rtl w:val="true"/>
          <w:lang w:bidi="ar-EG"/>
        </w:rPr>
        <w:tab/>
      </w:r>
      <w:r>
        <w:rPr>
          <w:lang w:bidi="ar-EG"/>
        </w:rPr>
        <w:t>(39)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ind w:left="792" w:right="0" w:hanging="792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ّ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دة المجال الأيونوسفيري وقدرة الإشارة المستقبلة ونسب الإشارة إلى الضوضاء من أجل نسب مئوية أخرى من الوق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S/N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RC HFBC-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U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84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أ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ضو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و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تؤخ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نحراف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شر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قدر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ضو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سبب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غ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و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37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 P.3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ّ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2</w:t>
      </w:r>
      <w:r>
        <w:rPr>
          <w:rFonts w:cs="Symbol" w:ascii="Symbol" w:hAnsi="Symbol"/>
        </w:rPr>
        <w:t></w:t>
      </w:r>
      <w:r>
        <w:rPr>
          <w:rFonts w:cs="Symbol" w:ascii="Symbol" w:hAnsi="Symbol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ymbol" w:hAnsi="Symbol" w:cs="Symbol"/>
          <w:rtl w:val="true"/>
          <w:lang w:bidi="ar-EG"/>
        </w:rPr>
        <w:t xml:space="preserve">تعطي نسبة الإشارة إلى الضوضاء التي يتم تجاوزها أثناء </w:t>
      </w:r>
      <w:r>
        <w:rPr>
          <w:rtl w:val="true"/>
          <w:lang w:bidi="ar-EG"/>
        </w:rPr>
        <w:t>%</w:t>
      </w:r>
      <w:r>
        <w:rPr>
          <w:lang w:bidi="ar-EG"/>
        </w:rPr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Equation"/>
        <w:spacing w:before="240" w:after="0"/>
        <w:jc w:val="both"/>
        <w:rPr>
          <w:vertAlign w:val="superscript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den>
        </m:f>
        <m:r>
          <w:rPr>
            <w:rFonts w:ascii="Cambria Math" w:hAnsi="Cambria Math"/>
          </w:rPr>
          <m:t xml:space="preserve">–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vertAlign w:val="superscript"/>
          <w:rtl w:val="true"/>
        </w:rPr>
        <w:tab/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i/>
          <w:iCs/>
          <w:vertAlign w:val="subscript"/>
        </w:rPr>
        <w:t>wh</w:t>
      </w:r>
      <w:r>
        <w:rPr>
          <w:rtl w:val="true"/>
        </w:rPr>
        <w:t>:</w:t>
        <w:tab/>
      </w:r>
      <w:r>
        <w:rPr>
          <w:spacing w:val="-4"/>
          <w:rtl w:val="true"/>
        </w:rPr>
        <w:t>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ا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عة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(</w:t>
      </w:r>
      <w:r>
        <w:rPr>
          <w:spacing w:val="-4"/>
        </w:rPr>
        <w:t>dB</w:t>
      </w:r>
      <w:r>
        <w:rPr>
          <w:spacing w:val="-4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i/>
          <w:iCs/>
          <w:vertAlign w:val="subscript"/>
        </w:rPr>
        <w:t>dd</w:t>
      </w:r>
      <w:r>
        <w:rPr>
          <w:rtl w:val="true"/>
        </w:rPr>
        <w:t>:</w:t>
        <w:tab/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>
          <w:spacing w:val="-4"/>
        </w:rPr>
      </w:pPr>
      <w:r>
        <w:rPr>
          <w:rtl w:val="true"/>
        </w:rPr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dd</w:t>
      </w:r>
      <w:r>
        <w:rPr>
          <w:rtl w:val="true"/>
        </w:rPr>
        <w:t>:</w:t>
        <w:tab/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ي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ية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(</w:t>
      </w:r>
      <w:r>
        <w:rPr>
          <w:spacing w:val="-4"/>
        </w:rPr>
        <w:t>dB</w:t>
      </w:r>
      <w:r>
        <w:rPr>
          <w:spacing w:val="-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P.1057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دنى تردد مستعمل </w:t>
      </w:r>
      <w:r>
        <w:rPr>
          <w:rtl w:val="true"/>
          <w:lang w:bidi="ar-EG"/>
        </w:rPr>
        <w:t>(</w:t>
      </w:r>
      <w:r>
        <w:rPr>
          <w:lang w:bidi="ar-EG"/>
        </w:rPr>
        <w:t>LU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U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37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0,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 xml:space="preserve">اعتمادية الدارة الأساسية </w:t>
      </w:r>
      <w:r>
        <w:rPr>
          <w:rtl w:val="true"/>
        </w:rPr>
        <w:t>(</w:t>
      </w:r>
      <w:r>
        <w:rPr/>
        <w:t>BCR</w:t>
      </w:r>
      <w:r>
        <w:rPr>
          <w:rtl w:val="true"/>
        </w:rPr>
        <w:t>)</w:t>
      </w:r>
    </w:p>
    <w:p>
      <w:pPr>
        <w:pStyle w:val="Heading2"/>
        <w:ind w:left="794" w:right="0" w:hanging="794"/>
        <w:jc w:val="both"/>
        <w:rPr/>
      </w:pPr>
      <w:r>
        <w:rPr/>
        <w:t>1.10</w:t>
      </w:r>
      <w:r>
        <w:rPr>
          <w:rtl w:val="true"/>
        </w:rPr>
        <w:tab/>
      </w:r>
      <w:r>
        <w:rPr>
          <w:rtl w:val="true"/>
        </w:rPr>
        <w:t>اعتمادية الأنظمة المشكلة التماث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C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84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842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/>
        <w:t>2.10</w:t>
      </w:r>
      <w:r>
        <w:rPr>
          <w:rtl w:val="true"/>
        </w:rPr>
        <w:tab/>
      </w:r>
      <w:r>
        <w:rPr>
          <w:rtl w:val="true"/>
        </w:rPr>
        <w:t>اعتمادية الأنظمة المشكلة رقمياً مع مراعاة تمديد الوقت والتردد للإشارة المستقبَلة</w:t>
      </w:r>
    </w:p>
    <w:p>
      <w:pPr>
        <w:pStyle w:val="Normal"/>
        <w:jc w:val="both"/>
        <w:rPr/>
      </w:pP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1.2.10</w:t>
      </w:r>
      <w:r>
        <w:rPr>
          <w:rtl w:val="true"/>
        </w:rPr>
        <w:tab/>
      </w:r>
      <w:r>
        <w:rPr>
          <w:rtl w:val="true"/>
        </w:rPr>
        <w:t>معلمات النظام</w:t>
      </w:r>
    </w:p>
    <w:p>
      <w:pPr>
        <w:pStyle w:val="Normal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tl w:val="true"/>
        </w:rPr>
        <w:t>:</w:t>
      </w:r>
    </w:p>
    <w:p>
      <w:pPr>
        <w:pStyle w:val="Normal"/>
        <w:ind w:left="792" w:right="0" w:hanging="792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ش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وب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</w:rPr>
        <w:t>S/N</w:t>
      </w:r>
      <w:r>
        <w:rPr>
          <w:i/>
          <w:iCs/>
          <w:vertAlign w:val="subscript"/>
        </w:rPr>
        <w:t>r</w:t>
      </w:r>
      <w:r>
        <w:rPr>
          <w:vertAlign w:val="subscript"/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i/>
          <w:iCs/>
          <w:vertAlign w:val="subscript"/>
        </w:rPr>
        <w:t>w</w:t>
      </w:r>
      <w:r>
        <w:rPr>
          <w:rtl w:val="true"/>
        </w:rPr>
        <w:t>.</w:t>
      </w:r>
    </w:p>
    <w:p>
      <w:pPr>
        <w:pStyle w:val="Normal"/>
        <w:ind w:left="792" w:right="0" w:hanging="792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ّسا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 xml:space="preserve">.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w</w:t>
      </w:r>
      <w:r>
        <w:rPr>
          <w:rtl w:val="true"/>
        </w:rPr>
        <w:t>.</w:t>
      </w:r>
    </w:p>
    <w:p>
      <w:pPr>
        <w:pStyle w:val="Normal"/>
        <w:ind w:left="794" w:right="0" w:hanging="2"/>
        <w:jc w:val="both"/>
        <w:rPr/>
      </w:pPr>
      <w:r>
        <w:rPr>
          <w:i/>
          <w:i/>
          <w:iCs/>
          <w:rtl w:val="true"/>
        </w:rPr>
        <w:t>نافذ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w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ind w:left="792" w:right="0" w:hanging="0"/>
        <w:jc w:val="both"/>
        <w:rPr/>
      </w:pPr>
      <w:r>
        <w:rPr>
          <w:i/>
          <w:i/>
          <w:iCs/>
          <w:rtl w:val="true"/>
        </w:rPr>
        <w:t>نافذ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2.2.10</w:t>
      </w:r>
      <w:r>
        <w:rPr>
          <w:rtl w:val="true"/>
        </w:rPr>
        <w:tab/>
      </w:r>
      <w:r>
        <w:rPr>
          <w:rtl w:val="true"/>
        </w:rPr>
        <w:t>وقت الانتشار</w:t>
      </w:r>
    </w:p>
    <w:p>
      <w:pPr>
        <w:pStyle w:val="Normal"/>
        <w:jc w:val="both"/>
        <w:rPr/>
      </w:pP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tl w:val="true"/>
        </w:rPr>
        <w:tab/>
        <w:t>(</w:t>
      </w:r>
      <w:r>
        <w:rPr/>
        <w:t>4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>
          <w:i/>
          <w:iCs/>
          <w:rtl w:val="true"/>
        </w:rPr>
        <w:t>′</w:t>
      </w:r>
      <w:r>
        <w:rPr>
          <w:rtl w:val="true"/>
        </w:rPr>
        <w:t>: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3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val="fr-FR"/>
        </w:rPr>
        <w:t>(</w:t>
      </w:r>
      <w:r>
        <w:rPr>
          <w:lang w:val="fr-FR"/>
        </w:rPr>
        <w:t>19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i/>
          <w:iCs/>
          <w:szCs w:val="24"/>
          <w:vertAlign w:val="subscript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 </w:t>
      </w:r>
      <w:r>
        <w:rPr/>
        <w:t>1.5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/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r>
        <w:rPr/>
        <w:t>3.2.10</w:t>
      </w:r>
      <w:r>
        <w:rPr>
          <w:rtl w:val="true"/>
        </w:rPr>
        <w:tab/>
      </w:r>
      <w:r>
        <w:rPr>
          <w:rtl w:val="true"/>
        </w:rPr>
        <w:t>إجراء التنبؤ بالاعتمادية</w:t>
      </w:r>
    </w:p>
    <w:p>
      <w:pPr>
        <w:pStyle w:val="Normal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9 000</w:t>
      </w:r>
      <w:r>
        <w:rPr>
          <w:rtl w:val="true"/>
        </w:rPr>
        <w:t>: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ab/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،</w:t>
      </w:r>
      <w:r>
        <w:rPr>
          <w:rFonts w:cs="Times New Roman"/>
          <w:rtl w:val="true"/>
        </w:rPr>
        <w:t xml:space="preserve"> </w:t>
      </w:r>
      <w:r>
        <w:rPr>
          <w:i/>
        </w:rPr>
        <w:t>E</w:t>
      </w:r>
      <w:r>
        <w:rPr>
          <w:i/>
          <w:szCs w:val="24"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5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E</w:t>
      </w:r>
      <w:r>
        <w:rPr>
          <w:i/>
          <w:iCs/>
          <w:vertAlign w:val="subscript"/>
        </w:rPr>
        <w:t>W</w:t>
      </w:r>
      <w:r>
        <w:rPr/>
        <w:t> – 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((dB)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7 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 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 9 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10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42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</w:t>
      </w:r>
      <w:r>
        <w:rPr/>
        <w:t>/</w:t>
      </w:r>
      <w:r>
        <w:rPr>
          <w:i/>
          <w:iCs/>
        </w:rPr>
        <w:t>N</w:t>
      </w:r>
      <w:r>
        <w:rPr>
          <w:i/>
          <w:iCs/>
          <w:vertAlign w:val="subscript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 0</w:t>
      </w:r>
      <w:r>
        <w:rPr>
          <w:rtl w:val="true"/>
        </w:rPr>
        <w:t xml:space="preserve">.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rtl w:val="true"/>
        </w:rPr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ab/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/>
        <w:t>Hz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مل</w:t>
      </w:r>
      <w:r>
        <w:rPr>
          <w:rtl w:val="true"/>
        </w:rPr>
        <w:t>.</w:t>
      </w:r>
    </w:p>
    <w:p>
      <w:pPr>
        <w:pStyle w:val="Normal"/>
        <w:ind w:left="792" w:right="0" w:hanging="792"/>
        <w:jc w:val="both"/>
        <w:rPr/>
      </w:pP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 9 000</w:t>
      </w:r>
    </w:p>
    <w:p>
      <w:pPr>
        <w:pStyle w:val="Normal"/>
        <w:jc w:val="both"/>
        <w:rPr/>
      </w:pP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. </w:t>
      </w:r>
      <w:r>
        <w:rPr>
          <w:rtl w:val="true"/>
        </w:rPr>
        <w:t>و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s 3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km 7 000</w:t>
      </w:r>
      <w:r>
        <w:rPr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s 5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km 20 000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10</w:t>
      </w:r>
      <w:r>
        <w:rPr>
          <w:rtl w:val="true"/>
        </w:rPr>
        <w:tab/>
      </w:r>
      <w:r>
        <w:rPr>
          <w:rtl w:val="true"/>
        </w:rPr>
        <w:t>الانتثار الاستوائي</w:t>
      </w:r>
    </w:p>
    <w:p>
      <w:pPr>
        <w:pStyle w:val="Normal"/>
        <w:jc w:val="both"/>
        <w:rPr/>
      </w:pP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Tspread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T</w:t>
      </w:r>
      <w:r>
        <w:rPr>
          <w:i/>
          <w:szCs w:val="24"/>
          <w:vertAlign w:val="subscript"/>
        </w:rPr>
        <w:t>w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sprea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w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szCs w:val="24"/>
          <w:vertAlign w:val="subscript"/>
        </w:rPr>
        <w:t>Tsprea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Fsprea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i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42</w:t>
      </w:r>
      <w:r>
        <w:rPr>
          <w:rtl w:val="true"/>
        </w:rPr>
        <w:t xml:space="preserve">) </w:t>
      </w:r>
      <w:r>
        <w:rPr>
          <w:rtl w:val="true"/>
        </w:rPr>
        <w:t>ب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Tsprea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Fspread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vertAlign w:val="subscript"/>
        </w:rPr>
        <w:t>max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rtl w:val="true"/>
        </w:rPr>
        <w:tab/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>(</w:t>
      </w:r>
      <w:r>
        <w:rPr>
          <w:i/>
          <w:iCs/>
        </w:rPr>
        <w:t>BCR</w:t>
      </w:r>
      <w:r>
        <w:rPr>
          <w:rtl w:val="true"/>
        </w:rPr>
        <w:t>) × (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rtl w:val="true"/>
        </w:rPr>
        <w:t>) × (</w:t>
      </w:r>
      <w:r>
        <w:rPr/>
        <w:t>1 − (1 − 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>
          <w:i/>
          <w:vertAlign w:val="subscript"/>
        </w:rPr>
        <w:t>max</w:t>
      </w:r>
      <w:r>
        <w:rPr/>
        <w:t>) (</w:t>
      </w:r>
      <w:r>
        <w:rPr>
          <w:i/>
          <w:iCs/>
        </w:rPr>
        <w:t>prob</w:t>
      </w:r>
      <w:r>
        <w:rPr>
          <w:i/>
          <w:iCs/>
          <w:vertAlign w:val="subscript"/>
        </w:rPr>
        <w:t>occ</w:t>
      </w:r>
      <w:r>
        <w:rPr/>
        <w:t>)</w:t>
      </w:r>
      <w:r>
        <w:rPr>
          <w:rtl w:val="true"/>
        </w:rPr>
        <w:t>)</w:t>
        <w:tab/>
        <w:t>(</w:t>
      </w:r>
      <w:r>
        <w:rPr/>
        <w:t>42</w:t>
      </w:r>
      <w:r>
        <w:rPr>
          <w:rtl w:val="true"/>
        </w:rPr>
        <w:t>)</w:t>
      </w:r>
    </w:p>
    <w:p>
      <w:pPr>
        <w:pStyle w:val="Normal"/>
        <w:ind w:left="792" w:right="0" w:hanging="792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i/>
        </w:rPr>
        <w:t>prob</w:t>
      </w:r>
      <w:r>
        <w:rPr>
          <w:i/>
          <w:szCs w:val="24"/>
          <w:vertAlign w:val="subscript"/>
        </w:rPr>
        <w:t>occ</w:t>
      </w:r>
      <w:r>
        <w:rPr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Chaptitle"/>
        <w:jc w:val="center"/>
        <w:rPr/>
      </w:pPr>
      <w:r>
        <w:rPr>
          <w:rStyle w:val="AppendixNotitleChar"/>
          <w:b/>
          <w:rtl w:val="true"/>
        </w:rPr>
        <w:t xml:space="preserve">التذييل </w:t>
      </w:r>
      <w:r>
        <w:rPr>
          <w:rStyle w:val="AppendixNotitleChar"/>
          <w:b/>
        </w:rPr>
        <w:t>1</w:t>
      </w:r>
      <w:r>
        <w:rPr>
          <w:rStyle w:val="AppendixNotitleChar"/>
          <w:b/>
          <w:rtl w:val="true"/>
        </w:rPr>
        <w:br/>
      </w:r>
      <w:r>
        <w:rPr>
          <w:rStyle w:val="AnnexNotitleChar"/>
          <w:b/>
          <w:rtl w:val="true"/>
        </w:rPr>
        <w:t xml:space="preserve">للملحق </w:t>
      </w:r>
      <w:r>
        <w:rPr>
          <w:rStyle w:val="AnnexNotitleChar"/>
          <w:b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نموذج الانتثار الاستوائي لإشارات الموجات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ثر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Tsprea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pre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read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τ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τ</w:t>
      </w:r>
      <w:r>
        <w:rPr>
          <w:i/>
          <w:iCs/>
          <w:szCs w:val="20"/>
          <w:vertAlign w:val="subscript"/>
        </w:rPr>
        <w:t>m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/>
        <w:t>τ</w:t>
      </w:r>
      <w:r>
        <w:rPr>
          <w:rtl w:val="true"/>
        </w:rPr>
        <w:t>: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/>
        <w:t>τ</w:t>
      </w:r>
      <w:r>
        <w:rPr>
          <w:i/>
          <w:iCs/>
          <w:vertAlign w:val="subscript"/>
        </w:rPr>
        <w:t>m</w:t>
      </w:r>
      <w:r>
        <w:rPr>
          <w:rtl w:val="true"/>
        </w:rPr>
        <w:t>: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spread</w:t>
      </w:r>
      <w:r>
        <w:rPr>
          <w:rtl w:val="true"/>
        </w:rPr>
        <w:t xml:space="preserve">: </w:t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ms 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pre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read</m:t>
                </m:r>
              </m:den>
            </m:f>
          </m:sup>
        </m:sSup>
      </m:oMath>
    </w:p>
    <w:p>
      <w:pPr>
        <w:pStyle w:val="Equation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 xml:space="preserve">: 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؛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: 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؛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spread</w:t>
      </w:r>
      <w:r>
        <w:rPr>
          <w:rtl w:val="true"/>
        </w:rPr>
        <w:t xml:space="preserve">: </w:t>
        <w:tab/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Hz 3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i/>
        </w:rPr>
        <w:t>prob</w:t>
      </w:r>
      <w:r>
        <w:rPr>
          <w:i/>
          <w:vertAlign w:val="subscript"/>
        </w:rPr>
        <w:t>oc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"/>
        <w:spacing w:lineRule="auto" w:line="24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λ</w:t>
      </w:r>
      <w:r>
        <w:rPr>
          <w:i/>
          <w:iCs/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</w:t>
      </w:r>
      <w:r>
        <w:rPr>
          <w:rtl w:val="true"/>
        </w:rPr>
        <w:t>.</w:t>
      </w:r>
    </w:p>
    <w:p>
      <w:pPr>
        <w:pStyle w:val="Equation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  <m:e/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l</w:t>
      </w:r>
      <w:r>
        <w:rPr>
          <w:rtl w:val="true"/>
        </w:rPr>
        <w:t>:</w:t>
        <w:tab/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ات؛</w:t>
      </w:r>
    </w:p>
    <w:p>
      <w:pPr>
        <w:pStyle w:val="Normal"/>
        <w:tabs>
          <w:tab w:val="clear" w:pos="794"/>
          <w:tab w:val="right" w:pos="1701" w:leader="none"/>
          <w:tab w:val="left" w:pos="1984" w:leader="none"/>
        </w:tabs>
        <w:spacing w:before="80" w:after="0"/>
        <w:ind w:left="1984" w:right="0" w:hanging="1984"/>
        <w:jc w:val="both"/>
        <w:rPr/>
      </w:pPr>
      <w:r>
        <w:rPr>
          <w:rtl w:val="true"/>
        </w:rPr>
        <w:tab/>
      </w:r>
      <w:r>
        <w:rPr>
          <w:rtl w:val="true"/>
          <w:lang w:val="fr-FR"/>
        </w:rPr>
        <w:t>=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rtl w:val="true"/>
        </w:rPr>
        <w:tab/>
      </w:r>
      <w:r>
        <w:rPr>
          <w:szCs w:val="24"/>
        </w:rPr>
        <w:t>(0.1 + 0.008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12</w:t>
      </w:r>
      <w:r>
        <w:rPr>
          <w:szCs w:val="24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12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</w:p>
    <w:p>
      <w:pPr>
        <w:pStyle w:val="Equation"/>
        <w:jc w:val="left"/>
        <w:rPr>
          <w:lang w:bidi="ar-EG"/>
        </w:rPr>
      </w:pPr>
      <w:r>
        <w:rPr>
          <w:rtl w:val="true"/>
        </w:rPr>
        <w:t>و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_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EC53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5"/>
          <w:rtl w:val="true"/>
        </w:rPr>
        <w:tab/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ملاحظ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ما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5"/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S.705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P.</w:t>
    </w:r>
    <w:r>
      <w:rPr/>
      <w:t>533-9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raditional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PartNoChar">
    <w:name w:val="Part_No Char"/>
    <w:basedOn w:val="DefaultParagraphFont"/>
    <w:qFormat/>
    <w:rPr>
      <w:rFonts w:cs="Traditional Arabic"/>
      <w:caps/>
      <w:sz w:val="28"/>
      <w:szCs w:val="40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ref">
    <w:name w:val="Art_ref"/>
    <w:basedOn w:val="DefaultParagraph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b/>
      <w:lang w:val="en-GB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b/>
      <w:lang w:val="en-GB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0" w:right="0" w:hanging="0"/>
      <w:jc w:val="center"/>
    </w:pPr>
    <w:rPr>
      <w:caps/>
      <w:lang w:val="en-GB"/>
    </w:rPr>
  </w:style>
  <w:style w:type="paragraph" w:styleId="Xl22">
    <w:name w:val="xl22"/>
    <w:basedOn w:val="Normal"/>
    <w:qFormat/>
    <w:pPr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2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1:00Z</dcterms:created>
  <dc:creator>Nabil (main styles)</dc:creator>
  <dc:description/>
  <cp:keywords/>
  <dc:language>en-US</dc:language>
  <cp:lastModifiedBy>POOL</cp:lastModifiedBy>
  <cp:lastPrinted>2008-03-07T14:12:00Z</cp:lastPrinted>
  <dcterms:modified xsi:type="dcterms:W3CDTF">2008-03-07T13:13:00Z</dcterms:modified>
  <cp:revision>33</cp:revision>
  <dc:subject/>
  <dc:title>INTERNATIONAL TELECOMMUNICATION UNION	</dc:title>
</cp:coreProperties>
</file>