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CIÓN  P-H:</w:t>
        <w:tab/>
        <w:t>COMPARTICIÓN  DE  FRECUENCIAS,  PREDICCIÓN  DE  LA  SEÑAL  DE  INTERFERENCIA  Y  COORDINACIÓN</w:t>
      </w:r>
    </w:p>
    <w:p>
      <w:pPr>
        <w:pStyle w:val="Rec"/>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P.452-7</w:t>
      </w:r>
    </w:p>
    <w:p>
      <w:pPr>
        <w:pStyle w:val="RecTitle"/>
        <w:bidi w:val="0"/>
        <w:spacing w:before="18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IMIENTO  DE  PREDICCIÓN  PARA  EVALUAR  LA  INTERFERENCIA</w:t>
        <w:br/>
        <w:t>EN  MICROONDAS  ENTRE  ESTACIONES  SITUADAS  EN  LA  SUPERFICIE</w:t>
        <w:br/>
        <w:t>DE  LA  TIERRA  A  FRECUENCIAS  SUPERIORES  A  UNOS  0,7  GHz</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R 208/3)</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70-1974-1978-1982-1986-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452-7</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debido a la congestión del espectro radioeléctrico, deben compartirse las bandas de frecuencias entre distintos servicios terrenales, entre sistemas del mismo servicio y entre sistemas de servicios terrenales y del servicio Tierra-espaci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para que los sistemas compartan de forma satisfactoria las mismas bandas de frecuencias, es preciso establecer procedimientos de predicción de propagación de la interferencia que sean exactos y fiables así como aceptables para todas las partes implicada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es necesario efectuar predicciones sobre propagación de la interferencia para cumplir los objetivos de comportamiento en el «mes más desfavorable» y los objetivos de disponibilidad;</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se necesitan métodos de predicción para aplicarlos a todos los tipos de trayecto y en todas las zonas del mundo,</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iCs/>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en frecuencias superiores a unos 0,7 GHz, se utilice el procedimiento que aparece en el Anexo 1 a la presente Recomendación para evaluar las pérdidas de propagación disponibles en los cálculos de interferencia entre estaciones situadas en la superficie de la Tier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ngestión del espectro radioeléctrico ha determinado la necesidad de compartir muchas bandas de frecuencias de microondas entre diferentes servicios radioeléctricos y entre las diferentes entidades de explotación de servicios radioeléctricos similares. Para garantizar la coexistencia satisfactoria de los sistemas terrenos y terreno</w:t>
        <w:noBreakHyphen/>
        <w:t>espaciales existentes, es importante estar en condiciones de predecir con una exactitud razonable la interferencia potencial que pueda existir entre ellos, utilizando procedimientos y modelos de predicción aceptables a todas las partes implicadas, y de precisión y fiabilidad demostrad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ueden existir muchos tipos y combinaciones de trayectos de interferencia entre estaciones situadas en la superficie de la Tierra y entre esas estaciones y las estaciones espaciales, siendo precisos métodos de predicción para cada situación. Este Anexo en particular aborda uno de los grupos de problemas de interferencia más importantes, a saber el de las situaciones en las que hay posibilidad de interferencia entre estaciones radioeléctricas de microondas ubicadas en la superficie de la Tierra.</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procedimiento de predicción que se detalla es adecuado para estaciones terrenales de enlace por microondas y para estaciones terrenas vía satélite que funcionan en la gama de frecuencias de unos 0,7 GHz a 30 GHz. El método incluye un amplio conjunto de modelos de propagación para asegurar que las predicciones abarcan todos los mecanismos de propagación significativos que puedan surgir. Se presentan métodos para analizar las características radiometeorológicas y topográficas del trayecto que permitan formular una predicción para cualquier tipo práctico de trayecto de interferencia que entre en el marco del procedimient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ecanismos de propagación de la interfer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opagación de la interferencia en microondas puede presentarse mediante diversos mecanismos y el predominio de cualquiera de ellos depende de factores tales como el clima, el porcentaje de tiempo en cuestión, la distancia y la topografía del trayecto. En cualquier momento puede darse un único mecanismo o más de uno. A continuación se presentan los principales mecanismos de propagación de la interferencia.</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Visibilidad directa </w:t>
      </w:r>
      <w:r>
        <w:rPr/>
        <w:t>(Fig. 1): El mecanismo más directo de propagación de la interferencia es aquel en que existe un trayecto de visibilidad mutua en condiciones atmosféricas de equilibrio. Sin embargo, puede surgir un problema adicional cuando la difracción del subtrayecto produce un ligero aumento del nivel de la señal. Además, en todos los trayectos, excepto en los más cortos (es decir, trayectos mayores de unos 5 km) los niveles de la señal pueden a menudo aumentar significativamente durante periodos cortos de tiempo debido a los efectos de propagación multitrayecto y de enfoque resultantes de la estratificación atmosférica (véase la Fig. 2).</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Difracción</w:t>
      </w:r>
      <w:r>
        <w:rPr/>
        <w:t xml:space="preserve"> (Fig. 1): A partir de la situación de visibilidad directa y en condiciones normales, los efectos de difracción suelen ser dominantes cuando aparecen niveles significativos de la señal. Para los servicios en los que los problemas de anomalías de corta duración no son importantes, la exactitud del modelo de difracción determina a menudo la densidad de los sistemas de microondas que pueden implantarse. La capacidad de predicción de la difracción debe ser tal que permita incluir las situaciones de terreno liso, de obstáculos discretos y de terreno irregular (no estructurado).</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Dispersión troposférica </w:t>
      </w:r>
      <w:r>
        <w:rPr/>
        <w:t>(Fig. 1): Este mecanismo define el nivel de interferencia de fondo para trayectos más largos (por ejemplo, 100</w:t>
        <w:noBreakHyphen/>
        <w:t>150 km) en los que el campo de difracción se hace muy débil. No obstante, con excepción de algunos pocos casos especiales en los que intervienen estaciones terrenales sensibles o fuentes de interferencia de muy alta potencia (por ejemplo, sistemas de radar), la interferencia a través del mecanismo de dispersión troposférica tendrá un nivel demasiado reducido como para ser considerada significativa.</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52...[D01] </w:t>
      </w:r>
      <w:r>
        <w:rPr>
          <w:b w:val="false"/>
          <w:bCs w:val="false"/>
          <w:i w:val="false"/>
          <w:iCs w:val="false"/>
          <w:caps w:val="false"/>
          <w:smallCaps w:val="false"/>
          <w:strike w:val="false"/>
          <w:dstrike w:val="false"/>
          <w:outline w:val="false"/>
          <w:vanish w:val="false"/>
        </w:rPr>
        <w:t>=</w:t>
      </w:r>
      <w:r>
        <w:rPr/>
        <w:t xml:space="preserve"> 9.5 CM</w:t>
      </w:r>
    </w:p>
    <w:p>
      <w:pPr>
        <w:pStyle w:val="Enumlev1"/>
        <w:numPr>
          <w:ilvl w:val="0"/>
          <w:numId w:val="0"/>
        </w:numPr>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Propagación por conductos de superficie </w:t>
      </w:r>
      <w:r>
        <w:rPr/>
        <w:t>(Fig. 2): Éste es el mecanismo de interferencia de corta duración más importante sobre el agua y en zonas de tierra costeras planas, y puede dar lugar a niveles de señal elevados en distancias largas (más de 500 km sobre el mar). Dichas señales pueden exceder el nivel equivalente de «espacio libre» en determinadas condiciones.</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Reflexión y refracción en capas elevadas </w:t>
      </w:r>
      <w:r>
        <w:rPr/>
        <w:t>(Fig. 2): El tratamiento de la reflexión y/o la refracción en capas de alturas de hasta algunos cientos de metros reviste gran importancia pues estos mecanismos pueden hacer que las señales superen las pérdidas de difracción del terreno muy netamente en situaciones favorables de geometría del trayecto. Una vez más, la repercusión puede ser significativa en distancias bastante largas (hasta 250</w:t>
        <w:noBreakHyphen/>
        <w:t>300 km).</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Dispersión por hidrometeoros </w:t>
      </w:r>
      <w:r>
        <w:rPr/>
        <w:t>(Fig. 2): La dispersión por hidrometeoros puede ser una fuente potencial de interferencia entre transmisores de enlaces terrenales y estaciones terrenas porque puede actuar prácticamente de forma omnidireccional y, por tanto, puede tener una repercusión más allá del trayecto de interferencia del círculo máximo. No obstante, los niveles de señal de interferencia son bastante reducidos y suelen representar un problema significativo.</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452...[D02] = 9 C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problema fundamental en la predicción de la interferencia (que además es común a todos los procedimientos de predicción troposférica) es la dificultad de establecer un conjunto coherente y unificado de métodos prácticos que abarquen una amplia gama de distancias y porcentajes de tiempo, es decir, para la atmósfera real en la que las estadísticas de predominancia de un mecanismo convergen gradualmente hacia otro, a medida que cambian las condiciones meteorológicas y/o del trayecto. Especialmente en estas regiones de transición, puede producirse un nivel determinado de señal durante un porcentaje de tiempo total que es la suma de los distintos mecanismos. En este procedimiento se ha mantenido deliberadamente el enfoque de establecer la separación entre la predicción de los niveles de interferencia y los distintos mecanismos de propagación, hasta el punto en que puedan combinarse en una predicción global para el trayect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edicción de la interferencia en cielo despejad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Comentarios gener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procedimiento utiliza cinco modelos de propagación para tratar los mecanismos de propagación en cielo despejado que se describen en el § 2. Estos modelos son los siguientes:</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sibilidad directa</w:t>
      </w:r>
      <w:r>
        <w:rPr>
          <w:b w:val="false"/>
          <w:bCs w:val="false"/>
          <w:i w:val="false"/>
          <w:iCs w:val="false"/>
          <w:caps w:val="false"/>
          <w:smallCaps w:val="false"/>
          <w:strike w:val="false"/>
          <w:dstrike w:val="false"/>
          <w:outline w:val="false"/>
          <w:vanish w:val="false"/>
        </w:rPr>
        <w:t xml:space="preserve"> (que incluye las amplificaciones de la señal debidas a los efectos de propagación multitrayecto y de enfoqu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ifracción</w:t>
      </w:r>
      <w:r>
        <w:rPr>
          <w:b w:val="false"/>
          <w:bCs w:val="false"/>
          <w:i w:val="false"/>
          <w:iCs w:val="false"/>
          <w:caps w:val="false"/>
          <w:smallCaps w:val="false"/>
          <w:strike w:val="false"/>
          <w:dstrike w:val="false"/>
          <w:outline w:val="false"/>
          <w:vanish w:val="false"/>
        </w:rPr>
        <w:t xml:space="preserve"> (que abarca los casos de tierra lisa, terreno irregular y subtrayecto);</w:t>
      </w:r>
    </w:p>
    <w:p>
      <w:pPr>
        <w:pStyle w:val="Enumlev1"/>
        <w:numPr>
          <w:ilvl w:val="0"/>
          <w:numId w:val="0"/>
        </w:numPr>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ispersión troposférica</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propagación anómala</w:t>
      </w:r>
      <w:r>
        <w:rPr>
          <w:b w:val="false"/>
          <w:bCs w:val="false"/>
          <w:i w:val="false"/>
          <w:iCs w:val="false"/>
          <w:caps w:val="false"/>
          <w:smallCaps w:val="false"/>
          <w:strike w:val="false"/>
          <w:dstrike w:val="false"/>
          <w:outline w:val="false"/>
          <w:vanish w:val="false"/>
        </w:rPr>
        <w:t xml:space="preserve"> (propagación por conductos y reflexiones en las capa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ariación altura</w:t>
        <w:noBreakHyphen/>
        <w:t>ganancia de los ecos parásitos</w:t>
      </w:r>
      <w:r>
        <w:rPr>
          <w:b w:val="false"/>
          <w:bCs w:val="false"/>
          <w:i w:val="false"/>
          <w:iCs w:val="false"/>
          <w:caps w:val="false"/>
          <w:smallCaps w:val="false"/>
          <w:strike w:val="false"/>
          <w:dstrike w:val="false"/>
          <w:outline w:val="false"/>
          <w:vanish w:val="false"/>
        </w:rPr>
        <w:t xml:space="preserve"> (cuando proce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endo del tipo de trayecto, que se determina mediante un análisis del perfil de éste, se aplican uno o más de estos modelos para la predicción necesaria de las pérdidas básicas de transmisió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Formulación de una predicció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tab/>
        <w:t>Resumen del procedimiento</w:t>
      </w:r>
    </w:p>
    <w:p>
      <w:pPr>
        <w:pStyle w:val="Normal"/>
        <w:bidi w:val="0"/>
        <w:rPr/>
      </w:pPr>
      <w:r>
        <w:rPr>
          <w:b/>
          <w:bCs/>
          <w:i w:val="false"/>
          <w:iCs w:val="false"/>
          <w:caps w:val="false"/>
          <w:smallCaps w:val="false"/>
          <w:strike w:val="false"/>
          <w:dstrike w:val="false"/>
          <w:outline w:val="false"/>
          <w:vanish w:val="false"/>
        </w:rPr>
        <w:t>El procedimiento permite la realización de predicciones en un año promedio o en el mes más desfavorable para cualquier trayecto limitado entre 80</w:t>
      </w:r>
      <w:r>
        <w:rPr>
          <w:b w:val="false"/>
          <w:bCs w:val="false"/>
          <w:i w:val="false"/>
          <w:iCs w:val="false"/>
          <w:caps w:val="false"/>
          <w:smallCaps w:val="false"/>
          <w:strike w:val="false"/>
          <w:dstrike w:val="false"/>
          <w:outline w:val="false"/>
          <w:vanish w:val="false"/>
        </w:rPr>
        <w:t>° al Norte y 70° al Sur. (Los límites Norte-Sur vienen impuestos por la disponibilidad actual de datos radiometeorológicos.) Las variaciones de las condiciones de propagación en todo el mundo se describen por medio de mapas (en la actualidad está mejorándose la resolución y exactitud de los datos de estos mapas para las zonas en las que se han obtenido mejores datos desde el trabajo original) de condiciones de índice de refracción radioeléctrica a corto y a largo plazo (véanse las Figs. 4, 5, 6 y 7).</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w:t>
        <w:tab/>
        <w:t>Procedimiento de predi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pasos necesarios para lograr una predicción son los siguientes:</w:t>
      </w:r>
    </w:p>
    <w:p>
      <w:pPr>
        <w:pStyle w:val="Heading5"/>
        <w:bidi w:val="0"/>
        <w:ind w:left="1021" w:hanging="1021"/>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aso 1: Datos de parti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datos básicos de partida necesarios para el procedimiento figuran en el Cuadro 1. Todo el resto de la información necesaria se deriva de estos datos básicos durante la ejecución de procedimiento.</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 básicos de partida</w:t>
      </w:r>
    </w:p>
    <w:p>
      <w:pPr>
        <w:pStyle w:val="TableTitle"/>
        <w:bidi w:val="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4884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4884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ámetro</w:t>
                                  </w:r>
                                </w:p>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olución preferida</w:t>
                                  </w:r>
                                </w:p>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94" w:type="dxa"/>
                                  <w:tcBorders/>
                                </w:tcPr>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ción</w:t>
                                  </w:r>
                                </w:p>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cuencia (GHz)</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 tiempo requerido (%) durante el cual no se rebasa la pérdida básica de transmisión</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j</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itud de la estación (grados)</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y</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itud de la estación (grados)</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g</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g</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del centro de la antena sobre el nivel del suelo (m)</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del centro de la antena sobre el nivel medio del mar (m)</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nancia de la antena en la dirección del horizonte a lo largo del trayecto correspondiente al gran círculo de interferencia (dBi)</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1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ámetro</w:t>
                            </w:r>
                          </w:p>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olución preferida</w:t>
                            </w:r>
                          </w:p>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94" w:type="dxa"/>
                            <w:tcBorders/>
                          </w:tcPr>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ción</w:t>
                            </w:r>
                          </w:p>
                          <w:p>
                            <w:pPr>
                              <w:pStyle w:val="TableText"/>
                              <w:bidi w:val="0"/>
                              <w:spacing w:before="80" w:after="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cuencia (GHz)</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 tiempo requerido (%) durante el cual no se rebasa la pérdida básica de transmisión</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j</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itud de la estación (grados)</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y</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itud de la estación (grados)</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g</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g</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del centro de la antena sobre el nivel del suelo (m)</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del centro de la antena sobre el nivel medio del mar (m)</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nancia de la antena en la dirección del horizonte a lo largo del trayecto correspondiente al gran círculo de interferencia (dBi)</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1 – Para distinguir entre las estaciones:</w:t>
              <w:br/>
              <w:t>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estación interferente</w:t>
              <w:br/>
              <w:t>r</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estación interferida.</w:t>
            </w:r>
          </w:p>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50" w:after="5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tabs>
                <w:tab w:val="clear" w:pos="794"/>
                <w:tab w:val="clear" w:pos="1191"/>
                <w:tab w:val="clear" w:pos="1588"/>
                <w:tab w:val="clear" w:pos="1985"/>
              </w:tabs>
              <w:bidi w:val="0"/>
              <w:ind w:left="852" w:hanging="85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aso 2: Selección de una predicción de año medio o de mes más desfavor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lección de predicción anual o de «mes más desfavorable» viene dictada generalmente por los objetivos de calidad (es decir, características y disponibilidad) del sistema radioeléctrico interferido en el extremo receptor del trayecto de interferencia. Como la interferencia es a menudo un problema bidireccional, puede ser necesario evaluar dos conjuntos de este tipo de objetivos de calidad, a fin de determinar el sentido más desfavorable en el que deben basarse las pérdidas básicas de transmisión admisibles mínimas. En la mayoría de los casos, los objetivos de calidad se expresarán en términos de porcentaje de «cualquier mes» y por tanto, se necesitarán los datos del mes más desfavorabl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os modelos de predicción de la propagación predicen la distribución anual de las pérdidas básicas de transmisión. Para las predicciones del año medio se utilizan directamente en el procedimiento de predicción los porcentajes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br w:type="page"/>
      </w:r>
    </w:p>
    <w:p>
      <w:pPr>
        <w:pStyle w:val="Normal"/>
        <w:bidi w:val="0"/>
        <w:rPr/>
      </w:pPr>
      <w:r>
        <w:rPr>
          <w:b w:val="false"/>
          <w:bCs w:val="false"/>
          <w:i w:val="false"/>
          <w:iCs w:val="false"/>
          <w:caps w:val="false"/>
          <w:smallCaps w:val="false"/>
          <w:strike w:val="false"/>
          <w:dstrike w:val="false"/>
          <w:outline w:val="false"/>
          <w:vanish w:val="false"/>
        </w:rPr>
        <w:t xml:space="preserve">para los que no se exceden valores particulares de pérdidas básicas de predicción. Si se requieren predicciones del mes más desfavorable medio, debe calcularse el porcentaje de tiempo anual equivalent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el porcentaje de tiempo más desfavora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para la latitud del centro del trayecto, j, utilizand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tab/>
        <w:tab/>
        <w:tab/>
        <w:t>(1)</w:t>
      </w:r>
    </w:p>
    <w:p>
      <w:pPr>
        <w:pStyle w:val="Equation"/>
        <w:tabs>
          <w:tab w:val="left" w:pos="794" w:leader="none"/>
          <w:tab w:val="center" w:pos="4849" w:leader="none"/>
          <w:tab w:val="left" w:pos="9185" w:leader="none"/>
          <w:tab w:val="right" w:pos="969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Equation"/>
        <w:tabs>
          <w:tab w:val="left" w:pos="794" w:leader="none"/>
          <w:tab w:val="center" w:pos="4849" w:leader="none"/>
          <w:tab w:val="left" w:pos="9185" w:leader="none"/>
          <w:tab w:val="right" w:pos="9696" w:leader="none"/>
        </w:tabs>
        <w:bidi w:val="0"/>
        <w:jc w:val="left"/>
        <w:rPr/>
      </w:pPr>
      <w:bookmarkStart w:id="1" w:name="F002"/>
      <w:bookmarkEnd w:id="1"/>
      <w:r>
        <w:rPr/>
        <w:tab/>
        <w:tab/>
      </w:r>
    </w:p>
    <w:p>
      <w:pPr>
        <w:pStyle w:val="Normal"/>
        <w:tabs>
          <w:tab w:val="clear" w:pos="1191"/>
          <w:tab w:val="clear" w:pos="1588"/>
          <w:tab w:val="clear" w:pos="1985"/>
          <w:tab w:val="left" w:pos="794" w:leader="none"/>
          <w:tab w:val="center" w:pos="4849" w:leader="none"/>
          <w:tab w:val="left" w:pos="9185" w:leader="none"/>
          <w:tab w:val="right" w:pos="969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851" w:leader="none"/>
        </w:tabs>
        <w:bidi w:val="0"/>
        <w:spacing w:before="0" w:after="0"/>
        <w:ind w:left="397" w:hanging="397"/>
        <w:jc w:val="left"/>
        <w:rPr/>
      </w:pPr>
      <w:r>
        <w:rPr>
          <w:b w:val="false"/>
          <w:bCs w:val="false"/>
          <w:i w:val="false"/>
          <w:iCs w:val="false"/>
          <w:caps w:val="false"/>
          <w:smallCaps w:val="false"/>
          <w:strike w:val="false"/>
          <w:dstrike w:val="false"/>
          <w:outline w:val="false"/>
          <w:vanish w:val="false"/>
        </w:rPr>
        <w:tab/>
        <w:t>w</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acción de trayecto sobre el agua (véase el Cuadro 3).</w:t>
      </w:r>
    </w:p>
    <w:p>
      <w:pPr>
        <w:pStyle w:val="Normal"/>
        <w:tabs>
          <w:tab w:val="clear" w:pos="794"/>
          <w:tab w:val="clear" w:pos="1191"/>
          <w:tab w:val="clear" w:pos="1588"/>
          <w:tab w:val="clear" w:pos="1985"/>
          <w:tab w:val="left" w:pos="397" w:leader="none"/>
          <w:tab w:val="left" w:pos="851" w:leader="none"/>
        </w:tabs>
        <w:bidi w:val="0"/>
        <w:rPr/>
      </w:pPr>
      <w:r>
        <w:rPr>
          <w:b w:val="false"/>
          <w:bCs w:val="false"/>
          <w:i w:val="false"/>
          <w:iCs w:val="false"/>
          <w:caps w:val="false"/>
          <w:smallCaps w:val="false"/>
          <w:strike w:val="false"/>
          <w:dstrike w:val="false"/>
          <w:outline w:val="false"/>
          <w:vanish w:val="false"/>
        </w:rPr>
        <w:t>Véase que la latitud j (grados) se considera positiva en el hemisferio septentr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El resultado calculado representará entonces las pérdidas básicas de transmisión para el porcentaje de tiempo del mes más desfavorable requerid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aso 3: Datos radiometeorológic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modelo global utiliza dos parámetros radiometeorológicos para describir la variabilidad de las condiciones de propagación de fondo y anómala en los diferentes lugares del mundo.</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N</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km), la tasa de variación del índice medio de refracción radioeléctrica a lo largo del primer kilómetro de la atmósfera proporciona los datos en los que puede calcularse el radio efectivo de la tierra apropiado para el análisis del perfil del trayecto y del obstáculo de difracción. Las Figs. 4 y 5 presentan, respectivamente, los mapas mundiales de valores de un año promedio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y valores medios máximos mensuales para las predicciones del mes más desfavorable (véase qu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es positivo en este procedimient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el porcentaje de tiempo en el que pueden esperarse tasas de variación de superrefracción superiores a 100 unidades-N/km en la atmósfera inferior, se utiliza para indicar la incidencia de la propagación anómala totalmente desarrollada en la zona en cuestión. La Fig. 6 presenta los valores medios anuales de b</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relativos a estas condiciones de propagación anómalas.</w:t>
      </w:r>
    </w:p>
    <w:p>
      <w:pPr>
        <w:pStyle w:val="Enumlev1"/>
        <w:bidi w:val="0"/>
        <w:ind w:left="397" w:hanging="397"/>
        <w:jc w:val="left"/>
        <w:rPr/>
      </w:pPr>
      <w:r>
        <w:rPr/>
        <w:tab/>
        <w:t>El valor 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a utilizar es el adecuado para el centro del trayecto. No obstante, en latitudes superiores a 60</w:t>
      </w:r>
      <w:r>
        <w:rPr>
          <w:b w:val="false"/>
          <w:bCs w:val="false"/>
          <w:i w:val="false"/>
          <w:iCs w:val="false"/>
          <w:caps w:val="false"/>
          <w:smallCaps w:val="false"/>
          <w:strike w:val="false"/>
          <w:dstrike w:val="false"/>
          <w:outline w:val="false"/>
          <w:vanish w:val="false"/>
        </w:rPr>
        <w:t>° </w:t>
      </w:r>
      <w:r>
        <w:rPr/>
        <w:t>N no se permite al valor 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obtenido del mapa que exceda del valor correspondiente a 60</w:t>
      </w:r>
      <w:r>
        <w:rPr>
          <w:b w:val="false"/>
          <w:bCs w:val="false"/>
          <w:i w:val="false"/>
          <w:iCs w:val="false"/>
          <w:caps w:val="false"/>
          <w:smallCaps w:val="false"/>
          <w:strike w:val="false"/>
          <w:dstrike w:val="false"/>
          <w:outline w:val="false"/>
          <w:vanish w:val="false"/>
        </w:rPr>
        <w:t>° </w:t>
      </w:r>
      <w:r>
        <w:rPr/>
        <w:t>N en la misma longitud del centro del trayecto, </w:t>
      </w:r>
      <w:r>
        <w:rPr>
          <w:b w:val="false"/>
          <w:bCs w:val="false"/>
          <w:i w:val="false"/>
          <w:iCs w:val="false"/>
          <w:caps w:val="false"/>
          <w:smallCaps w:val="false"/>
          <w:strike w:val="false"/>
          <w:dstrike w:val="false"/>
          <w:outline w:val="false"/>
          <w:vanish w:val="false"/>
        </w:rPr>
        <w:t>y</w:t>
      </w:r>
      <w:r>
        <w:rPr/>
        <w:t>.</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unidades N), refractividad de la superficie a nivel del mar, se utiliza únicamente en el modelo de dispersión troposférica como medida de la variabilidad con el emplazamiento del mecanismo de dispersión troposférica. La Fig. 7 muestra valores anuales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Como el cálculo del trayecto de dispersión se basa en una geometría de trayecto determinada por los valores anuales o del mes más desfavorable d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ya no hay necesidad adicional para los valores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correspondientes al mes más desfavorable. Los valores correctos d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vienen dados por los valores del centro del trayecto obtenidos a partir de los mapas adecuados.</w:t>
      </w:r>
    </w:p>
    <w:p>
      <w:pPr>
        <w:pStyle w:val="Normal"/>
        <w:bidi w:val="0"/>
        <w:rPr/>
      </w:pPr>
      <w:r>
        <w:rPr>
          <w:b w:val="false"/>
          <w:bCs w:val="false"/>
          <w:i w:val="false"/>
          <w:iCs w:val="false"/>
          <w:caps w:val="false"/>
          <w:smallCaps w:val="false"/>
          <w:strike w:val="false"/>
          <w:dstrike w:val="false"/>
          <w:outline w:val="false"/>
          <w:vanish w:val="false"/>
        </w:rPr>
        <w:t>La incidencia puntual de la propagación anómala, 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para el centro del trayecto se determina utilizando la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 w:name="F003"/>
      <w:bookmarkEnd w:id="2"/>
      <w:r>
        <w:rPr/>
        <w:tab/>
        <w:tab/>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sz w:val="28"/>
          <w:szCs w:val="28"/>
        </w:rPr>
        <w:t>(</w:t>
      </w:r>
      <w:r>
        <w:rPr/>
        <w:t xml:space="preserve">0,18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lat</w:t>
      </w:r>
      <w:r>
        <w:rPr/>
        <w:t xml:space="preserve">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lon</w:t>
      </w:r>
      <w:r>
        <w:rPr/>
        <w:t xml:space="preserve">  ·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10"/>
          <w:sz w:val="18"/>
          <w:szCs w:val="18"/>
        </w:rPr>
        <w:t>1,5</w:t>
      </w:r>
      <w:r>
        <w:rPr/>
        <w:t>               %</w:t>
        <w:tab/>
        <w:t>(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quation"/>
        <w:tabs>
          <w:tab w:val="left" w:pos="794" w:leader="none"/>
          <w:tab w:val="center" w:pos="4849" w:leader="none"/>
          <w:tab w:val="left" w:pos="9185" w:leader="none"/>
          <w:tab w:val="right" w:pos="9696" w:leader="none"/>
        </w:tabs>
        <w:bidi w:val="0"/>
        <w:spacing w:before="0" w:after="0"/>
        <w:jc w:val="left"/>
        <w:rPr/>
      </w:pPr>
      <w:bookmarkStart w:id="3" w:name="F004"/>
      <w:bookmarkEnd w:id="3"/>
      <w:r>
        <w:rPr/>
        <w:tab/>
        <w:tab/>
        <w:tab/>
      </w:r>
      <w:r>
        <w:rPr>
          <w:b w:val="false"/>
          <w:bCs w:val="false"/>
          <w:i w:val="false"/>
          <w:iCs w:val="false"/>
          <w:caps w:val="false"/>
          <w:smallCaps w:val="false"/>
          <w:strike w:val="false"/>
          <w:dstrike w:val="false"/>
          <w:outline w:val="false"/>
          <w:vanish w:val="false"/>
          <w:position w:val="2"/>
        </w:rPr>
        <w:t>(2a)</w:t>
      </w:r>
    </w:p>
    <w:p>
      <w:pPr>
        <w:pStyle w:val="Equation"/>
        <w:tabs>
          <w:tab w:val="left" w:pos="794" w:leader="none"/>
          <w:tab w:val="center" w:pos="4849" w:leader="none"/>
          <w:tab w:val="left" w:pos="9185" w:leader="none"/>
          <w:tab w:val="right" w:pos="9696" w:leader="none"/>
        </w:tabs>
        <w:bidi w:val="0"/>
        <w:jc w:val="left"/>
        <w:rPr>
          <w:b w:val="false"/>
          <w:b w:val="false"/>
          <w:bCs w:val="false"/>
          <w:i w:val="false"/>
          <w:i w:val="false"/>
          <w:iCs w:val="false"/>
          <w:caps w:val="false"/>
          <w:smallCaps w:val="false"/>
          <w:strike w:val="false"/>
          <w:dstrike w:val="false"/>
          <w:outline w:val="false"/>
          <w:vanish w:val="false"/>
        </w:rPr>
      </w:pPr>
      <w:bookmarkStart w:id="4" w:name="F005"/>
      <w:bookmarkEnd w:id="4"/>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lon</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10"/>
          <w:sz w:val="18"/>
          <w:szCs w:val="18"/>
        </w:rPr>
        <w:t>0,267  cos (2y  –  60)</w:t>
      </w:r>
      <w:r>
        <w:rPr/>
        <w:tab/>
        <w:t>(2b)</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titud del centro del trayecto, (grados) (Norte positivo)</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ongitud del centro del trayecto, (grados) (Este positivo).</w:t>
      </w:r>
    </w:p>
    <w:p>
      <w:pPr>
        <w:pStyle w:val="Normal"/>
        <w:numPr>
          <w:ilvl w:val="0"/>
          <w:numId w:val="0"/>
        </w:numPr>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El parámetro m</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depende del grado en que el trayecto esté sobre la tierra (en el interior y/o costero) y sobre el agua, viniendo dado po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 w:name="F006"/>
      <w:bookmarkEnd w:id="5"/>
      <w:r>
        <w:rPr/>
        <w:tab/>
        <w:tab/>
        <w:tab/>
        <w:t>(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6" w:name="F007"/>
      <w:bookmarkEnd w:id="6"/>
      <w:r>
        <w:rPr/>
        <w:tab/>
        <w:tab/>
        <w:tab/>
        <w:t>(3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m</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sección continua más larga sobre la tierra (interior + costera) del trayecto en el círculo máximo (km)</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m</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sección continua más larga interior del trayecto en el círculo máximo (km).</w:t>
      </w:r>
    </w:p>
    <w:p>
      <w:pPr>
        <w:pStyle w:val="Normal"/>
        <w:tabs>
          <w:tab w:val="clear" w:pos="794"/>
          <w:tab w:val="clear" w:pos="1191"/>
          <w:tab w:val="clear" w:pos="1588"/>
          <w:tab w:val="clear" w:pos="1985"/>
          <w:tab w:val="left" w:pos="397" w:leader="none"/>
          <w:tab w:val="left" w:pos="851" w:leader="none"/>
        </w:tabs>
        <w:bidi w:val="0"/>
        <w:rPr/>
      </w:pPr>
      <w:r>
        <w:rPr>
          <w:b w:val="false"/>
          <w:bCs w:val="false"/>
          <w:i w:val="false"/>
          <w:iCs w:val="false"/>
          <w:caps w:val="false"/>
          <w:smallCaps w:val="false"/>
          <w:strike w:val="false"/>
          <w:dstrike w:val="false"/>
          <w:outline w:val="false"/>
          <w:vanish w:val="false"/>
        </w:rPr>
        <w:t>Las zonas radioclimáticas a utilizar para la obtención d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m</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m</w:t>
      </w:r>
      <w:r>
        <w:rPr>
          <w:b w:val="false"/>
          <w:bCs w:val="false"/>
          <w:i w:val="false"/>
          <w:iCs w:val="false"/>
          <w:caps w:val="false"/>
          <w:smallCaps w:val="false"/>
          <w:strike w:val="false"/>
          <w:dstrike w:val="false"/>
          <w:outline w:val="false"/>
          <w:vanish w:val="false"/>
        </w:rPr>
        <w:t xml:space="preserve"> se definen en el Cuadro 2.</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as radioclimáticas</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1694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16941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zon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ódig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ció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erra coster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1</w:t>
                                  </w:r>
                                </w:p>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pPr>
                                  <w:r>
                                    <w:rPr>
                                      <w:b/>
                                      <w:bCs/>
                                      <w:i w:val="false"/>
                                      <w:iCs w:val="false"/>
                                      <w:caps w:val="false"/>
                                      <w:smallCaps w:val="false"/>
                                      <w:strike w:val="false"/>
                                      <w:dstrike w:val="false"/>
                                      <w:outline w:val="false"/>
                                      <w:vanish w:val="false"/>
                                    </w:rPr>
                                    <w:t>Zonas de tierra costeras y del litoral, es decir la tierra adyacente al mar hasta una altitud de 100 m con respecto al nivel medio del mar o del agua pero hasta una distancia de 50</w:t>
                                  </w:r>
                                  <w:r>
                                    <w:rPr/>
                                    <w:t> </w:t>
                                  </w:r>
                                  <w:r>
                                    <w:rPr>
                                      <w:b w:val="false"/>
                                      <w:bCs w:val="false"/>
                                      <w:i w:val="false"/>
                                      <w:iCs w:val="false"/>
                                      <w:caps w:val="false"/>
                                      <w:smallCaps w:val="false"/>
                                      <w:strike w:val="false"/>
                                      <w:dstrike w:val="false"/>
                                      <w:outline w:val="false"/>
                                      <w:vanish w:val="false"/>
                                    </w:rPr>
                                    <w:t>km desde la zona marítima más próxima. Cuando no se dispone de datos precisos de 100 m, puede utilizarse un valor aproximado, por ejemplo, 300 pie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io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erra, a excepción de las zonas costeras y del litoral definidas en la sección anterior, «tierra coster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es, océanos y otras grandes masas de agua (por ejemplo, que se extienden en un círculo de al menos 100 km de diámetro)</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2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zon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ódig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ció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erra coster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1</w:t>
                            </w:r>
                          </w:p>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pPr>
                            <w:r>
                              <w:rPr>
                                <w:b/>
                                <w:bCs/>
                                <w:i w:val="false"/>
                                <w:iCs w:val="false"/>
                                <w:caps w:val="false"/>
                                <w:smallCaps w:val="false"/>
                                <w:strike w:val="false"/>
                                <w:dstrike w:val="false"/>
                                <w:outline w:val="false"/>
                                <w:vanish w:val="false"/>
                              </w:rPr>
                              <w:t>Zonas de tierra costeras y del litoral, es decir la tierra adyacente al mar hasta una altitud de 100 m con respecto al nivel medio del mar o del agua pero hasta una distancia de 50</w:t>
                            </w:r>
                            <w:r>
                              <w:rPr/>
                              <w:t> </w:t>
                            </w:r>
                            <w:r>
                              <w:rPr>
                                <w:b w:val="false"/>
                                <w:bCs w:val="false"/>
                                <w:i w:val="false"/>
                                <w:iCs w:val="false"/>
                                <w:caps w:val="false"/>
                                <w:smallCaps w:val="false"/>
                                <w:strike w:val="false"/>
                                <w:dstrike w:val="false"/>
                                <w:outline w:val="false"/>
                                <w:vanish w:val="false"/>
                              </w:rPr>
                              <w:t>km desde la zona marítima más próxima. Cuando no se dispone de datos precisos de 100 m, puede utilizarse un valor aproximado, por ejemplo, 300 pie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io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erra, a excepción de las zonas costeras y del litoral definidas en la sección anterior, «tierra coster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es, océanos y otras grandes masas de agua (por ejemplo, que se extienden en un círculo de al menos 100 km de diámetro)</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6"/>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es masas de agua interiores</w:t>
      </w:r>
    </w:p>
    <w:p>
      <w:pPr>
        <w:pStyle w:val="Normal"/>
        <w:bidi w:val="0"/>
        <w:rPr/>
      </w:pPr>
      <w:r>
        <w:rPr>
          <w:b w:val="false"/>
          <w:bCs w:val="false"/>
          <w:i w:val="false"/>
          <w:iCs w:val="false"/>
          <w:caps w:val="false"/>
          <w:smallCaps w:val="false"/>
          <w:strike w:val="false"/>
          <w:dstrike w:val="false"/>
          <w:outline w:val="false"/>
          <w:vanish w:val="false"/>
        </w:rPr>
        <w:t>Una «gran» masa de aguas interiores, que se considera perteneciente a la Zona B, se define como aquella cuya superficie es al menos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pero excluyendo la superficie de ríos. Las islas de dichas masas de agua han de incluirse como agua en el cálculo de esta zona si tienen elevaciones inferiores a 100 m por encima del nivel medio del agua en más del 90% de su superficie. Las islas que no cumplan estos criterios deben considerarse como tierra a efectos del cálculo de la superficie de agua.</w:t>
      </w:r>
    </w:p>
    <w:p>
      <w:pPr>
        <w:pStyle w:val="Heading6"/>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es lagos interiores o zonas de tierras húmedas</w:t>
      </w:r>
    </w:p>
    <w:p>
      <w:pPr>
        <w:pStyle w:val="Normal"/>
        <w:bidi w:val="0"/>
        <w:rPr/>
      </w:pPr>
      <w:r>
        <w:rPr>
          <w:b w:val="false"/>
          <w:bCs w:val="false"/>
          <w:i w:val="false"/>
          <w:iCs w:val="false"/>
          <w:caps w:val="false"/>
          <w:smallCaps w:val="false"/>
          <w:strike w:val="false"/>
          <w:dstrike w:val="false"/>
          <w:outline w:val="false"/>
          <w:vanish w:val="false"/>
        </w:rPr>
        <w:t>Las grandes zonas interiores superiores a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que contengan múltiples pequeños lagos o una red fluvial deben considerarse como Zona A1 «costera» por las administraciones si dicha zona comprende más del 50% de agua y más del 90% de la tierra no alcanza a 100 m por encima del nivel medio del agu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regiones climáticas pertenecientes a la Zona A1, las grandes masas de agua interiores y los grandes lagos y regiones húmedas interiores son difíciles de determinar sin ambigüedad. Por tanto, se pide a las administraciones que inscriban en la UIT (BR) estas regiones dentro de sus contornos territoriales que deseen identificar como pertenecientes a una de estas categorías. En ausencia de la información registrada a este efecto, se considerará que todas las zonas terrestres pertenecen a la Zona climática A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lograr una máxima concurrencia de los resultados entre administraciones, se recomienda vivamente que los cálculos de este procedimiento se basen en el mapa mundial digitalizado del UIT</w:t>
        <w:noBreakHyphen/>
        <w:t>R (IDWM) que está a disposición en la UIT (BR) para computadores principales o personales.</w:t>
      </w:r>
    </w:p>
    <w:p>
      <w:pPr>
        <w:pStyle w:val="Heading6"/>
        <w:numPr>
          <w:ilvl w:val="0"/>
          <w:numId w:val="0"/>
        </w:numPr>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6"/>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 efectivo de la Tierra</w:t>
      </w:r>
    </w:p>
    <w:p>
      <w:pPr>
        <w:pStyle w:val="Normal"/>
        <w:bidi w:val="0"/>
        <w:rPr/>
      </w:pPr>
      <w:r>
        <w:rPr>
          <w:b w:val="false"/>
          <w:bCs w:val="false"/>
          <w:i w:val="false"/>
          <w:iCs w:val="false"/>
          <w:caps w:val="false"/>
          <w:smallCaps w:val="false"/>
          <w:strike w:val="false"/>
          <w:dstrike w:val="false"/>
          <w:outline w:val="false"/>
          <w:vanish w:val="false"/>
        </w:rPr>
        <w:t xml:space="preserve">El factor del valor mediano del radio efectivo de la Tierr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50</w:t>
      </w:r>
      <w:r>
        <w:rPr>
          <w:b w:val="false"/>
          <w:bCs w:val="false"/>
          <w:i w:val="false"/>
          <w:iCs w:val="false"/>
          <w:caps w:val="false"/>
          <w:smallCaps w:val="false"/>
          <w:strike w:val="false"/>
          <w:dstrike w:val="false"/>
          <w:outline w:val="false"/>
          <w:vanish w:val="false"/>
        </w:rPr>
        <w:t>, para el trayecto se determina utilizando la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7" w:name="F008"/>
      <w:bookmarkEnd w:id="7"/>
      <w:r>
        <w:rPr/>
        <w:tab/>
        <w:tab/>
        <w:tab/>
        <w:t>(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uponiendo un radio verdadero de la Tierra de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71 km, el valor mediano del radio efectivo de la Tierr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puede determinarse de la siguiente maner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8" w:name="F009"/>
      <w:bookmarkEnd w:id="8"/>
      <w:r>
        <w:rPr/>
        <w:tab/>
        <w:tab/>
        <w:tab/>
        <w:t>(5)</w:t>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aso 4: Análisis del perfil de trayecto</w:t>
      </w:r>
    </w:p>
    <w:p>
      <w:pPr>
        <w:pStyle w:val="Normal"/>
        <w:bidi w:val="0"/>
        <w:rPr/>
      </w:pPr>
      <w:r>
        <w:rPr>
          <w:b w:val="false"/>
          <w:bCs w:val="false"/>
          <w:i w:val="false"/>
          <w:iCs w:val="false"/>
          <w:caps w:val="false"/>
          <w:smallCaps w:val="false"/>
          <w:strike w:val="false"/>
          <w:dstrike w:val="false"/>
          <w:outline w:val="false"/>
          <w:vanish w:val="false"/>
        </w:rPr>
        <w:t>Los valores de una serie de parámetros relacionados con el trayecto necesarios para el cálculo que se indican en el Cuadro 3, deben obtenerse a través de un análisis inicial del perfil de trayecto basado en el valor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que viene dado por la ecuación (5). En el Apéndice 2 figura información sobre la obtención, determinación y análisis del perfil del trayecto. Habiendo analizado el perfil, el trayecto quedará también clasificado en una de las tres categorías geométricas indicadas en el Cuadro 4.</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a determinación de valores de parámetros adicionales relacionados con el perfil, necesarios específicamente para los cálculos de la difracción se describe en la Recomendación UIT</w:t>
        <w:noBreakHyphen/>
        <w:t>R P.526.</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3</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ámetros resultantes del análisis del perfil de trayecto</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trayect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ámetr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ció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ortodrómica del trayecto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desde las antenas de transmisión y de recepción a sus respectivos horizontes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s de elevación de la antena de transmisión y de recepción a respecto del horizonte, respectivamente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angular del trayecto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del centro de la antena por encima del nivel medio del ma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s efectivas de las antenas sobre el terreno (m) para las definiciones (véase el Apéndice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itud agregada de las secciones del trayecto sobre el agua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cción del trayecto total sobre el agua:</w:t>
                                  </w:r>
                                </w:p>
                                <w:p>
                                  <w:pPr>
                                    <w:pStyle w:val="TableText"/>
                                    <w:bidi w:val="0"/>
                                    <w:spacing w:before="60" w:after="60"/>
                                    <w:ind w:left="142" w:right="6660" w:hanging="0"/>
                                    <w:jc w:val="left"/>
                                    <w:rPr/>
                                  </w:pPr>
                                  <w:r>
                                    <w:rPr>
                                      <w:b w:val="false"/>
                                      <w:bCs w:val="false"/>
                                      <w:i/>
                                      <w:iCs w:val="false"/>
                                      <w:caps w:val="false"/>
                                      <w:smallCaps w:val="false"/>
                                      <w:strike w:val="false"/>
                                      <w:dstrike w:val="false"/>
                                      <w:outline w:val="false"/>
                                      <w:vanish w:val="false"/>
                                    </w:rPr>
                                    <w:tab/>
                                    <w:t>w</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 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6)</w:t>
                                  </w:r>
                                </w:p>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siendo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una distancia en el círculo máximo (km) calculada utilizando la ecuación (33)</w:t>
                                  </w:r>
                                </w:p>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Para trayectos totalmente sobre tierra w = 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desde el primer terminal (la fuente de interferencia) hasta la costa a lo largo del trayecto de interferencia del círculo máximo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correspondiente para la segunda estación (interferida)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trayect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ámetr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ció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ortodrómica del trayecto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desde las antenas de transmisión y de recepción a sus respectivos horizontes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s de elevación de la antena de transmisión y de recepción a respecto del horizonte, respectivamente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angular del trayecto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del centro de la antena por encima del nivel medio del ma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s efectivas de las antenas sobre el terreno (m) para las definiciones (véase el Apéndice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itud agregada de las secciones del trayecto sobre el agua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cción del trayecto total sobre el agua:</w:t>
                            </w:r>
                          </w:p>
                          <w:p>
                            <w:pPr>
                              <w:pStyle w:val="TableText"/>
                              <w:bidi w:val="0"/>
                              <w:spacing w:before="60" w:after="60"/>
                              <w:ind w:left="142" w:right="6660" w:hanging="0"/>
                              <w:jc w:val="left"/>
                              <w:rPr/>
                            </w:pPr>
                            <w:r>
                              <w:rPr>
                                <w:b w:val="false"/>
                                <w:bCs w:val="false"/>
                                <w:i/>
                                <w:iCs w:val="false"/>
                                <w:caps w:val="false"/>
                                <w:smallCaps w:val="false"/>
                                <w:strike w:val="false"/>
                                <w:dstrike w:val="false"/>
                                <w:outline w:val="false"/>
                                <w:vanish w:val="false"/>
                              </w:rPr>
                              <w:tab/>
                              <w:t>w</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 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6)</w:t>
                            </w:r>
                          </w:p>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siendo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una distancia en el círculo máximo (km) calculada utilizando la ecuación (33)</w:t>
                            </w:r>
                          </w:p>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Para trayectos totalmente sobre tierra w = 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desde el primer terminal (la fuente de interferencia) hasta la costa a lo largo del trayecto de interferencia del círculo máximo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correspondiente para la segunda estación (interferida)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Legend"/>
              <w:numPr>
                <w:ilvl w:val="1"/>
                <w:numId w:val="3"/>
              </w:numPr>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stos parámetros sólo se necesitan cuando el trayecto tiene una o más secciones sobre el agua.</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Text"/>
              <w:numPr>
                <w:ilvl w:val="3"/>
                <w:numId w:val="4"/>
              </w:numPr>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valores exactos de dct y dcr sólo tienen importancia si dct y dcr £ 5 km. Si, en cualquiera de los dos casos o en ambos, las distancias son eminentemente superiores a 5 km, sólo es necesario señalar la condición de &gt; 5 km. De hecho, sólo será necesaria la evaluación detallada de estos dos parámetros en algunos trayectos de interferencia.</w:t>
            </w:r>
          </w:p>
          <w:p>
            <w:pPr>
              <w:pStyle w:val="TableText"/>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284"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numPr>
          <w:ilvl w:val="0"/>
          <w:numId w:val="0"/>
        </w:numPr>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aso 5: Cálculo de predicciones de propag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uadro 4 indica, para cada tipo de trayecto, los modelos de propagación apropiados así como las condiciones en las que debe aplicarse cada uno de ellos, para obtener la predicción global correcta. Las ecuaciones necesarias para estas predicciones individuales figuran en los puntos del texto indicados en el Cuadro 5. Una vez logrado esto para cada uno de los porcentajes de tiempo requeridos, la predicción queda concluida.</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4</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ificaciones de los trayectos de interferencia y requisitos del modelo de propagación</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3567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35673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902" w:type="dxa"/>
                              <w:jc w:val="center"/>
                              <w:tblInd w:w="0" w:type="dxa"/>
                              <w:tblLayout w:type="fixed"/>
                              <w:tblCellMar>
                                <w:top w:w="0" w:type="dxa"/>
                                <w:left w:w="0" w:type="dxa"/>
                                <w:bottom w:w="0" w:type="dxa"/>
                                <w:right w:w="0" w:type="dxa"/>
                              </w:tblCellMar>
                            </w:tblPr>
                            <w:tblGrid>
                              <w:gridCol w:w="4536"/>
                              <w:gridCol w:w="436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Clasificación </w:t>
                                  </w:r>
                                </w:p>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delos necesarios (con condiciones)</w:t>
                                  </w:r>
                                </w:p>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sibilidad directa con la primera zona de Fresnel libre de obstáculos</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sibilidad directa (§ 4.2)</w:t>
                                    <w:br/>
                                    <w:t>Pérdidas de eco (§ 4.5 cuando proceda)</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bCs/>
                                      <w:i w:val="false"/>
                                      <w:iCs w:val="false"/>
                                      <w:caps w:val="false"/>
                                      <w:smallCaps w:val="false"/>
                                      <w:strike w:val="false"/>
                                      <w:dstrike w:val="false"/>
                                      <w:outline w:val="false"/>
                                      <w:vanish w:val="false"/>
                                    </w:rPr>
                                    <w:t>Visibilidad directa con difracción en subtrayecto, es decir, inclusión del terreno en la 1</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rPr>
                                    <w:t xml:space="preserve"> zona de Fresnel</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ilidad directa (§ 4.2)</w:t>
                                    <w:br/>
                                    <w:t>Difracción (§ 4.3)</w:t>
                                    <w:br/>
                                    <w:t>Pérdidas de eco (§ 4.5 cuando proced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Difracción (§ 4.3 par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200 km)</w:t>
                                    <w:br/>
                                    <w:t xml:space="preserve">Propagación por conductos/reflexión en las capas (§ 4.5 par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gt; 20 km)</w:t>
                                    <w:br/>
                                    <w:t>Dispersión troposférica (§ 4.4)</w:t>
                                    <w:br/>
                                    <w:t>Pérdidas de eco (§ 4.5 cuando proced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4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902" w:type="dxa"/>
                        <w:jc w:val="center"/>
                        <w:tblInd w:w="0" w:type="dxa"/>
                        <w:tblLayout w:type="fixed"/>
                        <w:tblCellMar>
                          <w:top w:w="0" w:type="dxa"/>
                          <w:left w:w="0" w:type="dxa"/>
                          <w:bottom w:w="0" w:type="dxa"/>
                          <w:right w:w="0" w:type="dxa"/>
                        </w:tblCellMar>
                      </w:tblPr>
                      <w:tblGrid>
                        <w:gridCol w:w="4536"/>
                        <w:gridCol w:w="436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Clasificación </w:t>
                            </w:r>
                          </w:p>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delos necesarios (con condiciones)</w:t>
                            </w:r>
                          </w:p>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sibilidad directa con la primera zona de Fresnel libre de obstáculos</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sibilidad directa (§ 4.2)</w:t>
                              <w:br/>
                              <w:t>Pérdidas de eco (§ 4.5 cuando proceda)</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bCs/>
                                <w:i w:val="false"/>
                                <w:iCs w:val="false"/>
                                <w:caps w:val="false"/>
                                <w:smallCaps w:val="false"/>
                                <w:strike w:val="false"/>
                                <w:dstrike w:val="false"/>
                                <w:outline w:val="false"/>
                                <w:vanish w:val="false"/>
                              </w:rPr>
                              <w:t>Visibilidad directa con difracción en subtrayecto, es decir, inclusión del terreno en la 1</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rPr>
                              <w:t xml:space="preserve"> zona de Fresnel</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ilidad directa (§ 4.2)</w:t>
                              <w:br/>
                              <w:t>Difracción (§ 4.3)</w:t>
                              <w:br/>
                              <w:t>Pérdidas de eco (§ 4.5 cuando proced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Difracción (§ 4.3 par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200 km)</w:t>
                              <w:br/>
                              <w:t xml:space="preserve">Propagación por conductos/reflexión en las capas (§ 4.5 par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gt; 20 km)</w:t>
                              <w:br/>
                              <w:t>Dispersión troposférica (§ 4.4)</w:t>
                              <w:br/>
                              <w:t>Pérdidas de eco (§ 4.5 cuando proced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5</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todos para obtener las predicciones generales</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776478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76478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trayect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9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tuación necesari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sibilidad directa</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edicción se obtiene sumando las pérdidas de los modelos de visibilidad directa y de eco, es decir:</w:t>
                                  </w:r>
                                </w:p>
                                <w:p>
                                  <w:pPr>
                                    <w:pStyle w:val="TableText"/>
                                    <w:bidi w:val="0"/>
                                    <w:spacing w:before="60" w:after="60"/>
                                    <w:ind w:left="142" w:right="6660"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2"/>
                                      <w:sz w:val="14"/>
                                      <w:szCs w:val="14"/>
                                    </w:rPr>
                                    <w:t>b</w:t>
                                  </w:r>
                                  <w:r>
                                    <w:rPr>
                                      <w:b w:val="false"/>
                                      <w:bCs w:val="false"/>
                                      <w:i w:val="false"/>
                                      <w:iCs w:val="false"/>
                                      <w:caps w:val="false"/>
                                      <w:smallCaps w:val="false"/>
                                      <w:strike w:val="false"/>
                                      <w:dstrike w:val="false"/>
                                      <w:outline w:val="false"/>
                                      <w:vanish w:val="false"/>
                                      <w:position w:val="-2"/>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TableText"/>
                                    <w:tabs>
                                      <w:tab w:val="clear" w:pos="720"/>
                                      <w:tab w:val="left" w:pos="993" w:leader="none"/>
                                    </w:tabs>
                                    <w:bidi w:val="0"/>
                                    <w:spacing w:before="60" w:after="60"/>
                                    <w:ind w:left="993" w:right="142" w:hanging="851"/>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t> (</w:t>
                                  </w:r>
                                  <w:r>
                                    <w:rPr>
                                      <w:b w:val="false"/>
                                      <w:bCs w:val="false"/>
                                      <w:i/>
                                      <w:iCs w:val="false"/>
                                      <w:caps w:val="false"/>
                                      <w:smallCaps w:val="false"/>
                                      <w:strike w:val="false"/>
                                      <w:dstrike w:val="false"/>
                                      <w:outline w:val="false"/>
                                      <w:vanish w:val="false"/>
                                    </w:rPr>
                                    <w:t>p</w:t>
                                  </w:r>
                                  <w:r>
                                    <w:rPr/>
                                    <w:t>):</w:t>
                                    <w:tab/>
                                    <w:t>pérdida de transmisión básica prevista no excedida durante el </w:t>
                                  </w:r>
                                  <w:r>
                                    <w:rPr>
                                      <w:b w:val="false"/>
                                      <w:bCs w:val="false"/>
                                      <w:i/>
                                      <w:iCs w:val="false"/>
                                      <w:caps w:val="false"/>
                                      <w:smallCaps w:val="false"/>
                                      <w:strike w:val="false"/>
                                      <w:dstrike w:val="false"/>
                                      <w:outline w:val="false"/>
                                      <w:vanish w:val="false"/>
                                    </w:rPr>
                                    <w:t>p</w:t>
                                  </w:r>
                                  <w:r>
                                    <w:rPr/>
                                    <w:t>% del tiempo del modelo de visibilidad directa</w:t>
                                  </w:r>
                                </w:p>
                                <w:p>
                                  <w:pPr>
                                    <w:pStyle w:val="TableText"/>
                                    <w:keepLines/>
                                    <w:numPr>
                                      <w:ilvl w:val="3"/>
                                      <w:numId w:val="5"/>
                                    </w:numPr>
                                    <w:tabs>
                                      <w:tab w:val="clear" w:pos="720"/>
                                      <w:tab w:val="left" w:pos="993" w:leader="none"/>
                                    </w:tabs>
                                    <w:bidi w:val="0"/>
                                    <w:spacing w:before="60" w:after="60"/>
                                    <w:ind w:left="993" w:right="142" w:hanging="851"/>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érdidas adicionales adecuadas debidas a los efectos de altura-ganancia en el eco local</w:t>
                                  </w:r>
                                </w:p>
                                <w:p>
                                  <w:pPr>
                                    <w:pStyle w:val="TableText"/>
                                    <w:keepLines/>
                                    <w:numPr>
                                      <w:ilvl w:val="3"/>
                                      <w:numId w:val="5"/>
                                    </w:numPr>
                                    <w:bidi w:val="0"/>
                                    <w:spacing w:before="60" w:after="60"/>
                                    <w:ind w:left="993" w:right="142"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ilidad directa con difracción de subtrayecto</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dicción se obtiene sumando las pérdidas de los modelos de visibilidad directa (subtrayecto) y de ecos, es decir:</w:t>
                                  </w:r>
                                </w:p>
                                <w:p>
                                  <w:pPr>
                                    <w:pStyle w:val="TableText"/>
                                    <w:keepLines w:val="false"/>
                                    <w:suppressLineNumbers/>
                                    <w:bidi w:val="0"/>
                                    <w:spacing w:before="60" w:after="60"/>
                                    <w:ind w:left="142" w:right="142"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d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b)</w:t>
                                  </w:r>
                                </w:p>
                                <w:p>
                                  <w:pPr>
                                    <w:pStyle w:val="TableText"/>
                                    <w:keepLines w:val="false"/>
                                    <w:suppressLineNumbers/>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TableText"/>
                                    <w:keepLines/>
                                    <w:numPr>
                                      <w:ilvl w:val="3"/>
                                      <w:numId w:val="5"/>
                                    </w:numPr>
                                    <w:bidi w:val="0"/>
                                    <w:spacing w:before="60" w:after="60"/>
                                    <w:ind w:left="851" w:right="142" w:hanging="709"/>
                                    <w:jc w:val="left"/>
                                    <w:rPr>
                                      <w:lang w:bidi="en-US"/>
                                    </w:rPr>
                                  </w:pP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ds</w:t>
                                  </w:r>
                                  <w:r>
                                    <w:rPr>
                                      <w:b w:val="false"/>
                                      <w:bCs w:val="false"/>
                                      <w:i w:val="false"/>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w:t>
                                    <w:tab/>
                                    <w:t>predicción para </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de tiempo que viene dada por el elemento de pérdidas de difracción del subtrayecto del modelo de difracción</w:t>
                                  </w:r>
                                </w:p>
                                <w:p>
                                  <w:pPr>
                                    <w:pStyle w:val="TableText"/>
                                    <w:keepLines/>
                                    <w:numPr>
                                      <w:ilvl w:val="3"/>
                                      <w:numId w:val="5"/>
                                    </w:numPr>
                                    <w:bidi w:val="0"/>
                                    <w:spacing w:before="60" w:after="60"/>
                                    <w:ind w:left="851" w:right="142" w:hanging="709"/>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dicción general puede obtenerse aplicando el siguiente algoritmo auxiliar:</w:t>
                                  </w:r>
                                </w:p>
                                <w:p>
                                  <w:pPr>
                                    <w:pStyle w:val="TableText"/>
                                    <w:keepLines/>
                                    <w:numPr>
                                      <w:ilvl w:val="3"/>
                                      <w:numId w:val="5"/>
                                    </w:numPr>
                                    <w:bidi w:val="0"/>
                                    <w:spacing w:before="110" w:after="60"/>
                                    <w:ind w:left="142" w:right="142" w:hanging="0"/>
                                    <w:jc w:val="left"/>
                                    <w:rPr>
                                      <w:b w:val="false"/>
                                      <w:b w:val="false"/>
                                      <w:bCs w:val="false"/>
                                      <w:i w:val="false"/>
                                      <w:i w:val="false"/>
                                      <w:iCs w:val="false"/>
                                      <w:caps w:val="false"/>
                                      <w:smallCaps w:val="false"/>
                                      <w:strike w:val="false"/>
                                      <w:dstrike w:val="false"/>
                                      <w:outline w:val="false"/>
                                      <w:vanish w:val="false"/>
                                    </w:rPr>
                                  </w:pPr>
                                  <w:r>
                                    <w:rPr/>
                                    <w:t>           </w:t>
                                  </w:r>
                                  <w:r>
                                    <w:rPr/>
                                    <w:t>dB</w:t>
                                    <w:tab/>
                                    <w:t>(7c)</w:t>
                                  </w:r>
                                </w:p>
                                <w:p>
                                  <w:pPr>
                                    <w:pStyle w:val="TableText"/>
                                    <w:keepLines/>
                                    <w:numPr>
                                      <w:ilvl w:val="3"/>
                                      <w:numId w:val="5"/>
                                    </w:numPr>
                                    <w:bidi w:val="0"/>
                                    <w:spacing w:before="60" w:after="60"/>
                                    <w:ind w:left="142" w:right="142" w:hanging="0"/>
                                    <w:jc w:val="left"/>
                                    <w:rPr>
                                      <w:lang w:bidi="en-US"/>
                                    </w:rPr>
                                  </w:pPr>
                                  <w:r>
                                    <w:rPr>
                                      <w:b w:val="false"/>
                                      <w:bCs w:val="false"/>
                                      <w:i w:val="false"/>
                                      <w:iCs w:val="false"/>
                                      <w:caps w:val="false"/>
                                      <w:smallCaps w:val="false"/>
                                      <w:strike w:val="false"/>
                                      <w:dstrike w:val="false"/>
                                      <w:outline w:val="false"/>
                                      <w:vanish w:val="false"/>
                                      <w:lang w:bidi="en-US"/>
                                    </w:rPr>
                                    <w:t xml:space="preserve">donde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s</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xml:space="preserve">),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d</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xml:space="preserve">) y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a</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son las pérdidas individuales predichas para el </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de tiempo que dan respectivamente los modelos de difracción, de dispersión troposférica y de propagación por conductos y reflexión en las capa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Cuando no se haya propuesto un modelo para un trayecto (por no satisfacerse las condiciones del Cuadro 4) deben omitirse de la ecuación (7c) los términos correspondiente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1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trayect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9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tuación necesari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sibilidad directa</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edicción se obtiene sumando las pérdidas de los modelos de visibilidad directa y de eco, es decir:</w:t>
                            </w:r>
                          </w:p>
                          <w:p>
                            <w:pPr>
                              <w:pStyle w:val="TableText"/>
                              <w:bidi w:val="0"/>
                              <w:spacing w:before="60" w:after="60"/>
                              <w:ind w:left="142" w:right="6660"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2"/>
                                <w:sz w:val="14"/>
                                <w:szCs w:val="14"/>
                              </w:rPr>
                              <w:t>b</w:t>
                            </w:r>
                            <w:r>
                              <w:rPr>
                                <w:b w:val="false"/>
                                <w:bCs w:val="false"/>
                                <w:i w:val="false"/>
                                <w:iCs w:val="false"/>
                                <w:caps w:val="false"/>
                                <w:smallCaps w:val="false"/>
                                <w:strike w:val="false"/>
                                <w:dstrike w:val="false"/>
                                <w:outline w:val="false"/>
                                <w:vanish w:val="false"/>
                                <w:position w:val="-2"/>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TableText"/>
                              <w:tabs>
                                <w:tab w:val="clear" w:pos="720"/>
                                <w:tab w:val="left" w:pos="993" w:leader="none"/>
                              </w:tabs>
                              <w:bidi w:val="0"/>
                              <w:spacing w:before="60" w:after="60"/>
                              <w:ind w:left="993" w:right="142" w:hanging="851"/>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t> (</w:t>
                            </w:r>
                            <w:r>
                              <w:rPr>
                                <w:b w:val="false"/>
                                <w:bCs w:val="false"/>
                                <w:i/>
                                <w:iCs w:val="false"/>
                                <w:caps w:val="false"/>
                                <w:smallCaps w:val="false"/>
                                <w:strike w:val="false"/>
                                <w:dstrike w:val="false"/>
                                <w:outline w:val="false"/>
                                <w:vanish w:val="false"/>
                              </w:rPr>
                              <w:t>p</w:t>
                            </w:r>
                            <w:r>
                              <w:rPr/>
                              <w:t>):</w:t>
                              <w:tab/>
                              <w:t>pérdida de transmisión básica prevista no excedida durante el </w:t>
                            </w:r>
                            <w:r>
                              <w:rPr>
                                <w:b w:val="false"/>
                                <w:bCs w:val="false"/>
                                <w:i/>
                                <w:iCs w:val="false"/>
                                <w:caps w:val="false"/>
                                <w:smallCaps w:val="false"/>
                                <w:strike w:val="false"/>
                                <w:dstrike w:val="false"/>
                                <w:outline w:val="false"/>
                                <w:vanish w:val="false"/>
                              </w:rPr>
                              <w:t>p</w:t>
                            </w:r>
                            <w:r>
                              <w:rPr/>
                              <w:t>% del tiempo del modelo de visibilidad directa</w:t>
                            </w:r>
                          </w:p>
                          <w:p>
                            <w:pPr>
                              <w:pStyle w:val="TableText"/>
                              <w:keepLines/>
                              <w:numPr>
                                <w:ilvl w:val="3"/>
                                <w:numId w:val="5"/>
                              </w:numPr>
                              <w:tabs>
                                <w:tab w:val="clear" w:pos="720"/>
                                <w:tab w:val="left" w:pos="993" w:leader="none"/>
                              </w:tabs>
                              <w:bidi w:val="0"/>
                              <w:spacing w:before="60" w:after="60"/>
                              <w:ind w:left="993" w:right="142" w:hanging="851"/>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érdidas adicionales adecuadas debidas a los efectos de altura-ganancia en el eco local</w:t>
                            </w:r>
                          </w:p>
                          <w:p>
                            <w:pPr>
                              <w:pStyle w:val="TableText"/>
                              <w:keepLines/>
                              <w:numPr>
                                <w:ilvl w:val="3"/>
                                <w:numId w:val="5"/>
                              </w:numPr>
                              <w:bidi w:val="0"/>
                              <w:spacing w:before="60" w:after="60"/>
                              <w:ind w:left="993" w:right="142"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ilidad directa con difracción de subtrayecto</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dicción se obtiene sumando las pérdidas de los modelos de visibilidad directa (subtrayecto) y de ecos, es decir:</w:t>
                            </w:r>
                          </w:p>
                          <w:p>
                            <w:pPr>
                              <w:pStyle w:val="TableText"/>
                              <w:keepLines w:val="false"/>
                              <w:suppressLineNumbers/>
                              <w:bidi w:val="0"/>
                              <w:spacing w:before="60" w:after="60"/>
                              <w:ind w:left="142" w:right="142"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d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b)</w:t>
                            </w:r>
                          </w:p>
                          <w:p>
                            <w:pPr>
                              <w:pStyle w:val="TableText"/>
                              <w:keepLines w:val="false"/>
                              <w:suppressLineNumbers/>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TableText"/>
                              <w:keepLines/>
                              <w:numPr>
                                <w:ilvl w:val="3"/>
                                <w:numId w:val="5"/>
                              </w:numPr>
                              <w:bidi w:val="0"/>
                              <w:spacing w:before="60" w:after="60"/>
                              <w:ind w:left="851" w:right="142" w:hanging="709"/>
                              <w:jc w:val="left"/>
                              <w:rPr>
                                <w:lang w:bidi="en-US"/>
                              </w:rPr>
                            </w:pP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ds</w:t>
                            </w:r>
                            <w:r>
                              <w:rPr>
                                <w:b w:val="false"/>
                                <w:bCs w:val="false"/>
                                <w:i w:val="false"/>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w:t>
                              <w:tab/>
                              <w:t>predicción para </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de tiempo que viene dada por el elemento de pérdidas de difracción del subtrayecto del modelo de difracción</w:t>
                            </w:r>
                          </w:p>
                          <w:p>
                            <w:pPr>
                              <w:pStyle w:val="TableText"/>
                              <w:keepLines/>
                              <w:numPr>
                                <w:ilvl w:val="3"/>
                                <w:numId w:val="5"/>
                              </w:numPr>
                              <w:bidi w:val="0"/>
                              <w:spacing w:before="60" w:after="60"/>
                              <w:ind w:left="851" w:right="142" w:hanging="709"/>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te</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dicción general puede obtenerse aplicando el siguiente algoritmo auxiliar:</w:t>
                            </w:r>
                          </w:p>
                          <w:p>
                            <w:pPr>
                              <w:pStyle w:val="TableText"/>
                              <w:keepLines/>
                              <w:numPr>
                                <w:ilvl w:val="3"/>
                                <w:numId w:val="5"/>
                              </w:numPr>
                              <w:bidi w:val="0"/>
                              <w:spacing w:before="110" w:after="60"/>
                              <w:ind w:left="142" w:right="142" w:hanging="0"/>
                              <w:jc w:val="left"/>
                              <w:rPr>
                                <w:b w:val="false"/>
                                <w:b w:val="false"/>
                                <w:bCs w:val="false"/>
                                <w:i w:val="false"/>
                                <w:i w:val="false"/>
                                <w:iCs w:val="false"/>
                                <w:caps w:val="false"/>
                                <w:smallCaps w:val="false"/>
                                <w:strike w:val="false"/>
                                <w:dstrike w:val="false"/>
                                <w:outline w:val="false"/>
                                <w:vanish w:val="false"/>
                              </w:rPr>
                            </w:pPr>
                            <w:r>
                              <w:rPr/>
                              <w:t>           </w:t>
                            </w:r>
                            <w:r>
                              <w:rPr/>
                              <w:t>dB</w:t>
                              <w:tab/>
                              <w:t>(7c)</w:t>
                            </w:r>
                          </w:p>
                          <w:p>
                            <w:pPr>
                              <w:pStyle w:val="TableText"/>
                              <w:keepLines/>
                              <w:numPr>
                                <w:ilvl w:val="3"/>
                                <w:numId w:val="5"/>
                              </w:numPr>
                              <w:bidi w:val="0"/>
                              <w:spacing w:before="60" w:after="60"/>
                              <w:ind w:left="142" w:right="142" w:hanging="0"/>
                              <w:jc w:val="left"/>
                              <w:rPr>
                                <w:lang w:bidi="en-US"/>
                              </w:rPr>
                            </w:pPr>
                            <w:r>
                              <w:rPr>
                                <w:b w:val="false"/>
                                <w:bCs w:val="false"/>
                                <w:i w:val="false"/>
                                <w:iCs w:val="false"/>
                                <w:caps w:val="false"/>
                                <w:smallCaps w:val="false"/>
                                <w:strike w:val="false"/>
                                <w:dstrike w:val="false"/>
                                <w:outline w:val="false"/>
                                <w:vanish w:val="false"/>
                                <w:lang w:bidi="en-US"/>
                              </w:rPr>
                              <w:t xml:space="preserve">donde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s</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xml:space="preserve">),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d</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xml:space="preserve">) y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a</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son las pérdidas individuales predichas para el </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de tiempo que dan respectivamente los modelos de difracción, de dispersión troposférica y de propagación por conductos y reflexión en las capa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Cuando no se haya propuesto un modelo para un trayecto (por no satisfacerse las condiciones del Cuadro 4) deben omitirse de la ecuación (7c) los términos correspondiente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Modelos de propagación en cielo despejad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Generalidad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procedimientos anteriores invocan 4 modelos de propagación diferentes para formular los componentes de la predicción general. Dichos modelos de propagación se presentan en este punto.</w:t>
      </w:r>
    </w:p>
    <w:p>
      <w:pPr>
        <w:pStyle w:val="Heading2"/>
        <w:bidi w:val="0"/>
        <w:ind w:left="794" w:hanging="794"/>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Propagación con visibilidad directa</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cluidas las intensificaciones a corto plazo)</w:t>
      </w:r>
    </w:p>
    <w:p>
      <w:pPr>
        <w:pStyle w:val="Normal"/>
        <w:bidi w:val="0"/>
        <w:rPr/>
      </w:pPr>
      <w:r>
        <w:rPr>
          <w:b w:val="false"/>
          <w:bCs w:val="false"/>
          <w:i w:val="false"/>
          <w:iCs w:val="false"/>
          <w:caps w:val="false"/>
          <w:smallCaps w:val="false"/>
          <w:strike w:val="false"/>
          <w:dstrike w:val="false"/>
          <w:outline w:val="false"/>
          <w:vanish w:val="false"/>
        </w:rPr>
        <w:t xml:space="preserve">La pérdida de transmisión básic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no excedida durante el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que experimenta la propagación con visibilidad directa viene dada po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9" w:name="F010"/>
      <w:bookmarkEnd w:id="9"/>
      <w:r>
        <w:rPr/>
        <w:tab/>
        <w:tab/>
        <w:tab/>
        <w:t>(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orrección por los efectos de los trayectos múltiples y del enfoque:</w:t>
      </w:r>
    </w:p>
    <w:p>
      <w:pPr>
        <w:pStyle w:val="Equation"/>
        <w:tabs>
          <w:tab w:val="clear" w:pos="794"/>
          <w:tab w:val="clear" w:pos="4849"/>
          <w:tab w:val="clear" w:pos="9696"/>
          <w:tab w:val="left" w:pos="397"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bookmarkStart w:id="10" w:name="F011"/>
      <w:bookmarkEnd w:id="10"/>
      <w:r>
        <w:rPr/>
        <w:tab/>
        <w:tab/>
        <w:tab/>
        <w:t>(9)</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bsorción gaseosa total:</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11" w:name="F012"/>
      <w:bookmarkEnd w:id="11"/>
      <w:r>
        <w:rPr/>
        <w:tab/>
        <w:tab/>
        <w:tab/>
        <w:t>(10)</w:t>
      </w:r>
    </w:p>
    <w:p>
      <w:pPr>
        <w:pStyle w:val="Enumlev1"/>
        <w:bidi w:val="0"/>
        <w:ind w:left="397" w:hanging="397"/>
        <w:jc w:val="left"/>
        <w:rPr/>
      </w:pPr>
      <w:r>
        <w:rPr/>
        <w:tab/>
        <w:t>donde:</w:t>
      </w:r>
    </w:p>
    <w:p>
      <w:pPr>
        <w:pStyle w:val="Enumlev2"/>
        <w:tabs>
          <w:tab w:val="left" w:pos="794" w:leader="none"/>
          <w:tab w:val="left" w:pos="1701" w:leader="none"/>
        </w:tabs>
        <w:bidi w:val="0"/>
        <w:ind w:left="1701" w:hanging="1304"/>
        <w:jc w:val="left"/>
        <w:rPr/>
      </w:pPr>
      <w:r>
        <w:rPr>
          <w:b w:val="false"/>
          <w:bCs w:val="false"/>
          <w:i w:val="false"/>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o</w:t>
      </w:r>
      <w:r>
        <w:rPr/>
        <w:t xml:space="preserv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w:t>
      </w:r>
      <w:r>
        <w:rPr>
          <w:b w:val="false"/>
          <w:bCs w:val="false"/>
          <w:i w:val="false"/>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t>:</w:t>
        <w:tab/>
        <w:t>atenuaciones específicas producidas por el aire seco y el vapor de agua, respectivamente, y se hallan mediante las ecuaciones de la Recomendación UIT-R P.676</w:t>
      </w:r>
    </w:p>
    <w:p>
      <w:pPr>
        <w:pStyle w:val="Enumlev2"/>
        <w:tabs>
          <w:tab w:val="left" w:pos="794" w:leader="none"/>
          <w:tab w:val="left" w:pos="1701" w:leader="none"/>
        </w:tabs>
        <w:bidi w:val="0"/>
        <w:ind w:left="1701" w:hanging="1304"/>
        <w:jc w:val="left"/>
        <w:rPr/>
      </w:pPr>
      <w:r>
        <w:rPr>
          <w:b w:val="false"/>
          <w:bCs w:val="false"/>
          <w:i w:val="false"/>
          <w:iCs w:val="false"/>
          <w:caps w:val="false"/>
          <w:smallCaps w:val="false"/>
          <w:strike w:val="false"/>
          <w:dstrike w:val="false"/>
          <w:outline w:val="false"/>
          <w:vanish w:val="false"/>
        </w:rPr>
        <w:tab/>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ensidad del vapor de agua:</w:t>
      </w:r>
    </w:p>
    <w:p>
      <w:pPr>
        <w:pStyle w:val="Equation"/>
        <w:tabs>
          <w:tab w:val="clear" w:pos="4849"/>
          <w:tab w:val="clear" w:pos="9696"/>
          <w:tab w:val="left" w:pos="79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bookmarkStart w:id="12" w:name="F013"/>
      <w:bookmarkEnd w:id="12"/>
      <w:r>
        <w:rPr/>
        <w:tab/>
        <w:tab/>
        <w:tab/>
        <w:t>(10a)</w:t>
      </w:r>
    </w:p>
    <w:p>
      <w:pPr>
        <w:pStyle w:val="Enumlev2"/>
        <w:tabs>
          <w:tab w:val="left" w:pos="794" w:leader="none"/>
          <w:tab w:val="left" w:pos="1701" w:leader="none"/>
          <w:tab w:val="left" w:pos="2070" w:leader="none"/>
        </w:tabs>
        <w:bidi w:val="0"/>
        <w:ind w:left="794" w:hanging="0"/>
        <w:jc w:val="left"/>
        <w:rPr>
          <w:b w:val="false"/>
          <w:b w:val="false"/>
          <w:bCs w:val="false"/>
          <w:i w:val="false"/>
          <w:i w:val="false"/>
          <w:iCs w:val="false"/>
          <w:caps w:val="false"/>
          <w:smallCaps w:val="false"/>
          <w:strike w:val="false"/>
          <w:dstrike w:val="false"/>
          <w:outline w:val="false"/>
          <w:vanish w:val="false"/>
          <w:u w:val="single"/>
        </w:rPr>
      </w:pPr>
      <w:r>
        <w:rPr/>
        <w:tab/>
        <w:tab/>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w:t>
      </w:r>
      <w:r>
        <w:rPr/>
        <w:t>:</w:t>
        <w:tab/>
        <w:t>fracción del trayecto total sobre el agua.</w:t>
      </w:r>
    </w:p>
    <w:p>
      <w:pPr>
        <w:pStyle w:val="Heading2"/>
        <w:tabs>
          <w:tab w:val="left" w:pos="794" w:leader="none"/>
          <w:tab w:val="left" w:pos="1701" w:leader="none"/>
          <w:tab w:val="left" w:pos="2070"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tab/>
        <w:t>Difracción</w:t>
      </w:r>
    </w:p>
    <w:p>
      <w:pPr>
        <w:pStyle w:val="Normal"/>
        <w:bidi w:val="0"/>
        <w:rPr/>
      </w:pPr>
      <w:r>
        <w:rPr>
          <w:b/>
          <w:bCs/>
          <w:i w:val="false"/>
          <w:iCs w:val="false"/>
          <w:caps w:val="false"/>
          <w:smallCaps w:val="false"/>
          <w:strike w:val="false"/>
          <w:dstrike w:val="false"/>
          <w:outline w:val="false"/>
          <w:vanish w:val="false"/>
        </w:rPr>
        <w:t>La variabilidad temporal del exceso de pérdidas debidas al mecanismo de difracción se supone que es el resultado de cambios en el índice de variación global de la refractividad radioeléctrica atmosférica, es decir, que a medida que se reduce el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se supone que aumenta el factor del radio de la Tierr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El exceso de pérdidas debidas a los efectos de difracció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no excedidas para cada porcentaje de tiempo requerid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se halla por tanto utilizando el método de cálculo de la difracción descrito en el § 4.5 de la Recomendación UIT</w:t>
        <w:noBreakHyphen/>
        <w:t>R P.526, pero con un valor adecuado del radio efectivo de la Tierra para cada porcentaje de tiempo requerid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los casos en que 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 50%,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ebe calcularse para cada porcentaje de tiempo requerid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a partir del 50% hasta el 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utilizando el radio efectivo de la Tierra dependiente del tiempo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que viene dado por la ecuac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3" w:name="F014"/>
      <w:bookmarkEnd w:id="13"/>
      <w:r>
        <w:rPr/>
        <w:tab/>
        <w:tab/>
        <w:tab/>
        <w:t>(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4" w:name="F015"/>
      <w:bookmarkEnd w:id="14"/>
      <w:r>
        <w:rPr/>
        <w:tab/>
        <w:tab/>
        <w:tab/>
        <w:t>(12)</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5" w:name="F016"/>
      <w:bookmarkEnd w:id="15"/>
      <w:r>
        <w:rPr/>
        <w:tab/>
        <w:tab/>
        <w:tab/>
        <w:t>(12a)</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as pérdidas de difracción para cualquier porcentaje de tiempo &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siguen siendo iguales a las correspondientes a 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Véase que las ecuaciones (11) a (12a) sólo sirven para los cálculos de la difracción y para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5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los casos en que 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gt; 50%, debe suponerse que las pérdidas de difracció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para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50% son constantes al valor calculado para un radio efectivo de la Tierra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btenido a partir de la ecuación (3).</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Puede utilizarse el § 4.5 de la Recomendación UIT</w:t>
        <w:noBreakHyphen/>
        <w:t>R P.526 para el cálculo de las pérdidas de difracción a lo largo de un trayecto de visibilidad directa con obstrucción de subtrayecto o para un trayecto transhorizont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a pérdida básica de transmisión no excedida durante 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el tiempo para un trayecto con difracción viene dada po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6" w:name="F017"/>
      <w:bookmarkEnd w:id="16"/>
      <w:r>
        <w:rPr/>
        <w:tab/>
        <w:tab/>
        <w:tab/>
        <w:t>(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d</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orrección por los efectos de propagación multitrayecto entre las antenas y los obstáculos del horizonte</w:t>
      </w:r>
    </w:p>
    <w:p>
      <w:pPr>
        <w:pStyle w:val="Equation"/>
        <w:tabs>
          <w:tab w:val="clear" w:pos="794"/>
          <w:tab w:val="clear" w:pos="4849"/>
          <w:tab w:val="clear" w:pos="9696"/>
          <w:tab w:val="left" w:pos="397"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bookmarkStart w:id="17" w:name="F018"/>
      <w:bookmarkEnd w:id="17"/>
      <w:r>
        <w:rPr/>
        <w:tab/>
        <w:tab/>
        <w:tab/>
        <w:t>(13a)</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absorción gaseosa determinada utilizando las ecuaciones (10) y (10a).</w:t>
      </w:r>
    </w:p>
    <w:p>
      <w:pPr>
        <w:pStyle w:val="Heading2"/>
        <w:tabs>
          <w:tab w:val="left" w:pos="397" w:leader="none"/>
          <w:tab w:val="left" w:pos="851"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Dispersión troposférica (Notas 1 y 2)</w:t>
      </w:r>
    </w:p>
    <w:p>
      <w:pPr>
        <w:pStyle w:val="Note"/>
        <w:bidi w:val="0"/>
        <w:jc w:val="left"/>
        <w:rPr/>
      </w:pPr>
      <w:r>
        <w:rPr>
          <w:b/>
          <w:bCs/>
          <w:i w:val="false"/>
          <w:iCs w:val="false"/>
          <w:caps w:val="false"/>
          <w:smallCaps w:val="false"/>
          <w:strike w:val="false"/>
          <w:dstrike w:val="false"/>
          <w:outline w:val="false"/>
          <w:vanish w:val="false"/>
        </w:rPr>
        <w:t>NOTA 1 – Para porcentajes de tiempo muy inferiores al 50%, es difícil separar el modo verdadero de dispersión troposférica de otros fenómenos de propagación secundaria que pueden dar lugar a efectos similares de propagación. El modelo de «dispersión troposférica» adoptado en esta Recomendación es por tanto una generalización empírica del concepto de dispersión troposférica que también abarca estos efectos de propagación secundaria. De esta manera se puede efectuar una predicción congruente continua de las pérdidas básicas de transmisión en la gama de porcentajes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que va desde el 0,001% al 50%, relacionando de esta manera el modelo de propagación por conductos y de reflexión en capas durante pequeños porcentajes de tiempo con el «modo de dispersión» verdadero, que es adecuado para el campo débil residual excedido durante el porcentaje de tiempo máximo.</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2 – Este modelo de predicción de dispersión troposférica se ha obtenido con fines de predicción de la interferencia y no es adecuado para el cálculo de las condiciones de propagación más allá del 50% del tiempo que afecta a los aspectos de calidad de los sistemas de reveladores radioeléctricos transhorizont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as pérdidas básicas de transmisión debidas a la dispersión troposféric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B) no excedidas durante cualquier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inferior a 50% vienen dadas po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bookmarkStart w:id="18" w:name="F019"/>
      <w:bookmarkEnd w:id="18"/>
      <w:r>
        <w:rPr/>
        <w:tab/>
        <w:t>(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rPr>
        <w:t>f</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pérdidas dependientes de la frecuencia:</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19" w:name="F020"/>
      <w:bookmarkEnd w:id="19"/>
      <w:r>
        <w:rPr/>
        <w:tab/>
        <w:tab/>
        <w:tab/>
        <w:t>(14a)</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3"/>
          <w:sz w:val="12"/>
          <w:szCs w:val="12"/>
        </w:rPr>
        <w:t> </w:t>
      </w:r>
      <w:r>
        <w:rPr>
          <w:b w:val="false"/>
          <w:bCs w:val="false"/>
          <w:i w:val="false"/>
          <w:iCs w:val="false"/>
          <w:caps w:val="false"/>
          <w:smallCaps w:val="false"/>
          <w:strike w:val="false"/>
          <w:dstrike w:val="false"/>
          <w:outline w:val="false"/>
          <w:vanish w:val="false"/>
        </w:rPr>
        <w:t>:</w:t>
        <w:tab/>
        <w:t>apertura para las pérdidas de acoplamiento del medio (dB):</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20" w:name="F021"/>
      <w:bookmarkEnd w:id="20"/>
      <w:r>
        <w:rPr/>
        <w:tab/>
        <w:tab/>
        <w:tab/>
        <w:t>(14b)</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refractividad de la superficie a nivel del mar en el centro del trayecto de la Fig. 7</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 xml:space="preserve">absorción gaseosa derivada de las ecuaciones (10) y (10a) utilizando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 3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para toda la longitud del trayecto.</w:t>
      </w:r>
    </w:p>
    <w:p>
      <w:pPr>
        <w:pStyle w:val="Heading2"/>
        <w:numPr>
          <w:ilvl w:val="0"/>
          <w:numId w:val="0"/>
        </w:numPr>
        <w:tabs>
          <w:tab w:val="left" w:pos="39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Propagación por conductos/reflexión en las capas</w:t>
      </w:r>
    </w:p>
    <w:p>
      <w:pPr>
        <w:pStyle w:val="Normal"/>
        <w:bidi w:val="0"/>
        <w:rPr/>
      </w:pPr>
      <w:r>
        <w:rPr>
          <w:b/>
          <w:bCs/>
          <w:i w:val="false"/>
          <w:iCs w:val="false"/>
          <w:caps w:val="false"/>
          <w:smallCaps w:val="false"/>
          <w:strike w:val="false"/>
          <w:dstrike w:val="false"/>
          <w:outline w:val="false"/>
          <w:vanish w:val="false"/>
        </w:rPr>
        <w:t xml:space="preserve">La predicción de las pérdidas básicas de transmisió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a</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B), que se producen durante periodos de propagación anómala (propagación por conductos y reflexión en las capas) se basa en la función siguie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1" w:name="F022"/>
      <w:bookmarkEnd w:id="21"/>
      <w:r>
        <w:rPr/>
        <w:tab/>
        <w:tab/>
        <w:tab/>
        <w:t>(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pérdidas totales o pérdidas fijas de acoplamiento (excepto para las pérdidas de ecos locales) entre las antenas y la estructura de propagación anómala dentro de la atmósfera</w:t>
      </w:r>
    </w:p>
    <w:p>
      <w:pPr>
        <w:pStyle w:val="Equation"/>
        <w:tabs>
          <w:tab w:val="clear" w:pos="794"/>
          <w:tab w:val="clear" w:pos="4849"/>
          <w:tab w:val="clear" w:pos="9696"/>
          <w:tab w:val="left" w:pos="39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bookmarkStart w:id="22" w:name="F023"/>
      <w:bookmarkEnd w:id="22"/>
      <w:r>
        <w:rPr/>
        <w:tab/>
        <w:tab/>
        <w:tab/>
        <w:t>(16)</w:t>
      </w:r>
    </w:p>
    <w:p>
      <w:pPr>
        <w:pStyle w:val="Enumlev1"/>
        <w:tabs>
          <w:tab w:val="left" w:pos="397" w:leader="none"/>
          <w:tab w:val="left" w:pos="1276" w:leader="none"/>
        </w:tabs>
        <w:bidi w:val="0"/>
        <w:ind w:left="1276" w:hanging="1276"/>
        <w:jc w:val="left"/>
        <w:rPr/>
      </w:pPr>
      <w:r>
        <w:rPr>
          <w:b/>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pérdidas de difracción debidas al apantallamiento del emplazamiento para las estaciones interferente e interferida, respectivamente:</w:t>
      </w:r>
    </w:p>
    <w:p>
      <w:pPr>
        <w:pStyle w:val="Equation"/>
        <w:tabs>
          <w:tab w:val="left" w:pos="794" w:leader="none"/>
          <w:tab w:val="center" w:pos="4849" w:leader="none"/>
          <w:tab w:val="left" w:pos="9101" w:leader="none"/>
          <w:tab w:val="right" w:pos="9696" w:leader="none"/>
        </w:tabs>
        <w:bidi w:val="0"/>
        <w:ind w:left="1276" w:hanging="1276"/>
        <w:jc w:val="left"/>
        <w:rPr/>
      </w:pPr>
      <w:bookmarkStart w:id="23" w:name="F024"/>
      <w:bookmarkEnd w:id="23"/>
      <w:r>
        <w:rPr/>
        <w:tab/>
        <w:t>(17)</w:t>
      </w:r>
    </w:p>
    <w:p>
      <w:pPr>
        <w:pStyle w:val="Enumlev1"/>
        <w:tabs>
          <w:tab w:val="clear" w:pos="397"/>
          <w:tab w:val="left" w:pos="794" w:leader="none"/>
          <w:tab w:val="center" w:pos="4849" w:leader="none"/>
          <w:tab w:val="left" w:pos="9101" w:leader="none"/>
          <w:tab w:val="right" w:pos="9696" w:leader="none"/>
        </w:tabs>
        <w:bidi w:val="0"/>
        <w:ind w:left="397" w:hanging="397"/>
        <w:jc w:val="left"/>
        <w:rPr/>
      </w:pPr>
      <w:r>
        <w:rPr/>
        <w:tab/>
        <w:t>donde:</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4" w:name="F025"/>
      <w:bookmarkEnd w:id="24"/>
      <w:r>
        <w:rPr/>
        <w:tab/>
        <w:tab/>
        <w:tab/>
        <w:t>(17a)</w:t>
      </w:r>
    </w:p>
    <w:p>
      <w:pPr>
        <w:pStyle w:val="Enumlev1"/>
        <w:tabs>
          <w:tab w:val="left" w:pos="397" w:leader="none"/>
          <w:tab w:val="left" w:pos="1276" w:leader="none"/>
        </w:tabs>
        <w:bidi w:val="0"/>
        <w:ind w:left="1276" w:hanging="1276"/>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c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correcciones de acoplamiento del conducto de superficie sobre el mar para las estaciones interferente e interferida, respectivamente:</w:t>
      </w:r>
    </w:p>
    <w:p>
      <w:pPr>
        <w:pStyle w:val="Equation"/>
        <w:tabs>
          <w:tab w:val="clear" w:pos="794"/>
          <w:tab w:val="clear" w:pos="4849"/>
          <w:tab w:val="clear" w:pos="9696"/>
          <w:tab w:val="left" w:pos="397" w:leader="none"/>
          <w:tab w:val="left" w:pos="1276"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bookmarkStart w:id="25" w:name="F026"/>
      <w:bookmarkEnd w:id="25"/>
      <w:r>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útil señalar el conjunto limitado de condiciones en el que se necesita la ecuación (18).</w:t>
      </w:r>
    </w:p>
    <w:p>
      <w:pPr>
        <w:pStyle w:val="Enumlev1"/>
        <w:tabs>
          <w:tab w:val="left" w:pos="397" w:leader="none"/>
          <w:tab w:val="left" w:pos="1276" w:leader="none"/>
        </w:tabs>
        <w:bidi w:val="0"/>
        <w:ind w:left="1276" w:hanging="1276"/>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érdidas dependientes del porcentaje de tiempo y de la distancia angular en el mecanismo de propagación anómala:</w:t>
      </w:r>
    </w:p>
    <w:p>
      <w:pPr>
        <w:pStyle w:val="Equation"/>
        <w:tabs>
          <w:tab w:val="clear" w:pos="794"/>
          <w:tab w:val="clear" w:pos="4849"/>
          <w:tab w:val="clear" w:pos="9696"/>
          <w:tab w:val="left" w:pos="397" w:leader="none"/>
          <w:tab w:val="left" w:pos="1276"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bookmarkStart w:id="26" w:name="F027"/>
      <w:bookmarkEnd w:id="26"/>
      <w:r>
        <w:rPr/>
        <w:tab/>
        <w:tab/>
        <w:tab/>
        <w:t>(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atenuación específica:</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27" w:name="F028"/>
      <w:bookmarkEnd w:id="27"/>
      <w:r>
        <w:rPr/>
        <w:tab/>
        <w:tab/>
        <w:tab/>
        <w:t>(20)</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istancia angular (corregida cuando proceda con la ecuación (21a) para poder aplicar el modelo de apantallamiento del emplazamiento de la ecuación (17)):</w:t>
      </w:r>
    </w:p>
    <w:p>
      <w:pPr>
        <w:pStyle w:val="Equation"/>
        <w:tabs>
          <w:tab w:val="clear" w:pos="794"/>
          <w:tab w:val="clear" w:pos="4849"/>
          <w:tab w:val="clear" w:pos="9696"/>
          <w:tab w:val="left" w:pos="397" w:leader="none"/>
          <w:tab w:val="left" w:pos="851" w:leader="none"/>
        </w:tabs>
        <w:bidi w:val="0"/>
        <w:ind w:left="851" w:hanging="851"/>
        <w:jc w:val="left"/>
        <w:rPr/>
      </w:pPr>
      <w:bookmarkStart w:id="28" w:name="F029"/>
      <w:bookmarkEnd w:id="28"/>
      <w:r>
        <w:rPr/>
        <w:tab/>
        <w:tab/>
        <w:tab/>
        <w:t>(21)</w:t>
      </w:r>
    </w:p>
    <w:p>
      <w:pPr>
        <w:pStyle w:val="Equation"/>
        <w:tabs>
          <w:tab w:val="left" w:pos="794" w:leader="none"/>
          <w:tab w:val="center" w:pos="4849" w:leader="none"/>
          <w:tab w:val="right" w:pos="9526" w:leader="none"/>
          <w:tab w:val="right" w:pos="9696" w:leader="none"/>
        </w:tabs>
        <w:bidi w:val="0"/>
        <w:jc w:val="left"/>
        <w:rPr/>
      </w:pPr>
      <w:r>
        <w:rPr/>
        <w:tab/>
        <w:tab/>
        <w:tab/>
        <w:t>(21a)</w:t>
      </w:r>
    </w:p>
    <w:p>
      <w:pPr>
        <w:pStyle w:val="Enumlev1"/>
        <w:numPr>
          <w:ilvl w:val="0"/>
          <w:numId w:val="0"/>
        </w:numPr>
        <w:tabs>
          <w:tab w:val="left" w:pos="397" w:leader="none"/>
          <w:tab w:val="left" w:pos="1134" w:leader="none"/>
        </w:tabs>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variabilidad del porcentaje de tiempo (distribución acumulada):</w:t>
      </w:r>
    </w:p>
    <w:p>
      <w:pPr>
        <w:pStyle w:val="Equation"/>
        <w:tabs>
          <w:tab w:val="clear" w:pos="794"/>
          <w:tab w:val="clear" w:pos="4849"/>
          <w:tab w:val="clear" w:pos="9696"/>
          <w:tab w:val="left" w:pos="397"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bookmarkStart w:id="29" w:name="F030"/>
      <w:bookmarkEnd w:id="29"/>
      <w:r>
        <w:rPr/>
        <w:tab/>
        <w:tab/>
        <w:tab/>
        <w:t>(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0" w:name="F031"/>
      <w:bookmarkEnd w:id="30"/>
      <w:r>
        <w:rPr/>
        <w:tab/>
        <w:tab/>
        <w:tab/>
        <w:t>(22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1" w:name="F032"/>
      <w:bookmarkEnd w:id="31"/>
      <w:r>
        <w:rPr/>
        <w:tab/>
        <w:tab/>
        <w:tab/>
        <w:t>(22b)</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i en la ecuación (22b) el término (log b + 4) es negativo, se dará a este término el valor 0.</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2" w:name="F033"/>
      <w:bookmarkEnd w:id="32"/>
      <w:r>
        <w:rPr/>
        <w:tab/>
        <w:tab/>
        <w:tab/>
        <w:t>(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corrección por la geometría del trayecto:</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33" w:name="F034"/>
      <w:bookmarkEnd w:id="33"/>
      <w:r>
        <w:rPr/>
        <w:tab/>
        <w:tab/>
        <w:tab/>
        <w:t>(2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l valor de m</w:t>
      </w:r>
      <w:r>
        <w:rPr>
          <w:b w:val="false"/>
          <w:bCs w:val="false"/>
          <w:i w:val="false"/>
          <w:iCs w:val="false"/>
          <w:caps w:val="false"/>
          <w:smallCaps w:val="false"/>
          <w:strike w:val="false"/>
          <w:dstrike w:val="false"/>
          <w:outline w:val="false"/>
          <w:vanish w:val="false"/>
          <w:position w:val="-4"/>
          <w:sz w:val="16"/>
          <w:szCs w:val="16"/>
        </w:rPr>
        <w:t xml:space="preserve">2 </w:t>
      </w:r>
      <w:r>
        <w:rPr>
          <w:b w:val="false"/>
          <w:bCs w:val="false"/>
          <w:i w:val="false"/>
          <w:iCs w:val="false"/>
          <w:caps w:val="false"/>
          <w:smallCaps w:val="false"/>
          <w:strike w:val="false"/>
          <w:dstrike w:val="false"/>
          <w:outline w:val="false"/>
          <w:vanish w:val="false"/>
        </w:rPr>
        <w:t>no excederá de 1.</w:t>
      </w:r>
    </w:p>
    <w:p>
      <w:pPr>
        <w:pStyle w:val="Equation"/>
        <w:bidi w:val="0"/>
        <w:spacing w:before="140" w:after="40"/>
        <w:jc w:val="left"/>
        <w:rPr/>
      </w:pPr>
      <w:bookmarkStart w:id="34" w:name="F035"/>
      <w:bookmarkEnd w:id="34"/>
      <w:r>
        <w:rPr/>
        <w:tab/>
        <w:tab/>
        <w:tab/>
        <w:t>(24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4b)</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corrección por la rugosidad del terreno:</w:t>
      </w:r>
    </w:p>
    <w:p>
      <w:pPr>
        <w:pStyle w:val="Equation"/>
        <w:tabs>
          <w:tab w:val="left" w:pos="794" w:leader="none"/>
          <w:tab w:val="center" w:pos="4849" w:leader="none"/>
          <w:tab w:val="left" w:pos="9185" w:leader="none"/>
          <w:tab w:val="right" w:pos="9696" w:leader="none"/>
        </w:tabs>
        <w:bidi w:val="0"/>
        <w:jc w:val="left"/>
        <w:rPr/>
      </w:pPr>
      <w:bookmarkStart w:id="35" w:name="F036"/>
      <w:bookmarkEnd w:id="35"/>
      <w:r>
        <w:rPr/>
        <w:tab/>
        <w:tab/>
        <w:tab/>
        <w:t>(25)</w:t>
      </w:r>
    </w:p>
    <w:p>
      <w:pPr>
        <w:pStyle w:val="Equation"/>
        <w:tabs>
          <w:tab w:val="left" w:pos="794" w:leader="none"/>
          <w:tab w:val="center" w:pos="4849" w:leader="none"/>
          <w:tab w:val="left" w:pos="9185" w:leader="none"/>
          <w:tab w:val="right" w:pos="9696" w:leader="none"/>
        </w:tabs>
        <w:bidi w:val="0"/>
        <w:jc w:val="left"/>
        <w:rPr/>
      </w:pPr>
      <w:r>
        <w:rPr/>
        <w:tab/>
        <w:tab/>
        <w:tab/>
        <w:t>(25a)</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Absorción gaseosa total determinada a partir de las ecuaciones (10) y (10a).</w:t>
      </w:r>
    </w:p>
    <w:p>
      <w:pPr>
        <w:pStyle w:val="Normal"/>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términos restantes se han definido en los Cuadros 1 y 2 y en el Apéndice 2.</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tab/>
        <w:t>Pérdidas de eco adicional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1</w:t>
        <w:tab/>
        <w:t>Generalidad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términos de protección contra la interferencia, puede obtenerse una ventaja considerable de las pérdidas de difracción adicionales que se experimentan en antenas localizadas bajo condiciones de eco local básico (edificios, vegeta</w:t>
        <w:softHyphen/>
        <w:t>ción, etc.). Este procedimiento permite añadir dichas pérdidas de eco en uno o ambos extremos del trayecto, en aquellas situaciones en que el escenario de eco se conoce. Cuando hay dudas en cuanto a la naturaleza del ambiente generador de eco, no deben incluirse estas pérdidas adicionales.</w:t>
      </w:r>
    </w:p>
    <w:p>
      <w:pPr>
        <w:pStyle w:val="Normal"/>
        <w:bidi w:val="0"/>
        <w:spacing w:before="136" w:after="0"/>
        <w:jc w:val="both"/>
        <w:rPr/>
      </w:pPr>
      <w:r>
        <w:rPr>
          <w:b/>
          <w:bCs/>
          <w:i w:val="false"/>
          <w:iCs w:val="false"/>
          <w:caps w:val="false"/>
          <w:smallCaps w:val="false"/>
          <w:strike w:val="false"/>
          <w:dstrike w:val="false"/>
          <w:outline w:val="false"/>
          <w:vanish w:val="false"/>
        </w:rPr>
        <w:t xml:space="preserve">Las pérdidas por ecos parásitos se denomina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t</w:t>
      </w:r>
      <w:r>
        <w:rPr>
          <w:b w:val="false"/>
          <w:bCs w:val="false"/>
          <w:i w:val="false"/>
          <w:iCs w:val="false"/>
          <w:caps w:val="false"/>
          <w:smallCaps w:val="false"/>
          <w:strike w:val="false"/>
          <w:dstrike w:val="false"/>
          <w:outline w:val="false"/>
          <w:vanish w:val="false"/>
        </w:rPr>
        <w:t xml:space="preserve"> (dB) 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r</w:t>
      </w:r>
      <w:r>
        <w:rPr>
          <w:b w:val="false"/>
          <w:bCs w:val="false"/>
          <w:i w:val="false"/>
          <w:iCs w:val="false"/>
          <w:caps w:val="false"/>
          <w:smallCaps w:val="false"/>
          <w:strike w:val="false"/>
          <w:dstrike w:val="false"/>
          <w:outline w:val="false"/>
          <w:vanish w:val="false"/>
        </w:rPr>
        <w:t> (dB) para las estaciones interferente e interferida, respectivamente. La protección adicional disponible depende de la altura y, por tanto, su modelo es una función de altura</w:t>
        <w:noBreakHyphen/>
        <w:t>ganancia normalizada respecto a la altura nominal generador de eco (u objecto reflectante). Se dispone de alturas nominales de eco para una serie de tipos de objetos reflect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rrección se aplica a todas las predicciones de cielo despejado de esta Recomendación, es decir, para todos los modos de propagación y porcentajes de tiempo.</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2</w:t>
        <w:tab/>
        <w:t>Categorías de eco</w:t>
      </w:r>
    </w:p>
    <w:p>
      <w:pPr>
        <w:pStyle w:val="Normal"/>
        <w:bidi w:val="0"/>
        <w:rPr/>
      </w:pPr>
      <w:r>
        <w:rPr>
          <w:b/>
          <w:bCs/>
          <w:i w:val="false"/>
          <w:iCs w:val="false"/>
          <w:caps w:val="false"/>
          <w:smallCaps w:val="false"/>
          <w:strike w:val="false"/>
          <w:dstrike w:val="false"/>
          <w:outline w:val="false"/>
          <w:vanish w:val="false"/>
        </w:rPr>
        <w:t>El Cuadro 6 indica las categorías de eco a las que puede aplicarse la corrección de altura</w:t>
        <w:noBreakHyphen/>
        <w:t>ganancia. Se considera que la altura nominal del generador de ec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m), y la distancia respecto a la anten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rPr>
        <w:t>(km), son valores «promedio» más representativos del tipo de objeto reflectante. No obstante, el modelo de corrección es prudente reconociendo las incertidumbres en cuanto a la altura real adecuada en cada una de las situaciones individuales. Cuando se conocen de forma más precisa los parámetros del objeto reflectante pueden sustituirse directamente en los valores del Cuadro 6.</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s y distancias nominales de objetos reflectantes</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729678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29678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tegorí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 xml:space="preserve">Altura nominal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br/>
                                    <w:t>(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xml:space="preserve">Distancia nominal,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k</w:t>
                                  </w:r>
                                  <w:r>
                                    <w:rPr>
                                      <w:b w:val="false"/>
                                      <w:bCs w:val="false"/>
                                      <w:i w:val="false"/>
                                      <w:iCs w:val="false"/>
                                      <w:caps w:val="false"/>
                                      <w:smallCaps w:val="false"/>
                                      <w:strike w:val="false"/>
                                      <w:dstrike w:val="false"/>
                                      <w:outline w:val="false"/>
                                      <w:vanish w:val="false"/>
                                    </w:rPr>
                                    <w:br/>
                                    <w:t>(k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cio abierto</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ral (vegetación dispersa y edificios aislados ocasionalmen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ífera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rboles de hoja caduca</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orno suburbano</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orno urbano</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orno urbano denso</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7"/>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74.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tegorí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 xml:space="preserve">Altura nominal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br/>
                              <w:t>(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xml:space="preserve">Distancia nominal,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k</w:t>
                            </w:r>
                            <w:r>
                              <w:rPr>
                                <w:b w:val="false"/>
                                <w:bCs w:val="false"/>
                                <w:i w:val="false"/>
                                <w:iCs w:val="false"/>
                                <w:caps w:val="false"/>
                                <w:smallCaps w:val="false"/>
                                <w:strike w:val="false"/>
                                <w:dstrike w:val="false"/>
                                <w:outline w:val="false"/>
                                <w:vanish w:val="false"/>
                              </w:rPr>
                              <w:br/>
                              <w:t>(k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cio abierto</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ral (vegetación dispersa y edificios aislados ocasionalmen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ífera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rboles de hoja caduca</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orno suburbano</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orno urbano</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orno urbano denso</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7"/>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w:t>
        <w:tab/>
        <w:t>Modelo de altura-gan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pérdidas adicionales debidas a la protección respecto al eco local vienen dadas por la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6" w:name="F037"/>
      <w:bookmarkEnd w:id="36"/>
      <w:r>
        <w:rPr/>
        <w:tab/>
        <w:tab/>
        <w:tab/>
        <w:t>(2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distancia (km) desde el punto nominal del eco a la antena (véase la Fig. 3)</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ltura de la antena (m) por encima del nivel local del suelo</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altura nominal del punto reflectante (m) por encima del nivel local del suelo.</w:t>
      </w:r>
    </w:p>
    <w:p>
      <w:pPr>
        <w:pStyle w:val="Heading3"/>
        <w:tabs>
          <w:tab w:val="left" w:pos="397" w:leader="none"/>
          <w:tab w:val="left" w:pos="851"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4</w:t>
        <w:tab/>
        <w:t>Método de aplicación</w:t>
      </w:r>
    </w:p>
    <w:p>
      <w:pPr>
        <w:pStyle w:val="Normal"/>
        <w:bidi w:val="0"/>
        <w:rPr/>
      </w:pPr>
      <w:r>
        <w:rPr>
          <w:b/>
          <w:bCs/>
          <w:i w:val="false"/>
          <w:iCs w:val="false"/>
          <w:caps w:val="false"/>
          <w:smallCaps w:val="false"/>
          <w:strike w:val="false"/>
          <w:dstrike w:val="false"/>
          <w:outline w:val="false"/>
          <w:vanish w:val="false"/>
        </w:rPr>
        <w:t xml:space="preserve">El método de aplicación de la corrección altura-gananci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t</w:t>
      </w:r>
      <w:r>
        <w:rPr>
          <w:b w:val="false"/>
          <w:bCs w:val="false"/>
          <w:i w:val="false"/>
          <w:iCs w:val="false"/>
          <w:caps w:val="false"/>
          <w:smallCaps w:val="false"/>
          <w:strike w:val="false"/>
          <w:dstrike w:val="false"/>
          <w:outline w:val="false"/>
          <w:vanish w:val="false"/>
        </w:rPr>
        <w:t> 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r</w:t>
      </w: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rPr>
        <w:t>(dB) es directo y se indica en la Fig.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pasos que hay que añadir al procedimiento básico de predicción son los siguientes:</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Paso 1:</w:t>
      </w:r>
      <w:r>
        <w:rPr>
          <w:b w:val="false"/>
          <w:bCs w:val="false"/>
          <w:i w:val="false"/>
          <w:iCs w:val="false"/>
          <w:caps w:val="false"/>
          <w:smallCaps w:val="false"/>
          <w:strike w:val="false"/>
          <w:dstrike w:val="false"/>
          <w:outline w:val="false"/>
          <w:vanish w:val="false"/>
        </w:rPr>
        <w:tab/>
        <w:t>Cuando se conoce el tipo de objeto reflectante o puede suponerse sin temor a error, se utiliza el procedimiento principal para calcular las pérdidas básicas de transmisión a la altura nominal,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para el tipo adecuado de objeto reflectante, a partir del Cuadro 6. La longitud del trayecto que hay que utilizar 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rPr>
        <w:t> (km). No obstante, cuando </w:t>
      </w:r>
      <w:r>
        <w:rPr>
          <w:b w:val="false"/>
          <w:bCs w:val="false"/>
          <w:i/>
          <w:iCs w:val="false"/>
          <w:caps w:val="false"/>
          <w:smallCaps w:val="false"/>
          <w:strike w:val="false"/>
          <w:dstrike w:val="false"/>
          <w:outline w:val="false"/>
          <w:vanish w:val="false"/>
        </w:rPr>
        <w:t>d </w:t>
      </w:r>
      <w:r>
        <w:rPr>
          <w:b w:val="false"/>
          <w:bCs w:val="false"/>
          <w:i w:val="false"/>
          <w:iCs w:val="false"/>
          <w:caps w:val="false"/>
          <w:smallCaps w:val="false"/>
          <w:strike w:val="false"/>
          <w:dstrike w:val="false"/>
          <w:outline w:val="false"/>
          <w:vanish w:val="false"/>
        </w:rPr>
        <w:t>&gt;&g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rPr>
        <w:t xml:space="preserve"> esta corrección menor par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rPr>
        <w:t xml:space="preserve"> puede ignorarse sin problemas.</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Paso 2:</w:t>
      </w:r>
      <w:r>
        <w:rPr>
          <w:b w:val="false"/>
          <w:bCs w:val="false"/>
          <w:i w:val="false"/>
          <w:iCs w:val="false"/>
          <w:caps w:val="false"/>
          <w:smallCaps w:val="false"/>
          <w:strike w:val="false"/>
          <w:dstrike w:val="false"/>
          <w:outline w:val="false"/>
          <w:vanish w:val="false"/>
        </w:rPr>
        <w:tab/>
        <w:t>Cuando hay un obstáculo de «apantallamiento del terreno» que ofrezca protección al terminal, debe incluirse esta circunstancia en el cálculo básico, pero deben calcularse las pérdidas de apantallamient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rPr>
        <w:t> 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r</w:t>
      </w:r>
      <w:r>
        <w:rPr>
          <w:b w:val="false"/>
          <w:bCs w:val="false"/>
          <w:i w:val="false"/>
          <w:iCs w:val="false"/>
          <w:caps w:val="false"/>
          <w:smallCaps w:val="false"/>
          <w:strike w:val="false"/>
          <w:dstrike w:val="false"/>
          <w:outline w:val="false"/>
          <w:vanish w:val="false"/>
        </w:rPr>
        <w:t>, (dB)) a la 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rPr>
        <w:t xml:space="preserve"> y la distanci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 y no a las 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 xml:space="preserve"> como debe hacerse en caso contrario.</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Paso 3:</w:t>
      </w:r>
      <w:r>
        <w:rPr>
          <w:b w:val="false"/>
          <w:bCs w:val="false"/>
          <w:i w:val="false"/>
          <w:iCs w:val="false"/>
          <w:caps w:val="false"/>
          <w:smallCaps w:val="false"/>
          <w:strike w:val="false"/>
          <w:dstrike w:val="false"/>
          <w:outline w:val="false"/>
          <w:vanish w:val="false"/>
        </w:rPr>
        <w:tab/>
        <w:t>Una vez concluido el procedimiento principal, puede añadirse la corrección de altura</w:t>
        <w:noBreakHyphen/>
        <w:t>ganancia de la ecuación (26), tal como se indica en el Cuadro 5.</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Paso 4:</w:t>
      </w:r>
      <w:r>
        <w:rPr>
          <w:b w:val="false"/>
          <w:bCs w:val="false"/>
          <w:i w:val="false"/>
          <w:iCs w:val="false"/>
          <w:caps w:val="false"/>
          <w:smallCaps w:val="false"/>
          <w:strike w:val="false"/>
          <w:dstrike w:val="false"/>
          <w:outline w:val="false"/>
          <w:vanish w:val="false"/>
        </w:rPr>
        <w:tab/>
        <w:t>Cuando no se dispone de información de los objetos reflectantes, puede seguirse el cálculo básico utilizando las distancia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si procede) y l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w:t>
      </w:r>
    </w:p>
    <w:p>
      <w:pPr>
        <w:pStyle w:val="Note"/>
        <w:numPr>
          <w:ilvl w:val="0"/>
          <w:numId w:val="0"/>
        </w:numPr>
        <w:tabs>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as correcciones de altura-ganancia de los ecos deben añadirse en ambos extremos del trayecto, cuando convenga.</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A 2 – Cuando hay que aplicar la corrección de altura-ganancia en tierra y la corrección de acoplamiento de conducto en ma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t</w:t>
      </w:r>
      <w:r>
        <w:rPr>
          <w:b w:val="false"/>
          <w:bCs w:val="false"/>
          <w:i w:val="false"/>
          <w:iCs w:val="false"/>
          <w:caps w:val="false"/>
          <w:smallCaps w:val="false"/>
          <w:strike w:val="false"/>
          <w:dstrike w:val="false"/>
          <w:outline w:val="false"/>
          <w:vanish w:val="false"/>
        </w:rPr>
        <w:t> 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r</w:t>
      </w:r>
      <w:r>
        <w:rPr>
          <w:b w:val="false"/>
          <w:bCs w:val="false"/>
          <w:i w:val="false"/>
          <w:iCs w:val="false"/>
          <w:caps w:val="false"/>
          <w:smallCaps w:val="false"/>
          <w:strike w:val="false"/>
          <w:dstrike w:val="false"/>
          <w:outline w:val="false"/>
          <w:vanish w:val="false"/>
        </w:rPr>
        <w:t>, (dB)) (es decir cuando la antena está próxima al mar pero hay situaciones de ecos parásitos), pueden utilizarse a la vez las dos correcciones, ya que son complementarias y compatibles.</w:t>
      </w:r>
    </w:p>
    <w:p>
      <w:pPr>
        <w:pStyle w:val="Note"/>
        <w:bidi w:val="0"/>
        <w:spacing w:before="80" w:after="0"/>
        <w:jc w:val="left"/>
        <w:rPr/>
      </w:pPr>
      <w:r>
        <w:rPr>
          <w:b w:val="false"/>
          <w:bCs w:val="false"/>
          <w:i w:val="false"/>
          <w:iCs w:val="false"/>
          <w:caps w:val="false"/>
          <w:smallCaps w:val="false"/>
          <w:strike w:val="false"/>
          <w:dstrike w:val="false"/>
          <w:outline w:val="false"/>
          <w:vanish w:val="false"/>
        </w:rPr>
        <w:t xml:space="preserve">NOTA 3 – Si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no es significativamente mayor qu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rPr>
        <w:t>, este modelo no es adecu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452...[D03] </w:t>
      </w:r>
      <w:r>
        <w:rPr>
          <w:b w:val="false"/>
          <w:bCs w:val="false"/>
          <w:i w:val="false"/>
          <w:iCs w:val="false"/>
          <w:caps w:val="false"/>
          <w:smallCaps w:val="false"/>
          <w:strike w:val="false"/>
          <w:dstrike w:val="false"/>
          <w:outline w:val="false"/>
          <w:vanish w:val="false"/>
        </w:rPr>
        <w:t>=</w:t>
      </w:r>
      <w:r>
        <w:rPr/>
        <w:t xml:space="preserve"> 10 CM </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Predicción de la interferencia por dispersión debida a los hidrometeoros</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modelo predice las estadísticas de la pérdida de transmisión de una señal interferente a partir de las estadísticas de intensidad de la lluvia (el soporte lógico correspondiente (SCAT) está disponible en la UIT). Se basa en dos hipótesis fundamenta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ólo se produce dispersión en las células de lluvia con sección transversal circular cuyo diámetro depende de la intensidad de lluvia en el interior de la célula. Para cualquier configuración geométrica del enlace, se supone que una célula está en una posición fija que pretende representar el caso más desfavorable. Dentro de la célula de lluvia, la intensidad de lluvia, y por tanto la reflectividad, es constante hasta una altura de la lluvia cuyo valor medio depende de la latitud geográfica, pero con una distribución específica alrededor de esta media que refleja la variación anual de altura. Por encima de la altura de lluvia, se supone una disminución lineal de la reflectividad (dB).</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atenuación se produce tanto dentro como fuera de la célula, pero sólo por debajo de la altura de la lluvia. Dentro de la célula, se supone la dependencia bien conocida de la atenuación específica con la intensidad de la lluvia.</w:t>
      </w:r>
    </w:p>
    <w:p>
      <w:pPr>
        <w:pStyle w:val="Normal"/>
        <w:bidi w:val="0"/>
        <w:rPr/>
      </w:pPr>
      <w:r>
        <w:rPr>
          <w:b/>
          <w:bCs/>
          <w:i w:val="false"/>
          <w:iCs w:val="false"/>
          <w:caps w:val="false"/>
          <w:smallCaps w:val="false"/>
          <w:strike w:val="false"/>
          <w:dstrike w:val="false"/>
          <w:outline w:val="false"/>
          <w:vanish w:val="false"/>
        </w:rPr>
        <w:t>El modelo es capaz de calcular el nivel de interferencia tanto para geometrías de trayecto largo (</w:t>
      </w: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0 km) como de trayecto corto (de hasta algunos kilómetros) con ángulos de elevación arbitrarios en ambos terminales, así como para geometrías de dispersión lateral (no de círculo máximo) y de acoplamiento del lóbulo lateral. Dada la complejidad de la geometría del trayecto, se dispone de un modelo para realización por ordenador.</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base física del método se presenta en el Apéndice 3. Se supone la intersección de un haz estrecho (por ejemplo de una estación terrena) y de un haz ancho (por ejemplo de una estación terre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s pruebas comparativas respecto a mediciones directas y por radar, el método ha arrojado buenos resultados para diversas frecuencias y geometrí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Fórmula de las pérdidas de transmisión</w:t>
      </w:r>
    </w:p>
    <w:p>
      <w:pPr>
        <w:pStyle w:val="Normal"/>
        <w:bidi w:val="0"/>
        <w:rPr/>
      </w:pPr>
      <w:r>
        <w:rPr>
          <w:b/>
          <w:bCs/>
          <w:i w:val="false"/>
          <w:iCs w:val="false"/>
          <w:caps w:val="false"/>
          <w:smallCaps w:val="false"/>
          <w:strike w:val="false"/>
          <w:dstrike w:val="false"/>
          <w:outline w:val="false"/>
          <w:vanish w:val="false"/>
        </w:rPr>
        <w:t>Las pérdidas de transmisió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dB), producidas por la dispersión hidrometeórica, para una determinada intensidad de lluvi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y altura de la lluvi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pueden expresarse del siguiente mod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7" w:name="F038"/>
      <w:bookmarkEnd w:id="37"/>
      <w:r>
        <w:rPr/>
        <w:tab/>
        <w:t>(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794" w:leader="none"/>
        </w:tabs>
        <w:bidi w:val="0"/>
        <w:spacing w:before="0" w:after="0"/>
        <w:ind w:left="397" w:hanging="397"/>
        <w:jc w:val="left"/>
        <w:rPr/>
      </w:pPr>
      <w:r>
        <w:rPr>
          <w:b w:val="false"/>
          <w:bCs w:val="false"/>
          <w:i w:val="false"/>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eficacia de la antena (factor &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 de la estación terrena</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istancia entre estaciones a través del volumen de dispersión (km)</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ecuencia (GHz)</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z</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actor de reflectividad de la dispersión debida a la lluvia por unidad de volumen por debajo de la altura de la lluvia (parte superi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mm</w:t>
      </w:r>
      <w:r>
        <w:rPr>
          <w:b w:val="false"/>
          <w:bCs w:val="false"/>
          <w:i w:val="false"/>
          <w:iCs w:val="false"/>
          <w:caps w:val="false"/>
          <w:smallCaps w:val="false"/>
          <w:strike w:val="false"/>
          <w:dstrike w:val="false"/>
          <w:outline w:val="false"/>
          <w:vanish w:val="false"/>
          <w:position w:val="4"/>
          <w:sz w:val="16"/>
          <w:szCs w:val="16"/>
        </w:rPr>
        <w:t>6</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w:t>
      </w:r>
    </w:p>
    <w:p>
      <w:pPr>
        <w:pStyle w:val="Equation"/>
        <w:tabs>
          <w:tab w:val="clear" w:pos="4849"/>
          <w:tab w:val="clear" w:pos="9696"/>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bookmarkStart w:id="38" w:name="F039"/>
      <w:r>
        <w:rPr/>
        <w:tab/>
        <w:tab/>
        <w:tab/>
        <w:t>(28)</w:t>
      </w:r>
      <w:bookmarkEnd w:id="38"/>
    </w:p>
    <w:p>
      <w:pPr>
        <w:pStyle w:val="Enumlev2"/>
        <w:tabs>
          <w:tab w:val="left" w:pos="794" w:leader="none"/>
          <w:tab w:val="left" w:pos="1418" w:leader="none"/>
        </w:tabs>
        <w:bidi w:val="0"/>
        <w:ind w:left="794" w:hanging="0"/>
        <w:jc w:val="left"/>
        <w:rPr/>
      </w:pPr>
      <w:r>
        <w:rPr>
          <w:b w:val="false"/>
          <w:bCs w:val="false"/>
          <w:i/>
          <w:iCs w:val="false"/>
          <w:caps w:val="false"/>
          <w:smallCaps w:val="false"/>
          <w:strike w:val="false"/>
          <w:dstrike w:val="false"/>
          <w:outline w:val="false"/>
          <w:vanish w:val="false"/>
        </w:rPr>
        <w:tab/>
        <w:t>R</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intensidad de la lluvia puntual excedida durante el porcentaje de tiempo, </w:t>
      </w:r>
      <w:r>
        <w:rPr>
          <w:b w:val="false"/>
          <w:bCs w:val="false"/>
          <w:i/>
          <w:iCs w:val="false"/>
          <w:caps w:val="false"/>
          <w:smallCaps w:val="false"/>
          <w:strike w:val="false"/>
          <w:dstrike w:val="false"/>
          <w:outline w:val="false"/>
          <w:vanish w:val="false"/>
        </w:rPr>
        <w:t>p</w:t>
      </w:r>
      <w:r>
        <w:rPr/>
        <w:t>, en cuestión</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tab/>
        <w:t xml:space="preserve">margen para la desviación respecto a la dispersión debida a la lluvia según la ley Rayleigh en frecuencias superiores a 10 GHz (se supone que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w:t>
      </w:r>
      <w:r>
        <w:rPr/>
        <w:t> 0 por encima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w:t>
      </w:r>
    </w:p>
    <w:p>
      <w:pPr>
        <w:pStyle w:val="Equation"/>
        <w:tabs>
          <w:tab w:val="clear" w:pos="4849"/>
          <w:tab w:val="left" w:pos="794" w:leader="none"/>
          <w:tab w:val="left" w:pos="1617" w:leader="none"/>
          <w:tab w:val="right" w:pos="9639" w:leader="none"/>
          <w:tab w:val="right" w:pos="9696" w:leader="none"/>
        </w:tabs>
        <w:bidi w:val="0"/>
        <w:ind w:left="794" w:hanging="794"/>
        <w:jc w:val="left"/>
        <w:rPr/>
      </w:pPr>
      <w:bookmarkStart w:id="39" w:name="F040"/>
      <w:r>
        <w:rPr/>
        <w:tab/>
        <w:tab/>
      </w:r>
    </w:p>
    <w:p>
      <w:pPr>
        <w:pStyle w:val="Equation"/>
        <w:tabs>
          <w:tab w:val="clear" w:pos="4849"/>
          <w:tab w:val="left" w:pos="794" w:leader="none"/>
          <w:tab w:val="left" w:pos="1617" w:leader="none"/>
          <w:tab w:val="left" w:pos="5812" w:leader="none"/>
          <w:tab w:val="left" w:pos="6804" w:leader="none"/>
          <w:tab w:val="right" w:pos="9696" w:leader="none"/>
        </w:tabs>
        <w:bidi w:val="0"/>
        <w:spacing w:before="0" w:after="40"/>
        <w:jc w:val="left"/>
        <w:rPr/>
      </w:pPr>
      <w:r>
        <w:rPr/>
        <w:tab/>
        <w:tab/>
      </w:r>
    </w:p>
    <w:p>
      <w:pPr>
        <w:pStyle w:val="Equation"/>
        <w:tabs>
          <w:tab w:val="clear" w:pos="4849"/>
          <w:tab w:val="left" w:pos="794" w:leader="none"/>
          <w:tab w:val="left" w:pos="1617" w:leader="none"/>
          <w:tab w:val="left" w:pos="5812" w:leader="none"/>
          <w:tab w:val="left" w:pos="6804" w:leader="none"/>
          <w:tab w:val="right" w:pos="9696" w:leader="none"/>
        </w:tabs>
        <w:bidi w:val="0"/>
        <w:spacing w:before="0" w:after="40"/>
        <w:jc w:val="left"/>
        <w:rPr/>
      </w:pPr>
      <w:r>
        <w:rPr/>
        <w:tab/>
        <w:tab/>
        <w:t>(29b)</w:t>
      </w:r>
    </w:p>
    <w:p>
      <w:pPr>
        <w:pStyle w:val="Equation"/>
        <w:tabs>
          <w:tab w:val="left" w:pos="794" w:leader="none"/>
          <w:tab w:val="center" w:pos="4849" w:leader="none"/>
          <w:tab w:val="left" w:pos="9185" w:leader="none"/>
          <w:tab w:val="right" w:pos="9696" w:leader="none"/>
        </w:tabs>
        <w:bidi w:val="0"/>
        <w:spacing w:before="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numlev2"/>
        <w:tabs>
          <w:tab w:val="left" w:pos="794" w:leader="none"/>
          <w:tab w:val="left" w:pos="1276" w:leader="none"/>
        </w:tabs>
        <w:bidi w:val="0"/>
        <w:spacing w:before="0" w:after="40"/>
        <w:ind w:left="1276" w:hanging="879"/>
        <w:jc w:val="left"/>
        <w:rPr/>
      </w:pPr>
      <w:r>
        <w:rPr>
          <w:b w:val="false"/>
          <w:bCs w:val="false"/>
          <w:i w:val="false"/>
          <w:iCs w:val="false"/>
          <w:caps w:val="false"/>
          <w:smallCaps w:val="false"/>
          <w:strike w:val="false"/>
          <w:dstrike w:val="false"/>
          <w:outline w:val="false"/>
          <w:vanish w:val="false"/>
        </w:rPr>
        <w:tab/>
        <w:t>j</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 xml:space="preserve">ángulo de dispersión, es decir el ángulo entre las direcciones de propagación de las ondas que inciden y salen del volumen de dispersión (por ejemplo,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xml:space="preserve"> para la dispersión directa, y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xml:space="preserve"> para la retrodispersión</w:t>
      </w:r>
    </w:p>
    <w:p>
      <w:pPr>
        <w:pStyle w:val="Enumlev1"/>
        <w:tabs>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tenuación gaseosa por el oxígeno y el vapor de agua, calculada utilizando las fórmulas de la Recomendación UIT-R P.676 y una densidad del vapor de agua de 7,5 g/m</w:t>
      </w:r>
      <w:r>
        <w:rPr>
          <w:b w:val="false"/>
          <w:bCs w:val="false"/>
          <w:i w:val="false"/>
          <w:iCs w:val="false"/>
          <w:caps w:val="false"/>
          <w:smallCaps w:val="false"/>
          <w:strike w:val="false"/>
          <w:dstrike w:val="false"/>
          <w:outline w:val="false"/>
          <w:vanish w:val="false"/>
          <w:position w:val="4"/>
          <w:sz w:val="16"/>
          <w:szCs w:val="16"/>
        </w:rPr>
        <w:t>3</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unción de transferencia de la dispersión efectiva:</w:t>
      </w:r>
    </w:p>
    <w:p>
      <w:pPr>
        <w:pStyle w:val="Equation"/>
        <w:tabs>
          <w:tab w:val="clear" w:pos="4849"/>
          <w:tab w:val="clear" w:pos="9696"/>
          <w:tab w:val="left" w:pos="397" w:leader="none"/>
          <w:tab w:val="left" w:pos="794" w:leader="none"/>
        </w:tabs>
        <w:bidi w:val="0"/>
        <w:jc w:val="left"/>
        <w:rPr>
          <w:b w:val="false"/>
          <w:b w:val="false"/>
          <w:bCs w:val="false"/>
          <w:i w:val="false"/>
          <w:i w:val="false"/>
          <w:iCs w:val="false"/>
          <w:caps w:val="false"/>
          <w:smallCaps w:val="false"/>
          <w:strike w:val="false"/>
          <w:dstrike w:val="false"/>
          <w:outline w:val="false"/>
          <w:vanish w:val="false"/>
        </w:rPr>
      </w:pPr>
      <w:bookmarkStart w:id="40" w:name="F040"/>
      <w:bookmarkStart w:id="41" w:name="F041"/>
      <w:r>
        <w:rPr/>
        <w:tab/>
        <w:tab/>
        <w:tab/>
        <w:t>(30)</w:t>
      </w:r>
      <w:bookmarkEnd w:id="40"/>
    </w:p>
    <w:p>
      <w:pPr>
        <w:pStyle w:val="Enumlev1"/>
        <w:tabs>
          <w:tab w:val="left" w:pos="397" w:leader="none"/>
          <w:tab w:val="left" w:pos="794" w:leader="none"/>
        </w:tabs>
        <w:bidi w:val="0"/>
        <w:ind w:left="397" w:hanging="397"/>
        <w:jc w:val="left"/>
        <w:rPr/>
      </w:pPr>
      <w:r>
        <w:rPr/>
        <w:tab/>
        <w:t>donde:</w:t>
      </w:r>
    </w:p>
    <w:p>
      <w:pPr>
        <w:pStyle w:val="Enumlev2"/>
        <w:tabs>
          <w:tab w:val="left" w:pos="794" w:leader="none"/>
          <w:tab w:val="left" w:pos="1985" w:leader="none"/>
        </w:tabs>
        <w:bidi w:val="0"/>
        <w:ind w:left="1985" w:hanging="1588"/>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mín</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áx</w:t>
      </w:r>
      <w:r>
        <w:rPr>
          <w:b w:val="false"/>
          <w:bCs w:val="false"/>
          <w:i w:val="false"/>
          <w:iCs w:val="false"/>
          <w:caps w:val="false"/>
          <w:smallCaps w:val="false"/>
          <w:strike w:val="false"/>
          <w:dstrike w:val="false"/>
          <w:outline w:val="false"/>
          <w:vanish w:val="false"/>
          <w:sz w:val="12"/>
          <w:szCs w:val="12"/>
        </w:rPr>
        <w:t> </w:t>
      </w:r>
      <w:r>
        <w:rPr/>
        <w:t>:</w:t>
        <w:tab/>
        <w:t>alturas mínima y máxima para la integración</w:t>
      </w:r>
    </w:p>
    <w:p>
      <w:pPr>
        <w:pStyle w:val="Enumlev2"/>
        <w:tabs>
          <w:tab w:val="left" w:pos="794" w:leader="none"/>
          <w:tab w:val="left" w:pos="1985" w:leader="none"/>
        </w:tabs>
        <w:bidi w:val="0"/>
        <w:ind w:left="1985" w:hanging="1588"/>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factor de ganancia de la antena de la estación terrenal</w:t>
      </w:r>
    </w:p>
    <w:p>
      <w:pPr>
        <w:pStyle w:val="Enumlev2"/>
        <w:tabs>
          <w:tab w:val="left" w:pos="794" w:leader="none"/>
          <w:tab w:val="left" w:pos="1985" w:leader="none"/>
        </w:tabs>
        <w:bidi w:val="0"/>
        <w:ind w:left="1985" w:hanging="1588"/>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t>:</w:t>
        <w:tab/>
        <w:t xml:space="preserve">directividad de la antena (facto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de la estación terrenal en la dirección del punto de integración (elemento de volumen) en consideración</w:t>
      </w:r>
    </w:p>
    <w:p>
      <w:pPr>
        <w:pStyle w:val="Enumlev2"/>
        <w:tabs>
          <w:tab w:val="left" w:pos="794" w:leader="none"/>
          <w:tab w:val="left" w:pos="1985" w:leader="none"/>
        </w:tabs>
        <w:bidi w:val="0"/>
        <w:ind w:left="1985" w:hanging="1588"/>
        <w:jc w:val="left"/>
        <w:rPr/>
      </w:pPr>
      <w:r>
        <w:rPr>
          <w:b w:val="false"/>
          <w:bCs w:val="false"/>
          <w:i w:val="false"/>
          <w:iCs w:val="false"/>
          <w:caps w:val="false"/>
          <w:smallCaps w:val="false"/>
          <w:strike w:val="false"/>
          <w:dstrike w:val="false"/>
          <w:outline w:val="false"/>
          <w:vanish w:val="false"/>
        </w:rPr>
        <w:tab/>
        <w:t>z</w:t>
      </w:r>
      <w:r>
        <w:rPr/>
        <w:t>(</w:t>
      </w:r>
      <w:r>
        <w:rPr>
          <w:b w:val="false"/>
          <w:bCs w:val="false"/>
          <w:i/>
          <w:iCs w:val="false"/>
          <w:caps w:val="false"/>
          <w:smallCaps w:val="false"/>
          <w:strike w:val="false"/>
          <w:dstrike w:val="false"/>
          <w:outline w:val="false"/>
          <w:vanish w:val="false"/>
        </w:rPr>
        <w:t>h</w:t>
      </w:r>
      <w:r>
        <w:rPr/>
        <w:t>)</w:t>
      </w:r>
      <w:r>
        <w:rPr>
          <w:b w:val="false"/>
          <w:bCs w:val="false"/>
          <w:i w:val="false"/>
          <w:iCs w:val="false"/>
          <w:caps w:val="false"/>
          <w:smallCaps w:val="false"/>
          <w:strike w:val="false"/>
          <w:dstrike w:val="false"/>
          <w:outline w:val="false"/>
          <w:vanish w:val="false"/>
          <w:sz w:val="12"/>
          <w:szCs w:val="12"/>
        </w:rPr>
        <w:t> </w:t>
      </w:r>
      <w:r>
        <w:rPr/>
        <w:t>:</w:t>
        <w:tab/>
        <w:t>función de reflectividad del volumen de dispersión, normalizada respecto a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R</w:t>
      </w:r>
      <w:r>
        <w:rPr/>
        <w:t> (el valor por debajo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w:t>
      </w:r>
    </w:p>
    <w:p>
      <w:pPr>
        <w:pStyle w:val="Equation"/>
        <w:tabs>
          <w:tab w:val="clear" w:pos="4849"/>
          <w:tab w:val="left" w:pos="794" w:leader="none"/>
          <w:tab w:val="left" w:pos="2410" w:leader="none"/>
          <w:tab w:val="left" w:pos="5812" w:leader="none"/>
          <w:tab w:val="right" w:pos="9696" w:leader="none"/>
        </w:tabs>
        <w:bidi w:val="0"/>
        <w:ind w:left="1985" w:hanging="1588"/>
        <w:jc w:val="left"/>
        <w:rPr/>
      </w:pPr>
      <w:bookmarkStart w:id="42" w:name="F042"/>
      <w:r>
        <w:rPr/>
        <w:tab/>
        <w:tab/>
        <w:tab/>
        <w:t>(31a)</w:t>
      </w:r>
    </w:p>
    <w:p>
      <w:pPr>
        <w:pStyle w:val="Equation"/>
        <w:tabs>
          <w:tab w:val="clear" w:pos="4849"/>
          <w:tab w:val="left" w:pos="794" w:leader="none"/>
          <w:tab w:val="left" w:pos="2410" w:leader="none"/>
          <w:tab w:val="left" w:pos="3544" w:leader="none"/>
          <w:tab w:val="left" w:pos="5812" w:leader="none"/>
          <w:tab w:val="right" w:pos="9696" w:leader="none"/>
        </w:tabs>
        <w:bidi w:val="0"/>
        <w:jc w:val="left"/>
        <w:rPr/>
      </w:pPr>
      <w:r>
        <w:rPr/>
        <w:tab/>
        <w:tab/>
        <w:tab/>
        <w:t>(31b)</w:t>
      </w:r>
    </w:p>
    <w:p>
      <w:pPr>
        <w:pStyle w:val="Enumlev2"/>
        <w:tabs>
          <w:tab w:val="left" w:pos="794" w:leader="none"/>
          <w:tab w:val="left" w:pos="1985" w:leader="none"/>
        </w:tabs>
        <w:bidi w:val="0"/>
        <w:ind w:left="1985" w:hanging="1588"/>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 xml:space="preserve">atenuación por la lluvia (factor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para los trayectos desde la estación terrenal al punto de integración y desde ahí hasta la estación terrena, respectivamente.</w:t>
      </w:r>
    </w:p>
    <w:p>
      <w:pPr>
        <w:pStyle w:val="Normal"/>
        <w:numPr>
          <w:ilvl w:val="0"/>
          <w:numId w:val="0"/>
        </w:numPr>
        <w:tabs>
          <w:tab w:val="clear" w:pos="1191"/>
          <w:tab w:val="clear" w:pos="1588"/>
          <w:tab w:val="left" w:pos="794" w:leader="none"/>
          <w:tab w:val="left" w:pos="1985" w:leader="none"/>
        </w:tabs>
        <w:bidi w:val="0"/>
        <w:ind w:left="1985" w:hanging="15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cuación (27) supone el peor de los casos de máximo acoplamiento de polarización. Para un acoplamiento inferior al ideal, se producirán pérdidas adicionales (véase el Apéndic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calcular la pérdida general de transmisión, la integración de la ecuación (30) ha de realizarse a lo largo de la parte del haz de la antena de la estación terrena que está o bien dentro de la célula de lluvia, o dentro del haz de la antena de la estación terrenal (sombreado en la Fig. 1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e supone que el haz de la antena de la estación terrenal tiene una forma de campana de Gauss. La integración llega hasta los puntos –18 dB del diagrama de radiación de la antena, en relación a la ganancia máxima hallada en el haz estrecho. Para obtener una expresión analítica de la integral, se hace una aproximación al diagrama de radiación de directividad de la antena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mediante una función gaussiana como la siguie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3" w:name="F041"/>
      <w:bookmarkStart w:id="44" w:name="F043"/>
      <w:r>
        <w:rPr/>
        <w:tab/>
        <w:tab/>
        <w:tab/>
        <w:t>(32)</w:t>
      </w:r>
      <w:bookmarkEnd w:id="43"/>
    </w:p>
    <w:p>
      <w:pPr>
        <w:pStyle w:val="Normal"/>
        <w:bidi w:val="0"/>
        <w:spacing w:before="136" w:after="0"/>
        <w:jc w:val="both"/>
        <w:rPr/>
      </w:pPr>
      <w:r>
        <w:rPr>
          <w:b w:val="false"/>
          <w:bCs w:val="false"/>
          <w:i w:val="false"/>
          <w:iCs w:val="false"/>
          <w:caps w:val="false"/>
          <w:smallCaps w:val="false"/>
          <w:strike w:val="false"/>
          <w:dstrike w:val="false"/>
          <w:outline w:val="false"/>
          <w:vanish w:val="false"/>
        </w:rPr>
        <w:t>dond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rPr>
        <w:t xml:space="preserve"> es la diferencia de altura entre los dos puntos situados en el haz de la antena de la estación terrenal en que la función de directividad de la antena de la estación terrenal disminuye a 0,5 (puntos a –3 dB).</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Distribución acumulativa de la pérdida de transmis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tribución acumulativa (anual) de la pérdida de transmisión producida por la dispersión hidrometeórica se evalúa en dos etap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primera, se calcula la pérdida de transmisión para cada combinación de intensidad de la lluvia y altura de la lluvia, como si hubiese una dependencia determinista de estos parámetros. Se supone que este valor de la pérdida de transmisión tiene la misma probabilidad que la combinación correspondiente de intensidad de la lluvia y altura de la lluvia, suponiendo la independencia estadística de estos dos parámetr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segundo lugar, se suman las probabilidades de todas las combinaciones de intensidad de la lluvia/altura de la lluvia que dan lugar a los mismos valores de probabilidad de transmisión para obtener la probabilidad total de esa pérdida de transmisión. La distribución acumulativa resultante se considera como distribución predicha aunque no exista una correlación biunívoca entre las combinaciones individuales de intensidad de la lluvia/altura de la lluvia y la pérdida de transmisió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t>Predicciones para el mes más desfavorable</w:t>
      </w:r>
    </w:p>
    <w:p>
      <w:pPr>
        <w:pStyle w:val="Normal"/>
        <w:bidi w:val="0"/>
        <w:rPr/>
      </w:pPr>
      <w:r>
        <w:rPr>
          <w:b/>
          <w:bCs/>
          <w:i w:val="false"/>
          <w:iCs w:val="false"/>
          <w:caps w:val="false"/>
          <w:smallCaps w:val="false"/>
          <w:strike w:val="false"/>
          <w:dstrike w:val="false"/>
          <w:outline w:val="false"/>
          <w:vanish w:val="false"/>
        </w:rPr>
        <w:t>En Europa, los factores de escala del mes más desfavorabl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para la dispersión hidrometeórica se han situado alrededor de 3 para el 1% de tiempo, 4,5 para el 0,01% del tiempo y alrededor de 7 para el 0,001% del tiempo. Estas estimaciones se fundan en una cantidad limitada de datos a frecuencias de 11 GHz y superiores, y deben utilizarse con prudencia. Se constató que los valores medios estaban muy próximos a los factores de intensidad de la lluvia en Europa. Por ello, a falta de valores d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medidos para la dispersión por la precipitación, sugiere la utilización alternativa de los valores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de intensidad de la lluvia (véase la Recomendación UIT-R P.841 para los Cuadros de los valores d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 título de ejemplo, sobre la base de los resultados para un trayecto de 131 km a 11 GHz en el Reino Unido, se superó la pérdida de transmisión de 141 dB durante ese 0,01% del tiempo en un periodo anual. Utilizando un factor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de 4,5, la pérdida de transmisión excedida durante el 0,002% de la distribución anual, 139,3 dB, se produciría para el 0,01% del mes más desfavorable, lo que implica una disminución de las pérdidas de 1,7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principio, los factores relativos al mes más desfavorable deben tener en cuenta la capa de fusión, pero los cálculos del modelo han sugerido que el efecto de interferencia de esta capa puede ser significativo si se centra en el volumen común de intersección de los principales haces durante un periodo de tiempo significativo, por ejemplo durante un «mes más desfavorable». El efecto depende de la frecuencia, y es más significativo en las frecuencias más bajas, como 4-6 GHz, y menos en las frecuencias altas. Se observó el efecto en las mediciones en un trayecto de 131 km a 11,2 GHz (clima de lluvia compuesto C,D,E) lo que indicó que la presencia de la capa de fusión en el verano aumentaba el nivel de interferencia unos 2-3 dB para porcentajes de tiempo comprendidos entre el 0,1% y el 0,01%, en relación a la mejora esperada de la estadística estacional a falta de la capa de fusión. A 5 GHz, el aumento proporcional de la interferencia producida por la presencia de la capa de fusión sería de 3-4 dB. Los aumentos de la interferencia en el mes más desfavorable resultantes de la presencia de la capa de fusión serían ligeramente mayores que los de la estación más desfavorable.</w:t>
      </w:r>
    </w:p>
    <w:p>
      <w:pPr>
        <w:pStyle w:val="Appendix"/>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ÉNDICE  1</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ANEXO  1</w:t>
      </w:r>
    </w:p>
    <w:p>
      <w:pPr>
        <w:pStyle w:val="Appendi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 radiometeorológicos necesarios para el procedimiento</w:t>
        <w:br/>
        <w:t>de predicción con cielo despejad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procedimientos de predicción con cielo despejado se basan en datos radiometeorológicos para proporcionar la variabilidad básica de localización de las predicciones. Estos datos vienen en forma de mapas que se incluyen en este Apéndic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apas de la variación vertical de los datos de refracción radioeléctrica</w:t>
      </w:r>
    </w:p>
    <w:p>
      <w:pPr>
        <w:pStyle w:val="Normal"/>
        <w:bidi w:val="0"/>
        <w:rPr/>
      </w:pPr>
      <w:r>
        <w:rPr>
          <w:b/>
          <w:bCs/>
          <w:i w:val="false"/>
          <w:iCs w:val="false"/>
          <w:caps w:val="false"/>
          <w:smallCaps w:val="false"/>
          <w:strike w:val="false"/>
          <w:dstrike w:val="false"/>
          <w:outline w:val="false"/>
          <w:vanish w:val="false"/>
        </w:rPr>
        <w:t>En el procedimiento global, la radiometeorología del trayecto con cielo despejado se caracteriza para los mecanismos de interferencia continua (largo plazo) por el valor anual medio del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la tasa de variación del índice de refracción en el primer kilómetro de la atmósfera), y para los mecanismos anómalos (a corto plazo) por el porcentaje de tiempo, b</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en los cuales el gradiente de refracción de la capa inferior de la atmósfera es inferior a  –100 unidades-N/Km. Estos parámetros proporcionan una base razonable sobre la cual establecer los modelos de los mecanismos de propagación con cielo despejado descritos en el § 2 del Anexo 1. Para cada una de estas cantidades, este Apéndice ofrece datos relativos a las predicciones anuales y a las del mes casi más desfavorabl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ig. 4 da los datos d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para un año promedi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ig. 5 da los perfiles máximos mensuales medios d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ig. 6 muestra los valores anuales promedio de b</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4/452...[D04] = 10 CM </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jc w:val="center"/>
        <w:rPr/>
      </w:pPr>
      <w:r>
        <w:rPr/>
      </w:r>
    </w:p>
    <w:p>
      <w:pPr>
        <w:pStyle w:val="Normal"/>
        <w:bidi w:val="0"/>
        <w:jc w:val="center"/>
        <w:rPr/>
      </w:pPr>
      <w:r>
        <w:rPr/>
      </w:r>
    </w:p>
    <w:p>
      <w:pPr>
        <w:pStyle w:val="Fig"/>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452...[D05] = 1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452...[D06] = 13 CM </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 xml:space="preserve">Mapa de la refracción en la superficie, </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4"/>
          <w:sz w:val="20"/>
          <w:szCs w:val="20"/>
        </w:rPr>
        <w:t>0</w:t>
      </w:r>
    </w:p>
    <w:p>
      <w:pPr>
        <w:pStyle w:val="Normal"/>
        <w:bidi w:val="0"/>
        <w:rPr/>
      </w:pPr>
      <w:r>
        <w:rPr>
          <w:b/>
          <w:bCs/>
          <w:i w:val="false"/>
          <w:iCs w:val="false"/>
          <w:caps w:val="false"/>
          <w:smallCaps w:val="false"/>
          <w:strike w:val="false"/>
          <w:dstrike w:val="false"/>
          <w:outline w:val="false"/>
          <w:vanish w:val="false"/>
        </w:rPr>
        <w:t>La Fig. 7 es un mapa de la refracción en la superficie promedio a nivel del ma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para un modelo de dispersión troposférica.</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ealización de los mapas en forma de base de datos informát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la aplicación por computador de los procedimientos, conviene pasar estos mapas a la forma digital y convertirlos en bases de datos sencillas a las que pueda accederse mediante soporte lógico.</w:t>
      </w:r>
    </w:p>
    <w:p>
      <w:pPr>
        <w:pStyle w:val="Normal"/>
        <w:bidi w:val="0"/>
        <w:spacing w:before="136" w:after="0"/>
        <w:jc w:val="both"/>
        <w:rPr/>
      </w:pPr>
      <w:r>
        <w:rPr>
          <w:b/>
          <w:bCs/>
          <w:i w:val="false"/>
          <w:iCs w:val="false"/>
          <w:caps w:val="false"/>
          <w:smallCaps w:val="false"/>
          <w:strike w:val="false"/>
          <w:dstrike w:val="false"/>
          <w:outline w:val="false"/>
          <w:vanish w:val="false"/>
        </w:rPr>
        <w:t>Para los mapas del índice de refracción global, se sugiere  convertir los perfiles en diseños bidimensionales de 0,5</w:t>
      </w:r>
      <w:r>
        <w:rPr>
          <w:b w:val="false"/>
          <w:bCs w:val="false"/>
          <w:i w:val="false"/>
          <w:iCs w:val="false"/>
          <w:caps w:val="false"/>
          <w:smallCaps w:val="false"/>
          <w:strike w:val="false"/>
          <w:dstrike w:val="false"/>
          <w:outline w:val="false"/>
          <w:vanish w:val="false"/>
        </w:rPr>
        <w:t>° ´ 0,5° de latitud y longitud. Para limitar la interrupción de la predicción con los pequeños cambios de emplazamiento o distancia, los valores para cada disposición de célula deben obtenerse por interpolación entre los perfiles. Obsérvese que los perfiles están dibujados a intervalos en escala logarítmica, y por ello se recomienda la interpolación logarítmica.</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452...[D07] = 12.5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ÉNDICE  2</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ANEXO  1</w:t>
      </w:r>
    </w:p>
    <w:p>
      <w:pPr>
        <w:pStyle w:val="Appendi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álisis del perfil de trayect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el análisis del perfil de trayecto, se necesita un perfil de trayecto de las elevaciones del terreno por encima del nivel medio del mar. En el Cuadro 7 se presentan los parámetros que han de obtenerse del análisis del perfil de trayecto para los modelos de propagació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nstrucción del perfil de trayecto</w:t>
      </w:r>
    </w:p>
    <w:p>
      <w:pPr>
        <w:pStyle w:val="Normal"/>
        <w:bidi w:val="0"/>
        <w:rPr/>
      </w:pPr>
      <w:r>
        <w:rPr>
          <w:b/>
          <w:bCs/>
          <w:i w:val="false"/>
          <w:iCs w:val="false"/>
          <w:caps w:val="false"/>
          <w:smallCaps w:val="false"/>
          <w:strike w:val="false"/>
          <w:dstrike w:val="false"/>
          <w:outline w:val="false"/>
          <w:vanish w:val="false"/>
        </w:rPr>
        <w:t>A partir de las coordenadas geográficas de las estaciones interferent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y</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e interferida (j</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y</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se obtienen las elevaciones del terreno (por encima del nivel medio del mar) a lo largo del trayecto del círculo máximo de una base de datos topográfica o de los correspondientes mapas de perfil a gran escala. La resolución de distancia preferida en el perfil es aquella que ofrece un número entero de pasos de aproximadamente 0,25 km. Pueden utilizarse otros incrementos de distancia, hasta un máximo de 1 km aproximadamente, disminuyendo tal vez la exactitud de la predicción. El perfil debe incluir las elevaciones del terreno en los lugares de las estaciones interferente e interferida como puntos de comienzo y final. A las elevaciones a lo largo del trayecto se ha de añadir la curvatura de la Tierra, sobre la base del valor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hallado en la ecuación (5).</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A efectos de esta Recomendación, el punto del perfil del trayecto en la estación interferente se considera como punto cero y el punto en la estación interferida como punt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Así pues el perfil de trayecto se compone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 puntos. La Fig. 8 ofrece un ejemplo de perfil de trayecto de elevaciones del terreno por encima del nivel medio del mar, mostrando los diversos parámetro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452...[D08] = 13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uadro 7 define los parámetros utilizados u obtenidos durante el análisis del perfil de trayect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ongitud del trayecto</w:t>
      </w:r>
    </w:p>
    <w:p>
      <w:pPr>
        <w:pStyle w:val="Normal"/>
        <w:bidi w:val="0"/>
        <w:rPr/>
      </w:pPr>
      <w:r>
        <w:rPr>
          <w:b/>
          <w:bCs/>
          <w:i w:val="false"/>
          <w:iCs w:val="false"/>
          <w:caps w:val="false"/>
          <w:smallCaps w:val="false"/>
          <w:strike w:val="false"/>
          <w:dstrike w:val="false"/>
          <w:outline w:val="false"/>
          <w:vanish w:val="false"/>
        </w:rPr>
        <w:t xml:space="preserve">Con carácter general, la longitud del trayecto,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km), puede hallarse a partir de los datos del perfil del trayect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5" w:name="F044"/>
      <w:r>
        <w:rPr/>
        <w:tab/>
        <w:tab/>
        <w:tab/>
        <w:t>(3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embargo, para datos del perfil del trayecto con intervalos regularmente espaciados el procedimiento se reduce 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6" w:name="F042"/>
      <w:bookmarkStart w:id="47" w:name="F045"/>
      <w:r>
        <w:rPr/>
        <w:tab/>
        <w:tab/>
        <w:tab/>
        <w:t>(34)</w:t>
      </w:r>
      <w:bookmarkEnd w:id="46"/>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i</w:t>
      </w:r>
      <w:r>
        <w:rPr/>
        <w:t xml:space="preserve"> es la distancia incremental del trayecto (km).</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7</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ciones de los parámetros del perfil del trayecto</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1560"/>
                              <w:gridCol w:w="8171"/>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ámetr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171"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ció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 efectivo de la Tierra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del trayecto por el círculo máximo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Distancia por el círculo máximo al punto de terreno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 desde la estación interferent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incremental para los datos de perfil de trayecto regular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cuencia (G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itud de onda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vación de la antena del transmisor por encima del nivel medio del ma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vación de la antena del receptor por encima del nivel medio del ma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 de elevación del horizonte por encima de la horizontal local (mrad), medido desde la antena interferen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 de elevación del horizonte por encima de la horizontal local (mrad), medido desde la antena interferid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angular del trayecto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vación de la superficie de la Tierra lisa sobre el nivel medio del mar (snmm) en el lugar de la estación interferent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vación de la superficie de la Tierra lisa sobre el nivel medio del mar (snmm) en el lugar de la estación interferida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Elevación del punto del terreno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w:t>
                                  </w:r>
                                </w:p>
                                <w:p>
                                  <w:pPr>
                                    <w:pStyle w:val="TableText"/>
                                    <w:keepLines/>
                                    <w:numPr>
                                      <w:ilvl w:val="3"/>
                                      <w:numId w:val="8"/>
                                    </w:numPr>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NOTA 1</w:t>
                                  </w:r>
                                  <w:bookmarkStart w:id="48" w:name="dsgno"/>
                                  <w:bookmarkEnd w:id="48"/>
                                  <w:r>
                                    <w:rPr>
                                      <w:b w:val="false"/>
                                      <w:bCs w:val="false"/>
                                      <w:i w:val="false"/>
                                      <w:iCs w:val="false"/>
                                      <w:caps w:val="false"/>
                                      <w:smallCaps w:val="false"/>
                                      <w:strike w:val="false"/>
                                      <w:dstrike w:val="false"/>
                                      <w:outline w:val="false"/>
                                      <w:vanish w:val="false"/>
                                    </w:rPr>
                                    <w:t> – </w:t>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altura sobre tierra de la estación interferente</w:t>
                                    <w:b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altura sobre tierra de la estación interferida</w:t>
                                  </w:r>
                                </w:p>
                                <w:p>
                                  <w:pPr>
                                    <w:pStyle w:val="TableText"/>
                                    <w:keepLines/>
                                    <w:numPr>
                                      <w:ilvl w:val="3"/>
                                      <w:numId w:val="8"/>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regularidad del terreno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efectiva de la antena interferent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efectiva de la antena interferida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1560"/>
                        <w:gridCol w:w="8171"/>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ámetr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171"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ció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 efectivo de la Tierra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del trayecto por el círculo máximo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Distancia por el círculo máximo al punto de terreno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 desde la estación interferent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incremental para los datos de perfil de trayecto regular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cuencia (G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itud de onda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vación de la antena del transmisor por encima del nivel medio del ma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vación de la antena del receptor por encima del nivel medio del ma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 de elevación del horizonte por encima de la horizontal local (mrad), medido desde la antena interferen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 de elevación del horizonte por encima de la horizontal local (mrad), medido desde la antena interferid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angular del trayecto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vación de la superficie de la Tierra lisa sobre el nivel medio del mar (snmm) en el lugar de la estación interferent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vación de la superficie de la Tierra lisa sobre el nivel medio del mar (snmm) en el lugar de la estación interferida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Elevación del punto del terreno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w:t>
                            </w:r>
                          </w:p>
                          <w:p>
                            <w:pPr>
                              <w:pStyle w:val="TableText"/>
                              <w:keepLines/>
                              <w:numPr>
                                <w:ilvl w:val="3"/>
                                <w:numId w:val="8"/>
                              </w:numPr>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NOTA 1</w:t>
                            </w:r>
                            <w:bookmarkStart w:id="49" w:name="dsgno"/>
                            <w:bookmarkEnd w:id="49"/>
                            <w:r>
                              <w:rPr>
                                <w:b w:val="false"/>
                                <w:bCs w:val="false"/>
                                <w:i w:val="false"/>
                                <w:iCs w:val="false"/>
                                <w:caps w:val="false"/>
                                <w:smallCaps w:val="false"/>
                                <w:strike w:val="false"/>
                                <w:dstrike w:val="false"/>
                                <w:outline w:val="false"/>
                                <w:vanish w:val="false"/>
                              </w:rPr>
                              <w:t> – </w:t>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altura sobre tierra de la estación interferente</w:t>
                              <w:b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altura sobre tierra de la estación interferida</w:t>
                            </w:r>
                          </w:p>
                          <w:p>
                            <w:pPr>
                              <w:pStyle w:val="TableText"/>
                              <w:keepLines/>
                              <w:numPr>
                                <w:ilvl w:val="3"/>
                                <w:numId w:val="8"/>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regularidad del terreno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efectiva de la antena interferent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efectiva de la antena interferida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lasificación del trayecto</w:t>
      </w:r>
    </w:p>
    <w:p>
      <w:pPr>
        <w:pStyle w:val="Normal"/>
        <w:bidi w:val="0"/>
        <w:rPr/>
      </w:pPr>
      <w:r>
        <w:rPr>
          <w:b/>
          <w:bCs/>
          <w:i w:val="false"/>
          <w:iCs w:val="false"/>
          <w:caps w:val="false"/>
          <w:smallCaps w:val="false"/>
          <w:strike w:val="false"/>
          <w:dstrike w:val="false"/>
          <w:outline w:val="false"/>
          <w:vanish w:val="false"/>
        </w:rPr>
        <w:t>El perfil de un trayecto puede utilizarse también para clasificar el trayecto en una categoría geométrica entre tres posibles, sobre la base de un radio efectivo de la Tierra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Las clasificaciones del trayecto de interferencia se señalan en el Cuadro 4.</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Primera etapa de la clasificación: Comprobación de un trayecto transhorizon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trayecto es transhorizonte si el ángulo de elevación del horizonte físico visto desde la antena interferente (con respecto a la horizontal del lugar) es mayor que el ángulo (de nuevo con respecto a la horizontal del lugar del interferente) subtendido por la antena interferi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 este modo, la prueba de la condición de trayecto transhorizonte e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0" w:name="F043"/>
      <w:bookmarkStart w:id="51" w:name="F046"/>
      <w:r>
        <w:rPr/>
        <w:tab/>
        <w:tab/>
        <w:tab/>
        <w:t>(35)</w:t>
      </w:r>
      <w:bookmarkEnd w:id="50"/>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2" w:name="F047"/>
      <w:bookmarkEnd w:id="52"/>
      <w:r>
        <w:rPr/>
        <w:tab/>
        <w:tab/>
        <w:tab/>
        <w:t>(36)</w:t>
      </w:r>
    </w:p>
    <w:p>
      <w:pPr>
        <w:pStyle w:val="Enumlev1"/>
        <w:numPr>
          <w:ilvl w:val="0"/>
          <w:numId w:val="0"/>
        </w:numPr>
        <w:tabs>
          <w:tab w:val="left" w:pos="397" w:leader="none"/>
          <w:tab w:val="left" w:pos="85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 xml:space="preserve">ángulo de elevación hasta la altura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a del terreno</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53" w:name="F044"/>
      <w:bookmarkStart w:id="54" w:name="F048"/>
      <w:bookmarkEnd w:id="54"/>
      <w:r>
        <w:rPr/>
        <w:tab/>
        <w:tab/>
        <w:tab/>
        <w:t>(37)</w:t>
      </w:r>
      <w:bookmarkEnd w:id="53"/>
    </w:p>
    <w:p>
      <w:pPr>
        <w:pStyle w:val="Normal"/>
        <w:bidi w:val="0"/>
        <w:spacing w:before="136" w:after="0"/>
        <w:jc w:val="both"/>
        <w:rPr/>
      </w:pPr>
      <w:r>
        <w:rPr/>
        <w:t>dond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altura del punto del terreno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 sobre el nivel medio del mar (snmm) (m)</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ltura de la antena interferente (m), (snmm)</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istancia desde el interferente al elemento de terreno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 (km)</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55" w:name="F049"/>
      <w:bookmarkEnd w:id="55"/>
      <w:r>
        <w:rPr/>
        <w:tab/>
        <w:tab/>
        <w:tab/>
        <w:t>(3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r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ltura de la antena interferida snmm (m)</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istancia total del trayecto en el círculo máximo (km)</w:t>
      </w:r>
    </w:p>
    <w:p>
      <w:pPr>
        <w:pStyle w:val="Enumlev1"/>
        <w:tabs>
          <w:tab w:val="left" w:pos="397" w:leader="none"/>
          <w:tab w:val="left" w:pos="85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valor mediano del radio efectivo de la Tierra apropiado al trayecto (ecuación (5)).</w:t>
      </w:r>
    </w:p>
    <w:p>
      <w:pPr>
        <w:pStyle w:val="Normal"/>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se satisface la condición de la ecuación (35), puede realizarse el resto del análisis del perfil de trayecto requerido para trayectos transhorizonte (véase el § 4.1). En estas condiciones, no se necesita la etapa 2 de la clasificación del traye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no se cumple la condición de la ecuación (35), el trayecto es de visibilidad directa, con o sin invasión de la primera zona de Fresnel por el terreno.</w:t>
      </w:r>
    </w:p>
    <w:p>
      <w:pPr>
        <w:pStyle w:val="Heading2"/>
        <w:bidi w:val="0"/>
        <w:ind w:left="794" w:hanging="794"/>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Segunda etapa: Comprobación de la visibilidad directa con difracción de subtrayecto</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s decir, sin la primera zona de Fresnel completamente libre de obstáculos)</w:t>
      </w:r>
    </w:p>
    <w:p>
      <w:pPr>
        <w:pStyle w:val="Normal"/>
        <w:bidi w:val="0"/>
        <w:rPr/>
      </w:pPr>
      <w:r>
        <w:rPr>
          <w:b w:val="false"/>
          <w:bCs w:val="false"/>
          <w:i w:val="false"/>
          <w:iCs w:val="false"/>
          <w:caps w:val="false"/>
          <w:smallCaps w:val="false"/>
          <w:strike w:val="false"/>
          <w:dstrike w:val="false"/>
          <w:outline w:val="false"/>
          <w:vanish w:val="false"/>
        </w:rPr>
        <w:t xml:space="preserve">Un trayecto que no sea transhorizonte es de visibilidad directa </w:t>
      </w:r>
      <w:r>
        <w:rPr>
          <w:b w:val="false"/>
          <w:bCs w:val="false"/>
          <w:i/>
          <w:iCs w:val="false"/>
          <w:caps w:val="false"/>
          <w:smallCaps w:val="false"/>
          <w:strike w:val="false"/>
          <w:dstrike w:val="false"/>
          <w:outline w:val="false"/>
          <w:vanish w:val="false"/>
        </w:rPr>
        <w:t>con</w:t>
      </w:r>
      <w:r>
        <w:rPr>
          <w:b w:val="false"/>
          <w:bCs w:val="false"/>
          <w:i w:val="false"/>
          <w:iCs w:val="false"/>
          <w:caps w:val="false"/>
          <w:smallCaps w:val="false"/>
          <w:strike w:val="false"/>
          <w:dstrike w:val="false"/>
          <w:outline w:val="false"/>
          <w:vanish w:val="false"/>
        </w:rPr>
        <w:t xml:space="preserve"> difracción de subtrayecto, si el ángulo de elevación por encima del horizonte físico, visto desde la antena interferente (con respecto a la horizontal local), y que contempla un despejamiento igual al radio del primer elipsoide de Fresnel en el punto del horizonte, es mayor que el ángulo (de nuevo con respecto a la horizontal del lugar del interferente) subtendido por la antena interferi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trayecto tiene difracción de subtrayecto si:</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6" w:name="F045"/>
      <w:bookmarkStart w:id="57" w:name="F050"/>
      <w:bookmarkEnd w:id="57"/>
      <w:r>
        <w:rPr/>
        <w:tab/>
        <w:tab/>
        <w:tab/>
        <w:t>(39)</w:t>
      </w:r>
      <w:bookmarkEnd w:id="56"/>
    </w:p>
    <w:p>
      <w:pPr>
        <w:pStyle w:val="Normal"/>
        <w:bidi w:val="0"/>
        <w:spacing w:before="0" w:after="0"/>
        <w:rPr/>
      </w:pPr>
      <w:r>
        <w:rPr/>
        <w:t>donde:</w:t>
      </w:r>
    </w:p>
    <w:p>
      <w:pPr>
        <w:pStyle w:val="Equation"/>
        <w:bidi w:val="0"/>
        <w:spacing w:before="0" w:after="0"/>
        <w:jc w:val="left"/>
        <w:rPr>
          <w:b w:val="false"/>
          <w:b w:val="false"/>
          <w:bCs w:val="false"/>
          <w:i w:val="false"/>
          <w:i w:val="false"/>
          <w:iCs w:val="false"/>
          <w:caps w:val="false"/>
          <w:smallCaps w:val="false"/>
          <w:strike w:val="false"/>
          <w:dstrike w:val="false"/>
          <w:outline w:val="false"/>
          <w:vanish w:val="false"/>
        </w:rPr>
      </w:pPr>
      <w:bookmarkStart w:id="58" w:name="F051"/>
      <w:bookmarkEnd w:id="58"/>
      <w:r>
        <w:rPr/>
        <w:tab/>
        <w:tab/>
        <w:tab/>
        <w:t>(4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Para concluir esta prueba es necesario por tanto un término adicional en la ecuación (37) que contemple el primer elipsoide de Fresnel. El § 2 de la Recomendación UIT-R P.526 ofrece el radio de este elipsoi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m) en cualquier punto del trayect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9" w:name="F052"/>
      <w:bookmarkEnd w:id="59"/>
      <w:r>
        <w:rPr/>
        <w:tab/>
        <w:tab/>
        <w:tab/>
        <w:t>(41)</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f</w:t>
      </w:r>
      <w:r>
        <w:rPr/>
        <w:t xml:space="preserve"> es la frecuencia (G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El radio apropiado (m),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se añade a cada altura del terren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m) de la ecuación (37), lo que da por resultado la ecuación (42). Si existe despejamiento de la primera zona de Fresnel, , el ángulo de elevación de la antena terminal (rad) hasta el punto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noBreakHyphen/>
        <w:t>ésimo se obtiene de la ecuac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60" w:name="F053"/>
      <w:bookmarkEnd w:id="60"/>
      <w:r>
        <w:rPr/>
        <w:tab/>
        <w:tab/>
        <w:tab/>
        <w:t>(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se cumple la condición de la ecuación (39), puede realizarse el resto del análisis del perfil de trayecto requerido para casos de difracción de subtrayecto (véase el § 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no se cumple la condición de la ecuación (39), el trayecto es de visibilidad directa y no se necesita un análisis ulterior del perfil del trayecto.</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Obtención de los parámetros a partir del perfil de trayect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Trayectos transhorizon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l Cuadro 7 se encuentra la lista completa de parámetros del perfil de trayecto.</w:t>
      </w:r>
    </w:p>
    <w:p>
      <w:pPr>
        <w:pStyle w:val="Heading3"/>
        <w:bidi w:val="0"/>
        <w:ind w:left="794" w:hanging="794"/>
        <w:rPr>
          <w:b/>
          <w:b/>
          <w:bCs w:val="false"/>
          <w:i w:val="false"/>
          <w:i w:val="false"/>
          <w:iCs w:val="false"/>
          <w:caps w:val="false"/>
          <w:smallCaps w:val="false"/>
          <w:strike w:val="false"/>
          <w:dstrike w:val="false"/>
          <w:outline w:val="false"/>
          <w:vanish w:val="false"/>
          <w:position w:val="-4"/>
          <w:sz w:val="16"/>
          <w:szCs w:val="16"/>
        </w:rPr>
      </w:pPr>
      <w:r>
        <w:rPr>
          <w:b w:val="false"/>
          <w:bCs w:val="false"/>
          <w:i w:val="false"/>
          <w:iCs w:val="false"/>
          <w:caps w:val="false"/>
          <w:smallCaps w:val="false"/>
          <w:strike w:val="false"/>
          <w:dstrike w:val="false"/>
          <w:outline w:val="false"/>
          <w:vanish w:val="false"/>
        </w:rPr>
        <w:t>4.1.1</w:t>
        <w:tab/>
        <w:t>Ángulo de elevación sobre el horizonte de la antena interferente, </w:t>
      </w:r>
      <w:r>
        <w:rPr>
          <w:b/>
          <w:bCs w:val="false"/>
          <w:i w:val="false"/>
          <w:iCs w:val="false"/>
          <w:caps w:val="false"/>
          <w:smallCaps w:val="false"/>
          <w:strike w:val="false"/>
          <w:dstrike w:val="false"/>
          <w:outline w:val="false"/>
          <w:vanish w:val="false"/>
        </w:rPr>
        <w:t>q</w:t>
      </w:r>
      <w:r>
        <w:rPr>
          <w:b/>
          <w:bCs w:val="false"/>
          <w:i/>
          <w:iCs w:val="false"/>
          <w:caps w:val="false"/>
          <w:smallCaps w:val="false"/>
          <w:strike w:val="false"/>
          <w:dstrike w:val="false"/>
          <w:outline w:val="false"/>
          <w:vanish w:val="false"/>
          <w:position w:val="-4"/>
          <w:sz w:val="16"/>
          <w:szCs w:val="16"/>
        </w:rPr>
        <w:t>t</w:t>
      </w:r>
    </w:p>
    <w:p>
      <w:pPr>
        <w:pStyle w:val="Normal"/>
        <w:bidi w:val="0"/>
        <w:rPr/>
      </w:pPr>
      <w:r>
        <w:rPr>
          <w:b w:val="false"/>
          <w:bCs w:val="false"/>
          <w:i w:val="false"/>
          <w:iCs w:val="false"/>
          <w:caps w:val="false"/>
          <w:smallCaps w:val="false"/>
          <w:strike w:val="false"/>
          <w:dstrike w:val="false"/>
          <w:outline w:val="false"/>
          <w:vanish w:val="false"/>
        </w:rPr>
        <w:t>El ángulo de elevación sobre el horizonte de la antena interferente es el ángulo de elevación máximo de la antena sobre el horizonte cuando se aplica la ecuación (36) a la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 elevaciones del perfil del terren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61" w:name="F046"/>
      <w:bookmarkStart w:id="62" w:name="F054"/>
      <w:bookmarkEnd w:id="62"/>
      <w:r>
        <w:rPr/>
        <w:tab/>
        <w:tab/>
        <w:tab/>
        <w:t>(43)</w:t>
      </w:r>
      <w:bookmarkEnd w:id="61"/>
    </w:p>
    <w:p>
      <w:pPr>
        <w:pStyle w:val="Normal"/>
        <w:bidi w:val="0"/>
        <w:spacing w:before="136" w:after="0"/>
        <w:jc w:val="both"/>
        <w:rPr/>
      </w:pPr>
      <w:r>
        <w:rPr>
          <w:b w:val="false"/>
          <w:bCs w:val="false"/>
          <w:i w:val="false"/>
          <w:iCs w:val="false"/>
          <w:caps w:val="false"/>
          <w:smallCaps w:val="false"/>
          <w:strike w:val="false"/>
          <w:dstrike w:val="false"/>
          <w:outline w:val="false"/>
          <w:vanish w:val="false"/>
        </w:rPr>
        <w:t>determinándose q</w:t>
      </w:r>
      <w:r>
        <w:rPr>
          <w:b w:val="false"/>
          <w:bCs w:val="false"/>
          <w:i/>
          <w:iCs w:val="false"/>
          <w:caps w:val="false"/>
          <w:smallCaps w:val="false"/>
          <w:strike w:val="false"/>
          <w:dstrike w:val="false"/>
          <w:outline w:val="false"/>
          <w:vanish w:val="false"/>
          <w:position w:val="-4"/>
          <w:sz w:val="16"/>
          <w:szCs w:val="16"/>
        </w:rPr>
        <w:t>máx</w:t>
      </w:r>
      <w:r>
        <w:rPr>
          <w:b w:val="false"/>
          <w:bCs w:val="false"/>
          <w:i w:val="false"/>
          <w:iCs w:val="false"/>
          <w:caps w:val="false"/>
          <w:smallCaps w:val="false"/>
          <w:strike w:val="false"/>
          <w:dstrike w:val="false"/>
          <w:outline w:val="false"/>
          <w:vanish w:val="false"/>
        </w:rPr>
        <w:t xml:space="preserve"> mediante la ecuación (36).</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w:t>
        <w:tab/>
        <w:t xml:space="preserve">Distancia al horizonte de la antena interferente, </w:t>
      </w:r>
      <w:r>
        <w:rPr>
          <w:b/>
          <w:bCs w:val="false"/>
          <w:i/>
          <w:iCs w:val="false"/>
          <w:caps w:val="false"/>
          <w:smallCaps w:val="false"/>
          <w:strike w:val="false"/>
          <w:dstrike w:val="false"/>
          <w:outline w:val="false"/>
          <w:vanish w:val="false"/>
        </w:rPr>
        <w:t>d</w:t>
      </w:r>
      <w:r>
        <w:rPr>
          <w:b/>
          <w:bCs w:val="false"/>
          <w:i/>
          <w:iCs w:val="false"/>
          <w:caps w:val="false"/>
          <w:smallCaps w:val="false"/>
          <w:strike w:val="false"/>
          <w:dstrike w:val="false"/>
          <w:outline w:val="false"/>
          <w:vanish w:val="false"/>
          <w:position w:val="-4"/>
          <w:sz w:val="16"/>
          <w:szCs w:val="16"/>
        </w:rPr>
        <w:t>l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tancia al horizonte es la distancia mínima desde el transmisor en el que se calcula el ángulo de elevación máximo de la antena sobre el horizonte de acuerdo con la ecuación (36).</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4)</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w:t>
        <w:tab/>
        <w:t>Ángulo de elevación sobre el horizonte de la antena interferida, </w:t>
      </w:r>
      <w:r>
        <w:rPr>
          <w:b/>
          <w:bCs w:val="false"/>
          <w:i w:val="false"/>
          <w:iCs w:val="false"/>
          <w:caps w:val="false"/>
          <w:smallCaps w:val="false"/>
          <w:strike w:val="false"/>
          <w:dstrike w:val="false"/>
          <w:outline w:val="false"/>
          <w:vanish w:val="false"/>
        </w:rPr>
        <w:t>q</w:t>
      </w:r>
      <w:r>
        <w:rPr>
          <w:b/>
          <w:bCs w:val="false"/>
          <w:i/>
          <w:iCs w:val="false"/>
          <w:caps w:val="false"/>
          <w:smallCaps w:val="false"/>
          <w:strike w:val="false"/>
          <w:dstrike w:val="false"/>
          <w:outline w:val="false"/>
          <w:vanish w:val="false"/>
          <w:position w:val="-4"/>
          <w:sz w:val="16"/>
          <w:szCs w:val="16"/>
        </w:rPr>
        <w:t>r</w:t>
      </w:r>
    </w:p>
    <w:p>
      <w:pPr>
        <w:pStyle w:val="Normal"/>
        <w:bidi w:val="0"/>
        <w:rPr/>
      </w:pPr>
      <w:r>
        <w:rPr>
          <w:b/>
          <w:bCs/>
          <w:i w:val="false"/>
          <w:iCs w:val="false"/>
          <w:caps w:val="false"/>
          <w:smallCaps w:val="false"/>
          <w:strike w:val="false"/>
          <w:dstrike w:val="false"/>
          <w:outline w:val="false"/>
          <w:vanish w:val="false"/>
        </w:rPr>
        <w:t xml:space="preserve">El ángulo de elevación de la antena receptora sobre el horizonte es el ángulo de elevación máximo sobre el horizonte de la antena cuando se aplica la ecuación (36) a la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 elevaciones del perfil del terren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5)</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6)</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w:t>
        <w:tab/>
        <w:t xml:space="preserve">Distancia al horizonte de la antena interferida, </w:t>
      </w:r>
      <w:r>
        <w:rPr>
          <w:b/>
          <w:bCs w:val="false"/>
          <w:i/>
          <w:iCs w:val="false"/>
          <w:caps w:val="false"/>
          <w:smallCaps w:val="false"/>
          <w:strike w:val="false"/>
          <w:dstrike w:val="false"/>
          <w:outline w:val="false"/>
          <w:vanish w:val="false"/>
        </w:rPr>
        <w:t>d</w:t>
      </w:r>
      <w:r>
        <w:rPr>
          <w:b/>
          <w:bCs w:val="false"/>
          <w:i/>
          <w:iCs w:val="false"/>
          <w:caps w:val="false"/>
          <w:smallCaps w:val="false"/>
          <w:strike w:val="false"/>
          <w:dstrike w:val="false"/>
          <w:outline w:val="false"/>
          <w:vanish w:val="false"/>
          <w:position w:val="-4"/>
          <w:sz w:val="16"/>
          <w:szCs w:val="16"/>
        </w:rPr>
        <w:t>l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tancia al horizonte es la distancia mínima desde el receptor en el que se calcula el ángulo de elevación máximo de la antena con respecto al horizonte según la ecuación (36).</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7)</w:t>
      </w:r>
    </w:p>
    <w:p>
      <w:pPr>
        <w:pStyle w:val="Heading3"/>
        <w:bidi w:val="0"/>
        <w:ind w:left="794" w:hanging="794"/>
        <w:rPr/>
      </w:pPr>
      <w:r>
        <w:rPr>
          <w:b w:val="false"/>
          <w:bCs w:val="false"/>
          <w:i w:val="false"/>
          <w:iCs w:val="false"/>
          <w:caps w:val="false"/>
          <w:smallCaps w:val="false"/>
          <w:strike w:val="false"/>
          <w:dstrike w:val="false"/>
          <w:outline w:val="false"/>
          <w:vanish w:val="false"/>
        </w:rPr>
        <w:t>4.1.5</w:t>
        <w:tab/>
        <w:t xml:space="preserve">Distancia angular </w:t>
      </w:r>
      <w:r>
        <w:rPr>
          <w:b/>
          <w:bCs w:val="false"/>
          <w:i w:val="false"/>
          <w:iCs w:val="false"/>
          <w:caps w:val="false"/>
          <w:smallCaps w:val="false"/>
          <w:strike w:val="false"/>
          <w:dstrike w:val="false"/>
          <w:outline w:val="false"/>
          <w:vanish w:val="false"/>
        </w:rPr>
        <w:t>q (mrad)</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tab/>
        <w:tab/>
        <w:tab/>
        <w:t>(48)</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w:t>
        <w:tab/>
        <w:t>Modelo de «Tierra lisa» y altura efectiva de la antena</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6.1</w:t>
        <w:tab/>
        <w:t>Generalidad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determinar la altura efectiva de la antena y realizar una valoración apropiada de la irregularidad del trayecto es preciso obtener una superficie efectiva de «Tierra lisa» como plano de referencia sobre el cual se considera que existe el terreno irregular del trayecto. Una vez obtenida ésta, pueden obtenerse los valores del parámetro de irregularidad del terreno (§ 4.1.6.4) y de la altura efectiva de antena para las estaciones interferente e interferida.</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6.2</w:t>
        <w:tab/>
        <w:t>Excepciones</w:t>
      </w:r>
    </w:p>
    <w:p>
      <w:pPr>
        <w:pStyle w:val="Normal"/>
        <w:bidi w:val="0"/>
        <w:rPr/>
      </w:pPr>
      <w:r>
        <w:rPr>
          <w:b/>
          <w:bCs/>
          <w:i w:val="false"/>
          <w:iCs w:val="false"/>
          <w:caps w:val="false"/>
          <w:smallCaps w:val="false"/>
          <w:strike w:val="false"/>
          <w:dstrike w:val="false"/>
          <w:outline w:val="false"/>
          <w:vanish w:val="false"/>
        </w:rPr>
        <w:t>Para los trayectos «marítimos» directos, es decir, para </w:t>
      </w:r>
      <w:r>
        <w:rPr>
          <w:b w:val="false"/>
          <w:bCs w:val="false"/>
          <w:i w:val="false"/>
          <w:iCs w:val="false"/>
          <w:caps w:val="false"/>
          <w:smallCaps w:val="false"/>
          <w:strike w:val="false"/>
          <w:dstrike w:val="false"/>
          <w:outline w:val="false"/>
          <w:vanish w:val="false"/>
        </w:rPr>
        <w:t>w ³ 0,9, y cuando los horizontes de antena caen en la superficie del mar, puede omitirse la obtención del cálculo de la superficie de Tierra lisa si se desea. En este caso, puede considerarse como plano de referencia un nivel medio del mar (o del agua) a lo largo de todo el trayecto, puede suponerse una irregularidad del terreno de 0 m, y las alturas efectivas de antenas son iguales a las alturas reales por encima de la superficie del m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todos los demás trayectos es necesario aplicar el procedimiento de aproximación del terreno de Tierra lisa detallado en el § 4.1 y obtener la altura efectiva de antena y la irregularidad del terreno como se indica en el § 4.1.6.4.</w:t>
      </w:r>
    </w:p>
    <w:p>
      <w:pPr>
        <w:pStyle w:val="Heading4"/>
        <w:numPr>
          <w:ilvl w:val="0"/>
          <w:numId w:val="0"/>
        </w:numPr>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3</w:t>
        <w:tab/>
        <w:t>Obtención de la superficie de Tierra li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obtiene una aproximación en línea recta a las elevaciones del terreno por encima del nivel medio del mar de la form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ltura snmm (m), del ajuste por mínimos cuadrados de la superficie, a la distanci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km), desde la fuente de interferencia</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ltura snmm, de la superficie de la Tierra lisa en el origen del trayecto, es decir, en la estación interferent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endiente (m/km</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 del ajuste por mínimos cuadrados de la superficie con respecto al nivel del mar:</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color w:val="000000"/>
        </w:rPr>
        <w:tab/>
        <w:t>(50)</w:t>
      </w:r>
    </w:p>
    <w:p>
      <w:pPr>
        <w:pStyle w:val="Enumlev1"/>
        <w:bidi w:val="0"/>
        <w:ind w:left="397" w:hanging="397"/>
        <w:jc w:val="left"/>
        <w:rPr/>
      </w:pPr>
      <w:r>
        <w:rPr/>
        <w:tab/>
        <w:t>donde:</w:t>
      </w:r>
    </w:p>
    <w:p>
      <w:pPr>
        <w:pStyle w:val="Enumlev2"/>
        <w:tabs>
          <w:tab w:val="left" w:pos="794" w:leader="none"/>
          <w:tab w:val="left" w:pos="1134" w:leader="none"/>
        </w:tabs>
        <w:bidi w:val="0"/>
        <w:ind w:left="794" w:hanging="0"/>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altura real del punto </w:t>
      </w:r>
      <w:r>
        <w:rPr>
          <w:b w:val="false"/>
          <w:bCs w:val="false"/>
          <w:i/>
          <w:iCs w:val="false"/>
          <w:caps w:val="false"/>
          <w:smallCaps w:val="false"/>
          <w:strike w:val="false"/>
          <w:dstrike w:val="false"/>
          <w:outline w:val="false"/>
          <w:vanish w:val="false"/>
        </w:rPr>
        <w:t>i</w:t>
      </w:r>
      <w:r>
        <w:rPr/>
        <w:t>-ésimo del terreno (m) snmm</w:t>
      </w:r>
    </w:p>
    <w:p>
      <w:pPr>
        <w:pStyle w:val="Enumlev2"/>
        <w:tabs>
          <w:tab w:val="left" w:pos="794" w:leader="none"/>
          <w:tab w:val="left" w:pos="1134" w:leader="none"/>
        </w:tabs>
        <w:bidi w:val="0"/>
        <w:ind w:left="794" w:hanging="0"/>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2"/>
          <w:szCs w:val="12"/>
        </w:rPr>
        <w:t> </w:t>
      </w:r>
      <w:r>
        <w:rPr/>
        <w:t>:</w:t>
        <w:tab/>
        <w:t xml:space="preserve">media de las alturas reales snmm del trayecto des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n</w:t>
      </w:r>
      <w:r>
        <w:rPr/>
        <w:t xml:space="preserve"> incluidos (m)</w:t>
      </w:r>
    </w:p>
    <w:p>
      <w:pPr>
        <w:pStyle w:val="Equation"/>
        <w:tabs>
          <w:tab w:val="clear" w:pos="4849"/>
          <w:tab w:val="clear" w:pos="9696"/>
          <w:tab w:val="left" w:pos="79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tab/>
        <w:tab/>
        <w:tab/>
        <w:t>(51)</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y por tanto, la altura de la superficie de Tierra lisa en la estación interferid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r</w:t>
      </w:r>
      <w:r>
        <w:rPr>
          <w:b w:val="false"/>
          <w:bCs w:val="false"/>
          <w:i w:val="false"/>
          <w:iCs w:val="false"/>
          <w:caps w:val="false"/>
          <w:smallCaps w:val="false"/>
          <w:strike w:val="false"/>
          <w:dstrike w:val="false"/>
          <w:outline w:val="false"/>
          <w:vanish w:val="false"/>
        </w:rPr>
        <w:t>, viene dada po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y que realizar una corrección si las alturas de Tierra lisa se sitúan por encima de la altura verdadera del terreno, es decir:</w:t>
      </w:r>
    </w:p>
    <w:p>
      <w:pPr>
        <w:pStyle w:val="Equation"/>
        <w:bidi w:val="0"/>
        <w:spacing w:before="140" w:after="40"/>
        <w:jc w:val="left"/>
        <w:rPr/>
      </w:pPr>
      <w:r>
        <w:rPr/>
        <w:tab/>
        <w:tab/>
        <w:tab/>
        <w:t>(54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4b)</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Si se modific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rPr>
        <w:t> 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r</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 o ambas, por las ecuaciones (54a) o (54b), entonces la pendient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de la superficie de Tierra lisa también debe corregirs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5)</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4</w:t>
        <w:tab/>
        <w:t>Irregularidad del terren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p>
    <w:p>
      <w:pPr>
        <w:pStyle w:val="Normal"/>
        <w:bidi w:val="0"/>
        <w:rPr/>
      </w:pPr>
      <w:r>
        <w:rPr>
          <w:b w:val="false"/>
          <w:bCs w:val="false"/>
          <w:i w:val="false"/>
          <w:iCs w:val="false"/>
          <w:caps w:val="false"/>
          <w:smallCaps w:val="false"/>
          <w:strike w:val="false"/>
          <w:dstrike w:val="false"/>
          <w:outline w:val="false"/>
          <w:vanish w:val="false"/>
        </w:rPr>
        <w:t xml:space="preserve">El parámetro de irregularidad del terren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 (m), es la altura máxima del terreno sobre la superficie de Tierra lisa en la sección intermedia del trayecto, incluidos los puntos del horizo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color w:val="000000"/>
        </w:rPr>
        <w:tab/>
        <w:t>(5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l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 xml:space="preserve">el índice del punto del perfil a la distanci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t</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del transmisor, e</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l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 xml:space="preserve">el índice del punto del perfil a la distanci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r</w:t>
      </w:r>
      <w:r>
        <w:rPr>
          <w:b w:val="false"/>
          <w:bCs w:val="false"/>
          <w:i w:val="false"/>
          <w:iCs w:val="false"/>
          <w:caps w:val="false"/>
          <w:smallCaps w:val="false"/>
          <w:strike w:val="false"/>
          <w:dstrike w:val="false"/>
          <w:outline w:val="false"/>
          <w:vanish w:val="false"/>
        </w:rPr>
        <w:t xml:space="preserve"> del receptor.</w:t>
      </w:r>
    </w:p>
    <w:p>
      <w:pPr>
        <w:pStyle w:val="Normal"/>
        <w:numPr>
          <w:ilvl w:val="0"/>
          <w:numId w:val="0"/>
        </w:numPr>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En la Fig. 9 se ilustran la superficie de Tierra lisa y el parámetr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 xml:space="preserve"> de irregularidad del terreno.</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452...[D09] </w:t>
      </w:r>
      <w:r>
        <w:rPr>
          <w:b w:val="false"/>
          <w:bCs w:val="false"/>
          <w:i w:val="false"/>
          <w:iCs w:val="false"/>
          <w:caps w:val="false"/>
          <w:smallCaps w:val="false"/>
          <w:strike w:val="false"/>
          <w:dstrike w:val="false"/>
          <w:outline w:val="false"/>
          <w:vanish w:val="false"/>
        </w:rPr>
        <w:t>=</w:t>
      </w:r>
      <w:r>
        <w:rPr/>
        <w:t xml:space="preserve"> 10 CM </w:t>
      </w:r>
    </w:p>
    <w:p>
      <w:pPr>
        <w:pStyle w:val="Normal"/>
        <w:bidi w:val="0"/>
        <w:spacing w:before="136" w:after="0"/>
        <w:jc w:val="both"/>
        <w:rPr/>
      </w:pPr>
      <w:r>
        <w:rPr/>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ÉNDICE  3</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ANEXO  1</w:t>
      </w:r>
    </w:p>
    <w:p>
      <w:pPr>
        <w:pStyle w:val="Appendi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 física del modelo de dispersión por hidrometeoros</w:t>
      </w:r>
    </w:p>
    <w:p>
      <w:pPr>
        <w:pStyle w:val="Normalaftertitle"/>
        <w:bidi w:val="0"/>
        <w:spacing w:before="480" w:after="0"/>
        <w:jc w:val="left"/>
        <w:rPr/>
      </w:pPr>
      <w:r>
        <w:rPr/>
        <w:t xml:space="preserve">Se supone que la dispersión se produce sólo en una célula de lluvia cilíndrica fija de sección transversal circular. El diámetro de la célul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c</w:t>
      </w:r>
      <w:r>
        <w:rPr/>
        <w:t>, depende de la intensidad de la lluvia </w:t>
      </w:r>
      <w:r>
        <w:rPr>
          <w:b w:val="false"/>
          <w:bCs w:val="false"/>
          <w:i/>
          <w:iCs w:val="false"/>
          <w:caps w:val="false"/>
          <w:smallCaps w:val="false"/>
          <w:strike w:val="false"/>
          <w:dstrike w:val="false"/>
          <w:outline w:val="false"/>
          <w:vanish w:val="false"/>
        </w:rPr>
        <w:t>R</w:t>
      </w:r>
      <w:r>
        <w:rPr/>
        <w:t> (mm/h) del siguiente mod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Esta célula está centrada en la intersección (o punto de aproximación más cercano si los haces no se intersectan exactamente) de los dos ejes de antena (véase la Fig. 10). Ello es así como consecuencia de la inclusión de geometrías de trayecto corto. Dentro de la célula y para una intensidad de lluvia determinada, la reflectividad se considera constante hasta la altura del nivel de congelación (o altura de lluvi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xml:space="preserve">. Más arrib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xml:space="preserve"> disminuye a un ritmo de 6,5 dB/km. Se supone que la lluvia exterior a la célula de lluvia no contribuye de forma significativa a la dispersión.</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452...[D10] </w:t>
      </w:r>
      <w:r>
        <w:rPr>
          <w:b w:val="false"/>
          <w:bCs w:val="false"/>
          <w:i w:val="false"/>
          <w:iCs w:val="false"/>
          <w:caps w:val="false"/>
          <w:smallCaps w:val="false"/>
          <w:strike w:val="false"/>
          <w:dstrike w:val="false"/>
          <w:outline w:val="false"/>
          <w:vanish w:val="false"/>
        </w:rPr>
        <w:t>=</w:t>
      </w:r>
      <w:r>
        <w:rPr/>
        <w:t xml:space="preserve"> 8 CM </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e supone que la atenuación debida a la lluvia actúa sólo por debajo de la altura de ésta. Dentro de la célula se aplica la atenuación específica, 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según la fórmula 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Los coeficiente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y a dependen de la frecuencia, polarización y dirección de propagación (ángulo de elevación) de la onda y vienen dados en la Recomendación UIT</w:t>
        <w:noBreakHyphen/>
        <w:t>R P.838. Para la atenuación, 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fuera de la célula de lluvia (entre el borde de la célula y un punto a la distanci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se supone una disminución exponencial del siguiente tip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ongitud escalar de atenuación de la lluvia, viene dada por:</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tab/>
        <w:tab/>
        <w:tab/>
        <w:t>(59)</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ángulo de elevación.</w:t>
      </w:r>
    </w:p>
    <w:p>
      <w:pPr>
        <w:pStyle w:val="Normal"/>
        <w:tabs>
          <w:tab w:val="clear" w:pos="794"/>
          <w:tab w:val="clear" w:pos="1191"/>
          <w:tab w:val="clear" w:pos="1588"/>
          <w:tab w:val="clear" w:pos="1985"/>
          <w:tab w:val="left" w:pos="397" w:leader="none"/>
          <w:tab w:val="left" w:pos="851" w:leader="none"/>
        </w:tabs>
        <w:bidi w:val="0"/>
        <w:rPr/>
      </w:pPr>
      <w:r>
        <w:rPr>
          <w:b w:val="false"/>
          <w:bCs w:val="false"/>
          <w:i w:val="false"/>
          <w:iCs w:val="false"/>
          <w:caps w:val="false"/>
          <w:smallCaps w:val="false"/>
          <w:strike w:val="false"/>
          <w:dstrike w:val="false"/>
          <w:outline w:val="false"/>
          <w:vanish w:val="false"/>
        </w:rPr>
        <w:t xml:space="preserve">La ecuación (58) es válida si todo el trayecto está debajo de la altura de lluvia. Si sólo una parte de éste (entre las distancia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y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del borde de la célula) se encuentra debajo de la altura de lluvi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6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ara las partes del trayecto de propagación que se encuentran por encima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xml:space="preserve"> se supone una atenuación debida a la lluvia igual a ce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o la longitud horizontal aumenta rápidamente con la disminución de la intensidad de lluvia, con índices de intensidad de lluvia inferiores a unos 10 mm/h puede difuminarse la distinción entre la célula y la lluvia circundant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altura de lluvia se considera una variable aleatoria con una función de distribución determinada. Es importante incluir explícitamente la variabilidad de la (cima de) altura de la lluvi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en el método de predicción, pues se trata de un factor fundamental. Dado que la atenuación debida a la lluvia actúa sólo debajo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un volumen común justo por encima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xml:space="preserve"> puede determinar una pérdida de transmisión considerablemente menor (mayor señal de interferencia) que un volumen por debajo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xml:space="preserve"> a pesar de la disminución de la reflectividad por encima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Sólo en el caso de un volumen suficientemente alto por encima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xml:space="preserve"> la disminución de reflectividad compensa la atenuación debida a la lluvia y el aumento de las pérdidas de transmisión. Si la altura de la lluvia está por encima del volumen de dispersión durante parte del año y por debajo de él, el resto, las estadísticas anuales de pérdidas de transmisión en los márgenes de baja probabilidad y bajas pérdidas pueden estar dominadas por la dispersión por la nieve y el hielo, lo que no se predeciría si se utilizase una altura de lluvia fija por encima del volumen de dispersión. Este efecto es más acusado para las frecuencias más altas, y puede ser despreciable en frecuencias inferiores a 11 GHz.</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Se considera que el valor medio de la distribució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m</w:t>
      </w:r>
      <w:r>
        <w:rPr>
          <w:b w:val="false"/>
          <w:bCs w:val="false"/>
          <w:i w:val="false"/>
          <w:iCs w:val="false"/>
          <w:caps w:val="false"/>
          <w:smallCaps w:val="false"/>
          <w:strike w:val="false"/>
          <w:dstrike w:val="false"/>
          <w:outline w:val="false"/>
          <w:vanish w:val="false"/>
        </w:rPr>
        <w:t>, depende de la latitud geográfica de la estación, j (grados). La Recomendación UIT</w:t>
        <w:noBreakHyphen/>
        <w:t>R P.839 muestra este valor medio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uadro 8 se presenta la función de distribución, pero si se dispone de valores a largo plazo obtenidos localmente, deben utilizarse éstos.</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8</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ción acumulada de la altura de la lluvia,</w:t>
        <w:br/>
        <w:t>en relación al valor medio</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ferencia de altura de la lluvia</w:t>
                                    <w:br/>
                                    <w:t>(km)</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babilidad de exceso</w:t>
                                    <w:br/>
                                    <w: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2,125</w:t>
                                  </w:r>
                                </w:p>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0</w:t>
                                  </w:r>
                                </w:p>
                                <w:p>
                                  <w:pPr>
                                    <w:pStyle w:val="TableText"/>
                                    <w:keepLines/>
                                    <w:numPr>
                                      <w:ilvl w:val="3"/>
                                      <w:numId w:val="10"/>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87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9,1</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2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6,9</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37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1,0</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12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0</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6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bottom w:val="single" w:sz="6" w:space="0" w:color="000000"/>
                                    <w:right w:val="single" w:sz="6" w:space="0" w:color="000000"/>
                                  </w:tcBorders>
                                </w:tcPr>
                                <w:p>
                                  <w:pPr>
                                    <w:pStyle w:val="TableText"/>
                                    <w:keepLines/>
                                    <w:numPr>
                                      <w:ilvl w:val="3"/>
                                      <w:numId w:val="9"/>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5</w:t>
                                  </w:r>
                                </w:p>
                                <w:p>
                                  <w:pPr>
                                    <w:pStyle w:val="TableText"/>
                                    <w:keepLines/>
                                    <w:numPr>
                                      <w:ilvl w:val="3"/>
                                      <w:numId w:val="9"/>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w:t>
                                  </w:r>
                                </w:p>
                                <w:p>
                                  <w:pPr>
                                    <w:pStyle w:val="TableText"/>
                                    <w:keepLines/>
                                    <w:numPr>
                                      <w:ilvl w:val="3"/>
                                      <w:numId w:val="10"/>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1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ferencia de altura de la lluvia</w:t>
                              <w:br/>
                              <w:t>(km)</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babilidad de exceso</w:t>
                              <w:br/>
                              <w: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2,125</w:t>
                            </w:r>
                          </w:p>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0</w:t>
                            </w:r>
                          </w:p>
                          <w:p>
                            <w:pPr>
                              <w:pStyle w:val="TableText"/>
                              <w:keepLines/>
                              <w:numPr>
                                <w:ilvl w:val="3"/>
                                <w:numId w:val="10"/>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87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9,1</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2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6,9</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37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1,0</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12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0</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6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bottom w:val="single" w:sz="6" w:space="0" w:color="000000"/>
                              <w:right w:val="single" w:sz="6" w:space="0" w:color="000000"/>
                            </w:tcBorders>
                          </w:tcPr>
                          <w:p>
                            <w:pPr>
                              <w:pStyle w:val="TableText"/>
                              <w:keepLines/>
                              <w:numPr>
                                <w:ilvl w:val="3"/>
                                <w:numId w:val="9"/>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5</w:t>
                            </w:r>
                          </w:p>
                          <w:p>
                            <w:pPr>
                              <w:pStyle w:val="TableText"/>
                              <w:keepLines/>
                              <w:numPr>
                                <w:ilvl w:val="3"/>
                                <w:numId w:val="9"/>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w:t>
                            </w:r>
                          </w:p>
                          <w:p>
                            <w:pPr>
                              <w:pStyle w:val="TableText"/>
                              <w:keepLines/>
                              <w:numPr>
                                <w:ilvl w:val="3"/>
                                <w:numId w:val="10"/>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1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val="false"/>
          <w:bCs w:val="false"/>
          <w:i w:val="false"/>
          <w:iCs w:val="false"/>
          <w:caps w:val="false"/>
          <w:smallCaps w:val="false"/>
          <w:strike w:val="false"/>
          <w:dstrike w:val="false"/>
          <w:outline w:val="false"/>
          <w:vanish w:val="false"/>
        </w:rPr>
        <w:t>El procedimiento debe utilizarse con la distribución de la intensidad de lluvia de la zona climática de lluvia pertinente que figura en la Recomendación UIT</w:t>
        <w:noBreakHyphen/>
        <w:t xml:space="preserve">R P.837, a menos que se disponga de una distribución de la intensidad de la lluvia medida en el lugar. Cada valor de intensidad de la lluvia arrojará su propio valor de pérdidas de transmisión, las cuales, en el caso de baja intensidad de la lluvia disminuyen al aumentar la intensidad de la lluvia, a causa del aumento de reflectividad. Pero para un volumen común por debajo de la altura de lluvi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la atenuación debida a la lluvia también aumenta al aumentar la intensidad de la lluvia, y a la larga superará la reflectividad creciente. De aquí que las pérdidas de transmisión mínimas (en un trayecto por debajo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se hallarán para algún índice de intensidad de lluvia intermedio que disminuye a medida que aumenta la frecuencia. Por ello, la conversión de las pérdidas de transmisión en función de la intensidad de la lluvia en una función de distribución acumulada requiere un paso adicional en la predicción (véase el § 5.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e utiliza una aproximación de haz estrecho en la que se supone que uno de los haces de antena (es decir el de la estación terrena) es mucho más estrecho que el otro (en la proximidad de la intersección), y de este modo los efectos de la ganancia de antena y de anchura de banda se compensan. Sin embargo, debe incluirse la eficacia de la antena de haz estrecho, h</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si no se da valor alguno se utiliza un valor por defecto de 0,6).</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e supone que el haz ancho de antena tiene una distribución en forma de campana de Gauss. Para explicar el efecto del acoplamiento del lóbulo lateral, se simulan los lóbulos laterales de la antena de onda ancha mediante un segundo haz en forma de campana de Gauss mucho más bajo  y más ancho y superpuesto al lóbulo principal. La ganancia del segundo haz está 1 dB por debajo del punto máximo del lóbulo lateral, y su anchura se elige de tal forma que, en la posición del lóbulo lateral más alto, su ganancia esté 3 dB por debajo de aquel punto máximo. En otras palabras: la ganancia,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y la anchura del haz a potencia mitad (doble lado), j* del diagrama del lóbulo lateral se definen medi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61)</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62)</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ganancia axial del lóbulo principal (dB)</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ganancia relativa del lóbulo lateral más alto (dB con relación a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osición (ángulo fuera de eje) del lóbulo lateral más alto (grados).</w:t>
      </w:r>
    </w:p>
    <w:p>
      <w:pPr>
        <w:pStyle w:val="Normal"/>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ganancia en el eje del lóbulo principal debe reducirse ligeramente para explicar el haz de lóbulo lateral superpuesto, de forma que la suma de las dos ganancias corresponda a la ganancia real de la ante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supone que el acoplamiento de polarización de la ecuación (27) es máximo. En la práctica, la dispersión por lluvia es anisótropa y la polarización de la señal interferente dispersa puede ser diferente de la de la antena receptora. En general, la relación entre estas dos polarizaciones será compleja, en función de las polarizaciones de las antenas transmisora y receptora, de la geometría general del sistema y, en cierta medida, de la distribución de las partículas de dispersión. Si un cálculo preliminar de los casos de acoplamiento de haz principal a haz principal indica la posibilidad de una situación de interferencia sería posible en teoría evaluar el acoplamiento más exactamente teniendo en cuenta los parámetros indicad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3" w:name="F001"/>
      <w:bookmarkStart w:id="64" w:name="F002"/>
      <w:bookmarkStart w:id="65" w:name="F003"/>
      <w:bookmarkStart w:id="66" w:name="F004"/>
      <w:bookmarkStart w:id="67" w:name="F005"/>
      <w:bookmarkStart w:id="68" w:name="F006"/>
      <w:bookmarkStart w:id="69" w:name="F007"/>
      <w:bookmarkStart w:id="70" w:name="F008"/>
      <w:bookmarkStart w:id="71" w:name="F009"/>
      <w:bookmarkStart w:id="72" w:name="F010"/>
      <w:bookmarkStart w:id="73" w:name="F011"/>
      <w:bookmarkStart w:id="74" w:name="F012"/>
      <w:bookmarkStart w:id="75" w:name="F013"/>
      <w:bookmarkStart w:id="76" w:name="F014"/>
      <w:bookmarkStart w:id="77" w:name="F015"/>
      <w:bookmarkStart w:id="78" w:name="F016"/>
      <w:bookmarkStart w:id="79" w:name="F017"/>
      <w:bookmarkStart w:id="80" w:name="F018"/>
      <w:bookmarkStart w:id="81" w:name="F019"/>
      <w:bookmarkStart w:id="82" w:name="F020"/>
      <w:bookmarkStart w:id="83" w:name="F021"/>
      <w:bookmarkStart w:id="84" w:name="F022"/>
      <w:bookmarkStart w:id="85" w:name="F023"/>
      <w:bookmarkStart w:id="86" w:name="F024"/>
      <w:bookmarkStart w:id="87" w:name="F025"/>
      <w:bookmarkStart w:id="88" w:name="F026"/>
      <w:bookmarkStart w:id="89" w:name="F027"/>
      <w:bookmarkStart w:id="90" w:name="F028"/>
      <w:bookmarkStart w:id="91" w:name="F029"/>
      <w:bookmarkStart w:id="92" w:name="F030"/>
      <w:bookmarkStart w:id="93" w:name="F031"/>
      <w:bookmarkStart w:id="94" w:name="F032"/>
      <w:bookmarkStart w:id="95" w:name="F033"/>
      <w:bookmarkStart w:id="96" w:name="F034"/>
      <w:bookmarkStart w:id="97" w:name="F035"/>
      <w:bookmarkStart w:id="98" w:name="F036"/>
      <w:bookmarkStart w:id="99" w:name="F037"/>
      <w:bookmarkStart w:id="100" w:name="F038"/>
      <w:bookmarkStart w:id="101" w:name="F047"/>
      <w:bookmarkStart w:id="102" w:name="F048"/>
      <w:bookmarkStart w:id="103" w:name="F049"/>
      <w:bookmarkStart w:id="104" w:name="F050"/>
      <w:bookmarkStart w:id="105" w:name="F051"/>
      <w:bookmarkStart w:id="106" w:name="F052"/>
      <w:bookmarkStart w:id="107" w:name="F053"/>
      <w:bookmarkStart w:id="108" w:name="F054"/>
      <w:bookmarkStart w:id="109" w:name="F001"/>
      <w:bookmarkStart w:id="110" w:name="F002"/>
      <w:bookmarkStart w:id="111" w:name="F003"/>
      <w:bookmarkStart w:id="112" w:name="F004"/>
      <w:bookmarkStart w:id="113" w:name="F005"/>
      <w:bookmarkStart w:id="114" w:name="F006"/>
      <w:bookmarkStart w:id="115" w:name="F007"/>
      <w:bookmarkStart w:id="116" w:name="F008"/>
      <w:bookmarkStart w:id="117" w:name="F009"/>
      <w:bookmarkStart w:id="118" w:name="F010"/>
      <w:bookmarkStart w:id="119" w:name="F011"/>
      <w:bookmarkStart w:id="120" w:name="F012"/>
      <w:bookmarkStart w:id="121" w:name="F013"/>
      <w:bookmarkStart w:id="122" w:name="F014"/>
      <w:bookmarkStart w:id="123" w:name="F015"/>
      <w:bookmarkStart w:id="124" w:name="F016"/>
      <w:bookmarkStart w:id="125" w:name="F017"/>
      <w:bookmarkStart w:id="126" w:name="F018"/>
      <w:bookmarkStart w:id="127" w:name="F019"/>
      <w:bookmarkStart w:id="128" w:name="F020"/>
      <w:bookmarkStart w:id="129" w:name="F021"/>
      <w:bookmarkStart w:id="130" w:name="F022"/>
      <w:bookmarkStart w:id="131" w:name="F023"/>
      <w:bookmarkStart w:id="132" w:name="F024"/>
      <w:bookmarkStart w:id="133" w:name="F025"/>
      <w:bookmarkStart w:id="134" w:name="F026"/>
      <w:bookmarkStart w:id="135" w:name="F027"/>
      <w:bookmarkStart w:id="136" w:name="F028"/>
      <w:bookmarkStart w:id="137" w:name="F029"/>
      <w:bookmarkStart w:id="138" w:name="F030"/>
      <w:bookmarkStart w:id="139" w:name="F031"/>
      <w:bookmarkStart w:id="140" w:name="F032"/>
      <w:bookmarkStart w:id="141" w:name="F033"/>
      <w:bookmarkStart w:id="142" w:name="F034"/>
      <w:bookmarkStart w:id="143" w:name="F035"/>
      <w:bookmarkStart w:id="144" w:name="F036"/>
      <w:bookmarkStart w:id="145" w:name="F037"/>
      <w:bookmarkStart w:id="146" w:name="F038"/>
      <w:bookmarkStart w:id="147" w:name="F047"/>
      <w:bookmarkStart w:id="148" w:name="F048"/>
      <w:bookmarkStart w:id="149" w:name="F049"/>
      <w:bookmarkStart w:id="150" w:name="F050"/>
      <w:bookmarkStart w:id="151" w:name="F051"/>
      <w:bookmarkStart w:id="152" w:name="F052"/>
      <w:bookmarkStart w:id="153" w:name="F053"/>
      <w:bookmarkStart w:id="154" w:name="F054"/>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rPr>
        <w:tab/>
        <w:t>En la UIT pueden obtenerse dos programas informáticos (REC452 y SCAT) asociados con los procedimientos de predicción que se describen en esta Recomendación; para los detalles, véase el Catálogo de programas para gestión del espectro radioléctrico publicado por la UIT/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45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45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WW8Dropcap1">
    <w:name w:val="WW8Dropcap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Appendix"/>
    <w:qFormat/>
    <w:pPr>
      <w:widowControl w:val="false"/>
      <w:bidi w:val="0"/>
      <w:spacing w:before="0" w:after="240"/>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4">
    <w:name w:val="Title 4"/>
    <w:next w:val="RecTitle"/>
    <w:qFormat/>
    <w:pPr>
      <w:widowControl w:val="false"/>
      <w:tabs>
        <w:tab w:val="clear" w:pos="720"/>
        <w:tab w:val="left" w:pos="7513"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3T18:17:00Z</cp:lastPrinted>
  <cp:revision>0</cp:revision>
  <dc:subject/>
  <dc:title/>
</cp:coreProperties>
</file>