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bidi w:val="0"/>
        <w:jc w:val="left"/>
        <w:rPr/>
      </w:pPr>
      <w:r>
        <w:rPr/>
        <w:t>SECTION  6C:</w:t>
        <w:tab/>
        <w:t>IONOSPHERIC  PROPAGATION  AND  OPERATIONAL  FORECASTING</w:t>
      </w:r>
    </w:p>
    <w:p>
      <w:pPr>
        <w:pStyle w:val="Rec"/>
        <w:keepNext w:val="true"/>
        <w:keepLines/>
        <w:bidi w:val="0"/>
        <w:spacing w:before="720" w:after="0"/>
        <w:jc w:val="center"/>
        <w:rPr/>
      </w:pPr>
      <w:r>
        <w:rPr/>
        <w:t>RECOMMENDATION  373-6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240" w:after="0"/>
        <w:jc w:val="left"/>
        <w:rPr/>
      </w:pPr>
      <w:r>
        <w:rPr/>
        <w:t>DEFINITIONS  OF  MAXIMUM  AND  MINIMUM  TRANSMISSION  FREQUENCI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25/6)</w:t>
      </w:r>
    </w:p>
    <w:p>
      <w:pPr>
        <w:pStyle w:val="RecTitleDate"/>
        <w:bidi w:val="0"/>
        <w:jc w:val="right"/>
        <w:rPr/>
      </w:pPr>
      <w:r>
        <w:rPr/>
        <w:t>(1959-1963-1966-1970-1974-1978-1982-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373-6</w:t>
      </w:r>
    </w:p>
    <w:p>
      <w:pPr>
        <w:pStyle w:val="Normal"/>
        <w:bidi w:val="0"/>
        <w:spacing w:before="136" w:after="0"/>
        <w:jc w:val="both"/>
        <w:rPr/>
      </w:pPr>
      <w:r>
        <w:rPr/>
        <w:t>Th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prediction services, scientists and operators have different requirements for definitions of the maximum and minimum transmission frequency,</w:t>
      </w:r>
    </w:p>
    <w:p>
      <w:pPr>
        <w:pStyle w:val="Normal"/>
        <w:bidi w:val="0"/>
        <w:spacing w:before="0" w:after="0"/>
        <w:ind w:left="794" w:hanging="794"/>
        <w:rPr/>
      </w:pPr>
      <w:r>
        <w:rPr/>
      </w:r>
    </w:p>
    <w:p>
      <w:pPr>
        <w:pStyle w:val="Normal"/>
        <w:bidi w:val="0"/>
        <w:spacing w:before="0" w:after="0"/>
        <w:ind w:left="794" w:hanging="794"/>
        <w:rPr/>
      </w:pPr>
      <w:r>
        <w:rPr/>
        <w:tab/>
        <w:t>UNANIMOUSLY  RECOMMENDS that the following definitions should be used:</w:t>
      </w:r>
    </w:p>
    <w:p>
      <w:pPr>
        <w:pStyle w:val="Normal"/>
        <w:bidi w:val="0"/>
        <w:ind w:left="794" w:hanging="79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rational MUF</w:t>
      </w:r>
      <w:r>
        <w:rPr/>
        <w:t>, or simply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F</w:t>
      </w:r>
      <w:r>
        <w:rPr/>
        <w:t>, is the highest frequency that would permit acceptable performance of a radio circuit by signal propagation via the ionosphere between given terminals at a given time under specified working conditions;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west usable frequency (LUF)</w:t>
      </w:r>
      <w:r>
        <w:rPr/>
        <w:t xml:space="preserve"> is the lowest frequency that would permit acceptable performance of a radio circuit by signal propagation via the ionosphere between given terminals at a given time under specified working conditions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Acceptable performance may for example be quoted in terms of maximum error ratio or required signal/noise ratio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Specified working conditions may include such factors as antenna types, transmitter power, class of emission and required information rate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sic MUF</w:t>
      </w:r>
      <w:r>
        <w:rPr/>
        <w:t xml:space="preserve"> is the highest frequency by which a radio wave can propagate between given terminals, on a specified occasion, by ionospheric refraction alone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ANNEX  I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Optimum Working Frequency</w:t>
      </w:r>
      <w:r>
        <w:rPr/>
        <w:t xml:space="preserve"> (OWF or FOT) is the lower decile of the daily values of operational MUF at a given time over a specified period, usually a month. That is, it is the frequency that is exceeded by the operational MUF during 90% of the specified period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Where the basic MUF is restricted to a particular ionospheric propagation mode, the values may be quoted together with an indication of that mode (for example, 1E MUF, 2F2 MUF)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f the extraordinary component of the wave is involved, then this is noted (for example, 1F2 MUF(X)). Absence of a specific response to the magnetoionic component implies that the quoted value relates to the ordinary wave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t is sometimes useful to quote the ground range for which the basic MUF applies. This is indicated in kilometres following the indication of the mode type (for example, 1F2 (4000) MUF(X))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The Director, CCIR, is requested to bring this Recommendation to the attention of International Radio Science Union (URSI) and Study Groups 3, 7, 8 and 10 and the CC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BT.81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373-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RecTitleRef"/>
    <w:qFormat/>
    <w:pPr>
      <w:widowControl w:val="false"/>
      <w:tabs>
        <w:tab w:val="clear" w:pos="720"/>
        <w:tab w:val="left" w:pos="792" w:leader="none"/>
        <w:tab w:val="left" w:pos="1188" w:leader="none"/>
        <w:tab w:val="left" w:pos="1590" w:leader="none"/>
        <w:tab w:val="left" w:pos="198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