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36"/>
          <w:lang w:bidi="ar-EG"/>
        </w:rPr>
      </w:pPr>
      <w:r>
        <w:rPr>
          <w:rFonts w:cs="Times New Roman Bold;Times New Roman"/>
          <w:sz w:val="26"/>
          <w:sz w:val="26"/>
          <w:szCs w:val="36"/>
          <w:rtl w:val="true"/>
          <w:lang w:bidi="ar-EG"/>
        </w:rPr>
        <w:t>التوصيـ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/>
          <w:sz w:val="26"/>
          <w:szCs w:val="36"/>
          <w:lang w:val="en-US" w:bidi="ar-EG"/>
        </w:rPr>
        <w:t>ITU-R P.1812</w:t>
      </w:r>
    </w:p>
    <w:p>
      <w:pPr>
        <w:pStyle w:val="Rectitle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  <w:lang w:val="en-US" w:bidi="ar-SY"/>
        </w:rPr>
        <w:t>طريقة تنبؤ بانتشار خاصة بمسير لخدمات الأرض من نقطة إلى منطقة</w:t>
      </w:r>
      <w:r>
        <w:rPr>
          <w:b w:val="false"/>
          <w:bCs/>
          <w:rtl w:val="true"/>
          <w:lang w:val="en-US" w:bidi="ar-SY"/>
        </w:rPr>
        <w:br/>
      </w:r>
      <w:r>
        <w:rPr>
          <w:b w:val="false"/>
          <w:b w:val="false"/>
          <w:bCs/>
          <w:rtl w:val="true"/>
        </w:rPr>
        <w:t xml:space="preserve">في نطاقات الموجات المترية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VHF</w:t>
      </w:r>
      <w:r>
        <w:rPr>
          <w:b w:val="false"/>
          <w:bCs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 xml:space="preserve">والموجات الديسيمترية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UHF</w:t>
      </w:r>
      <w:r>
        <w:rPr>
          <w:b w:val="false"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203/3</w:t>
      </w:r>
      <w:r>
        <w:rPr>
          <w:rtl w:val="true"/>
        </w:rPr>
        <w:t>)</w:t>
      </w:r>
    </w:p>
    <w:p>
      <w:pPr>
        <w:pStyle w:val="Normal"/>
        <w:jc w:val="right"/>
        <w:rPr>
          <w:rFonts w:eastAsia="Batang;바탕"/>
          <w:lang w:val="en-US" w:bidi="ar-EG"/>
        </w:rPr>
      </w:pPr>
      <w:r>
        <w:rPr>
          <w:rFonts w:eastAsia="Batang;바탕"/>
          <w:rtl w:val="true"/>
          <w:lang w:val="en-US" w:bidi="ar-EG"/>
        </w:rPr>
        <w:t>(</w:t>
      </w:r>
      <w:r>
        <w:rPr>
          <w:rFonts w:eastAsia="Batang;바탕"/>
          <w:lang w:val="en-US" w:bidi="ar-EG"/>
        </w:rPr>
        <w:t>2007</w:t>
      </w:r>
      <w:r>
        <w:rPr>
          <w:rFonts w:eastAsia="Batang;바탕"/>
          <w:rtl w:val="true"/>
          <w:lang w:val="en-US" w:bidi="ar-EG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SY"/>
        </w:rPr>
        <w:t>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  <w:lang w:val="en-US"/>
        </w:rPr>
        <w:t>%</w:t>
      </w:r>
      <w:r>
        <w:rPr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 </w:t>
      </w:r>
      <w:r>
        <w:rPr>
          <w:rFonts w:cs="Times New Roman"/>
          <w:i/>
          <w:rtl w:val="true"/>
        </w:rPr>
        <w:t>≥</w:t>
      </w:r>
      <w:r>
        <w:rPr>
          <w:i/>
          <w:rtl w:val="true"/>
        </w:rPr>
        <w:t> </w:t>
      </w:r>
      <w:r>
        <w:rPr>
          <w:i/>
        </w:rPr>
        <w:t>p </w:t>
      </w:r>
      <w:r>
        <w:rPr>
          <w:rFonts w:cs="Times New Roman"/>
        </w:rPr>
        <w:t>≥</w:t>
      </w:r>
      <w:r>
        <w:rPr/>
        <w:t> %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</w:t>
      </w:r>
      <w:r>
        <w:rPr>
          <w:rtl w:val="true"/>
        </w:rPr>
        <w:t xml:space="preserve"> </w:t>
      </w:r>
      <w:r>
        <w:rPr>
          <w:rFonts w:cs="Times New Roman"/>
          <w:i/>
          <w:rtl w:val="true"/>
        </w:rPr>
        <w:t>≥</w:t>
      </w:r>
      <w:r>
        <w:rPr>
          <w:i/>
          <w:rtl w:val="true"/>
        </w:rPr>
        <w:t xml:space="preserve"> </w:t>
      </w:r>
      <w:r>
        <w:rPr>
          <w:i/>
        </w:rPr>
        <w:t>p</w:t>
      </w:r>
      <w:r>
        <w:rPr>
          <w:i/>
          <w:vertAlign w:val="subscript"/>
          <w:lang w:val="en-US"/>
        </w:rPr>
        <w:t>L</w:t>
      </w:r>
      <w:r>
        <w:rPr>
          <w:i/>
        </w:rPr>
        <w:t> </w:t>
      </w:r>
      <w:r>
        <w:rPr>
          <w:rFonts w:cs="Times New Roman"/>
        </w:rPr>
        <w:t>≥</w:t>
      </w:r>
      <w:r>
        <w:rPr/>
        <w:t> %1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km 0,25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km 3 000</w:t>
      </w:r>
      <w:r>
        <w:rPr>
          <w:rtl w:val="true"/>
        </w:rPr>
        <w:t xml:space="preserve"> </w:t>
      </w:r>
      <w:r>
        <w:rPr>
          <w:rtl w:val="true"/>
        </w:rPr>
        <w:t>مسا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3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546</w:t>
      </w:r>
      <w:r>
        <w:rPr>
          <w:rtl w:val="true"/>
        </w:rPr>
        <w:t>.</w:t>
      </w:r>
    </w:p>
    <w:p>
      <w:pPr>
        <w:pStyle w:val="Normalaftertitle"/>
        <w:jc w:val="both"/>
        <w:rPr>
          <w:lang w:val="de-DE"/>
        </w:rPr>
      </w:pPr>
      <w:r>
        <w:rPr>
          <w:rtl w:val="true"/>
          <w:lang w:val="de-DE"/>
        </w:rPr>
        <w:t>إ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جمع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تصالا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راديو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دول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اتصالات،</w:t>
      </w:r>
    </w:p>
    <w:p>
      <w:pPr>
        <w:pStyle w:val="Call"/>
        <w:jc w:val="both"/>
        <w:rPr>
          <w:iCs/>
        </w:rPr>
      </w:pP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spacing w:before="1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color w:val="000000"/>
          <w:rtl w:val="true"/>
        </w:rPr>
        <w:t>الديس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</w:p>
    <w:p>
      <w:pPr>
        <w:pStyle w:val="Call"/>
        <w:jc w:val="both"/>
        <w:rPr>
          <w:iCs/>
        </w:rPr>
      </w:pP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لاحظ</w:t>
      </w:r>
    </w:p>
    <w:p>
      <w:pPr>
        <w:pStyle w:val="Normal"/>
        <w:spacing w:before="1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258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2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تقريباً؛</w:t>
      </w:r>
    </w:p>
    <w:p>
      <w:pPr>
        <w:pStyle w:val="Normal"/>
        <w:spacing w:before="180" w:after="0"/>
        <w:jc w:val="both"/>
        <w:rPr>
          <w:lang w:bidi="ar-SY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617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 1 000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411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0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</w:p>
    <w:p>
      <w:pPr>
        <w:pStyle w:val="Normal"/>
        <w:jc w:val="both"/>
        <w:rPr/>
      </w:pPr>
      <w:r>
        <w:rPr>
          <w:rtl w:val="true"/>
          <w:lang w:bidi="ar-SY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P.1546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color w:val="000000"/>
          <w:rtl w:val="true"/>
        </w:rPr>
        <w:t>الديس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،</w:t>
      </w:r>
    </w:p>
    <w:p>
      <w:pPr>
        <w:pStyle w:val="Call"/>
        <w:jc w:val="both"/>
        <w:rPr>
          <w:iCs/>
        </w:rPr>
      </w:pPr>
      <w:r>
        <w:rPr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AnnexNotitle"/>
        <w:jc w:val="center"/>
        <w:rPr>
          <w:lang w:val="en-US"/>
        </w:rPr>
      </w:pPr>
      <w:r>
        <w:rPr>
          <w:rtl w:val="true"/>
        </w:rPr>
        <w:t>الملح</w:t>
      </w:r>
      <w:r>
        <w:rPr>
          <w:rtl w:val="true"/>
          <w:lang w:bidi="ar-SY"/>
        </w:rPr>
        <w:t>ـ</w:t>
      </w:r>
      <w:r>
        <w:rPr>
          <w:rtl w:val="true"/>
        </w:rPr>
        <w:t xml:space="preserve">ق </w:t>
      </w:r>
      <w:r>
        <w:rPr>
          <w:lang w:val="en-US"/>
        </w:rPr>
        <w:t>1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color w:val="000000"/>
          <w:rtl w:val="true"/>
        </w:rPr>
        <w:t>الديس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tl w:val="true"/>
        </w:rPr>
        <w:t xml:space="preserve">) </w:t>
      </w:r>
      <w:r>
        <w:rPr>
          <w:rtl w:val="true"/>
        </w:rPr>
        <w:t>المتجاو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</w:rPr>
        <w:t>%</w:t>
      </w:r>
      <w:r>
        <w:rPr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 </w:t>
      </w:r>
      <w:r>
        <w:rPr>
          <w:rFonts w:cs="Times New Roman"/>
          <w:i/>
          <w:rtl w:val="true"/>
        </w:rPr>
        <w:t>≥</w:t>
      </w:r>
      <w:r>
        <w:rPr>
          <w:i/>
          <w:rtl w:val="true"/>
        </w:rPr>
        <w:t> </w:t>
      </w:r>
      <w:r>
        <w:rPr>
          <w:i/>
        </w:rPr>
        <w:t>p </w:t>
      </w:r>
      <w:r>
        <w:rPr>
          <w:rFonts w:cs="Times New Roman"/>
        </w:rPr>
        <w:t>≥</w:t>
      </w:r>
      <w:r>
        <w:rPr/>
        <w:t> %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</w:rPr>
        <w:t>%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</w:t>
      </w:r>
      <w:r>
        <w:rPr>
          <w:rtl w:val="true"/>
        </w:rPr>
        <w:t xml:space="preserve"> </w:t>
      </w:r>
      <w:r>
        <w:rPr>
          <w:rFonts w:cs="Times New Roman"/>
          <w:i/>
          <w:rtl w:val="true"/>
        </w:rPr>
        <w:t>≥</w:t>
      </w:r>
      <w:r>
        <w:rPr>
          <w:i/>
          <w:rtl w:val="true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i/>
        </w:rPr>
        <w:t> </w:t>
      </w:r>
      <w:r>
        <w:rPr>
          <w:rFonts w:cs="Times New Roman"/>
        </w:rPr>
        <w:t>≥</w:t>
      </w:r>
      <w:r>
        <w:rPr/>
        <w:t> %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غطية</w:t>
      </w:r>
      <w:r>
        <w:rPr>
          <w:rtl w:val="true"/>
        </w:rPr>
        <w:t xml:space="preserve">) </w:t>
      </w:r>
      <w:r>
        <w:rPr>
          <w:rtl w:val="true"/>
        </w:rPr>
        <w:t>مرغوب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خ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اخ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س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ستقبل</w:t>
      </w:r>
      <w:r>
        <w:rPr>
          <w:rtl w:val="true"/>
        </w:rPr>
        <w:t xml:space="preserve">"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en-US"/>
        </w:rPr>
        <w:t>%</w:t>
      </w:r>
      <w:r>
        <w:rPr>
          <w:i/>
          <w:iCs/>
        </w:rPr>
        <w:t>p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بعد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dB(μV/m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kW</w:t>
      </w:r>
      <w:r>
        <w:rPr>
          <w:lang w:val="en-US"/>
        </w:rPr>
        <w:t xml:space="preserve"> 1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ّ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فيف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مثل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هما</w:t>
      </w:r>
      <w:r>
        <w:rPr>
          <w:rFonts w:cs="Times New Roman"/>
          <w:rtl w:val="true"/>
          <w:lang w:bidi="ar-SY"/>
        </w:rPr>
        <w:t xml:space="preserve"> </w:t>
      </w:r>
      <w:r>
        <w:rPr/>
        <w:t>dBi 4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انت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/>
        <w:t>dB 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km </w:t>
      </w:r>
      <w:r>
        <w:rPr>
          <w:lang w:val="en-US"/>
        </w:rPr>
        <w:t>0,25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km 3 000</w:t>
      </w:r>
      <w:r>
        <w:rPr>
          <w:rtl w:val="true"/>
        </w:rPr>
        <w:t xml:space="preserve"> </w:t>
      </w:r>
      <w:r>
        <w:rPr>
          <w:rtl w:val="true"/>
        </w:rPr>
        <w:t>مسا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3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س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بؤ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ت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قا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عم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كد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ئ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ظ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ح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وديس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ا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بؤ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ت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ود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1546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عناص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)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=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وسط</w:t>
      </w:r>
      <w:r>
        <w:rPr>
          <w:rtl w:val="true"/>
        </w:rPr>
        <w:t>"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</w:rPr>
        <w:t>عناصر النموذج لطريقة التنبؤ بالانتشار</w:t>
      </w:r>
    </w:p>
    <w:p>
      <w:pPr>
        <w:pStyle w:val="Normal"/>
        <w:jc w:val="both"/>
        <w:rPr/>
      </w:pP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خط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بصر؛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الانعر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الذ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لتف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حو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رض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لساء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تضاريس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رض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غي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نتظم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حال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سي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رعي</w:t>
      </w:r>
      <w:r>
        <w:rPr>
          <w:i/>
          <w:iCs/>
          <w:rtl w:val="true"/>
          <w:lang w:bidi="ar-SY"/>
        </w:rPr>
        <w:t>)</w:t>
      </w:r>
      <w:r>
        <w:rPr>
          <w:i/>
          <w:i/>
          <w:iCs/>
          <w:rtl w:val="true"/>
          <w:lang w:bidi="ar-SY"/>
        </w:rPr>
        <w:t>؛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الانتثا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روبوسفيري؛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الانتشا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غي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نتظم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الانتشا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روبوسفير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وج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انعكاس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انكسا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طبقات</w:t>
      </w:r>
      <w:r>
        <w:rPr>
          <w:i/>
          <w:iCs/>
          <w:rtl w:val="true"/>
          <w:lang w:bidi="ar-SY"/>
        </w:rPr>
        <w:t>)</w:t>
      </w:r>
      <w:r>
        <w:rPr>
          <w:i/>
          <w:i/>
          <w:iCs/>
          <w:rtl w:val="true"/>
          <w:lang w:bidi="ar-SY"/>
        </w:rPr>
        <w:t>؛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تغيّ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كس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رتفاع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جلبة؛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Cs/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التغيّ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وقع؛</w:t>
      </w:r>
    </w:p>
    <w:p>
      <w:pPr>
        <w:pStyle w:val="Normal"/>
        <w:jc w:val="both"/>
        <w:rPr>
          <w:lang w:bidi="ar-SY"/>
        </w:rPr>
      </w:pPr>
      <w:r>
        <w:rPr>
          <w:i/>
          <w:iCs/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خسا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دخو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إ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باني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علمات الدخل</w:t>
      </w:r>
    </w:p>
    <w:p>
      <w:pPr>
        <w:pStyle w:val="Heading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بيانات الدخل الأساس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ي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ّ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بؤ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ط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دخ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ز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عيَّ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ته</w:t>
      </w:r>
      <w:r>
        <w:rPr>
          <w:rtl w:val="true"/>
          <w:lang w:bidi="ar-SY"/>
        </w:rPr>
        <w:t>.</w:t>
      </w:r>
    </w:p>
    <w:p>
      <w:pPr>
        <w:pStyle w:val="TableNoBR"/>
        <w:keepNext w:val="false"/>
        <w:jc w:val="center"/>
        <w:rPr>
          <w:lang w:val="en-US" w:bidi="ar-SY"/>
        </w:rPr>
      </w:pPr>
      <w:r>
        <w:rPr>
          <w:rtl w:val="true"/>
          <w:lang w:bidi="ar-SY"/>
        </w:rPr>
        <w:t>الجـ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</w:t>
      </w:r>
    </w:p>
    <w:p>
      <w:pPr>
        <w:pStyle w:val="TabletitleBR"/>
        <w:keepNext w:val="false"/>
        <w:keepLines w:val="false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خ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ساسية</w:t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992"/>
        <w:gridCol w:w="1176"/>
        <w:gridCol w:w="1265"/>
        <w:gridCol w:w="4489"/>
      </w:tblGrid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bidi="ar-SY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SY"/>
              </w:rPr>
              <w:t>المعلم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وحدا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أدن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ح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أقصى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z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G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,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  <w:vertAlign w:val="subscript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ا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سوبة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φ</w:t>
            </w:r>
            <w:r>
              <w:rPr>
                <w:i/>
                <w:iCs/>
                <w:sz w:val="20"/>
                <w:szCs w:val="26"/>
                <w:vertAlign w:val="subscript"/>
              </w:rPr>
              <w:t>t</w:t>
            </w:r>
            <w:r>
              <w:rPr>
                <w:sz w:val="20"/>
                <w:szCs w:val="26"/>
              </w:rPr>
              <w:t>, φ</w:t>
            </w:r>
            <w:r>
              <w:rPr>
                <w:i/>
                <w:iCs/>
                <w:sz w:val="20"/>
                <w:szCs w:val="26"/>
                <w:vertAlign w:val="subscript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e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>+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ψ</w:t>
            </w:r>
            <w:r>
              <w:rPr>
                <w:i/>
                <w:iCs/>
                <w:sz w:val="20"/>
                <w:szCs w:val="26"/>
                <w:vertAlign w:val="subscript"/>
              </w:rPr>
              <w:t>t</w:t>
            </w:r>
            <w:r>
              <w:rPr>
                <w:sz w:val="20"/>
                <w:szCs w:val="26"/>
              </w:rPr>
              <w:t>, ψ</w:t>
            </w:r>
            <w:r>
              <w:rPr>
                <w:i/>
                <w:iCs/>
                <w:sz w:val="20"/>
                <w:szCs w:val="26"/>
                <w:vertAlign w:val="subscript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e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0,0</w:t>
            </w:r>
            <w:r>
              <w:rPr>
                <w:sz w:val="20"/>
                <w:szCs w:val="26"/>
                <w:rtl w:val="true"/>
              </w:rPr>
              <w:t>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0,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 w:val="20"/>
                <w:szCs w:val="26"/>
                <w:rtl w:val="true"/>
              </w:rPr>
              <w:t>ش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رينتش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sz w:val="20"/>
                <w:szCs w:val="26"/>
                <w:vertAlign w:val="subscript"/>
              </w:rPr>
              <w:t>tg</w:t>
            </w:r>
            <w:r>
              <w:rPr>
                <w:sz w:val="20"/>
                <w:szCs w:val="26"/>
              </w:rPr>
              <w:t xml:space="preserve">, </w:t>
            </w: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sz w:val="20"/>
                <w:szCs w:val="26"/>
                <w:vertAlign w:val="subscript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</w:tr>
    </w:tbl>
    <w:p>
      <w:pPr>
        <w:pStyle w:val="Heading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مظهر الجانبي لتضاريس الأرض</w:t>
      </w:r>
    </w:p>
    <w:p>
      <w:pPr>
        <w:pStyle w:val="Normal"/>
        <w:jc w:val="both"/>
        <w:rPr/>
      </w:pP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تش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دئ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فو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19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  <w:tab/>
      </w:r>
      <w:r>
        <w:rPr>
          <w:i/>
        </w:rPr>
        <w:t>d</w:t>
      </w:r>
      <w:r>
        <w:rPr>
          <w:i/>
          <w:vertAlign w:val="subscript"/>
        </w:rPr>
        <w:t>i</w:t>
      </w:r>
      <w:r>
        <w:rPr>
          <w:rtl w:val="true"/>
          <w:lang w:bidi="ar-SY"/>
        </w:rPr>
        <w:t xml:space="preserve"> =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rtl w:val="true"/>
          <w:lang w:val="en-US"/>
        </w:rPr>
        <w:t xml:space="preserve">                  </w:t>
      </w:r>
      <w:r>
        <w:rPr>
          <w:rtl w:val="true"/>
        </w:rPr>
        <w:t xml:space="preserve"> </w:t>
      </w:r>
      <w:r>
        <w:rPr>
          <w:rtl w:val="true"/>
          <w:lang w:val="en-US"/>
        </w:rPr>
        <w:t xml:space="preserve">  </w:t>
      </w:r>
      <w:r>
        <w:rPr>
          <w:rtl w:val="true"/>
        </w:rPr>
        <w:t xml:space="preserve">   </w:t>
      </w:r>
      <w:r>
        <w:rPr>
          <w:i/>
          <w:iCs/>
        </w:rPr>
        <w:t>i</w:t>
      </w:r>
      <w:r>
        <w:rPr>
          <w:rtl w:val="true"/>
        </w:rPr>
        <w:tab/>
      </w:r>
      <w:r>
        <w:rPr/>
        <w:t>(1a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19" w:leader="none"/>
          <w:tab w:val="right" w:pos="9639" w:leader="none"/>
        </w:tabs>
        <w:jc w:val="both"/>
        <w:rPr/>
      </w:pPr>
      <w:r>
        <w:rPr>
          <w:rtl w:val="true"/>
        </w:rPr>
        <w:tab/>
        <w:tab/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rtl w:val="true"/>
        </w:rPr>
        <w:t xml:space="preserve"> =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  <w:lang w:bidi="ar-SY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</w:rPr>
        <w:t>(</w:t>
      </w:r>
      <w:r>
        <w:rPr/>
        <w:t>1b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19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  <w:tab/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val="en-US" w:bidi="ar-SY"/>
        </w:rPr>
        <w:t>i</w:t>
      </w:r>
      <w:r>
        <w:rPr/>
        <w:t xml:space="preserve">        </w:t>
      </w:r>
      <w:r>
        <w:rPr/>
        <w:t>(m)</w:t>
      </w:r>
      <w:r>
        <w:rPr>
          <w:rtl w:val="true"/>
        </w:rPr>
        <w:tab/>
      </w:r>
      <w:r>
        <w:rPr/>
        <w:t>(1c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i/>
          <w:iCs/>
        </w:rPr>
        <w:t>i</w:t>
      </w:r>
      <w:r>
        <w:rPr/>
        <w:t xml:space="preserve"> = </w:t>
      </w:r>
      <w:r>
        <w:rPr>
          <w:lang w:val="en-US"/>
        </w:rPr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lang w:val="en-US" w:bidi="ar-SY"/>
        </w:rPr>
        <w:t xml:space="preserve"> ... </w:t>
      </w:r>
      <w:r>
        <w:rPr>
          <w:i/>
          <w:iCs/>
        </w:rPr>
        <w:t>n</w:t>
      </w:r>
      <w:r>
        <w:rPr>
          <w:iCs/>
          <w:rtl w:val="true"/>
        </w:rPr>
        <w:t> </w:t>
      </w:r>
      <w:r>
        <w:rPr>
          <w:rtl w:val="true"/>
        </w:rPr>
        <w:t xml:space="preserve"> = </w:t>
      </w:r>
      <w:r>
        <w:rPr>
          <w:rtl w:val="true"/>
        </w:rPr>
        <w:t>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</w:p>
    <w:p>
      <w:pPr>
        <w:pStyle w:val="Normal"/>
        <w:jc w:val="both"/>
        <w:rPr/>
      </w:pPr>
      <w:r>
        <w:rPr>
          <w:rtl w:val="true"/>
          <w:lang w:bidi="ar-SY"/>
        </w:rPr>
        <w:tab/>
        <w:tab/>
      </w:r>
      <w:r>
        <w:rPr>
          <w:i/>
          <w:iCs/>
        </w:rPr>
        <w:t>n</w:t>
      </w:r>
      <w:r>
        <w:rPr>
          <w:rtl w:val="true"/>
          <w:lang w:bidi="ar-SY"/>
        </w:rPr>
        <w:t xml:space="preserve"> =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Cs/>
          <w:vertAlign w:val="subscript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> </w:t>
      </w:r>
      <w:r>
        <w:rPr/>
        <w:t xml:space="preserve"> = </w:t>
      </w:r>
      <w:r>
        <w:rPr>
          <w:i/>
        </w:rPr>
        <w:t xml:space="preserve"> h</w:t>
      </w:r>
      <w:r>
        <w:rPr>
          <w:i/>
          <w:vertAlign w:val="subscript"/>
        </w:rPr>
        <w:t>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  <w:r>
        <w:rPr>
          <w:rtl w:val="true"/>
        </w:rPr>
        <w:t>و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ثيلية</w:t>
      </w:r>
      <w:r>
        <w:rPr>
          <w:rtl w:val="true"/>
        </w:rPr>
        <w:t xml:space="preserve">" </w:t>
      </w:r>
      <w:r>
        <w:rPr>
          <w:rtl w:val="true"/>
        </w:rPr>
        <w:t>ت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َل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tl w:val="true"/>
        </w:rPr>
        <w:t>.</w:t>
      </w:r>
    </w:p>
    <w:p>
      <w:pPr>
        <w:pStyle w:val="TableNoBR"/>
        <w:jc w:val="center"/>
        <w:rPr>
          <w:lang w:val="en-US" w:bidi="ar-SY"/>
        </w:rPr>
      </w:pPr>
      <w:r>
        <w:rPr>
          <w:rtl w:val="true"/>
          <w:lang w:bidi="ar-SY"/>
        </w:rPr>
        <w:t>الجـ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2</w:t>
      </w:r>
    </w:p>
    <w:p>
      <w:pPr>
        <w:pStyle w:val="TabletitleBR"/>
        <w:jc w:val="center"/>
        <w:rPr/>
      </w:pPr>
      <w:r>
        <w:rPr>
          <w:b w:val="false"/>
          <w:b w:val="false"/>
          <w:bCs/>
          <w:rtl w:val="true"/>
        </w:rPr>
        <w:t>الأنما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بة</w:t>
      </w:r>
    </w:p>
    <w:tbl>
      <w:tblPr>
        <w:bidiVisual w:val="true"/>
        <w:tblW w:w="73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0"/>
        <w:gridCol w:w="2160"/>
        <w:gridCol w:w="2259"/>
      </w:tblGrid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bidi="ar-SY"/>
              </w:rPr>
              <w:t>نمط الجلب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ارتفاع التمثيلي للجلب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</w:rPr>
              <w:t>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نموذج خسارة الجلبة للمطراف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وح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ريفي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مي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54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ضواح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54a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ضري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شجار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غاب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54a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ض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يف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54a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</w:tr>
    </w:tbl>
    <w:p>
      <w:pPr>
        <w:pStyle w:val="Heading2"/>
        <w:spacing w:before="360" w:after="0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المناطق المناخية الراديوية</w:t>
      </w:r>
    </w:p>
    <w:p>
      <w:pPr>
        <w:pStyle w:val="Normal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TableNoBR"/>
        <w:jc w:val="center"/>
        <w:rPr/>
      </w:pPr>
      <w:r>
        <w:rPr>
          <w:rtl w:val="true"/>
          <w:lang w:bidi="ar-SY"/>
        </w:rPr>
        <w:t>الج</w:t>
      </w:r>
      <w:r>
        <w:rPr>
          <w:rtl w:val="true"/>
          <w:lang w:bidi="ar-EG"/>
        </w:rPr>
        <w:t>ـ</w:t>
      </w:r>
      <w:r>
        <w:rPr>
          <w:rtl w:val="true"/>
          <w:lang w:bidi="ar-SY"/>
        </w:rPr>
        <w:t>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</w:p>
    <w:p>
      <w:pPr>
        <w:pStyle w:val="TabletitleBR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مناط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ناخ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اديو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6"/>
        <w:gridCol w:w="1432"/>
        <w:gridCol w:w="6521"/>
      </w:tblGrid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bidi="ar-SY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SY"/>
              </w:rPr>
              <w:t>نمط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SY"/>
              </w:rPr>
              <w:t>المنطقة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bidi="ar-SY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SY"/>
              </w:rPr>
              <w:t>الشفرة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bidi="ar-SY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bidi="ar-SY"/>
              </w:rPr>
              <w:t>التعريف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ساحلية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1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أر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اط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 1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m 5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ح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ق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>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ا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 10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ا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ية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2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واط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بالأر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حلية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أعلاه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حرية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ح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حي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ساح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ط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m 10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</w:tbl>
    <w:p>
      <w:pPr>
        <w:pStyle w:val="Normalaftertitle"/>
        <w:jc w:val="both"/>
        <w:rPr/>
      </w:pP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DW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</w:t>
      </w:r>
      <w:r>
        <w:rPr>
          <w:rtl w:val="true"/>
        </w:rPr>
        <w:t xml:space="preserve">) </w:t>
      </w:r>
      <w:r>
        <w:rPr>
          <w:rtl w:val="true"/>
        </w:rPr>
        <w:t>لب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 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ية</w:t>
      </w:r>
      <w:r>
        <w:rPr>
          <w:rtl w:val="true"/>
        </w:rPr>
        <w:t>.</w:t>
      </w:r>
    </w:p>
    <w:p>
      <w:pPr>
        <w:pStyle w:val="Heading2"/>
        <w:spacing w:before="360" w:after="0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مسافات المطراف من الساحل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8"/>
        </w:rPr>
        <w:t>B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لز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لمت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ضافيت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ct</w:t>
      </w:r>
      <w:r>
        <w:rPr>
          <w:sz w:val="20"/>
          <w:sz w:val="20"/>
          <w:szCs w:val="28"/>
        </w:rPr>
        <w:t>،</w:t>
      </w:r>
      <w:r>
        <w:rPr>
          <w:rFonts w:cs="Times New Roman"/>
          <w:sz w:val="20"/>
          <w:sz w:val="20"/>
          <w:szCs w:val="28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cr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ط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ا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تق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</w:t>
      </w:r>
      <w:r>
        <w:rPr>
          <w:rtl w:val="true"/>
        </w:rPr>
        <w:t>لسا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>.</w:t>
      </w:r>
    </w:p>
    <w:p>
      <w:pPr>
        <w:pStyle w:val="Heading2"/>
        <w:spacing w:before="200" w:after="0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معلمات الأرصاد الجوية الراديوية الأساسية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. </w:t>
      </w:r>
    </w:p>
    <w:p>
      <w:pPr>
        <w:pStyle w:val="Normal"/>
        <w:spacing w:lineRule="auto" w:line="184" w:before="10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N</w:t>
      </w:r>
      <w:r>
        <w:rPr>
          <w:rtl w:val="true"/>
        </w:rPr>
        <w:t xml:space="preserve"> (</w:t>
      </w:r>
      <w:r>
        <w:rPr>
          <w:rtl w:val="true"/>
        </w:rPr>
        <w:t>وحدات</w:t>
      </w:r>
      <w:r>
        <w:rPr>
          <w:rtl w:val="true"/>
        </w:rPr>
        <w:t>-</w:t>
      </w:r>
      <w:r>
        <w:rPr>
          <w:lang w:val="en-US"/>
        </w:rPr>
        <w:t>km/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ق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tl w:val="true"/>
        </w:rPr>
        <w:t>.</w:t>
      </w:r>
    </w:p>
    <w:p>
      <w:pPr>
        <w:pStyle w:val="Normal"/>
        <w:spacing w:lineRule="auto" w:line="184" w:before="10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i/>
          <w:iCs/>
        </w:rPr>
        <w:t>N</w:t>
      </w:r>
      <w:r>
        <w:rPr>
          <w:rFonts w:cs="Times New Roman"/>
          <w:szCs w:val="22"/>
          <w:vertAlign w:val="subscript"/>
        </w:rPr>
        <w:t>0</w:t>
      </w:r>
      <w:r>
        <w:rPr>
          <w:rtl w:val="true"/>
        </w:rPr>
        <w:t xml:space="preserve"> (</w:t>
      </w:r>
      <w:r>
        <w:rPr>
          <w:rtl w:val="true"/>
        </w:rPr>
        <w:t>وحدات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100" w:after="0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N</w:t>
      </w:r>
      <w:r>
        <w:rPr>
          <w:rFonts w:cs="Times New Roman"/>
          <w:szCs w:val="22"/>
          <w:vertAlign w:val="subscript"/>
        </w:rPr>
        <w:t>0</w:t>
      </w:r>
      <w:r>
        <w:rPr>
          <w:rFonts w:cs="Times New Roman"/>
          <w:szCs w:val="22"/>
          <w:vertAlign w:val="subscript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و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spacing w:before="200" w:after="0"/>
        <w:jc w:val="both"/>
        <w:rPr>
          <w:lang w:bidi="ar-SY"/>
        </w:rPr>
      </w:pPr>
      <w:r>
        <w:rPr/>
        <w:t>6.3</w:t>
      </w:r>
      <w:r>
        <w:rPr>
          <w:rtl w:val="true"/>
        </w:rPr>
        <w:tab/>
      </w:r>
      <w:r>
        <w:rPr>
          <w:rtl w:val="true"/>
        </w:rPr>
        <w:t xml:space="preserve">حالة </w:t>
      </w:r>
      <w:r>
        <w:rPr>
          <w:rtl w:val="true"/>
          <w:lang w:bidi="ar-SY"/>
        </w:rPr>
        <w:t>الانتشار التروبوسفيري الموجه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ز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لمة</w:t>
      </w:r>
      <w:r>
        <w:rPr>
          <w:rFonts w:cs="Times New Roman"/>
          <w:rtl w:val="true"/>
          <w:lang w:bidi="ar-SY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>
          <w:rtl w:val="true"/>
          <w:lang w:bidi="ar-SY"/>
        </w:rPr>
        <w:t xml:space="preserve"> </w:t>
      </w:r>
      <w:r>
        <w:rPr>
          <w:rtl w:val="true"/>
        </w:rPr>
        <w:t>(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/>
        <w:t>N 100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وحدة</w:t>
      </w:r>
      <w:r>
        <w:rPr>
          <w:rtl w:val="true"/>
        </w:rPr>
        <w:t>/</w:t>
      </w:r>
      <w:r>
        <w:rPr/>
        <w:t>km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/>
        <w:t>μ</w:t>
      </w:r>
      <w:r>
        <w:rPr>
          <w:szCs w:val="24"/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</w:t>
      </w:r>
      <w:r>
        <w:rPr>
          <w:rtl w:val="true"/>
          <w:lang w:bidi="ar-SY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tl w:val="true"/>
        </w:rPr>
        <w:t xml:space="preserve">) </w:t>
      </w:r>
      <w:r>
        <w:rPr>
          <w:rtl w:val="true"/>
        </w:rPr>
        <w:t>والمياه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m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4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  <w:tab/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μ</w:t>
      </w:r>
      <w:r>
        <w:rPr>
          <w:szCs w:val="24"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/>
        <w:t>μ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p>
                </m:sSubSup>
              </m:e>
            </m:d>
          </m:sup>
        </m:sSup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7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tm</w:t>
      </w:r>
      <w:r>
        <w:rPr>
          <w:rtl w:val="true"/>
        </w:rPr>
        <w:t>:</w:t>
      </w:r>
      <w:r>
        <w:rPr>
          <w:rtl w:val="true"/>
          <w:lang w:val="en-US"/>
        </w:rPr>
        <w:tab/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7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lm</w:t>
      </w:r>
      <w:r>
        <w:rPr>
          <w:rtl w:val="true"/>
        </w:rPr>
        <w:t>:</w:t>
        <w:tab/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t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lm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 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t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lm</w:t>
      </w:r>
      <w:r>
        <w:rPr>
          <w:rtl w:val="true"/>
        </w:rPr>
        <w:t xml:space="preserve"> </w:t>
      </w:r>
      <w:r>
        <w:rPr>
          <w:rtl w:val="true"/>
          <w:lang w:bidi="ar-SY"/>
        </w:rPr>
        <w:t>يساو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Cs/>
        </w:rPr>
        <w:t>μ</w:t>
      </w:r>
      <w:r>
        <w:rPr>
          <w:iCs/>
          <w:vertAlign w:val="subscript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Cs/>
        </w:rPr>
        <w:t>μ</w:t>
      </w:r>
      <w:r>
        <w:rPr>
          <w:i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6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سب</w:t>
      </w:r>
      <w:r>
        <w:rPr>
          <w:rtl w:val="true"/>
          <w:lang w:bidi="ar-SY"/>
        </w:rPr>
        <w:tab/>
      </w:r>
      <w:r>
        <w:rPr/>
        <w:t>β</w:t>
      </w:r>
      <w:r>
        <w:rPr>
          <w:vertAlign w:val="subscript"/>
        </w:rPr>
        <w:t>0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7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Fonts w:cs="Times New Roman"/>
          <w:szCs w:val="22"/>
          <w:vertAlign w:val="subscript"/>
        </w:rPr>
        <w:t>50</w:t>
      </w:r>
      <w:r>
        <w:rPr>
          <w:rtl w:val="true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كسا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/>
        <w:t>Δ</w:t>
      </w:r>
      <w:r>
        <w:rPr>
          <w:i/>
        </w:rPr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    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tl w:val="true"/>
        </w:rPr>
        <w:tab/>
      </w:r>
      <w:r>
        <w:rPr/>
        <w:t>(</w:t>
      </w:r>
      <w:r>
        <w:rPr/>
        <w:t>7a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vertAlign w:val="subscript"/>
        </w:rPr>
        <w:t>0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</w:rPr>
        <w:t>a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rFonts w:eastAsia="Symbol" w:cs="Symbol" w:ascii="Symbol" w:hAnsi="Symbol"/>
          <w:iCs/>
          <w:vertAlign w:val="subscript"/>
        </w:rPr>
        <w:t></w:t>
      </w:r>
      <w:r>
        <w:rPr/>
        <w:t> = 6</w:t>
      </w:r>
      <w:r>
        <w:rPr>
          <w:rFonts w:cs="Tms Rmn" w:ascii="Tms Rmn" w:hAnsi="Tms Rmn"/>
          <w:sz w:val="12"/>
        </w:rPr>
        <w:t> </w:t>
      </w:r>
      <w:r>
        <w:rPr/>
        <w:t>371 · </w:t>
      </w:r>
      <w:r>
        <w:rPr>
          <w:i/>
        </w:rPr>
        <w:t>k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       km</w:t>
      </w:r>
      <w:r>
        <w:rPr>
          <w:rtl w:val="true"/>
        </w:rPr>
        <w:tab/>
      </w:r>
      <w:r>
        <w:rPr/>
        <w:t>(</w:t>
      </w:r>
      <w:r>
        <w:rPr/>
        <w:t>7b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Cs/>
          <w:lang w:val="en-US"/>
        </w:rPr>
        <w:t>3,0</w:t>
      </w:r>
      <w:r>
        <w:rPr>
          <w:iCs/>
          <w:rtl w:val="true"/>
          <w:lang w:val="en-US"/>
        </w:rPr>
        <w:t xml:space="preserve"> = </w:t>
      </w:r>
      <w:r>
        <w:rPr>
          <w:i/>
        </w:rPr>
        <w:t>k</w:t>
      </w:r>
      <w:r>
        <w:rPr>
          <w:rFonts w:eastAsia="Symbol" w:cs="Symbol" w:ascii="Symbol" w:hAnsi="Symbol"/>
          <w:vertAlign w:val="subscript"/>
        </w:rPr>
        <w:t>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8.3</w:t>
      </w:r>
      <w:r>
        <w:rPr>
          <w:rtl w:val="true"/>
        </w:rPr>
        <w:tab/>
      </w:r>
      <w:r>
        <w:rPr>
          <w:rtl w:val="true"/>
          <w:lang w:bidi="ar-SY"/>
        </w:rPr>
        <w:t>ال</w:t>
      </w:r>
      <w:r>
        <w:rPr>
          <w:rtl w:val="true"/>
        </w:rPr>
        <w:t xml:space="preserve">معلمات التي يتم الحصول عليها من </w:t>
      </w:r>
      <w:r>
        <w:rPr>
          <w:rtl w:val="true"/>
        </w:rPr>
        <w:t>تحليل المظهر الجانبي للمسير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tl w:val="true"/>
        </w:rPr>
        <w:t>.</w:t>
      </w:r>
    </w:p>
    <w:p>
      <w:pPr>
        <w:pStyle w:val="TableNoBR"/>
        <w:spacing w:before="360" w:after="120"/>
        <w:jc w:val="center"/>
        <w:rPr>
          <w:lang w:val="en-US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</w:p>
    <w:p>
      <w:pPr>
        <w:pStyle w:val="TabletitleBR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عل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تخلص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ح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ظه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ان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مسير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6407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i/>
                <w:sz w:val="20"/>
                <w:szCs w:val="26"/>
              </w:rPr>
              <w:t>d</w:t>
            </w:r>
            <w:r>
              <w:rPr>
                <w:i/>
                <w:sz w:val="20"/>
                <w:szCs w:val="26"/>
                <w:rtl w:val="true"/>
                <w:lang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ظ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i/>
                <w:sz w:val="20"/>
                <w:szCs w:val="26"/>
              </w:rPr>
              <w:t>d</w:t>
            </w:r>
            <w:r>
              <w:rPr>
                <w:i/>
                <w:sz w:val="20"/>
                <w:szCs w:val="26"/>
                <w:vertAlign w:val="subscript"/>
              </w:rPr>
              <w:t>lt</w:t>
            </w:r>
            <w:r>
              <w:rPr>
                <w:sz w:val="20"/>
                <w:szCs w:val="26"/>
              </w:rPr>
              <w:t xml:space="preserve">, </w:t>
            </w:r>
            <w:r>
              <w:rPr>
                <w:i/>
                <w:sz w:val="20"/>
                <w:szCs w:val="26"/>
              </w:rPr>
              <w:t>d</w:t>
            </w:r>
            <w:r>
              <w:rPr>
                <w:i/>
                <w:sz w:val="20"/>
                <w:szCs w:val="26"/>
                <w:vertAlign w:val="subscript"/>
              </w:rPr>
              <w:t>lr</w:t>
            </w:r>
            <w:r>
              <w:rPr>
                <w:i/>
                <w:sz w:val="20"/>
                <w:szCs w:val="26"/>
                <w:vertAlign w:val="subscript"/>
                <w:rtl w:val="true"/>
                <w:lang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sz w:val="20"/>
                <w:szCs w:val="26"/>
              </w:rPr>
              <w:t>θ</w:t>
            </w:r>
            <w:r>
              <w:rPr>
                <w:i/>
                <w:sz w:val="20"/>
                <w:szCs w:val="26"/>
                <w:vertAlign w:val="subscript"/>
              </w:rPr>
              <w:t>t</w:t>
            </w:r>
            <w:r>
              <w:rPr>
                <w:sz w:val="20"/>
                <w:szCs w:val="26"/>
              </w:rPr>
              <w:t>, θ</w:t>
            </w:r>
            <w:r>
              <w:rPr>
                <w:i/>
                <w:sz w:val="20"/>
                <w:szCs w:val="26"/>
                <w:vertAlign w:val="subscript"/>
              </w:rPr>
              <w:t>r</w:t>
            </w:r>
            <w:r>
              <w:rPr>
                <w:sz w:val="20"/>
                <w:szCs w:val="26"/>
                <w:rtl w:val="true"/>
                <w:lang w:val="en-US"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زاويت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rad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sz w:val="20"/>
                <w:szCs w:val="26"/>
              </w:rPr>
              <w:t>θ</w:t>
            </w:r>
            <w:r>
              <w:rPr>
                <w:sz w:val="20"/>
                <w:szCs w:val="26"/>
                <w:rtl w:val="true"/>
                <w:lang w:val="en-US"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rad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sz w:val="20"/>
                <w:szCs w:val="26"/>
                <w:lang w:bidi="ar-SY"/>
              </w:rPr>
            </w:pPr>
            <w:r>
              <w:rPr>
                <w:i/>
                <w:sz w:val="20"/>
                <w:szCs w:val="26"/>
              </w:rPr>
              <w:t>h</w:t>
            </w:r>
            <w:r>
              <w:rPr>
                <w:i/>
                <w:sz w:val="20"/>
                <w:szCs w:val="26"/>
                <w:vertAlign w:val="subscript"/>
              </w:rPr>
              <w:t>ts</w:t>
            </w:r>
            <w:r>
              <w:rPr>
                <w:i/>
                <w:sz w:val="20"/>
                <w:szCs w:val="26"/>
              </w:rPr>
              <w:t>, h</w:t>
            </w:r>
            <w:r>
              <w:rPr>
                <w:i/>
                <w:sz w:val="20"/>
                <w:szCs w:val="26"/>
                <w:vertAlign w:val="subscript"/>
              </w:rPr>
              <w:t>rs</w:t>
            </w:r>
            <w:r>
              <w:rPr>
                <w:i/>
                <w:sz w:val="20"/>
                <w:szCs w:val="26"/>
                <w:vertAlign w:val="subscript"/>
                <w:rtl w:val="true"/>
                <w:lang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i/>
                <w:sz w:val="20"/>
                <w:szCs w:val="26"/>
              </w:rPr>
              <w:t>h</w:t>
            </w:r>
            <w:r>
              <w:rPr>
                <w:i/>
                <w:sz w:val="20"/>
                <w:szCs w:val="26"/>
                <w:vertAlign w:val="subscript"/>
              </w:rPr>
              <w:t>tc</w:t>
            </w:r>
            <w:r>
              <w:rPr>
                <w:i/>
                <w:sz w:val="20"/>
                <w:szCs w:val="26"/>
              </w:rPr>
              <w:t>, h</w:t>
            </w:r>
            <w:r>
              <w:rPr>
                <w:i/>
                <w:sz w:val="20"/>
                <w:szCs w:val="26"/>
                <w:vertAlign w:val="subscript"/>
              </w:rPr>
              <w:t>rc</w:t>
            </w:r>
            <w:r>
              <w:rPr>
                <w:i/>
                <w:sz w:val="20"/>
                <w:szCs w:val="26"/>
                <w:vertAlign w:val="subscript"/>
                <w:rtl w:val="true"/>
                <w:lang w:val="en-US"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sz w:val="20"/>
                <w:szCs w:val="26"/>
              </w:rPr>
              <w:t>h</w:t>
            </w:r>
            <w:r>
              <w:rPr>
                <w:i/>
                <w:sz w:val="20"/>
                <w:szCs w:val="26"/>
                <w:vertAlign w:val="subscript"/>
              </w:rPr>
              <w:t>ts</w:t>
            </w:r>
            <w:r>
              <w:rPr>
                <w:sz w:val="20"/>
                <w:szCs w:val="26"/>
              </w:rPr>
              <w:t xml:space="preserve">, </w:t>
            </w:r>
            <w:r>
              <w:rPr>
                <w:i/>
                <w:sz w:val="20"/>
                <w:szCs w:val="26"/>
              </w:rPr>
              <w:t>g</w:t>
            </w:r>
            <w:r>
              <w:rPr>
                <w:iCs/>
                <w:sz w:val="20"/>
                <w:szCs w:val="26"/>
                <w:vertAlign w:val="subscript"/>
              </w:rPr>
              <w:t>1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و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sz w:val="20"/>
                <w:szCs w:val="26"/>
              </w:rPr>
              <w:t>h</w:t>
            </w:r>
            <w:r>
              <w:rPr>
                <w:i/>
                <w:sz w:val="20"/>
                <w:szCs w:val="26"/>
                <w:vertAlign w:val="subscript"/>
              </w:rPr>
              <w:t>rs</w:t>
            </w:r>
            <w:r>
              <w:rPr>
                <w:sz w:val="20"/>
                <w:szCs w:val="26"/>
              </w:rPr>
              <w:t xml:space="preserve">, </w:t>
            </w:r>
            <w:r>
              <w:rPr>
                <w:i/>
                <w:sz w:val="20"/>
                <w:szCs w:val="26"/>
              </w:rPr>
              <w:t>g</w:t>
            </w:r>
            <w:r>
              <w:rPr>
                <w:i/>
                <w:sz w:val="20"/>
                <w:szCs w:val="26"/>
                <w:vertAlign w:val="subscript"/>
              </w:rPr>
              <w:t>n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التوال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i/>
                <w:sz w:val="20"/>
                <w:szCs w:val="26"/>
              </w:rPr>
              <w:t>h</w:t>
            </w:r>
            <w:r>
              <w:rPr>
                <w:i/>
                <w:sz w:val="20"/>
                <w:szCs w:val="26"/>
                <w:vertAlign w:val="subscript"/>
              </w:rPr>
              <w:t>te</w:t>
            </w:r>
            <w:r>
              <w:rPr>
                <w:sz w:val="20"/>
                <w:szCs w:val="26"/>
              </w:rPr>
              <w:t xml:space="preserve">, </w:t>
            </w:r>
            <w:r>
              <w:rPr>
                <w:i/>
                <w:sz w:val="20"/>
                <w:szCs w:val="26"/>
              </w:rPr>
              <w:t>h</w:t>
            </w:r>
            <w:r>
              <w:rPr>
                <w:i/>
                <w:sz w:val="20"/>
                <w:szCs w:val="26"/>
                <w:vertAlign w:val="subscript"/>
              </w:rPr>
              <w:t>re</w:t>
            </w:r>
            <w:r>
              <w:rPr>
                <w:sz w:val="20"/>
                <w:szCs w:val="26"/>
                <w:rtl w:val="true"/>
                <w:lang w:val="en-US"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i/>
                <w:sz w:val="20"/>
                <w:szCs w:val="26"/>
              </w:rPr>
              <w:t>d</w:t>
            </w:r>
            <w:r>
              <w:rPr>
                <w:i/>
                <w:sz w:val="20"/>
                <w:szCs w:val="26"/>
                <w:vertAlign w:val="subscript"/>
              </w:rPr>
              <w:t>b</w:t>
            </w:r>
            <w:r>
              <w:rPr>
                <w:sz w:val="20"/>
                <w:szCs w:val="26"/>
                <w:rtl w:val="true"/>
                <w:lang w:val="en-US"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م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ج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sz w:val="20"/>
                <w:szCs w:val="26"/>
              </w:rPr>
              <w:t>ω</w:t>
            </w:r>
            <w:r>
              <w:rPr>
                <w:sz w:val="20"/>
                <w:szCs w:val="26"/>
                <w:rtl w:val="true"/>
                <w:lang w:val="en-US" w:bidi="ar-SY"/>
              </w:rPr>
              <w:t> 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ء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1"/>
              <w:tabs>
                <w:tab w:val="clear" w:pos="515"/>
                <w:tab w:val="clear" w:pos="794"/>
                <w:tab w:val="clear" w:pos="1191"/>
                <w:tab w:val="clear" w:pos="1588"/>
                <w:tab w:val="clear" w:pos="1985"/>
                <w:tab w:val="center" w:pos="2843" w:leader="none"/>
                <w:tab w:val="right" w:pos="6141" w:leader="none"/>
              </w:tabs>
              <w:bidi w:val="1"/>
              <w:spacing w:lineRule="exact" w:line="240" w:before="20" w:after="40"/>
              <w:ind w:left="46" w:right="0" w:hanging="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ظ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m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س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63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Tabletext"/>
              <w:spacing w:lineRule="exact" w:line="240" w:before="20" w:after="40"/>
              <w:ind w:left="46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مس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كاملها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rFonts w:cs="Symbol" w:ascii="Symbol" w:hAnsi="Symbol"/>
                <w:sz w:val="20"/>
                <w:szCs w:val="26"/>
              </w:rPr>
              <w:t></w:t>
            </w:r>
            <w:r>
              <w:rPr>
                <w:sz w:val="20"/>
                <w:szCs w:val="26"/>
              </w:rPr>
              <w:t> </w:t>
            </w:r>
            <w:r>
              <w:rPr>
                <w:rFonts w:cs="Symbol" w:ascii="Symbol" w:hAnsi="Symbol"/>
                <w:sz w:val="20"/>
                <w:szCs w:val="26"/>
              </w:rPr>
              <w:t xml:space="preserve">= </w:t>
            </w:r>
            <w:r>
              <w:rPr>
                <w:sz w:val="20"/>
                <w:szCs w:val="26"/>
              </w:rPr>
              <w:t>0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إجراء التنبؤ</w:t>
      </w:r>
    </w:p>
    <w:p>
      <w:pPr>
        <w:pStyle w:val="Heading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نظرة عامة</w:t>
      </w:r>
    </w:p>
    <w:p>
      <w:pPr>
        <w:pStyle w:val="Normal"/>
        <w:jc w:val="both"/>
        <w:rPr/>
      </w:pPr>
      <w:r>
        <w:rPr>
          <w:rtl w:val="true"/>
          <w:lang w:bidi="ar-SY"/>
        </w:rPr>
        <w:t>ت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امل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ول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قي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>
          <w:i/>
          <w:vertAlign w:val="subscript"/>
        </w:rPr>
        <w:t xml:space="preserve"> </w:t>
      </w:r>
      <w:r>
        <w:rPr/>
        <w:t>(d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i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.4</w:t>
      </w:r>
      <w:r>
        <w:rPr>
          <w:rtl w:val="true"/>
          <w:lang w:val="en-US"/>
        </w:rPr>
        <w:t>-</w:t>
      </w:r>
      <w:r>
        <w:rPr>
          <w:lang w:val="en-US"/>
        </w:rPr>
        <w:t>2.4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.4</w:t>
      </w:r>
      <w:r>
        <w:rPr>
          <w:rtl w:val="true"/>
          <w:lang w:val="en-US"/>
        </w:rPr>
        <w:t>-</w:t>
      </w:r>
      <w:r>
        <w:rPr>
          <w:lang w:val="en-US"/>
        </w:rPr>
        <w:t>7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.4</w:t>
      </w:r>
      <w:r>
        <w:rPr>
          <w:rtl w:val="true"/>
        </w:rPr>
        <w:t xml:space="preserve"> </w:t>
      </w:r>
      <w:r>
        <w:rPr>
          <w:rtl w:val="true"/>
        </w:rPr>
        <w:t>ص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 μV/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kW 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الانتشار في خط البصر </w:t>
      </w:r>
      <w:r>
        <w:rPr>
          <w:rtl w:val="true"/>
        </w:rPr>
        <w:t>(</w:t>
      </w:r>
      <w:r>
        <w:rPr>
          <w:rtl w:val="true"/>
        </w:rPr>
        <w:t>بما في ذلك التأثيرات قصيرة الأج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ُ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  <w:t>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</w:r>
      <w:r>
        <w:rPr>
          <w:lang w:val="en-US"/>
        </w:rPr>
        <w:t>(8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  <w:iCs/>
        </w:rPr>
        <w:t></w:t>
      </w:r>
      <w:r>
        <w:rPr>
          <w:i/>
          <w:vertAlign w:val="subscript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تين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</w:rPr>
        <w:t>  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tl w:val="true"/>
        </w:rPr>
        <w:tab/>
      </w:r>
      <w:r>
        <w:rPr/>
        <w:t>(</w:t>
      </w:r>
      <w:r>
        <w:rPr/>
        <w:t>9a</w:t>
      </w:r>
      <w:r>
        <w:rPr/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  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tl w:val="true"/>
        </w:rPr>
        <w:tab/>
      </w:r>
      <w:r>
        <w:rPr/>
        <w:t>(</w:t>
      </w:r>
      <w:r>
        <w:rPr/>
        <w:t>9b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i/>
          <w:iCs/>
          <w:spacing w:val="-4"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 w:bidi="ar-SY"/>
        </w:rPr>
      </w:pPr>
      <w:r>
        <w:rPr>
          <w:rtl w:val="true"/>
        </w:rPr>
        <w:tab/>
      </w:r>
      <w:r>
        <w:rPr>
          <w:rtl w:val="true"/>
        </w:rPr>
        <w:t>  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tl w:val="true"/>
          <w:lang w:val="en-US"/>
        </w:rPr>
        <w:tab/>
      </w:r>
      <w:r>
        <w:rPr>
          <w:lang w:val="en-US"/>
        </w:rPr>
        <w:t>(10)</w:t>
      </w:r>
    </w:p>
    <w:p>
      <w:pPr>
        <w:pStyle w:val="Normal"/>
        <w:jc w:val="both"/>
        <w:rPr/>
      </w:pPr>
      <w:r>
        <w:rPr>
          <w:rtl w:val="true"/>
        </w:rPr>
        <w:t>و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rFonts w:eastAsia="Symbol" w:cs="Symbol" w:ascii="Symbol" w:hAnsi="Symbol"/>
          <w:iCs/>
        </w:rPr>
        <w:t></w:t>
      </w:r>
      <w:r>
        <w:rPr>
          <w:i/>
          <w:vertAlign w:val="subscript"/>
        </w:rPr>
        <w:t>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 w:bidi="ar-SY"/>
        </w:rPr>
      </w:pPr>
      <w:r>
        <w:rPr>
          <w:rtl w:val="true"/>
        </w:rPr>
        <w:tab/>
      </w:r>
      <w:r>
        <w:rPr>
          <w:rtl w:val="true"/>
        </w:rPr>
        <w:t>  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β</m:t>
            </m:r>
          </m:sub>
        </m:sSub>
      </m:oMath>
      <w:r>
        <w:rPr>
          <w:rtl w:val="true"/>
        </w:rPr>
        <w:tab/>
      </w:r>
      <w:r>
        <w:rPr>
          <w:lang w:val="en-US"/>
        </w:rPr>
        <w:t>(11)</w:t>
      </w:r>
    </w:p>
    <w:p>
      <w:pPr>
        <w:pStyle w:val="Heading2"/>
        <w:jc w:val="both"/>
        <w:rPr>
          <w:lang w:bidi="ar-SY"/>
        </w:rPr>
      </w:pPr>
      <w:r>
        <w:rPr/>
        <w:t>3.4</w:t>
      </w:r>
      <w:r>
        <w:rPr>
          <w:rtl w:val="true"/>
        </w:rPr>
        <w:tab/>
      </w:r>
      <w:r>
        <w:rPr>
          <w:rtl w:val="true"/>
        </w:rPr>
        <w:t>الانتشار بالانعراج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2</w:t>
      </w:r>
      <w:r>
        <w:rPr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نة</w:t>
      </w:r>
      <w:r>
        <w:rPr>
          <w:rtl w:val="true"/>
        </w:rPr>
        <w:t xml:space="preserve">. </w:t>
      </w:r>
      <w:r>
        <w:rPr>
          <w:rtl w:val="true"/>
        </w:rPr>
        <w:t>و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bidi="ar-SY"/>
        </w:rPr>
        <w:t>تُحس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خسار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نعراج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طريق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عتم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ناء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داي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eygout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ص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ح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ُعرَّ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ق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راج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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حاف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وي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د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و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يـب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خ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م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ه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راً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.3.4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iCs/>
          <w:rtl w:val="true"/>
        </w:rPr>
        <w:t>%</w:t>
      </w:r>
      <w:r>
        <w:rPr>
          <w:iCs/>
        </w:rPr>
        <w:t>50</w:t>
      </w:r>
      <w:r>
        <w:rPr>
          <w:iCs/>
          <w:rtl w:val="true"/>
        </w:rPr>
        <w:t xml:space="preserve"> = </w:t>
      </w:r>
      <w:r>
        <w:rPr>
          <w:i/>
        </w:rPr>
        <w:t>p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عراج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spacing w:val="-4"/>
          <w:lang w:val="en-US" w:bidi="ar-SY"/>
        </w:rPr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/>
        <w:t>50</w:t>
      </w:r>
      <w:r>
        <w:rPr>
          <w:rtl w:val="true"/>
        </w:rPr>
        <w:t xml:space="preserve">% &gt; </w:t>
      </w:r>
      <w:r>
        <w:rPr>
          <w:i/>
          <w:iCs/>
        </w:rPr>
        <w:t>P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2.3.4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bidi="ar-SY"/>
        </w:rPr>
        <w:t>وي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rFonts w:eastAsia="Symbol" w:cs="Symbol" w:ascii="Symbol" w:hAnsi="Symbol"/>
          <w:iCs/>
        </w:rPr>
        <w:t></w:t>
      </w:r>
      <w:r>
        <w:rPr>
          <w:i/>
          <w:vertAlign w:val="subscript"/>
        </w:rPr>
        <w:t>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5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 w:bidi="ar-SY"/>
        </w:rPr>
        <w:t>.</w:t>
      </w:r>
    </w:p>
    <w:p>
      <w:pPr>
        <w:pStyle w:val="Normal"/>
        <w:spacing w:lineRule="auto" w:line="184"/>
        <w:jc w:val="both"/>
        <w:rPr>
          <w:lang w:val="en-US" w:bidi="ar-SY"/>
        </w:rPr>
      </w:pPr>
      <w:r>
        <w:rPr>
          <w:spacing w:val="-4"/>
          <w:rtl w:val="true"/>
        </w:rPr>
        <w:t>و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حسب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rtl w:val="true"/>
        </w:rPr>
        <w:t>%</w:t>
      </w:r>
      <w:r>
        <w:rPr>
          <w:i/>
        </w:rPr>
        <w:t>p</w:t>
      </w:r>
      <w:r>
        <w:rPr>
          <w:i/>
          <w:rtl w:val="true"/>
          <w:lang w:bidi="ar-SY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 </w:t>
      </w:r>
      <w:r>
        <w:rPr>
          <w:rFonts w:cs="Times New Roman"/>
          <w:rtl w:val="true"/>
        </w:rPr>
        <w:t>≥ </w:t>
      </w:r>
      <w:r>
        <w:rPr>
          <w:i/>
        </w:rPr>
        <w:t>p </w:t>
      </w:r>
      <w:r>
        <w:rPr>
          <w:rFonts w:cs="Times New Roman"/>
          <w:iCs/>
        </w:rPr>
        <w:t>≥</w:t>
      </w:r>
      <w:r>
        <w:rPr>
          <w:iCs/>
        </w:rPr>
        <w:t> %0,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3.4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ت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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336"/>
        <w:gridCol w:w="2791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300" w:after="0"/>
              <w:jc w:val="both"/>
              <w:rPr>
                <w:lang w:bidi="ar-EG"/>
              </w:rPr>
            </w:pPr>
            <w:r>
              <w:rPr>
                <w:rtl w:val="true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791" w:type="dxa"/>
            <w:tcBorders/>
          </w:tcPr>
          <w:p>
            <w:pPr>
              <w:pStyle w:val="Normal"/>
              <w:bidi w:val="0"/>
              <w:spacing w:before="400" w:after="0"/>
              <w:rPr>
                <w:lang w:val="en-US" w:bidi="ar-EG"/>
              </w:rPr>
            </w:pPr>
            <w:r>
              <w:rPr>
                <w:lang w:val="en-US"/>
              </w:rPr>
              <w:t>(12)</w:t>
            </w:r>
          </w:p>
        </w:tc>
      </w:tr>
    </w:tbl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J</w:t>
      </w:r>
      <w:r>
        <w:rPr/>
        <w:t>(−0.78) </w:t>
      </w:r>
      <w:r>
        <w:rPr/>
      </w:r>
      <m:oMath xmlns:m="http://schemas.openxmlformats.org/officeDocument/2006/math"/>
      <w:r>
        <w:rPr/>
        <w:t>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عرِّ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ُضبط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J</w:t>
      </w:r>
      <w:r>
        <w:rPr/>
        <w:t>(</w:t>
      </w:r>
      <w:r>
        <w:rPr>
          <w:i/>
        </w:rPr>
        <w:t>ν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/>
        <w:t>0,78</w:t>
      </w:r>
      <w:r>
        <w:rPr>
          <w:rtl w:val="true"/>
        </w:rPr>
        <w:t xml:space="preserve">− </w:t>
      </w:r>
      <w:r>
        <w:rPr>
          <w:rFonts w:cs="Times New Roman"/>
          <w:rtl w:val="true"/>
        </w:rPr>
        <w:t>≥</w:t>
      </w:r>
      <w:r>
        <w:rPr>
          <w:rtl w:val="true"/>
        </w:rPr>
        <w:t xml:space="preserve"> </w:t>
      </w:r>
      <w:r>
        <w:rPr>
          <w:i/>
        </w:rPr>
        <w:t>ν</w:t>
      </w:r>
      <w:r>
        <w:rPr>
          <w:rtl w:val="true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Heading3"/>
        <w:spacing w:lineRule="auto" w:line="184"/>
        <w:jc w:val="both"/>
        <w:rPr/>
      </w:pPr>
      <w:r>
        <w:rPr/>
        <w:t>1.3.4</w:t>
      </w:r>
      <w:r>
        <w:rPr>
          <w:rtl w:val="true"/>
        </w:rPr>
        <w:tab/>
      </w:r>
      <w:r>
        <w:rPr>
          <w:rtl w:val="true"/>
        </w:rPr>
        <w:t>متوسط خسارة الانعراج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  <w:lang w:bidi="ar-SY"/>
        </w:rPr>
        <w:t>يُح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توسط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سا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نعراج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2"/>
          <w:vertAlign w:val="subscript"/>
        </w:rPr>
        <w:t>d</w:t>
      </w:r>
      <w:r>
        <w:rPr>
          <w:spacing w:val="-2"/>
          <w:vertAlign w:val="subscript"/>
        </w:rPr>
        <w:t>50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>(dB)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ي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وسط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نص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ر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عال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/>
          <w:iCs/>
          <w:spacing w:val="-2"/>
          <w:lang w:val="en-US" w:bidi="ar-SY"/>
        </w:rPr>
        <w:t>a</w:t>
      </w:r>
      <w:r>
        <w:rPr>
          <w:i/>
          <w:iCs/>
          <w:spacing w:val="-2"/>
          <w:vertAlign w:val="subscript"/>
          <w:lang w:val="en-US" w:bidi="ar-SY"/>
        </w:rPr>
        <w:t>e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ط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معاد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7a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i/>
          <w:i/>
          <w:iCs/>
          <w:lang w:bidi="ar-SY"/>
        </w:rPr>
      </w:pPr>
      <w:r>
        <w:rPr>
          <w:i/>
          <w:i/>
          <w:iCs/>
          <w:rtl w:val="true"/>
          <w:lang w:bidi="ar-SY"/>
        </w:rPr>
        <w:t>متوسط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خسا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نعر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رئيسي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صحيح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iCs/>
        </w:rPr>
        <w:t></w:t>
      </w:r>
      <w:r>
        <w:rPr>
          <w:i/>
          <w:szCs w:val="24"/>
          <w:vertAlign w:val="subscript"/>
        </w:rPr>
        <w:t>m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3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i/>
          <w:i/>
        </w:rPr>
        <w:t></w:t>
      </w:r>
      <w:r>
        <w:rPr>
          <w:i/>
          <w:vertAlign w:val="subscript"/>
        </w:rPr>
        <w:t>m</w:t>
      </w:r>
      <w:r>
        <w:rPr>
          <w:iCs/>
          <w:vertAlign w:val="subscript"/>
        </w:rPr>
        <w:t>50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4</w:t>
      </w:r>
      <w:r>
        <w:rPr>
          <w:rtl w:val="true"/>
          <w:lang w:val="en-US"/>
        </w:rPr>
        <w:t>)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،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4a</w:t>
      </w:r>
      <w:r>
        <w:rPr>
          <w:rtl w:val="true"/>
        </w:rPr>
        <w:t>)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spacing w:before="0" w:after="0"/>
        <w:ind w:left="1191" w:right="0" w:hanging="0"/>
        <w:jc w:val="both"/>
        <w:rPr>
          <w:i/>
          <w:i/>
          <w:lang w:val="en-US" w:bidi="ar-SY"/>
        </w:rPr>
      </w:pPr>
      <w:r>
        <w:rPr>
          <w:rtl w:val="true"/>
          <w:lang w:bidi="ar-SY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  <w:lang w:bidi="ar-SY"/>
        </w:rPr>
        <w:t xml:space="preserve">: </w:t>
      </w:r>
      <w:r>
        <w:rPr>
          <w:rtl w:val="true"/>
          <w:lang w:bidi="ar-EG"/>
        </w:rPr>
        <w:t xml:space="preserve">   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f</w:t>
      </w:r>
      <w:r>
        <w:rPr>
          <w:iCs/>
          <w:sz w:val="10"/>
          <w:szCs w:val="18"/>
        </w:rPr>
        <w:t> </w:t>
      </w:r>
      <w:r>
        <w:rPr>
          <w:iCs/>
        </w:rPr>
        <w:t>/0,3 = (m)</w:t>
      </w:r>
      <w:r>
        <w:rPr>
          <w:iCs/>
          <w:rtl w:val="true"/>
        </w:rPr>
        <w:t xml:space="preserve"> </w:t>
      </w:r>
    </w:p>
    <w:p>
      <w:pPr>
        <w:pStyle w:val="Normal"/>
        <w:spacing w:before="0" w:after="0"/>
        <w:ind w:left="1191" w:right="0" w:hanging="0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f</w:t>
      </w:r>
      <w:r>
        <w:rPr>
          <w:i/>
          <w:rtl w:val="true"/>
        </w:rPr>
        <w:t xml:space="preserve">:     </w:t>
      </w:r>
      <w:r>
        <w:rPr>
          <w:i/>
          <w:i/>
          <w:rtl w:val="true"/>
        </w:rPr>
        <w:t>التردد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Normal"/>
        <w:spacing w:before="0" w:after="0"/>
        <w:ind w:left="1191" w:right="0" w:hanging="0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rtl w:val="true"/>
        </w:rPr>
        <w:t xml:space="preserve">:    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before="0" w:after="0"/>
        <w:ind w:left="1191" w:right="0" w:hanging="0"/>
        <w:jc w:val="both"/>
        <w:rPr>
          <w:lang w:val="en-US" w:bidi="ar-SY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i/>
          <w:vertAlign w:val="subscript"/>
        </w:rPr>
        <w:t>i</w:t>
      </w:r>
      <w:r>
        <w:rPr>
          <w:rtl w:val="true"/>
        </w:rPr>
        <w:t xml:space="preserve">:    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3</w:t>
      </w:r>
      <w:r>
        <w:rPr>
          <w:rtl w:val="true"/>
          <w:lang w:val="en-US" w:bidi="ar-SY"/>
        </w:rPr>
        <w:t>)</w:t>
      </w:r>
    </w:p>
    <w:p>
      <w:pPr>
        <w:pStyle w:val="Normal"/>
        <w:spacing w:before="0" w:after="0"/>
        <w:ind w:left="1191" w:right="0" w:hanging="0"/>
        <w:jc w:val="both"/>
        <w:rPr/>
      </w:pPr>
      <w:r>
        <w:rPr>
          <w:rtl w:val="true"/>
        </w:rPr>
        <w:tab/>
      </w:r>
      <w:r>
        <w:rPr>
          <w:i/>
        </w:rPr>
        <w:t>h</w:t>
      </w:r>
      <w:r>
        <w:rPr>
          <w:i/>
          <w:vertAlign w:val="subscript"/>
        </w:rPr>
        <w:t>tc,rc</w:t>
      </w:r>
      <w:r>
        <w:rPr>
          <w:rtl w:val="true"/>
        </w:rPr>
        <w:t xml:space="preserve">: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h</w:t>
      </w:r>
      <w:r>
        <w:rPr>
          <w:i/>
          <w:vertAlign w:val="subscript"/>
        </w:rPr>
        <w:t>ts,rs</w:t>
      </w:r>
      <w:r>
        <w:rPr/>
        <w:t>,</w:t>
      </w:r>
      <w:r>
        <w:rPr>
          <w:i/>
        </w:rPr>
        <w:t>g</w:t>
      </w:r>
      <w:r>
        <w:rPr>
          <w:iCs/>
          <w:vertAlign w:val="subscript"/>
        </w:rPr>
        <w:t>1</w:t>
      </w:r>
      <w:r>
        <w:rPr>
          <w:i/>
          <w:vertAlign w:val="subscript"/>
        </w:rPr>
        <w:t>,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>
          <w:iCs/>
          <w:vertAlign w:val="subscript"/>
        </w:rPr>
        <w:t>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/>
          <w:i/>
        </w:rPr>
        <w:t></w:t>
      </w:r>
      <w:r>
        <w:rPr>
          <w:i/>
          <w:szCs w:val="24"/>
          <w:vertAlign w:val="subscript"/>
        </w:rPr>
        <w:t>m</w:t>
      </w:r>
      <w:r>
        <w:rPr>
          <w:iCs/>
          <w:szCs w:val="24"/>
          <w:vertAlign w:val="subscript"/>
        </w:rPr>
        <w:t>50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m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5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0</w:t>
      </w:r>
      <w:r>
        <w:rPr>
          <w:rtl w:val="true"/>
          <w:lang w:val="en-US" w:bidi="ar-SY"/>
        </w:rPr>
        <w:t xml:space="preserve"> = </w:t>
      </w:r>
      <w:r>
        <w:rPr>
          <w:i/>
        </w:rPr>
        <w:t>L</w:t>
      </w:r>
      <w:r>
        <w:rPr>
          <w:i/>
          <w:vertAlign w:val="subscript"/>
        </w:rPr>
        <w:t>m</w:t>
      </w:r>
      <w:r>
        <w:rPr>
          <w:iCs/>
          <w:vertAlign w:val="subscript"/>
        </w:rPr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d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rFonts w:eastAsia="Symbol" w:cs="Symbol" w:ascii="Symbol" w:hAnsi="Symbol"/>
          <w:iCs/>
        </w:rPr>
        <w:t></w:t>
      </w:r>
      <w:r>
        <w:rPr>
          <w:i/>
          <w:vertAlign w:val="subscript"/>
        </w:rPr>
        <w:t>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d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ت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شأ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i/>
          <w:i/>
          <w:iCs/>
          <w:lang w:bidi="ar-SY"/>
        </w:rPr>
      </w:pPr>
      <w:r>
        <w:rPr>
          <w:i/>
          <w:i/>
          <w:iCs/>
          <w:rtl w:val="true"/>
          <w:lang w:bidi="ar-SY"/>
        </w:rPr>
        <w:t>متوسط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خسا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نعر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ثانو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جان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رسل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>
          <w:iCs/>
          <w:vertAlign w:val="subscript"/>
        </w:rPr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،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iCs/>
          <w:vertAlign w:val="subscript"/>
        </w:rPr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.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Cs/>
        </w:rPr>
        <w:t></w:t>
      </w:r>
      <w:r>
        <w:rPr>
          <w:i/>
          <w:vertAlign w:val="subscript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den>
                </m:f>
              </m:e>
            </m:d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6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i/>
          <w:i/>
        </w:rPr>
        <w:t></w:t>
      </w:r>
      <w:r>
        <w:rPr>
          <w:i/>
          <w:vertAlign w:val="subscript"/>
        </w:rPr>
        <w:t>t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</m:den>
        </m:f>
      </m:oMath>
      <w:r>
        <w:rPr>
          <w:rtl w:val="true"/>
        </w:rPr>
        <w:tab/>
        <w:t>(</w:t>
      </w:r>
      <w:r>
        <w:rPr/>
        <w:t>17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>
          <w:iCs/>
          <w:vertAlign w:val="subscript"/>
        </w:rPr>
        <w:t>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/>
          <w:i/>
        </w:rPr>
        <w:t></w:t>
      </w:r>
      <w:r>
        <w:rPr>
          <w:i/>
          <w:vertAlign w:val="subscript"/>
        </w:rPr>
        <w:t>t</w:t>
      </w:r>
      <w:r>
        <w:rPr>
          <w:iCs/>
          <w:szCs w:val="24"/>
          <w:vertAlign w:val="subscript"/>
        </w:rPr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ين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8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/>
          <w:iCs/>
          <w:rtl w:val="true"/>
          <w:lang w:bidi="ar-SY"/>
        </w:rPr>
        <w:t>متوسط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خسا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نعر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ثانو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جان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ستقبل</w:t>
      </w:r>
    </w:p>
    <w:p>
      <w:pPr>
        <w:pStyle w:val="Normal"/>
        <w:jc w:val="both"/>
        <w:rPr/>
      </w:pP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i/>
          <w:iCs/>
          <w:rtl w:val="true"/>
        </w:rPr>
        <w:t xml:space="preserve"> - </w:t>
      </w:r>
      <w:r>
        <w:rPr>
          <w:i/>
          <w:iCs/>
        </w:rPr>
        <w:t>n=</w:t>
      </w:r>
      <w:r>
        <w:rPr>
          <w:i/>
          <w:iCs/>
          <w:lang w:val="en-US" w:bidi="ar-SY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>
          <w:iCs/>
          <w:vertAlign w:val="subscript"/>
        </w:rPr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r</w:t>
      </w:r>
      <w:r>
        <w:rPr>
          <w:iCs/>
          <w:vertAlign w:val="subscript"/>
        </w:rPr>
        <w:t>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.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Cs/>
        </w:rPr>
        <w:t></w:t>
      </w:r>
      <w:r>
        <w:rPr>
          <w:i/>
          <w:vertAlign w:val="subscript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den>
                </m:f>
              </m:e>
            </m:d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9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i/>
          <w:i/>
        </w:rPr>
        <w:t></w:t>
      </w:r>
      <w:r>
        <w:rPr>
          <w:i/>
          <w:vertAlign w:val="subscript"/>
        </w:rPr>
        <w:t>r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sub>
                            </m:sSub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sub>
                            </m:sSub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0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</m:den>
        </m:f>
      </m:oMath>
      <w:r>
        <w:rPr>
          <w:rtl w:val="true"/>
        </w:rPr>
        <w:t xml:space="preserve"> </w:t>
        <w:tab/>
        <w:t>(</w:t>
      </w:r>
      <w:r>
        <w:rPr/>
        <w:t>20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r</w:t>
      </w:r>
      <w:r>
        <w:rPr>
          <w:iCs/>
          <w:vertAlign w:val="subscript"/>
        </w:rPr>
        <w:t>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/>
          <w:i/>
        </w:rPr>
        <w:t></w:t>
      </w:r>
      <w:r>
        <w:rPr>
          <w:rFonts w:cs="Times New Roman"/>
          <w:i/>
          <w:i/>
          <w:vertAlign w:val="subscript"/>
        </w:rPr>
        <w:t xml:space="preserve"> </w:t>
      </w:r>
      <w:r>
        <w:rPr>
          <w:i/>
          <w:vertAlign w:val="subscript"/>
        </w:rPr>
        <w:t>r</w:t>
      </w:r>
      <w:r>
        <w:rPr>
          <w:iCs/>
          <w:szCs w:val="24"/>
          <w:vertAlign w:val="subscript"/>
        </w:rPr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ين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 xml:space="preserve"> r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1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خسائ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متوسط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نحناء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رض</w:t>
      </w:r>
    </w:p>
    <w:p>
      <w:pPr>
        <w:pStyle w:val="Normal"/>
        <w:jc w:val="both"/>
        <w:rPr/>
      </w:pP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d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0" w:after="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2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ف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مث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r</w:t>
      </w:r>
      <w:r>
        <w:rPr>
          <w:iCs/>
          <w:vertAlign w:val="subscript"/>
        </w:rPr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ف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d</w:t>
      </w:r>
      <w:r>
        <w:rPr>
          <w:iCs/>
          <w:vertAlign w:val="subscript"/>
        </w:rPr>
        <w:t>50</w:t>
      </w:r>
      <w:r>
        <w:rPr/>
        <w:t> </w:t>
      </w:r>
      <w:r>
        <w:rPr/>
        <w:t>=</w:t>
      </w:r>
      <w:r>
        <w:rPr/>
        <w:t> 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rFonts w:eastAsia="Symbol" w:cs="Symbol" w:ascii="Symbol" w:hAnsi="Symbol"/>
          <w:iCs/>
        </w:rPr>
        <w:t></w:t>
      </w:r>
      <w:r>
        <w:rPr>
          <w:i/>
          <w:vertAlign w:val="subscript"/>
        </w:rPr>
        <w:t>0</w:t>
      </w:r>
      <w:r>
        <w:rPr>
          <w:i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</w:rPr>
        <w:t> </w:t>
      </w:r>
      <w:r>
        <w:rPr/>
        <w:t>=</w:t>
      </w:r>
      <w:r>
        <w:rPr>
          <w:lang w:bidi="ar-SY"/>
        </w:rPr>
        <w:t> </w:t>
      </w:r>
      <w:r>
        <w:rPr/>
        <w:t>%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3.3.4</w:t>
      </w:r>
      <w:r>
        <w:rPr>
          <w:rtl w:val="true"/>
          <w:lang w:val="en-US" w:bidi="ar-SY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خ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rFonts w:eastAsia="Symbol" w:cs="Symbol" w:ascii="Symbol" w:hAnsi="Symbol"/>
          <w:iCs/>
        </w:rPr>
        <w:t></w:t>
      </w:r>
      <w:r>
        <w:rPr>
          <w:iCs/>
          <w:vertAlign w:val="subscript"/>
        </w:rPr>
        <w:t>0</w:t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.</w:t>
      </w:r>
    </w:p>
    <w:p>
      <w:pPr>
        <w:pStyle w:val="Heading3"/>
        <w:spacing w:lineRule="auto" w:line="184"/>
        <w:jc w:val="both"/>
        <w:rPr>
          <w:spacing w:val="-4"/>
        </w:rPr>
      </w:pPr>
      <w:r>
        <w:rPr>
          <w:lang w:bidi="ar-SY"/>
        </w:rPr>
        <w:t>2.3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خسارة الانعراج </w:t>
      </w:r>
      <w:r>
        <w:rPr>
          <w:rtl w:val="true"/>
        </w:rPr>
        <w:t xml:space="preserve">التي </w:t>
      </w:r>
      <w:r>
        <w:rPr>
          <w:rtl w:val="true"/>
        </w:rPr>
        <w:t>لا يتم تجاوزها</w:t>
      </w:r>
      <w:r>
        <w:rPr>
          <w:spacing w:val="-4"/>
          <w:rtl w:val="true"/>
        </w:rPr>
        <w:t xml:space="preserve"> أثناء النسبة المئوية </w:t>
      </w:r>
      <w:r>
        <w:rPr>
          <w:spacing w:val="-4"/>
          <w:rtl w:val="true"/>
        </w:rPr>
        <w:t>%</w:t>
      </w:r>
      <w:r>
        <w:rPr>
          <w:rFonts w:eastAsia="Symbol" w:cs="Symbol" w:ascii="Symbol" w:hAnsi="Symbol"/>
          <w:iCs/>
        </w:rPr>
        <w:t></w:t>
      </w:r>
      <w:r>
        <w:rPr>
          <w:iCs/>
          <w:vertAlign w:val="subscript"/>
        </w:rPr>
        <w:t>0</w:t>
      </w:r>
      <w:r>
        <w:rPr>
          <w:i/>
          <w:rtl w:val="true"/>
        </w:rPr>
        <w:t xml:space="preserve"> </w:t>
      </w:r>
      <w:r>
        <w:rPr>
          <w:i/>
          <w:rtl w:val="true"/>
        </w:rPr>
        <w:t xml:space="preserve"> </w:t>
      </w:r>
      <w:r>
        <w:rPr>
          <w:spacing w:val="-4"/>
          <w:rtl w:val="true"/>
        </w:rPr>
        <w:t>من الوقت</w:t>
      </w:r>
    </w:p>
    <w:p>
      <w:pPr>
        <w:pStyle w:val="Normal"/>
        <w:spacing w:lineRule="auto" w:line="184"/>
        <w:jc w:val="both"/>
        <w:rPr/>
      </w:pPr>
      <w:r>
        <w:rPr>
          <w:spacing w:val="-6"/>
          <w:rtl w:val="true"/>
          <w:lang w:bidi="ar-SY"/>
        </w:rPr>
        <w:t>تُحسب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خسار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انعراج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وز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ئ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%</w:t>
      </w:r>
      <w:r>
        <w:rPr>
          <w:rFonts w:eastAsia="Symbol" w:cs="Symbol" w:ascii="Symbol" w:hAnsi="Symbol"/>
          <w:iCs/>
          <w:spacing w:val="-6"/>
        </w:rPr>
        <w:t></w:t>
      </w:r>
      <w:r>
        <w:rPr>
          <w:iCs/>
          <w:spacing w:val="-6"/>
          <w:vertAlign w:val="subscript"/>
        </w:rPr>
        <w:t>0</w:t>
      </w:r>
      <w:r>
        <w:rPr>
          <w:i/>
          <w:spacing w:val="-6"/>
          <w:rtl w:val="true"/>
        </w:rPr>
        <w:t xml:space="preserve"> </w:t>
      </w:r>
      <w:r>
        <w:rPr>
          <w:i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ع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وز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ئ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%</w:t>
      </w:r>
      <w:r>
        <w:rPr>
          <w:rFonts w:eastAsia="Symbol" w:cs="Symbol" w:ascii="Symbol" w:hAnsi="Symbol"/>
          <w:iCs/>
          <w:spacing w:val="-6"/>
        </w:rPr>
        <w:t></w:t>
      </w:r>
      <w:r>
        <w:rPr>
          <w:iCs/>
          <w:spacing w:val="-6"/>
          <w:vertAlign w:val="subscript"/>
        </w:rPr>
        <w:t>0</w:t>
      </w:r>
      <w:r>
        <w:rPr>
          <w:i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i/>
          <w:iCs/>
          <w:spacing w:val="-6"/>
        </w:rPr>
        <w:t>a</w:t>
      </w:r>
      <w:r>
        <w:rPr>
          <w:rFonts w:eastAsia="Symbol" w:cs="Symbol" w:ascii="Symbol" w:hAnsi="Symbol"/>
          <w:iCs/>
          <w:spacing w:val="-6"/>
          <w:vertAlign w:val="subscript"/>
        </w:rPr>
        <w:t>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SY"/>
        </w:rPr>
        <w:t>والذ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ت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حصو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يه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بالمعا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7b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نعراج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و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س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SY"/>
        </w:rPr>
        <w:t>بناء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داي</w:t>
      </w:r>
      <w:r>
        <w:rPr>
          <w:spacing w:val="-6"/>
          <w:rtl w:val="true"/>
        </w:rPr>
        <w:t>غ</w:t>
      </w:r>
      <w:r>
        <w:rPr>
          <w:spacing w:val="-6"/>
          <w:rtl w:val="true"/>
        </w:rPr>
        <w:t>و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س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عر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ي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bidi="ar-SY"/>
        </w:rPr>
        <w:t>خسا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نعر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رئيس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أثناء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سب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ئ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%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>0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وقت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</w:rPr>
        <w:t>ت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i/>
          <w:i/>
        </w:rPr>
        <w:t>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ادلة</w:t>
      </w:r>
      <w:r>
        <w:rPr>
          <w:spacing w:val="-4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β</m:t>
                </m:r>
              </m:sub>
            </m:sSub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e>
                </m:d>
              </m:den>
            </m:f>
          </m:e>
        </m:ra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3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</w:rPr>
        <w:tab/>
        <w:t>(</w:t>
      </w:r>
      <w:r>
        <w:rPr/>
        <w:t>23a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 w:bidi="ar-SY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β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β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4</w:t>
      </w:r>
      <w:r>
        <w:rPr>
          <w:rtl w:val="true"/>
          <w:lang w:val="en-US"/>
        </w:rPr>
        <w:t>)</w:t>
      </w:r>
    </w:p>
    <w:p>
      <w:pPr>
        <w:pStyle w:val="Normal"/>
        <w:spacing w:before="120" w:after="40"/>
        <w:jc w:val="both"/>
        <w:rPr/>
      </w:pPr>
      <w:r>
        <w:rPr>
          <w:i/>
          <w:i/>
          <w:iCs/>
          <w:rtl w:val="true"/>
          <w:lang w:bidi="ar-SY"/>
        </w:rPr>
        <w:t>خسا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نعر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ثانو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جان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رس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أثناء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سب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ئ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%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>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وقت</w:t>
      </w:r>
    </w:p>
    <w:p>
      <w:pPr>
        <w:pStyle w:val="Normal"/>
        <w:spacing w:before="120" w:after="40"/>
        <w:jc w:val="both"/>
        <w:rPr>
          <w:spacing w:val="-4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iCs/>
          <w:vertAlign w:val="subscript"/>
        </w:rPr>
        <w:t>50</w:t>
      </w:r>
      <w:r>
        <w:rPr/>
        <w:t> </w:t>
      </w:r>
      <w:r>
        <w:rPr/>
        <w:t>=</w:t>
      </w:r>
      <w:r>
        <w:rPr/>
        <w:t> 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szCs w:val="24"/>
          <w:vertAlign w:val="subscript"/>
        </w:rPr>
        <w:t>t</w:t>
      </w:r>
      <w:r>
        <w:rPr>
          <w:rFonts w:eastAsia="Symbol" w:cs="Symbol" w:ascii="Symbol" w:hAnsi="Symbol"/>
          <w:iCs/>
          <w:szCs w:val="24"/>
          <w:vertAlign w:val="subscript"/>
        </w:rPr>
        <w:t>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ادلة</w:t>
      </w:r>
      <w:r>
        <w:rPr>
          <w:spacing w:val="-4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40"/>
        <w:jc w:val="both"/>
        <w:rPr>
          <w:lang w:val="en-US"/>
        </w:rPr>
      </w:pPr>
      <w:r>
        <w:rPr>
          <w:spacing w:val="-4"/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β</m:t>
                </m:r>
              </m:sub>
            </m:sSub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e>
                </m:d>
              </m:den>
            </m:f>
          </m:e>
        </m:ra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5</w:t>
      </w:r>
      <w:r>
        <w:rPr>
          <w:rtl w:val="true"/>
          <w:lang w:val="en-US"/>
        </w:rPr>
        <w:t>)</w:t>
      </w:r>
    </w:p>
    <w:p>
      <w:pPr>
        <w:pStyle w:val="Normal"/>
        <w:spacing w:before="120" w:after="4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120" w:after="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</m:den>
        </m:f>
      </m:oMath>
      <w:r>
        <w:rPr>
          <w:rtl w:val="true"/>
        </w:rPr>
        <w:tab/>
        <w:t>(</w:t>
      </w:r>
      <w:r>
        <w:rPr/>
        <w:t>25a</w:t>
      </w:r>
      <w:r>
        <w:rPr>
          <w:rtl w:val="true"/>
        </w:rPr>
        <w:t>)</w:t>
      </w:r>
    </w:p>
    <w:p>
      <w:pPr>
        <w:pStyle w:val="Normal"/>
        <w:spacing w:before="240" w:after="40"/>
        <w:jc w:val="both"/>
        <w:rPr>
          <w:lang w:bidi="ar-SY"/>
        </w:rPr>
      </w:pPr>
      <w:r>
        <w:rPr>
          <w:rtl w:val="true"/>
          <w:lang w:bidi="ar-SY"/>
        </w:rPr>
        <w:t>ت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120" w:after="40"/>
        <w:jc w:val="both"/>
        <w:rPr>
          <w:lang w:val="en-US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β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β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6</w:t>
      </w:r>
      <w:r>
        <w:rPr>
          <w:rtl w:val="true"/>
          <w:lang w:val="en-US"/>
        </w:rPr>
        <w:t>)</w:t>
      </w:r>
    </w:p>
    <w:p>
      <w:pPr>
        <w:pStyle w:val="Normal"/>
        <w:spacing w:before="240" w:after="40"/>
        <w:jc w:val="both"/>
        <w:rPr>
          <w:i/>
          <w:i/>
          <w:iCs/>
        </w:rPr>
      </w:pPr>
      <w:r>
        <w:rPr>
          <w:i/>
          <w:i/>
          <w:iCs/>
          <w:rtl w:val="true"/>
          <w:lang w:bidi="ar-SY"/>
        </w:rPr>
        <w:t>خسا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نعرا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ثانو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جانب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ستقب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أثناء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سب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ئ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%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>0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وق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</w:p>
    <w:p>
      <w:pPr>
        <w:pStyle w:val="Normal"/>
        <w:spacing w:before="120" w:after="60"/>
        <w:jc w:val="both"/>
        <w:rPr>
          <w:spacing w:val="-4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r</w:t>
      </w:r>
      <w:r>
        <w:rPr>
          <w:iCs/>
          <w:vertAlign w:val="subscript"/>
        </w:rPr>
        <w:t>50</w:t>
      </w:r>
      <w:r>
        <w:rPr/>
        <w:t> </w:t>
      </w:r>
      <w:r>
        <w:rPr/>
        <w:t>=</w:t>
      </w:r>
      <w:r>
        <w:rPr/>
        <w:t> 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r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ر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i/>
          <w:vertAlign w:val="subscript"/>
        </w:rPr>
        <w:t>r</w:t>
      </w:r>
      <w:r>
        <w:rPr>
          <w:rFonts w:eastAsia="Symbol" w:cs="Symbol" w:ascii="Symbol" w:hAnsi="Symbol"/>
          <w:iCs/>
          <w:szCs w:val="24"/>
          <w:vertAlign w:val="subscript"/>
        </w:rPr>
        <w:t>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ادلة</w:t>
      </w:r>
      <w:r>
        <w:rPr>
          <w:spacing w:val="-4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60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β</m:t>
                </m:r>
              </m:sub>
            </m:sSub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sub>
                        </m:sSub>
                      </m:sub>
                    </m:sSub>
                  </m:e>
                </m:d>
              </m:den>
            </m:f>
          </m:e>
        </m:ra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7</w:t>
      </w:r>
      <w:r>
        <w:rPr>
          <w:rtl w:val="true"/>
          <w:lang w:val="en-US"/>
        </w:rPr>
        <w:t>)</w:t>
      </w:r>
    </w:p>
    <w:p>
      <w:pPr>
        <w:pStyle w:val="Normal"/>
        <w:spacing w:before="120" w:after="6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6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</m:sSub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sub>
            </m:sSub>
          </m:den>
        </m:f>
      </m:oMath>
      <w:r>
        <w:rPr>
          <w:rtl w:val="true"/>
        </w:rPr>
        <w:tab/>
        <w:t>(</w:t>
      </w:r>
      <w:r>
        <w:rPr/>
        <w:t>27a</w:t>
      </w:r>
      <w:r>
        <w:rPr>
          <w:rtl w:val="true"/>
        </w:rPr>
        <w:t>)</w:t>
      </w:r>
    </w:p>
    <w:p>
      <w:pPr>
        <w:pStyle w:val="Normal"/>
        <w:spacing w:before="240" w:after="60"/>
        <w:jc w:val="both"/>
        <w:rPr>
          <w:lang w:bidi="ar-SY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ل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r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120" w:after="60"/>
        <w:jc w:val="both"/>
        <w:rPr>
          <w:lang w:val="en-US" w:bidi="ar-SY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β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β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/>
        </w:rPr>
        <w:t>)</w:t>
      </w:r>
    </w:p>
    <w:p>
      <w:pPr>
        <w:pStyle w:val="Normal"/>
        <w:spacing w:before="120" w:after="60"/>
        <w:jc w:val="both"/>
        <w:rPr>
          <w:i/>
          <w:i/>
          <w:iCs/>
          <w:spacing w:val="-4"/>
        </w:rPr>
      </w:pPr>
      <w:r>
        <w:rPr>
          <w:i/>
          <w:i/>
          <w:iCs/>
          <w:rtl w:val="true"/>
          <w:lang w:bidi="ar-SY"/>
        </w:rPr>
        <w:t>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خسائ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حاف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أثناء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سب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ئ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%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>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وقت</w:t>
      </w:r>
    </w:p>
    <w:p>
      <w:pPr>
        <w:pStyle w:val="Normal"/>
        <w:spacing w:before="120" w:after="60"/>
        <w:jc w:val="both"/>
        <w:rPr/>
      </w:pPr>
      <w:r>
        <w:rPr>
          <w:spacing w:val="-4"/>
          <w:rtl w:val="true"/>
        </w:rPr>
        <w:t>ت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d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spacing w:val="-4"/>
          <w:rtl w:val="true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</w:rPr>
        <w:t>بالمعادلة</w:t>
      </w:r>
      <w:r>
        <w:rPr>
          <w:spacing w:val="-4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60"/>
        <w:jc w:val="both"/>
        <w:rPr>
          <w:lang w:val="en-US"/>
        </w:rPr>
      </w:pPr>
      <w:r>
        <w:rPr>
          <w:spacing w:val="-4"/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β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otherwise</m:t>
            </m:r>
          </m:e>
        </m:eqArr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9</w:t>
      </w:r>
      <w:r>
        <w:rPr>
          <w:rtl w:val="true"/>
          <w:lang w:val="en-US"/>
        </w:rPr>
        <w:t>)</w:t>
      </w:r>
    </w:p>
    <w:p>
      <w:pPr>
        <w:pStyle w:val="Heading3"/>
        <w:spacing w:before="240" w:after="0"/>
        <w:jc w:val="both"/>
        <w:rPr>
          <w:spacing w:val="-4"/>
        </w:rPr>
      </w:pPr>
      <w:r>
        <w:rPr>
          <w:lang w:bidi="ar-SY"/>
        </w:rPr>
        <w:t>3.3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خسارة </w:t>
      </w:r>
      <w:r>
        <w:rPr>
          <w:rtl w:val="true"/>
        </w:rPr>
        <w:t xml:space="preserve">الانعراج </w:t>
      </w:r>
      <w:r>
        <w:rPr>
          <w:rtl w:val="true"/>
        </w:rPr>
        <w:t xml:space="preserve">التي لا </w:t>
      </w:r>
      <w:r>
        <w:rPr>
          <w:rtl w:val="true"/>
        </w:rPr>
        <w:t>يتم تجاوزها</w:t>
      </w:r>
      <w:r>
        <w:rPr>
          <w:rtl w:val="true"/>
        </w:rPr>
        <w:t xml:space="preserve"> أثناء النسبة المئوية</w:t>
      </w:r>
      <w:r>
        <w:rPr>
          <w:spacing w:val="-4"/>
          <w:rtl w:val="true"/>
          <w:lang w:bidi="ar-SY"/>
        </w:rPr>
        <w:t xml:space="preserve"> </w:t>
      </w:r>
      <w:r>
        <w:rPr>
          <w:i/>
          <w:rtl w:val="true"/>
        </w:rPr>
        <w:t>%</w:t>
      </w:r>
      <w:r>
        <w:rPr>
          <w:i/>
        </w:rPr>
        <w:t>p</w:t>
      </w:r>
      <w:r>
        <w:rPr>
          <w:i/>
          <w:rtl w:val="true"/>
        </w:rPr>
        <w:t xml:space="preserve"> </w:t>
      </w:r>
      <w:r>
        <w:rPr>
          <w:spacing w:val="-4"/>
          <w:rtl w:val="true"/>
        </w:rPr>
        <w:t>من الوقت</w:t>
      </w:r>
    </w:p>
    <w:p>
      <w:pPr>
        <w:pStyle w:val="Normal"/>
        <w:spacing w:before="120" w:after="120"/>
        <w:jc w:val="both"/>
        <w:rPr>
          <w:lang w:bidi="ar-SY"/>
        </w:rPr>
      </w:pPr>
      <w:r>
        <w:rPr>
          <w:rtl w:val="true"/>
          <w:lang w:bidi="ar-EG"/>
        </w:rPr>
        <w:t>ي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 </w:t>
      </w:r>
      <w:r>
        <w:rPr>
          <w:rFonts w:cs="Times New Roman"/>
          <w:rtl w:val="true"/>
        </w:rPr>
        <w:t>≥</w:t>
      </w:r>
      <w:r>
        <w:rPr>
          <w:rtl w:val="true"/>
        </w:rPr>
        <w:t xml:space="preserve"> </w:t>
      </w:r>
      <w:r>
        <w:rPr>
          <w:i/>
        </w:rPr>
        <w:t>p</w:t>
      </w:r>
      <w:r>
        <w:rPr/>
        <w:t> </w:t>
      </w:r>
      <w:r>
        <w:rPr>
          <w:rFonts w:cs="Times New Roman"/>
        </w:rPr>
        <w:t xml:space="preserve">&gt; </w:t>
      </w:r>
      <w:r>
        <w:rPr/>
        <w:t>%β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ات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20"/>
          <w:tab w:val="left" w:pos="1418" w:leader="none"/>
          <w:tab w:val="left" w:pos="1843" w:leader="none"/>
          <w:tab w:val="left" w:pos="2694" w:leader="none"/>
          <w:tab w:val="left" w:pos="4962" w:leader="none"/>
          <w:tab w:val="right" w:pos="9639" w:leader="none"/>
        </w:tabs>
        <w:bidi w:val="0"/>
        <w:spacing w:lineRule="auto" w:line="240"/>
        <w:rPr/>
      </w:pPr>
      <w:r>
        <w:rPr>
          <w:lang w:val="en-US"/>
        </w:rPr>
        <w:t>(30a)</w:t>
        <w:tab/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ab/>
        <w:t>=</w:t>
        <w:tab/>
        <w:t>0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ab/>
      </w:r>
    </w:p>
    <w:p>
      <w:pPr>
        <w:pStyle w:val="Equation"/>
        <w:tabs>
          <w:tab w:val="clear" w:pos="794"/>
          <w:tab w:val="clear" w:pos="4820"/>
          <w:tab w:val="left" w:pos="1418" w:leader="none"/>
          <w:tab w:val="left" w:pos="1843" w:leader="none"/>
          <w:tab w:val="left" w:pos="2694" w:leader="none"/>
          <w:tab w:val="left" w:pos="4962" w:leader="none"/>
          <w:tab w:val="right" w:pos="9639" w:leader="none"/>
        </w:tabs>
        <w:bidi w:val="0"/>
        <w:spacing w:lineRule="auto" w:line="240" w:before="0" w:after="0"/>
        <w:rPr/>
      </w:pPr>
      <w:r>
        <w:rPr>
          <w:lang w:val="en-US"/>
        </w:rPr>
        <w:t>(30b)</w:t>
        <w:tab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>
          <w:lang w:val="en-US"/>
        </w:rPr>
        <w:tab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ab/>
      </w:r>
    </w:p>
    <w:p>
      <w:pPr>
        <w:pStyle w:val="Equation"/>
        <w:tabs>
          <w:tab w:val="clear" w:pos="794"/>
          <w:tab w:val="clear" w:pos="4820"/>
          <w:tab w:val="left" w:pos="1418" w:leader="none"/>
          <w:tab w:val="left" w:pos="1843" w:leader="none"/>
          <w:tab w:val="left" w:pos="2694" w:leader="none"/>
          <w:tab w:val="left" w:pos="4962" w:leader="none"/>
          <w:tab w:val="right" w:pos="9639" w:leader="none"/>
        </w:tabs>
        <w:bidi w:val="0"/>
        <w:spacing w:lineRule="auto" w:line="240" w:before="0" w:after="0"/>
        <w:rPr/>
      </w:pPr>
      <w:r>
        <w:rPr>
          <w:lang w:val="en-US"/>
        </w:rPr>
        <w:t>(30c)</w:t>
        <w:tab/>
        <w:tab/>
        <w:t>=</w:t>
        <w:tab/>
        <w:t>1</w:t>
        <w:tab/>
        <w:t>if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ab/>
      </w:r>
    </w:p>
    <w:p>
      <w:pPr>
        <w:pStyle w:val="Normal"/>
        <w:bidi w:val="0"/>
        <w:rPr>
          <w:sz w:val="4"/>
          <w:szCs w:val="12"/>
          <w:lang w:val="en-US"/>
        </w:rPr>
      </w:pPr>
      <w:r>
        <w:rPr>
          <w:sz w:val="4"/>
          <w:szCs w:val="12"/>
          <w:lang w:val="en-US"/>
        </w:rPr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قري</w:t>
      </w: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lang w:val="en-US"/>
        </w:rPr>
        <w:t>,</w:t>
      </w:r>
      <w:r>
        <w:rPr/>
        <w:t>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≥</w:t>
      </w:r>
      <w:r>
        <w:rPr>
          <w:rtl w:val="true"/>
        </w:rPr>
        <w:t xml:space="preserve"> </w:t>
      </w:r>
      <w:r>
        <w:rPr>
          <w:i/>
        </w:rPr>
        <w:t>x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dp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i/>
          <w:rtl w:val="true"/>
        </w:rPr>
        <w:t xml:space="preserve"> </w:t>
      </w:r>
      <w:r>
        <w:rPr>
          <w:i/>
        </w:rPr>
        <w:t>p</w:t>
      </w:r>
      <w:r>
        <w:rPr>
          <w:rtl w:val="true"/>
        </w:rPr>
        <w:t> 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ع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عادلة</w:t>
      </w:r>
      <w:r>
        <w:rPr>
          <w:spacing w:val="-4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spacing w:lineRule="auto" w:line="184"/>
        <w:rPr>
          <w:i/>
          <w:i/>
          <w:lang w:val="en-US" w:bidi="ar-SY"/>
        </w:rPr>
      </w:pPr>
      <w:r>
        <w:rPr/>
        <w:t>(31)</w:t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                </w:t>
      </w:r>
      <w:r>
        <w:rPr>
          <w:iCs/>
          <w:lang w:val="en-US"/>
        </w:rPr>
        <w:t>dB</w:t>
      </w:r>
    </w:p>
    <w:p>
      <w:pPr>
        <w:pStyle w:val="Normal"/>
        <w:spacing w:lineRule="auto" w:line="180"/>
        <w:jc w:val="both"/>
        <w:rPr/>
      </w:pPr>
      <w:r>
        <w:rPr>
          <w:spacing w:val="-4"/>
          <w:rtl w:val="true"/>
          <w:lang w:bidi="ar-SY"/>
        </w:rPr>
        <w:t>حيث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حد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خسارتا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i/>
          <w:spacing w:val="-4"/>
        </w:rPr>
        <w:t>L</w:t>
      </w:r>
      <w:r>
        <w:rPr>
          <w:i/>
          <w:spacing w:val="-4"/>
          <w:vertAlign w:val="subscript"/>
        </w:rPr>
        <w:t>d</w:t>
      </w:r>
      <w:r>
        <w:rPr>
          <w:iCs/>
          <w:spacing w:val="-4"/>
          <w:vertAlign w:val="subscript"/>
        </w:rPr>
        <w:t>50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i/>
          <w:spacing w:val="-4"/>
        </w:rPr>
        <w:t>L</w:t>
      </w:r>
      <w:r>
        <w:rPr>
          <w:i/>
          <w:spacing w:val="-4"/>
          <w:vertAlign w:val="subscript"/>
        </w:rPr>
        <w:t>d</w:t>
      </w:r>
      <w:r>
        <w:rPr>
          <w:rFonts w:eastAsia="Symbol" w:cs="Symbol" w:ascii="Symbol" w:hAnsi="Symbol"/>
          <w:iCs/>
          <w:spacing w:val="-4"/>
          <w:vertAlign w:val="subscript"/>
        </w:rPr>
        <w:t>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معادلت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2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spacing w:val="-4"/>
          <w:rtl w:val="true"/>
        </w:rPr>
        <w:t>(</w:t>
      </w:r>
      <w:r>
        <w:rPr>
          <w:spacing w:val="-4"/>
        </w:rPr>
        <w:t>29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والي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يُحد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عا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i/>
          <w:spacing w:val="-4"/>
        </w:rPr>
        <w:t>F</w:t>
      </w:r>
      <w:r>
        <w:rPr>
          <w:i/>
          <w:spacing w:val="-4"/>
          <w:vertAlign w:val="subscript"/>
        </w:rPr>
        <w:t>i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معادل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0a</w:t>
        <w:noBreakHyphen/>
        <w:t>c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spacing w:val="-4"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iCs/>
          <w:spacing w:val="-4"/>
        </w:rPr>
        <w:t></w:t>
      </w:r>
      <w:r>
        <w:rPr>
          <w:iCs/>
          <w:spacing w:val="-4"/>
          <w:vertAlign w:val="subscript"/>
        </w:rPr>
        <w:t>0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SY"/>
        </w:rPr>
        <w:t>و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عراج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d</w:t>
      </w:r>
      <w:r>
        <w:rPr>
          <w:vertAlign w:val="subscript"/>
        </w:rPr>
        <w:t>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spacing w:lineRule="auto" w:line="184"/>
        <w:rPr>
          <w:lang w:val="en-US"/>
        </w:rPr>
      </w:pPr>
      <w:r>
        <w:rPr>
          <w:lang w:val="en-US"/>
        </w:rPr>
        <w:t>(3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lang w:val="en-US"/>
        </w:rPr>
        <w:t>                dB</w:t>
      </w:r>
    </w:p>
    <w:p>
      <w:pPr>
        <w:pStyle w:val="Normal"/>
        <w:spacing w:lineRule="auto" w:line="180"/>
        <w:jc w:val="both"/>
        <w:rPr>
          <w:lang w:val="en-US"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f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8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6"/>
          <w:rtl w:val="true"/>
          <w:lang w:bidi="ar-SY"/>
        </w:rPr>
        <w:t>ويت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حصو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خسار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إرسا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أساس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صاحب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لانعراج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الت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وز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ئ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%</w:t>
      </w:r>
      <w:r>
        <w:rPr>
          <w:i/>
          <w:spacing w:val="-6"/>
        </w:rPr>
        <w:t>p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عادلة</w:t>
      </w:r>
      <w:r>
        <w:rPr>
          <w:spacing w:val="-6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spacing w:lineRule="auto" w:line="184"/>
        <w:rPr>
          <w:lang w:val="en-US" w:bidi="ar-SY"/>
        </w:rPr>
      </w:pPr>
      <w:r>
        <w:rPr>
          <w:lang w:val="en-US"/>
        </w:rPr>
        <w:t>(3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lang w:val="en-US"/>
        </w:rPr>
        <w:t>                dB</w:t>
      </w:r>
    </w:p>
    <w:p>
      <w:pPr>
        <w:pStyle w:val="Normal"/>
        <w:spacing w:lineRule="auto" w:line="184"/>
        <w:jc w:val="both"/>
        <w:rPr>
          <w:lang w:val="en-US"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>
          <w:vertAlign w:val="subscript"/>
        </w:rPr>
        <w:t>0</w:t>
      </w:r>
      <w:r>
        <w:rPr>
          <w:i/>
          <w:vertAlign w:val="subscript"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.</w:t>
      </w:r>
    </w:p>
    <w:p>
      <w:pPr>
        <w:pStyle w:val="Heading2"/>
        <w:spacing w:lineRule="auto" w:line="18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الانتشار بالتناثر التروبوسفيري</w:t>
      </w:r>
    </w:p>
    <w:p>
      <w:pPr>
        <w:pStyle w:val="Note"/>
        <w:spacing w:lineRule="auto" w:line="180"/>
        <w:jc w:val="both"/>
        <w:rPr/>
      </w:pP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rtl w:val="true"/>
        </w:rPr>
        <w:t xml:space="preserve"> 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%</w:t>
      </w:r>
      <w:r>
        <w:rPr>
          <w:szCs w:val="28"/>
        </w:rPr>
        <w:t>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بوسف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ث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نت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بوسفي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بوسف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</w:rPr>
        <w:t>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%</w:t>
      </w:r>
      <w:r>
        <w:rPr>
          <w:szCs w:val="28"/>
        </w:rPr>
        <w:t>0,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%</w:t>
      </w:r>
      <w:r>
        <w:rPr>
          <w:szCs w:val="28"/>
        </w:rPr>
        <w:t>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بوسف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</w:t>
      </w:r>
      <w:r>
        <w:rPr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ثا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szCs w:val="28"/>
          <w:rtl w:val="true"/>
        </w:rPr>
        <w:t>.</w:t>
      </w:r>
    </w:p>
    <w:p>
      <w:pPr>
        <w:pStyle w:val="Note"/>
        <w:spacing w:lineRule="auto" w:line="180"/>
        <w:jc w:val="both"/>
        <w:rPr/>
      </w:pPr>
      <w:r>
        <w:rPr>
          <w:b/>
          <w:b/>
          <w:bCs/>
          <w:spacing w:val="-4"/>
          <w:szCs w:val="28"/>
          <w:rtl w:val="true"/>
        </w:rPr>
        <w:t>ال</w:t>
      </w:r>
      <w:r>
        <w:rPr>
          <w:b/>
          <w:b/>
          <w:bCs/>
          <w:spacing w:val="-4"/>
          <w:szCs w:val="28"/>
          <w:rtl w:val="true"/>
        </w:rPr>
        <w:t>ملاحظ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lang w:val="en-US"/>
        </w:rPr>
        <w:t>2</w:t>
      </w:r>
      <w:r>
        <w:rPr>
          <w:b/>
          <w:bCs/>
          <w:spacing w:val="-4"/>
          <w:szCs w:val="28"/>
          <w:rtl w:val="true"/>
          <w:lang w:bidi="ar-SY"/>
        </w:rPr>
        <w:t xml:space="preserve"> -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شتقا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موذج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تنبؤ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انتث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روبوسفير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أغرا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نبؤ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تداخ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عتب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اسب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حسا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روط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نتش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ل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كث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%</w:t>
      </w:r>
      <w:r>
        <w:rPr>
          <w:spacing w:val="-4"/>
          <w:szCs w:val="28"/>
        </w:rPr>
        <w:t>50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ق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ؤث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وان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خاص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أد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ظ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رحِّل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راديو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ب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فق</w:t>
      </w:r>
      <w:r>
        <w:rPr>
          <w:spacing w:val="-4"/>
          <w:szCs w:val="28"/>
          <w:rtl w:val="true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</w:rPr>
        <w:t>و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s</w:t>
      </w:r>
      <w:r>
        <w:rPr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rFonts w:cs="Times New Roman"/>
          <w:szCs w:val="22"/>
        </w:rPr>
        <w:t>50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>
          <w:i/>
          <w:i/>
          <w:lang w:val="en-US" w:bidi="ar-SY"/>
        </w:rPr>
      </w:pPr>
      <w:r>
        <w:rPr>
          <w:i/>
          <w:rtl w:val="true"/>
          <w:lang w:val="en-US"/>
        </w:rPr>
        <w:tab/>
      </w:r>
      <w:r>
        <w:rPr>
          <w:iCs/>
          <w:rtl w:val="true"/>
          <w:lang w:val="en-US"/>
        </w:rPr>
        <w:t>      </w:t>
      </w:r>
      <w:r>
        <w:rPr>
          <w:iCs/>
          <w:lang w:val="en-US"/>
        </w:rPr>
        <w:t>dB</w:t>
      </w:r>
      <w:r>
        <w:rPr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rtl w:val="true"/>
        </w:rPr>
        <w:t xml:space="preserve"> </w:t>
      </w:r>
      <w:r>
        <w:rPr>
          <w:iCs/>
          <w:rtl w:val="true"/>
          <w:lang w:val="en-US"/>
        </w:rPr>
        <w:tab/>
      </w:r>
      <w:r>
        <w:rPr>
          <w:iCs/>
          <w:lang w:val="en-US"/>
        </w:rPr>
        <w:t>(34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>
          <w:rtl w:val="true"/>
        </w:rPr>
        <w:t>:</w:t>
        <w:tab/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</w:r>
      <w:r>
        <w:rPr/>
        <w:t>(35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Fonts w:cs="Times New Roman"/>
          <w:szCs w:val="22"/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ال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lang w:val="en-US"/>
        </w:rPr>
        <w:t>2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الانتشار الناتج عن الانتشار التروبوسفيري الموجه</w:t>
      </w:r>
      <w:r>
        <w:rPr>
          <w:rtl w:val="true"/>
        </w:rPr>
        <w:t>/</w:t>
      </w:r>
      <w:r>
        <w:rPr>
          <w:rtl w:val="true"/>
        </w:rPr>
        <w:t>الانعكاس على الطبق</w:t>
      </w:r>
      <w:r>
        <w:rPr>
          <w:rtl w:val="true"/>
        </w:rPr>
        <w:t>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i/>
        </w:rPr>
        <w:t>L</w:t>
      </w:r>
      <w:r>
        <w:rPr>
          <w:i/>
          <w:vertAlign w:val="subscript"/>
        </w:rPr>
        <w:t>ba</w:t>
      </w:r>
      <w:r>
        <w:rPr/>
        <w:t> </w:t>
      </w:r>
      <w:r>
        <w:rPr/>
        <w:t> </w:t>
      </w:r>
      <w:r>
        <w:rPr/>
        <w:t>(d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ا</w:t>
      </w:r>
      <w:r>
        <w:rPr>
          <w:rFonts w:cs="Times New Roman"/>
          <w:rtl w:val="true"/>
          <w:lang w:bidi="ar-SY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i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لمعادلة</w:t>
      </w:r>
      <w:r>
        <w:rPr>
          <w:spacing w:val="-4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 w:bidi="ar-SY"/>
        </w:rPr>
      </w:pPr>
      <w:r>
        <w:rPr>
          <w:rtl w:val="true"/>
        </w:rPr>
        <w:tab/>
      </w:r>
      <w:r>
        <w:rPr>
          <w:rtl w:val="true"/>
        </w:rPr>
        <w:t>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lang w:val="en-US"/>
        </w:rPr>
        <w:t>(36)</w:t>
      </w:r>
    </w:p>
    <w:p>
      <w:pPr>
        <w:pStyle w:val="Normal"/>
        <w:keepNext w:val="true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f</w:t>
      </w:r>
      <w:r>
        <w:rPr>
          <w:rtl w:val="true"/>
        </w:rPr>
        <w:t>:</w:t>
        <w:tab/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>
          <w:lang w:val="en-US"/>
        </w:rPr>
      </w:pPr>
      <w:r>
        <w:rPr>
          <w:rtl w:val="true"/>
          <w:lang w:val="en-US" w:bidi="ar-SY"/>
        </w:rPr>
        <w:tab/>
      </w:r>
      <w:r>
        <w:rPr>
          <w:lang w:val="en-US"/>
        </w:rPr>
        <w:t>dB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tab/>
      </w:r>
      <w:r>
        <w:rPr>
          <w:lang w:val="en-US"/>
        </w:rPr>
        <w:t>(37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i/>
          <w:iCs/>
          <w:rtl w:val="true"/>
        </w:rPr>
        <w:tab/>
      </w:r>
      <w:r>
        <w:rPr>
          <w:i/>
          <w:iCs/>
        </w:rPr>
        <w:t>A</w:t>
      </w:r>
      <w:r>
        <w:rPr>
          <w:i/>
          <w:iCs/>
          <w:position w:val="-4"/>
          <w:sz w:val="16"/>
          <w:szCs w:val="19"/>
        </w:rPr>
        <w:t>st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A</w:t>
      </w:r>
      <w:r>
        <w:rPr>
          <w:i/>
          <w:iCs/>
          <w:position w:val="-4"/>
          <w:sz w:val="16"/>
          <w:szCs w:val="19"/>
        </w:rPr>
        <w:t>sr</w:t>
      </w:r>
      <w:r>
        <w:rPr>
          <w:position w:val="-3"/>
          <w:sz w:val="12"/>
          <w:szCs w:val="14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خس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0" w:after="0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t,lr</m:t>
                              </m:r>
                            </m:sub>
                          </m:sSub>
                        </m:e>
                      </m:d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t xml:space="preserve"> 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ad</m:t>
                  </m:r>
                </m:e>
              </m:mr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ad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38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,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,l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rad</m:t>
        </m:r>
      </m:oMath>
      <w:r>
        <w:rPr>
          <w:rtl w:val="true"/>
        </w:rPr>
        <w:tab/>
      </w:r>
      <w:r>
        <w:rPr>
          <w:rtl w:val="true"/>
          <w:lang w:val="en-US" w:eastAsia="en-US"/>
        </w:rPr>
        <w:t>(</w:t>
      </w:r>
      <w:r>
        <w:rPr/>
        <w:t>38a</w:t>
      </w:r>
      <w:r>
        <w:rPr>
          <w:rtl w:val="true"/>
          <w:lang w:val="en-US" w:eastAsia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>
          <w:szCs w:val="22"/>
        </w:rPr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i/>
          <w:iCs/>
          <w:position w:val="-4"/>
          <w:sz w:val="16"/>
          <w:szCs w:val="19"/>
        </w:rPr>
        <w:t>ct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A</w:t>
      </w:r>
      <w:r>
        <w:rPr>
          <w:i/>
          <w:iCs/>
          <w:position w:val="-4"/>
          <w:sz w:val="16"/>
          <w:szCs w:val="19"/>
        </w:rPr>
        <w:t>cr</w:t>
      </w:r>
      <w:r>
        <w:rPr>
          <w:position w:val="-4"/>
          <w:sz w:val="12"/>
          <w:szCs w:val="14"/>
          <w:rtl w:val="true"/>
        </w:rPr>
        <w:t> 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567" w:leader="none"/>
          <w:tab w:val="left" w:pos="1985" w:leader="none"/>
          <w:tab w:val="center" w:pos="4536" w:leader="none"/>
          <w:tab w:val="left" w:pos="5529" w:leader="none"/>
          <w:tab w:val="left" w:pos="6237" w:leader="none"/>
          <w:tab w:val="left" w:pos="6804" w:leader="none"/>
          <w:tab w:val="left" w:pos="7655" w:leader="none"/>
          <w:tab w:val="right" w:pos="9639" w:leader="none"/>
        </w:tabs>
        <w:bidi w:val="0"/>
        <w:spacing w:lineRule="auto" w:line="240" w:before="0" w:after="0"/>
        <w:jc w:val="left"/>
        <w:rPr/>
      </w:pP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drawing>
          <wp:inline distT="0" distB="0" distL="0" distR="0">
            <wp:extent cx="284353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2"/>
        </w:rPr>
        <w:tab/>
        <w:t>dB</w:t>
        <w:tab/>
        <w:t>for</w:t>
        <w:tab/>
      </w:r>
      <w:r>
        <w:rPr>
          <w:rFonts w:eastAsia="Symbol" w:cs="Symbol" w:ascii="Symbol" w:hAnsi="Symbol"/>
          <w:szCs w:val="22"/>
        </w:rPr>
        <w:t></w:t>
      </w:r>
      <w:r>
        <w:rPr>
          <w:rFonts w:cs="Times New Roman"/>
          <w:szCs w:val="22"/>
        </w:rPr>
        <w:t> </w:t>
        <w:tab/>
      </w:r>
      <w:r>
        <w:rPr>
          <w:rFonts w:eastAsia="Symbol" w:cs="Symbol" w:ascii="Symbol" w:hAnsi="Symbol"/>
          <w:szCs w:val="22"/>
        </w:rPr>
        <w:t></w:t>
      </w:r>
      <w:r>
        <w:rPr>
          <w:rFonts w:cs="Times New Roman"/>
          <w:szCs w:val="22"/>
        </w:rPr>
        <w:t> 0.7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center" w:pos="4536" w:leader="none"/>
          <w:tab w:val="left" w:pos="5529" w:leader="none"/>
          <w:tab w:val="left" w:pos="6237" w:leader="none"/>
          <w:tab w:val="left" w:pos="6804" w:leader="none"/>
          <w:tab w:val="left" w:pos="7655" w:leader="none"/>
          <w:tab w:val="right" w:pos="9639" w:leader="none"/>
        </w:tabs>
        <w:bidi w:val="0"/>
        <w:spacing w:lineRule="auto" w:line="240" w:before="0" w:after="0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(39)</w:t>
        <w:tab/>
        <w:tab/>
        <w:tab/>
        <w:tab/>
        <w:tab/>
      </w:r>
      <w:r>
        <w:rPr>
          <w:rFonts w:cs="Times New Roman"/>
          <w:szCs w:val="22"/>
        </w:rPr>
        <w:drawing>
          <wp:inline distT="0" distB="0" distL="0" distR="0">
            <wp:extent cx="38163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2"/>
        </w:rPr>
        <w:tab/>
      </w:r>
      <w:r>
        <w:rPr>
          <w:rFonts w:cs="Times New Roman"/>
          <w:szCs w:val="22"/>
        </w:rPr>
        <w:drawing>
          <wp:inline distT="0" distB="0" distL="0" distR="0">
            <wp:extent cx="4318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szCs w:val="22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center" w:pos="4536" w:leader="none"/>
          <w:tab w:val="left" w:pos="5529" w:leader="none"/>
          <w:tab w:val="left" w:pos="6237" w:leader="none"/>
          <w:tab w:val="left" w:pos="6804" w:leader="none"/>
          <w:tab w:val="left" w:pos="7655" w:leader="none"/>
          <w:tab w:val="right" w:pos="9639" w:leader="none"/>
        </w:tabs>
        <w:bidi w:val="0"/>
        <w:spacing w:lineRule="auto" w:line="240"/>
        <w:jc w:val="left"/>
        <w:rPr/>
      </w:pPr>
      <w:r>
        <w:rPr>
          <w:rFonts w:cs="Times New Roman"/>
          <w:szCs w:val="22"/>
        </w:rPr>
        <w:tab/>
        <w:tab/>
        <w:tab/>
        <w:tab/>
        <w:tab/>
      </w:r>
      <w:r>
        <w:rPr>
          <w:rFonts w:cs="Times New Roman"/>
          <w:szCs w:val="22"/>
        </w:rPr>
        <w:drawing>
          <wp:inline distT="0" distB="0" distL="0" distR="0">
            <wp:extent cx="38163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2"/>
        </w:rPr>
        <w:tab/>
      </w:r>
      <w:r>
        <w:rPr>
          <w:rFonts w:eastAsia="Symbol" w:cs="Symbol" w:ascii="Symbol" w:hAnsi="Symbol"/>
          <w:szCs w:val="22"/>
        </w:rPr>
        <w:t></w:t>
      </w:r>
      <w:r>
        <w:rPr>
          <w:rFonts w:cs="Times New Roman"/>
          <w:szCs w:val="22"/>
        </w:rPr>
        <w:t> 5 k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center" w:pos="4536" w:leader="none"/>
          <w:tab w:val="left" w:pos="5529" w:leader="none"/>
          <w:tab w:val="left" w:pos="6237" w:leader="none"/>
          <w:tab w:val="left" w:pos="6804" w:leader="none"/>
          <w:tab w:val="left" w:pos="7655" w:leader="none"/>
          <w:tab w:val="right" w:pos="9639" w:leader="none"/>
        </w:tabs>
        <w:spacing w:lineRule="auto" w:line="240"/>
        <w:jc w:val="left"/>
        <w:rPr/>
      </w:pPr>
      <w:r>
        <w:rPr>
          <w:rFonts w:cs="Times New Roman"/>
          <w:szCs w:val="22"/>
          <w:rtl w:val="true"/>
        </w:rPr>
        <w:tab/>
      </w:r>
      <w:r>
        <w:rPr>
          <w:rFonts w:cs="Times New Roman"/>
          <w:szCs w:val="22"/>
          <w:rtl w:val="true"/>
        </w:rPr>
        <w:drawing>
          <wp:inline distT="0" distB="0" distL="0" distR="0">
            <wp:extent cx="5969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2"/>
          <w:rtl w:val="true"/>
        </w:rPr>
        <w:tab/>
        <w:tab/>
      </w:r>
      <w:r>
        <w:rPr>
          <w:rFonts w:cs="Times New Roman"/>
          <w:szCs w:val="22"/>
        </w:rPr>
        <w:t>dB</w:t>
      </w:r>
      <w:r>
        <w:rPr>
          <w:rFonts w:cs="Times New Roman"/>
          <w:szCs w:val="22"/>
          <w:rtl w:val="true"/>
        </w:rPr>
        <w:tab/>
      </w:r>
      <w:r>
        <w:rPr>
          <w:rFonts w:cs="Times New Roman"/>
          <w:szCs w:val="22"/>
        </w:rPr>
        <w:t>for all other conditions</w:t>
      </w:r>
      <w:r>
        <w:rPr>
          <w:rFonts w:cs="Times New Roman"/>
          <w:szCs w:val="22"/>
          <w:rtl w:val="true"/>
        </w:rPr>
        <w:tab/>
      </w:r>
      <w:r>
        <w:rPr>
          <w:rFonts w:cs="Times New Roman"/>
          <w:szCs w:val="22"/>
        </w:rPr>
        <w:t>(39a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>
          <w:lang w:val="en-US"/>
        </w:rPr>
        <w:t xml:space="preserve"> </w:t>
      </w:r>
      <w:r>
        <w:rPr/>
        <w:t>(</w:t>
      </w:r>
      <w:r>
        <w:rPr>
          <w:i/>
          <w:iCs/>
        </w:rPr>
        <w:t>p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    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tab/>
      </w:r>
      <w:r>
        <w:rPr/>
        <w:t>(</w:t>
      </w:r>
      <w:r>
        <w:rPr>
          <w:rFonts w:cs="Times New Roman"/>
          <w:szCs w:val="22"/>
        </w:rPr>
        <w:t>40</w:t>
      </w:r>
      <w:r>
        <w:rPr/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</w:t>
      </w:r>
      <w:r>
        <w:rPr>
          <w:i/>
          <w:iCs/>
          <w:vertAlign w:val="subscript"/>
        </w:rPr>
        <w:t>d</w:t>
      </w:r>
      <w:r>
        <w:rPr>
          <w:rtl w:val="true"/>
        </w:rPr>
        <w:t>:</w:t>
        <w:tab/>
      </w:r>
      <w:r>
        <w:rPr>
          <w:i/>
          <w:i/>
          <w:iCs/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    </w:t>
      </w:r>
      <w:r>
        <w:rPr/>
        <w:t>dB/mrad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tl w:val="true"/>
        </w:rPr>
        <w:tab/>
      </w:r>
      <w:r>
        <w:rPr/>
        <w:t>(</w:t>
      </w:r>
      <w:r>
        <w:rPr>
          <w:rFonts w:cs="Times New Roman"/>
          <w:szCs w:val="22"/>
        </w:rPr>
        <w:t>41</w:t>
      </w:r>
      <w:r>
        <w:rPr/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</w:t>
      </w:r>
      <w:r>
        <w:rPr>
          <w:rtl w:val="true"/>
        </w:rPr>
        <w:t>:</w:t>
        <w:tab/>
      </w:r>
      <w:r>
        <w:rPr>
          <w:i/>
          <w:i/>
          <w:iCs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cs="Times New Roman"/>
          <w:szCs w:val="22"/>
        </w:rPr>
        <w:t>38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cs="Times New Roman"/>
          <w:szCs w:val="22"/>
        </w:rPr>
        <w:t>36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rad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>
          <w:rFonts w:cs="Times New Roman"/>
          <w:szCs w:val="22"/>
        </w:rPr>
        <w:t>42</w:t>
      </w:r>
      <w:r>
        <w:rPr>
          <w:rtl w:val="true"/>
        </w:rPr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,r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ad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,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,lr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ad</m:t>
                  </m:r>
                </m:e>
              </m:mr>
              <m:mr>
                <m:e/>
                <m:e/>
                <m:e/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,lr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ad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,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,lr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ad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>
          <w:rFonts w:cs="Times New Roman"/>
          <w:szCs w:val="22"/>
        </w:rPr>
        <w:t>42</w:t>
      </w:r>
      <w:r>
        <w:rPr/>
        <w:t>a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/>
        <w:ind w:left="1985" w:right="0" w:hanging="1985"/>
        <w:jc w:val="left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p</w:t>
      </w:r>
      <w:r>
        <w:rPr/>
        <w:t>)</w:t>
      </w:r>
      <w:r>
        <w:rPr>
          <w:rtl w:val="true"/>
        </w:rPr>
        <w:t>:</w:t>
        <w:tab/>
      </w:r>
      <w:r>
        <w:rPr>
          <w:rtl w:val="true"/>
          <w:lang w:bidi="ar-SY"/>
        </w:rPr>
        <w:t>ا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tl w:val="true"/>
        </w:rPr>
        <w:t>)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>
          <w:rFonts w:cs="Times New Roman"/>
          <w:szCs w:val="22"/>
        </w:rPr>
        <w:t>43</w:t>
      </w:r>
      <w:r>
        <w:rPr>
          <w:rtl w:val="true"/>
        </w:rPr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bookmarkStart w:id="0" w:name="F033"/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sup>
        </m:sSup>
      </m:oMath>
      <w:r>
        <w:rPr>
          <w:rtl w:val="true"/>
        </w:rPr>
        <w:tab/>
        <w:t>(</w:t>
      </w:r>
      <w:r>
        <w:rPr>
          <w:rFonts w:cs="Times New Roman"/>
          <w:szCs w:val="22"/>
        </w:rPr>
        <w:t>43</w:t>
      </w:r>
      <w:r>
        <w:rPr/>
        <w:t>a</w:t>
      </w:r>
      <w:r>
        <w:rPr>
          <w:rtl w:val="true"/>
        </w:rPr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  <w:t>    %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ab/>
        <w:t>(</w:t>
      </w:r>
      <w:r>
        <w:rPr/>
        <w:t>44</w:t>
      </w:r>
      <w:r>
        <w:rPr>
          <w:rtl w:val="true"/>
        </w:rPr>
        <w:t>)</w:t>
      </w:r>
      <w:bookmarkEnd w:id="0"/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e</m:t>
                                    </m:r>
                                  </m:sub>
                                </m:sSub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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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</m:sub>
                                </m:sSub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>
          <w:rFonts w:cs="Times New Roman"/>
          <w:szCs w:val="22"/>
        </w:rPr>
        <w:t>45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/>
        <w:ind w:left="1985" w:right="0" w:hanging="1985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cs="Times New Roman"/>
          <w:szCs w:val="22"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szCs w:val="22"/>
        </w:rPr>
        <w:t>1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ab/>
        <w:t>(</w:t>
      </w:r>
      <w:r>
        <w:rPr/>
        <w:t>45a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before="40" w:after="0"/>
        <w:ind w:left="1985" w:right="0" w:hanging="1985"/>
        <w:jc w:val="left"/>
        <w:rPr>
          <w:lang w:bidi="ar-SY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</w:t>
      </w:r>
      <w:r>
        <w:rPr/>
        <w:t>:</w:t>
      </w:r>
      <w:r>
        <w:rPr>
          <w:rtl w:val="true"/>
          <w:lang w:bidi="ar-SY"/>
        </w:rPr>
        <w:tab/>
      </w:r>
      <w:r>
        <w:rPr/>
        <w:t>3,5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before="40" w:after="0"/>
        <w:ind w:left="1985" w:right="0" w:hanging="1985"/>
        <w:jc w:val="left"/>
        <w:rPr>
          <w:lang w:bidi="ar-EG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</w:t>
      </w:r>
      <w:r>
        <w:rPr>
          <w:rtl w:val="true"/>
        </w:rPr>
        <w:t>:</w:t>
        <w:tab/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i/>
          <w:iCs/>
          <w:lang w:val="en-US"/>
        </w:rPr>
        <w:t>α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,4</w:t>
      </w:r>
      <w:r>
        <w:rPr>
          <w:rtl w:val="true"/>
        </w:rPr>
        <w:t>–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before="4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rFonts w:cs="Symbol" w:ascii="Symbol" w:hAnsi="Symbol"/>
        </w:rPr>
        <w:t></w:t>
      </w:r>
      <w:r>
        <w:rPr>
          <w:rFonts w:cs="Times New Roman"/>
          <w:szCs w:val="22"/>
          <w:vertAlign w:val="subscript"/>
        </w:rPr>
        <w:t>3</w:t>
      </w:r>
      <w:r>
        <w:rPr>
          <w:rtl w:val="true"/>
        </w:rPr>
        <w:t>:</w:t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 w:before="60" w:after="0"/>
        <w:jc w:val="both"/>
        <w:rPr/>
      </w:pPr>
      <w:bookmarkStart w:id="1" w:name="F036"/>
      <w:bookmarkEnd w:id="1"/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/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tl w:val="true"/>
        </w:rPr>
        <w:tab/>
        <w:t>(</w:t>
      </w:r>
      <w:r>
        <w:rPr>
          <w:rFonts w:cs="Times New Roman"/>
          <w:szCs w:val="22"/>
        </w:rPr>
        <w:t>46</w:t>
      </w:r>
      <w:r>
        <w:rPr>
          <w:rtl w:val="true"/>
        </w:rPr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</w:rPr>
        <w:tab/>
        <w:t>    </w:t>
      </w:r>
      <w:r>
        <w:rPr/>
        <w:t>km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/>
        <w:t>(</w:t>
      </w:r>
      <w:r>
        <w:rPr>
          <w:rFonts w:cs="Times New Roman"/>
          <w:szCs w:val="22"/>
        </w:rPr>
        <w:t>46</w:t>
      </w:r>
      <w:r>
        <w:rPr/>
        <w:t>a)</w:t>
      </w:r>
    </w:p>
    <w:p>
      <w:pPr>
        <w:pStyle w:val="Normal"/>
        <w:spacing w:lineRule="auto" w:line="180"/>
        <w:jc w:val="both"/>
        <w:rPr/>
      </w:pPr>
      <w:bookmarkStart w:id="2" w:name="F036"/>
      <w:bookmarkEnd w:id="2"/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.</w:t>
      </w:r>
    </w:p>
    <w:p>
      <w:pPr>
        <w:pStyle w:val="Heading2"/>
        <w:spacing w:lineRule="auto" w:line="180"/>
        <w:jc w:val="both"/>
        <w:rPr/>
      </w:pPr>
      <w:r>
        <w:rPr/>
        <w:t>6.4</w:t>
      </w:r>
      <w:r>
        <w:rPr>
          <w:rtl w:val="true"/>
        </w:rPr>
        <w:tab/>
      </w:r>
      <w:r>
        <w:rPr>
          <w:rtl w:val="true"/>
        </w:rPr>
        <w:t xml:space="preserve">خسارة الإرسال الأساسية التي لا </w:t>
      </w:r>
      <w:r>
        <w:rPr>
          <w:rtl w:val="true"/>
        </w:rPr>
        <w:t>يتم تجاوزها</w:t>
      </w:r>
      <w:r>
        <w:rPr>
          <w:rtl w:val="true"/>
        </w:rPr>
        <w:t xml:space="preserve"> أثناء النسبة المئوية </w:t>
      </w:r>
      <w:r>
        <w:rPr>
          <w:i/>
          <w:iCs/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 الوقت</w:t>
      </w:r>
      <w:r>
        <w:rPr>
          <w:rtl w:val="true"/>
        </w:rPr>
        <w:t xml:space="preserve"> وفي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 المواقع بغض النظر عن تأثيرات جلبة المطراف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. </w:t>
      </w:r>
      <w:r>
        <w:rPr>
          <w:rtl w:val="true"/>
        </w:rPr>
        <w:t>ول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m:t xml:space="preserve"> </m:t>
                </m:r>
              </m:e>
            </m:d>
          </m:e>
        </m:d>
      </m:oMath>
      <w:r>
        <w:rPr>
          <w:rtl w:val="true"/>
        </w:rPr>
        <w:tab/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47</w:t>
      </w:r>
      <w:r>
        <w:rPr>
          <w:rtl w:val="true"/>
          <w:lang w:val="en-US" w:bidi="ar-SY"/>
        </w:rPr>
        <w:t>)</w:t>
      </w:r>
    </w:p>
    <w:p>
      <w:pPr>
        <w:pStyle w:val="Normal"/>
        <w:keepNext w:val="true"/>
        <w:spacing w:lineRule="auto" w:line="180" w:before="6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حيث</w:t>
      </w:r>
      <w:r>
        <w:rPr>
          <w:rtl w:val="true"/>
          <w:lang w:val="en-US" w:bidi="ar-SY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left"/>
        <w:rPr/>
      </w:pPr>
      <w:r>
        <w:rPr>
          <w:rtl w:val="true"/>
          <w:lang w:bidi="ar-SY"/>
        </w:rPr>
        <w:tab/>
      </w:r>
      <w:r>
        <w:rPr/>
        <w:t>Θ</w:t>
      </w:r>
      <w:r>
        <w:rPr>
          <w:rtl w:val="true"/>
        </w:rPr>
        <w:t>:</w:t>
        <w:tab/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0,3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left"/>
        <w:rPr>
          <w:lang w:val="en-US" w:bidi="ar-SY"/>
        </w:rPr>
      </w:pPr>
      <w:r>
        <w:rPr>
          <w:rtl w:val="true"/>
        </w:rPr>
        <w:tab/>
      </w:r>
      <w:r>
        <w:rPr/>
        <w:t>ξ</w:t>
      </w:r>
      <w:r>
        <w:rPr>
          <w:rtl w:val="true"/>
        </w:rPr>
        <w:t>:</w:t>
        <w:tab/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0,8</w:t>
      </w:r>
      <w:r>
        <w:rPr>
          <w:rtl w:val="true"/>
          <w:lang w:val="en-US" w:bidi="ar-SY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left"/>
        <w:rPr/>
      </w:pPr>
      <w:r>
        <w:rPr>
          <w:rtl w:val="true"/>
        </w:rPr>
        <w:tab/>
      </w:r>
      <w:r>
        <w:rPr/>
        <w:t>θ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ا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ير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ر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ريف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دول</w:t>
      </w:r>
      <w:r>
        <w:rPr>
          <w:rFonts w:cs="Times New Roman"/>
          <w:rtl w:val="true"/>
          <w:lang w:bidi="ar-TN"/>
        </w:rPr>
        <w:t xml:space="preserve"> </w:t>
      </w:r>
      <w:r>
        <w:rPr/>
        <w:t>7</w:t>
      </w:r>
      <w:r>
        <w:rPr>
          <w:rtl w:val="true"/>
          <w:lang w:bidi="ar-TN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w</m:t>
                        </m:r>
                      </m:sub>
                    </m:sSub>
                  </m:den>
                </m:f>
                <m:r>
                  <m:t xml:space="preserve"> </m:t>
                </m:r>
              </m:e>
            </m:d>
          </m:e>
        </m:d>
      </m:oMath>
      <w:r>
        <w:rPr>
          <w:rtl w:val="true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48</w:t>
      </w:r>
      <w:r>
        <w:rPr>
          <w:rtl w:val="true"/>
          <w:lang w:val="en-US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40" w:after="0"/>
        <w:ind w:left="1985" w:right="0" w:hanging="1985"/>
        <w:jc w:val="left"/>
        <w:rPr>
          <w:lang w:val="en-US"/>
        </w:rPr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40" w:after="0"/>
        <w:ind w:left="1985" w:right="0" w:hanging="1985"/>
        <w:jc w:val="left"/>
        <w:rPr>
          <w:lang w:val="en-US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i/>
          <w:vertAlign w:val="subscript"/>
        </w:rPr>
        <w:t>sw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40" w:after="0"/>
        <w:ind w:left="1985" w:right="0" w:hanging="1985"/>
        <w:jc w:val="left"/>
        <w:rPr>
          <w:lang w:val="en-US" w:bidi="ar-SY"/>
        </w:rPr>
      </w:pPr>
      <w:r>
        <w:rPr>
          <w:rtl w:val="true"/>
        </w:rPr>
        <w:tab/>
      </w:r>
      <w:r>
        <w:rPr>
          <w:iCs/>
        </w:rPr>
        <w:t>κ</w:t>
      </w:r>
      <w:r>
        <w:rPr>
          <w:rtl w:val="true"/>
        </w:rPr>
        <w:t>:</w:t>
        <w:tab/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0,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</w:rPr>
        <w:t>ت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فتراضية،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spacing w:val="-4"/>
        </w:rPr>
        <w:t>L</w:t>
      </w:r>
      <w:r>
        <w:rPr>
          <w:i/>
          <w:spacing w:val="-4"/>
          <w:vertAlign w:val="subscript"/>
        </w:rPr>
        <w:t>minb</w:t>
      </w:r>
      <w:r>
        <w:rPr>
          <w:spacing w:val="-4"/>
          <w:vertAlign w:val="subscript"/>
        </w:rPr>
        <w:t>0</w:t>
      </w:r>
      <w:r>
        <w:rPr>
          <w:i/>
          <w:spacing w:val="-4"/>
          <w:vertAlign w:val="subscript"/>
        </w:rPr>
        <w:t>p</w:t>
      </w:r>
      <w:r>
        <w:rPr>
          <w:spacing w:val="-4"/>
        </w:rPr>
        <w:t xml:space="preserve"> </w:t>
      </w:r>
      <w:r>
        <w:rPr>
          <w:spacing w:val="-4"/>
        </w:rPr>
        <w:t>(dB)</w:t>
      </w:r>
      <w:r>
        <w:rPr>
          <w:spacing w:val="-4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نت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نعر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</w:t>
      </w:r>
      <w:r>
        <w:rPr>
          <w:spacing w:val="-6"/>
          <w:rtl w:val="true"/>
          <w:lang w:bidi="ar-EG"/>
        </w:rPr>
        <w:t>: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49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sub>
                  </m:sSub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mr>
            </m:m>
          </m:e>
        </m:d>
      </m:oMath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</w:t>
      </w:r>
      <w:r>
        <w:rPr>
          <w:vertAlign w:val="subscript"/>
        </w:rPr>
        <w:t>0</w:t>
      </w:r>
      <w:r>
        <w:rPr>
          <w:i/>
          <w:vertAlign w:val="subscript"/>
        </w:rPr>
        <w:t>p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0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</w:t>
      </w:r>
      <w:r>
        <w:rPr>
          <w:vertAlign w:val="subscript"/>
        </w:rPr>
        <w:t>0</w:t>
      </w:r>
      <w:r>
        <w:rPr>
          <w:rFonts w:eastAsia="Symbol" w:cs="Symbol" w:ascii="Symbol" w:hAnsi="Symbol"/>
          <w:iCs/>
          <w:vertAlign w:val="subscript"/>
        </w:rPr>
        <w:t></w:t>
      </w:r>
      <w:r>
        <w:rPr>
          <w:rtl w:val="true"/>
          <w:lang w:bidi="ar-SY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rFonts w:eastAsia="Symbol" w:cs="Symbol" w:ascii="Symbol" w:hAnsi="Symbol"/>
          <w:iCs/>
        </w:rPr>
        <w:t></w:t>
      </w:r>
      <w:r>
        <w:rPr>
          <w:iCs/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dp</w:t>
      </w:r>
      <w:r>
        <w:rPr>
          <w:rtl w:val="true"/>
          <w:lang w:bidi="ar-SY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و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4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/>
        </w:rPr>
      </w:pPr>
      <w:r>
        <w:rPr>
          <w:i/>
          <w:szCs w:val="24"/>
          <w:rtl w:val="true"/>
        </w:rPr>
        <w:tab/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bd</w:t>
      </w:r>
      <w:r>
        <w:rPr>
          <w:iCs/>
          <w:szCs w:val="24"/>
          <w:vertAlign w:val="subscript"/>
        </w:rPr>
        <w:t>50</w:t>
      </w:r>
      <w:r>
        <w:rPr>
          <w:rtl w:val="true"/>
          <w:lang w:bidi="ar-SY"/>
        </w:rPr>
        <w:t>:</w:t>
        <w:tab/>
      </w:r>
      <w:r>
        <w:rPr>
          <w:rtl w:val="true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4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i/>
          <w:szCs w:val="24"/>
          <w:rtl w:val="true"/>
        </w:rPr>
        <w:tab/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>i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0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ت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راضية،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spacing w:val="-2"/>
        </w:rPr>
        <w:t>L</w:t>
      </w:r>
      <w:r>
        <w:rPr>
          <w:i/>
          <w:spacing w:val="-2"/>
          <w:vertAlign w:val="subscript"/>
        </w:rPr>
        <w:t>minbap</w:t>
      </w:r>
      <w:r>
        <w:rPr>
          <w:spacing w:val="-2"/>
        </w:rPr>
        <w:t xml:space="preserve"> </w:t>
      </w:r>
      <w:r>
        <w:rPr>
          <w:spacing w:val="-2"/>
        </w:rPr>
        <w:t>(dB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</w:t>
      </w:r>
      <w:r>
        <w:rPr>
          <w:spacing w:val="-2"/>
          <w:rtl w:val="true"/>
        </w:rPr>
        <w:t>:</w:t>
      </w:r>
    </w:p>
    <w:p>
      <w:pPr>
        <w:pStyle w:val="Equation"/>
        <w:bidi w:val="0"/>
        <w:rPr/>
      </w:pPr>
      <w:r>
        <w:rPr>
          <w:lang w:val="en-US"/>
        </w:rPr>
        <w:t>(50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den>
                    </m:f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den>
                    </m:f>
                  </m:e>
                </m:d>
              </m:sup>
            </m:sSup>
          </m:e>
        </m:d>
      </m:oMath>
      <w:r>
        <w:rPr>
          <w:lang w:val="en-US"/>
        </w:rPr>
        <w:t>                dB</w:t>
        <w:tab/>
      </w:r>
    </w:p>
    <w:p>
      <w:pPr>
        <w:pStyle w:val="Normal"/>
        <w:keepNext w:val="true"/>
        <w:bidi w:val="0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p>
      <w:pPr>
        <w:pStyle w:val="Normal"/>
        <w:keepNext w:val="true"/>
        <w:spacing w:lineRule="auto" w:line="180" w:before="6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a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6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</w:t>
      </w:r>
      <w:r>
        <w:rPr>
          <w:iCs/>
          <w:vertAlign w:val="subscript"/>
        </w:rPr>
        <w:t>0</w:t>
      </w:r>
      <w:r>
        <w:rPr>
          <w:i/>
          <w:vertAlign w:val="subscript"/>
        </w:rPr>
        <w:t>p</w:t>
      </w:r>
      <w:r>
        <w:rPr>
          <w:rtl w:val="true"/>
          <w:lang w:bidi="ar-SY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0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EG"/>
        </w:rPr>
      </w:pPr>
      <w:r>
        <w:rPr>
          <w:rtl w:val="true"/>
        </w:rPr>
        <w:tab/>
      </w:r>
      <w:r>
        <w:rPr/>
        <w:t>η</w:t>
      </w:r>
      <w:r>
        <w:rPr>
          <w:rtl w:val="true"/>
        </w:rPr>
        <w:tab/>
      </w:r>
      <w:r>
        <w:rPr/>
        <w:t xml:space="preserve">= </w:t>
      </w:r>
      <w:r>
        <w:rPr>
          <w:lang w:val="en-US"/>
        </w:rPr>
        <w:t>2,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،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da</w:t>
      </w:r>
      <w:r>
        <w:rPr/>
        <w:t xml:space="preserve"> </w:t>
      </w:r>
      <w:r>
        <w:rPr/>
        <w:t>(d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ات</w:t>
      </w:r>
      <w:r>
        <w:rPr>
          <w:rtl w:val="true"/>
        </w:rPr>
        <w:t>:</w:t>
      </w:r>
    </w:p>
    <w:p>
      <w:pPr>
        <w:pStyle w:val="Equation"/>
        <w:bidi w:val="0"/>
        <w:spacing w:before="0" w:after="0"/>
        <w:rPr/>
      </w:pPr>
      <w:r>
        <w:rPr>
          <w:lang w:val="en-US"/>
        </w:rPr>
        <w:t>(51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>                dB</w:t>
        <w:tab/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spacing w:val="-4"/>
          <w:lang w:val="en-US" w:bidi="ar-SY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d</w:t>
      </w:r>
      <w:r>
        <w:rPr>
          <w:rtl w:val="true"/>
        </w:rPr>
        <w:t>:</w:t>
        <w:tab/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i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33</w:t>
      </w:r>
      <w:r>
        <w:rPr>
          <w:spacing w:val="-4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spacing w:val="-4"/>
          <w:lang w:val="en-US" w:bidi="ar-SY"/>
        </w:rPr>
      </w:pPr>
      <w:r>
        <w:rPr>
          <w:i/>
          <w:rtl w:val="true"/>
          <w:lang w:bidi="ar-SY"/>
        </w:rPr>
        <w:tab/>
      </w:r>
      <w:r>
        <w:rPr>
          <w:i/>
        </w:rPr>
        <w:t>L</w:t>
      </w:r>
      <w:r>
        <w:rPr>
          <w:i/>
          <w:vertAlign w:val="subscript"/>
        </w:rPr>
        <w:t>minbap</w:t>
      </w:r>
      <w:r>
        <w:rPr>
          <w:rtl w:val="true"/>
          <w:lang w:bidi="ar-SY"/>
        </w:rPr>
        <w:t>:</w:t>
      </w:r>
      <w:r>
        <w:rPr>
          <w:rtl w:val="true"/>
        </w:rPr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50</w:t>
      </w:r>
      <w:r>
        <w:rPr>
          <w:spacing w:val="-4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i/>
          <w:vertAlign w:val="subscript"/>
        </w:rPr>
        <w:t>k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spacing w:val="-10"/>
          <w:rtl w:val="true"/>
        </w:rPr>
        <w:t>عا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ك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اخل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ص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i/>
          <w:i/>
          <w:spacing w:val="-10"/>
          <w:rtl w:val="true"/>
        </w:rPr>
        <w:t xml:space="preserve"> </w:t>
      </w:r>
      <w:r>
        <w:rPr>
          <w:i/>
          <w:i/>
          <w:spacing w:val="-10"/>
          <w:rtl w:val="true"/>
        </w:rPr>
        <w:t>بالمعادلة</w:t>
      </w:r>
      <w:r>
        <w:rPr>
          <w:rFonts w:cs="Times New Roman"/>
          <w:i/>
          <w:i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8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ا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ائ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ظم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سير،</w:t>
      </w:r>
      <w:r>
        <w:rPr>
          <w:rFonts w:cs="Times New Roman"/>
          <w:spacing w:val="-10"/>
          <w:rtl w:val="true"/>
        </w:rPr>
        <w:t xml:space="preserve"> </w:t>
      </w:r>
      <w:r>
        <w:rPr>
          <w:i/>
          <w:spacing w:val="-10"/>
        </w:rPr>
        <w:t>d</w:t>
      </w:r>
      <w:r>
        <w:rPr>
          <w:spacing w:val="-10"/>
          <w:rtl w:val="true"/>
        </w:rPr>
        <w:t>.</w:t>
      </w:r>
    </w:p>
    <w:p>
      <w:pPr>
        <w:pStyle w:val="Normal"/>
        <w:tabs>
          <w:tab w:val="clear" w:pos="794"/>
          <w:tab w:val="left" w:pos="-72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،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am</w:t>
      </w:r>
      <w:r>
        <w:rPr/>
        <w:t xml:space="preserve"> </w:t>
      </w:r>
      <w:r>
        <w:rPr/>
        <w:t>(d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ات</w:t>
      </w:r>
      <w:r>
        <w:rPr>
          <w:rtl w:val="true"/>
          <w:lang w:bidi="ar-SY"/>
        </w:rPr>
        <w:t>:</w:t>
      </w:r>
    </w:p>
    <w:p>
      <w:pPr>
        <w:pStyle w:val="Equation"/>
        <w:bidi w:val="0"/>
        <w:rPr/>
      </w:pPr>
      <w:r>
        <w:rPr>
          <w:lang w:val="en-US"/>
        </w:rPr>
        <w:t>(52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a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>                dB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720" w:right="0" w:hanging="72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da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عا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51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minb</w:t>
      </w:r>
      <w:r>
        <w:rPr>
          <w:iCs/>
          <w:vertAlign w:val="subscript"/>
        </w:rPr>
        <w:t>0</w:t>
      </w:r>
      <w:r>
        <w:rPr>
          <w:i/>
          <w:vertAlign w:val="subscript"/>
        </w:rPr>
        <w:t>p</w:t>
      </w:r>
      <w:r>
        <w:rPr>
          <w:rtl w:val="true"/>
          <w:lang w:bidi="ar-SY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49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/>
      </w:pPr>
      <w:r>
        <w:rPr>
          <w:i/>
          <w:rtl w:val="true"/>
        </w:rPr>
        <w:tab/>
      </w:r>
      <w:r>
        <w:rPr>
          <w:i/>
        </w:rPr>
        <w:t>F</w:t>
      </w:r>
      <w:r>
        <w:rPr>
          <w:i/>
          <w:vertAlign w:val="subscript"/>
        </w:rPr>
        <w:t>j</w:t>
      </w:r>
      <w:r>
        <w:rPr>
          <w:rtl w:val="true"/>
          <w:lang w:bidi="ar-SY"/>
        </w:rPr>
        <w:t>:</w:t>
      </w:r>
      <w:r>
        <w:rPr>
          <w:rtl w:val="true"/>
        </w:rPr>
        <w:tab/>
      </w:r>
      <w:r>
        <w:rPr>
          <w:spacing w:val="-6"/>
          <w:rtl w:val="true"/>
        </w:rPr>
        <w:t>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ك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خ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i/>
          <w:i/>
          <w:spacing w:val="-6"/>
          <w:rtl w:val="true"/>
        </w:rPr>
        <w:t xml:space="preserve"> </w:t>
      </w:r>
      <w:r>
        <w:rPr>
          <w:spacing w:val="-6"/>
          <w:rtl w:val="true"/>
        </w:rPr>
        <w:t>بالمعا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سير،</w:t>
      </w:r>
      <w:r>
        <w:rPr>
          <w:spacing w:val="-6"/>
          <w:rtl w:val="true"/>
        </w:rPr>
        <w:t> </w:t>
      </w:r>
      <w:r>
        <w:rPr>
          <w:iCs/>
          <w:spacing w:val="-6"/>
        </w:rPr>
        <w:t>θ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،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u</w:t>
      </w:r>
      <w:r>
        <w:rPr/>
        <w:t xml:space="preserve"> </w:t>
      </w:r>
      <w:r>
        <w:rPr/>
        <w:t>(d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53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m</m:t>
                    </m:r>
                  </m:sub>
                </m:sSub>
              </m:sup>
            </m:sSup>
          </m:e>
        </m:d>
      </m:oMath>
      <w:r>
        <w:rPr>
          <w:lang w:val="en-US"/>
        </w:rPr>
        <w:t>                dB</w:t>
        <w:tab/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s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4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0" w:before="60" w:after="0"/>
        <w:ind w:left="1985" w:right="0" w:hanging="1985"/>
        <w:jc w:val="both"/>
        <w:rPr>
          <w:lang w:val="en-US" w:bidi="ar-SY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am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Heading2"/>
        <w:jc w:val="both"/>
        <w:rPr/>
      </w:pPr>
      <w:r>
        <w:rPr/>
        <w:t>7.4</w:t>
      </w:r>
      <w:r>
        <w:rPr>
          <w:rtl w:val="true"/>
        </w:rPr>
        <w:tab/>
      </w:r>
      <w:r>
        <w:rPr>
          <w:rtl w:val="true"/>
        </w:rPr>
        <w:t>خسائر جلبة المطراف</w:t>
      </w:r>
    </w:p>
    <w:p>
      <w:pPr>
        <w:pStyle w:val="Normal"/>
        <w:jc w:val="both"/>
        <w:rPr/>
      </w:pP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ّ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غ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سل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وللمستقبل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ht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h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h</w:t>
      </w:r>
      <w:r>
        <w:rPr>
          <w:lang w:bidi="ar-SY"/>
        </w:rPr>
        <w:t xml:space="preserve"> =</w:t>
      </w:r>
      <w:r>
        <w:rPr>
          <w:i/>
        </w:rPr>
        <w:t xml:space="preserve"> A</w:t>
      </w:r>
      <w:r>
        <w:rPr>
          <w:i/>
          <w:vertAlign w:val="subscript"/>
        </w:rPr>
        <w:t>h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hr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lang w:bidi="ar-SY"/>
        </w:rPr>
        <w:t xml:space="preserve"> =</w:t>
      </w:r>
      <w:r>
        <w:rPr>
          <w:i/>
        </w:rPr>
        <w:t xml:space="preserve"> h</w:t>
      </w:r>
      <w:r>
        <w:rPr>
          <w:i/>
          <w:vertAlign w:val="subscript"/>
        </w:rPr>
        <w:t>tg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rg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R</w:t>
      </w:r>
      <w:r>
        <w:rPr/>
        <w:t> </w:t>
      </w:r>
      <w:r>
        <w:rPr>
          <w:lang w:bidi="ar-SY"/>
        </w:rPr>
        <w:t xml:space="preserve"> =</w:t>
      </w:r>
      <w:r>
        <w:rPr>
          <w:i/>
        </w:rPr>
        <w:t xml:space="preserve"> R</w:t>
      </w:r>
      <w:r>
        <w:rPr>
          <w:i/>
          <w:vertAlign w:val="subscript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i/>
          <w:i/>
        </w:rPr>
      </w:pP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h 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 R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</w:rPr>
        <w:t>0</w:t>
      </w:r>
      <w:r>
        <w:rPr>
          <w:i/>
          <w:iCs/>
          <w:rtl w:val="true"/>
        </w:rPr>
        <w:t xml:space="preserve"> = </w:t>
      </w:r>
      <w:r>
        <w:rPr>
          <w:i/>
          <w:iCs/>
        </w:rPr>
        <w:t>A</w:t>
      </w:r>
      <w:r>
        <w:rPr>
          <w:i/>
          <w:iCs/>
          <w:vertAlign w:val="subscript"/>
        </w:rPr>
        <w:t>h</w:t>
      </w:r>
    </w:p>
    <w:p>
      <w:pPr>
        <w:pStyle w:val="Normal"/>
        <w:spacing w:before="120" w:after="40"/>
        <w:jc w:val="both"/>
        <w:rPr>
          <w:i/>
          <w:i/>
          <w:lang w:bidi="ar-SY"/>
        </w:rPr>
      </w:pPr>
      <w:r>
        <w:rPr>
          <w:i/>
          <w:i/>
          <w:rtl w:val="true"/>
        </w:rPr>
        <w:t>وإ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h</w:t>
      </w:r>
      <w:r>
        <w:rPr/>
        <w:t> &lt; </w:t>
      </w:r>
      <w:r>
        <w:rPr>
          <w:i/>
        </w:rPr>
        <w:t>R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h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يم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حد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يغتين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بع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نم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ان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i/>
          <w:rtl w:val="true"/>
        </w:rPr>
        <w:t>)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i/>
          <w:rtl w:val="true"/>
        </w:rPr>
        <w:tab/>
      </w:r>
      <w:r>
        <w:rPr/>
        <w:t>dB</w:t>
      </w:r>
      <w:r>
        <w:rPr>
          <w:i/>
        </w:rPr>
        <w:t xml:space="preserve">   </w:t>
      </w:r>
      <w:r>
        <w:rPr>
          <w:i/>
        </w:rPr>
        <w:t>A</w:t>
      </w:r>
      <w:r>
        <w:rPr>
          <w:i/>
          <w:vertAlign w:val="subscript"/>
        </w:rPr>
        <w:t>h</w:t>
      </w:r>
      <w:r>
        <w:rPr/>
        <w:t> = </w:t>
      </w:r>
      <w:r>
        <w:rPr>
          <w:i/>
        </w:rPr>
        <w:t>J</w:t>
      </w:r>
      <w:r>
        <w:rPr/>
        <w:t>(</w:t>
      </w:r>
      <w:r>
        <w:rPr>
          <w:rFonts w:cs="Symbol" w:ascii="Symbol" w:hAnsi="Symbol"/>
        </w:rPr>
        <w:t></w:t>
      </w:r>
      <w:r>
        <w:rPr/>
        <w:t>) – 6.03</w:t>
      </w:r>
      <w:r>
        <w:rPr>
          <w:rtl w:val="true"/>
        </w:rPr>
        <w:tab/>
      </w:r>
      <w:r>
        <w:rPr/>
        <w:t>(54a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أو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lang w:val="pt-PT"/>
        </w:rPr>
        <w:t>dB</w:t>
      </w:r>
      <w:r>
        <w:rPr/>
        <w:t xml:space="preserve">   </w:t>
      </w:r>
      <w:r>
        <w:rPr>
          <w:i/>
          <w:lang w:val="pt-PT"/>
        </w:rPr>
        <w:t>A</w:t>
      </w:r>
      <w:r>
        <w:rPr>
          <w:i/>
          <w:vertAlign w:val="subscript"/>
          <w:lang w:val="pt-PT"/>
        </w:rPr>
        <w:t>h</w:t>
      </w:r>
      <w:r>
        <w:rPr>
          <w:lang w:val="pt-PT"/>
        </w:rPr>
        <w:t> = –</w:t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>h2</w:t>
      </w:r>
      <w:r>
        <w:rPr>
          <w:lang w:val="pt-PT"/>
        </w:rPr>
        <w:t> log(</w:t>
      </w:r>
      <w:r>
        <w:rPr>
          <w:i/>
          <w:lang w:val="pt-PT"/>
        </w:rPr>
        <w:t>h/R</w:t>
      </w:r>
      <w:r>
        <w:rPr>
          <w:lang w:val="pt-PT"/>
        </w:rPr>
        <w:t>)</w:t>
      </w:r>
      <w:r>
        <w:rPr>
          <w:rtl w:val="true"/>
        </w:rPr>
        <w:tab/>
      </w:r>
      <w:r>
        <w:rPr>
          <w:lang w:val="pt-PT"/>
        </w:rPr>
        <w:t>(54b)</w:t>
      </w:r>
    </w:p>
    <w:p>
      <w:pPr>
        <w:pStyle w:val="Normal"/>
        <w:jc w:val="both"/>
        <w:rPr/>
      </w:pP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</w:rPr>
        <w:t>J</w:t>
      </w:r>
      <w:r>
        <w:rPr/>
        <w:t>(</w:t>
      </w:r>
      <w:r>
        <w:rPr>
          <w:rFonts w:cs="Symbol" w:ascii="Symbol" w:hAnsi="Symbol"/>
        </w:rPr>
        <w:t>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Arial"/>
          <w:i/>
        </w:rPr>
        <w:t>K</w:t>
      </w:r>
      <w:r>
        <w:rPr>
          <w:rFonts w:cs="Arial"/>
          <w:i/>
          <w:vertAlign w:val="subscript"/>
        </w:rPr>
        <w:t>h</w:t>
      </w:r>
      <w:r>
        <w:rPr>
          <w:rFonts w:cs="Arial"/>
          <w:iCs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معادلات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Fonts w:cs="Symbol" w:ascii="Symbol" w:hAnsi="Symbol"/>
        </w:rPr>
        <w:t>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sub>
        </m:sSub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ut</m:t>
                </m:r>
              </m:sub>
            </m:sSub>
          </m:e>
        </m:rad>
      </m:oMath>
      <w:r>
        <w:rPr/>
        <w:t>=</w:t>
      </w:r>
      <w:r>
        <w:rPr>
          <w:rFonts w:eastAsia="Symbol" w:cs="Symbol" w:ascii="Symbol" w:hAnsi="Symbol"/>
        </w:rPr>
        <w:t></w:t>
      </w:r>
      <w:r>
        <w:rPr>
          <w:rtl w:val="true"/>
        </w:rPr>
        <w:tab/>
      </w:r>
      <w:r>
        <w:rPr/>
        <w:t>(54c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</w:t>
      </w:r>
      <w:r>
        <w:rPr>
          <w:i/>
        </w:rPr>
        <w:t>h</w:t>
      </w:r>
      <w:r>
        <w:rPr>
          <w:i/>
          <w:vertAlign w:val="subscript"/>
        </w:rPr>
        <w:t>dif</w:t>
      </w:r>
      <w:r>
        <w:rPr>
          <w:rFonts w:cs="Symbol" w:ascii="Symbol" w:hAnsi="Symbol"/>
        </w:rPr>
        <w:t></w:t>
      </w:r>
      <w:r>
        <w:rPr>
          <w:i/>
        </w:rPr>
        <w:t>R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h</w:t>
      </w:r>
      <w:r>
        <w:rPr/>
        <w:t xml:space="preserve">        m</w:t>
      </w:r>
      <w:r>
        <w:rPr>
          <w:i/>
          <w:vertAlign w:val="subscript"/>
          <w:rtl w:val="true"/>
        </w:rPr>
        <w:tab/>
      </w:r>
      <w:r>
        <w:rPr/>
        <w:t>(54d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درجات</w:t>
      </w:r>
      <w:r>
        <w:rPr>
          <w:rFonts w:cs="Times New Roman"/>
          <w:rtl w:val="true"/>
          <w:lang w:bidi="ar-SY"/>
        </w:rPr>
        <w:t xml:space="preserve">  </w:t>
      </w:r>
      <w:r>
        <w:rPr>
          <w:rFonts w:ascii="Symbol" w:hAnsi="Symbol" w:eastAsia="Symbol" w:cs="Symbol"/>
        </w:rPr>
        <w:t></w:t>
      </w:r>
      <w:r>
        <w:rPr>
          <w:i/>
          <w:vertAlign w:val="subscript"/>
        </w:rPr>
        <w:t>clut</w:t>
      </w:r>
      <w:r>
        <w:rPr>
          <w:rFonts w:cs="Symbol" w:ascii="Symbol" w:hAnsi="Symbol"/>
        </w:rPr>
        <w:t></w:t>
      </w:r>
      <w:r>
        <w:rPr/>
        <w:t>tan</w:t>
      </w:r>
      <w:r>
        <w:rPr>
          <w:szCs w:val="24"/>
          <w:vertAlign w:val="superscript"/>
        </w:rPr>
        <w:t>−1</w:t>
      </w:r>
      <w:r>
        <w:rPr/>
        <w:t xml:space="preserve"> (</w:t>
      </w:r>
      <w:r>
        <w:rPr>
          <w:i/>
        </w:rPr>
        <w:t>h</w:t>
      </w:r>
      <w:r>
        <w:rPr>
          <w:i/>
          <w:vertAlign w:val="subscript"/>
        </w:rPr>
        <w:t>dif</w:t>
      </w:r>
      <w:r>
        <w:rPr>
          <w:i/>
        </w:rPr>
        <w:t xml:space="preserve"> </w:t>
      </w:r>
      <w:r>
        <w:rPr/>
        <w:t>/ 27)</w:t>
      </w:r>
      <w:r>
        <w:rPr>
          <w:i/>
          <w:vertAlign w:val="subscript"/>
          <w:rtl w:val="true"/>
        </w:rPr>
        <w:tab/>
      </w:r>
      <w:r>
        <w:rPr/>
        <w:t>(54e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K</w:t>
      </w:r>
      <w:r>
        <w:rPr>
          <w:i/>
          <w:vertAlign w:val="subscript"/>
        </w:rPr>
        <w:t>h</w:t>
      </w:r>
      <w:r>
        <w:rPr>
          <w:vertAlign w:val="subscript"/>
        </w:rPr>
        <w:t>2</w:t>
      </w:r>
      <w:r>
        <w:rPr>
          <w:rFonts w:cs="Symbol" w:ascii="Symbol" w:hAnsi="Symbol"/>
        </w:rPr>
        <w:t></w:t>
      </w:r>
      <w:r>
        <w:rPr/>
        <w:t>= 21.8 </w:t>
      </w:r>
      <w:r>
        <w:rPr>
          <w:rFonts w:cs="Symbol" w:ascii="Symbol" w:hAnsi="Symbol"/>
        </w:rPr>
        <w:t></w:t>
      </w:r>
      <w:r>
        <w:rPr/>
        <w:t xml:space="preserve"> 6.2 log ( </w:t>
      </w:r>
      <w:r>
        <w:rPr>
          <w:i/>
        </w:rPr>
        <w:t xml:space="preserve">f </w:t>
      </w:r>
      <w:r>
        <w:rPr/>
        <w:t>)</w:t>
      </w:r>
      <w:r>
        <w:rPr>
          <w:vertAlign w:val="subscript"/>
          <w:rtl w:val="true"/>
        </w:rPr>
        <w:tab/>
      </w:r>
      <w:r>
        <w:rPr/>
        <w:t>(54f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i/>
        </w:rPr>
        <w:t>K</w:t>
      </w:r>
      <w:r>
        <w:rPr>
          <w:i/>
          <w:vertAlign w:val="subscript"/>
        </w:rPr>
        <w:t>nu</w:t>
      </w:r>
      <w:r>
        <w:rPr/>
        <w:t xml:space="preserve"> =</w:t>
      </w:r>
      <w:r>
        <w:rPr>
          <w:rtl w:val="true"/>
        </w:rPr>
        <w:t xml:space="preserve"> </w:t>
      </w:r>
      <w:r>
        <w:rPr>
          <w:i/>
          <w:vertAlign w:val="subscript"/>
          <w:rtl w:val="true"/>
        </w:rPr>
        <w:tab/>
      </w:r>
      <w:r>
        <w:rPr/>
        <w:t>(54g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left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esnel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ب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،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bc</w:t>
      </w:r>
      <w:r>
        <w:rPr/>
        <w:t> </w:t>
      </w:r>
      <w:r>
        <w:rPr/>
        <w:t xml:space="preserve"> </w:t>
      </w:r>
      <w:r>
        <w:rPr/>
        <w:t>(d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tl w:val="true"/>
        </w:rPr>
        <w:tab/>
      </w:r>
      <w:r>
        <w:rPr/>
        <w:t>dB</w:t>
      </w:r>
      <w:r>
        <w:rPr/>
        <w:t>         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</m:oMath>
      <w:r>
        <w:rPr>
          <w:rtl w:val="true"/>
        </w:rPr>
        <w:tab/>
      </w:r>
      <w:r>
        <w:rPr>
          <w:lang w:val="en-US"/>
        </w:rPr>
        <w:t>(55)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both"/>
        <w:rPr/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u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both"/>
        <w:rPr>
          <w:lang w:bidi="ar-EG"/>
        </w:rPr>
      </w:pPr>
      <w:r>
        <w:rPr>
          <w:i/>
          <w:rtl w:val="true"/>
          <w:lang w:bidi="ar-SY"/>
        </w:rPr>
        <w:tab/>
      </w:r>
      <w:r>
        <w:rPr>
          <w:i/>
        </w:rPr>
        <w:t>A</w:t>
      </w:r>
      <w:r>
        <w:rPr>
          <w:i/>
          <w:vertAlign w:val="subscript"/>
        </w:rPr>
        <w:t>ht,hr</w:t>
      </w:r>
      <w:r>
        <w:rPr>
          <w:rtl w:val="true"/>
          <w:lang w:bidi="ar-SY"/>
        </w:rPr>
        <w:t>:</w:t>
        <w:tab/>
      </w:r>
      <w:r>
        <w:rPr>
          <w:rtl w:val="true"/>
        </w:rPr>
        <w:t>ا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قب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54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b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tl w:val="true"/>
        </w:rPr>
        <w:t>.</w:t>
      </w:r>
    </w:p>
    <w:p>
      <w:pPr>
        <w:pStyle w:val="Heading2"/>
        <w:jc w:val="both"/>
        <w:rPr>
          <w:lang w:bidi="ar-SY"/>
        </w:rPr>
      </w:pPr>
      <w:r>
        <w:rPr/>
        <w:t>8.4</w:t>
      </w:r>
      <w:r>
        <w:rPr>
          <w:rtl w:val="true"/>
        </w:rPr>
        <w:tab/>
      </w:r>
      <w:r>
        <w:rPr>
          <w:rtl w:val="true"/>
        </w:rPr>
        <w:t>تغيّر الخسارة حسب الموقع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i/>
          <w:i/>
          <w:spacing w:val="-2"/>
          <w:rtl w:val="true"/>
          <w:lang w:bidi="ar-SY"/>
        </w:rPr>
        <w:t>تغيّر</w:t>
      </w:r>
      <w:r>
        <w:rPr>
          <w:rFonts w:cs="Times New Roman"/>
          <w:i/>
          <w:i/>
          <w:spacing w:val="-2"/>
          <w:rtl w:val="true"/>
          <w:lang w:bidi="ar-SY"/>
        </w:rPr>
        <w:t xml:space="preserve"> </w:t>
      </w:r>
      <w:r>
        <w:rPr>
          <w:i/>
          <w:i/>
          <w:spacing w:val="-2"/>
          <w:rtl w:val="true"/>
          <w:lang w:bidi="ar-SY"/>
        </w:rPr>
        <w:t>في</w:t>
      </w:r>
      <w:r>
        <w:rPr>
          <w:rFonts w:cs="Times New Roman"/>
          <w:i/>
          <w:i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حصائ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غ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i/>
          <w:i/>
          <w:spacing w:val="-2"/>
          <w:rtl w:val="true"/>
          <w:lang w:bidi="ar-SY"/>
        </w:rPr>
        <w:t>تغيّر</w:t>
      </w:r>
      <w:r>
        <w:rPr>
          <w:rFonts w:cs="Times New Roman"/>
          <w:i/>
          <w:i/>
          <w:spacing w:val="-2"/>
          <w:rtl w:val="true"/>
          <w:lang w:bidi="ar-SY"/>
        </w:rPr>
        <w:t xml:space="preserve"> </w:t>
      </w:r>
      <w:r>
        <w:rPr>
          <w:i/>
          <w:i/>
          <w:spacing w:val="-2"/>
          <w:rtl w:val="true"/>
          <w:lang w:bidi="ar-SY"/>
        </w:rPr>
        <w:t>في</w:t>
      </w:r>
      <w:r>
        <w:rPr>
          <w:rFonts w:cs="Times New Roman"/>
          <w:i/>
          <w:i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رّ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س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P.1406</w:t>
      </w:r>
      <w:r>
        <w:rPr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ind w:left="28" w:right="0" w:hanging="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</w:t>
      </w:r>
      <w:r>
        <w:rPr>
          <w:rtl w:val="true"/>
        </w:rPr>
        <w:t>.</w:t>
      </w:r>
    </w:p>
    <w:p>
      <w:pPr>
        <w:pStyle w:val="Normal"/>
        <w:spacing w:lineRule="auto" w:line="180" w:before="100" w:after="0"/>
        <w:ind w:left="28" w:right="0" w:hanging="0"/>
        <w:jc w:val="both"/>
        <w:rPr/>
      </w:pPr>
      <w:r>
        <w:rPr>
          <w:rtl w:val="true"/>
          <w:lang w:val="fr-FR"/>
        </w:rPr>
        <w:t>وتعت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حر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ي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يئ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ظه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جريب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شا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مثي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نحر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ي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ساح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لغ</w:t>
      </w:r>
      <w:r>
        <w:rPr>
          <w:rFonts w:cs="Times New Roman"/>
          <w:rtl w:val="true"/>
          <w:lang w:val="fr-FR"/>
        </w:rPr>
        <w:t xml:space="preserve"> </w:t>
      </w:r>
      <w:r>
        <w:rPr/>
        <w:t>m 5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 500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  <w:lang w:val="en-US"/>
        </w:rPr>
        <w:t>   </w:t>
      </w:r>
      <w:r>
        <w:rPr>
          <w:lang w:val="en-US"/>
        </w:rPr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lang w:val="en-US"/>
        </w:rPr>
        <w:t>(56)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40" w:after="0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</w:rPr>
        <w:t>K</w:t>
      </w:r>
      <w:r>
        <w:rPr/>
        <w:t>=</w:t>
      </w:r>
      <w:r>
        <w:rPr>
          <w:rtl w:val="true"/>
          <w:lang w:bidi="ar-SY"/>
        </w:rPr>
        <w:tab/>
      </w:r>
      <w:r>
        <w:rPr/>
        <w:t>5,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40" w:after="0"/>
        <w:ind w:left="1985" w:right="0" w:hanging="1985"/>
        <w:jc w:val="both"/>
        <w:rPr/>
      </w:pPr>
      <w:r>
        <w:rPr>
          <w:i/>
          <w:rtl w:val="true"/>
        </w:rPr>
        <w:tab/>
      </w:r>
      <w:r>
        <w:rPr>
          <w:i/>
        </w:rPr>
        <w:t>K</w:t>
      </w:r>
      <w:r>
        <w:rPr/>
        <w:t>=</w:t>
      </w:r>
      <w:r>
        <w:rPr>
          <w:rtl w:val="true"/>
        </w:rPr>
        <w:tab/>
      </w:r>
      <w:r>
        <w:rPr/>
        <w:t>4,9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ة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40" w:after="0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</w:rPr>
        <w:t>K</w:t>
      </w:r>
      <w:r>
        <w:rPr/>
        <w:t>=</w:t>
      </w:r>
      <w:r>
        <w:rPr>
          <w:rtl w:val="true"/>
        </w:rPr>
        <w:tab/>
      </w:r>
      <w:r>
        <w:rPr/>
        <w:t>4,4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  <w:tab w:val="left" w:pos="4167" w:leader="none"/>
        </w:tabs>
        <w:spacing w:lineRule="auto" w:line="184" w:before="40" w:after="0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>
          <w:spacing w:val="-4"/>
          <w:lang w:bidi="ar-SY"/>
        </w:rPr>
      </w:pPr>
      <w:r>
        <w:rPr>
          <w:spacing w:val="-4"/>
          <w:rtl w:val="true"/>
        </w:rPr>
        <w:t>و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ز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 xml:space="preserve">m </w:t>
      </w:r>
      <w:r>
        <w:rPr>
          <w:spacing w:val="-4"/>
        </w:rPr>
        <w:t>5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 xml:space="preserve">m </w:t>
      </w:r>
      <w:r>
        <w:rPr>
          <w:spacing w:val="-4"/>
        </w:rPr>
        <w:t>50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ّ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ّ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fr-FR"/>
        </w:rPr>
        <w:t>الانحراف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معياري،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rFonts w:ascii="Symbol" w:hAnsi="Symbol" w:eastAsia="Symbol" w:cs="Symbol"/>
          <w:spacing w:val="-4"/>
        </w:rPr>
        <w:t></w:t>
      </w:r>
      <w:r>
        <w:rPr>
          <w:i/>
          <w:spacing w:val="-4"/>
          <w:vertAlign w:val="subscript"/>
        </w:rPr>
        <w:t>L</w:t>
      </w:r>
      <w:r>
        <w:rPr>
          <w:spacing w:val="-4"/>
          <w:rtl w:val="true"/>
          <w:lang w:val="fr-FR"/>
        </w:rPr>
        <w:t xml:space="preserve">. </w:t>
      </w:r>
      <w:r>
        <w:rPr>
          <w:spacing w:val="-4"/>
          <w:rtl w:val="true"/>
          <w:lang w:val="fr-FR"/>
        </w:rPr>
        <w:t>وقد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بينت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دراسات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تجريبي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أن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زياد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في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تغيّر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في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الموقع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(</w:t>
      </w:r>
      <w:r>
        <w:rPr>
          <w:spacing w:val="-4"/>
          <w:rtl w:val="true"/>
          <w:lang w:val="fr-FR"/>
        </w:rPr>
        <w:t>بالنسب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لقيم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منطقة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صغيرة</w:t>
      </w:r>
      <w:r>
        <w:rPr>
          <w:spacing w:val="-4"/>
          <w:rtl w:val="true"/>
          <w:lang w:val="fr-FR"/>
        </w:rPr>
        <w:t xml:space="preserve">) </w:t>
      </w:r>
      <w:r>
        <w:rPr>
          <w:spacing w:val="-4"/>
          <w:rtl w:val="true"/>
          <w:lang w:val="fr-FR"/>
        </w:rPr>
        <w:t>تصل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  <w:rtl w:val="true"/>
          <w:lang w:val="fr-FR"/>
        </w:rPr>
        <w:t>إلى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spacing w:val="-4"/>
        </w:rPr>
        <w:t>dB</w:t>
      </w:r>
      <w:r>
        <w:rPr>
          <w:spacing w:val="-4"/>
          <w:lang w:val="en-US" w:bidi="ar-SY"/>
        </w:rPr>
        <w:t xml:space="preserve"> 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km 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dB 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km 50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spacing w:val="-8"/>
          <w:rtl w:val="true"/>
        </w:rPr>
        <w:t>وي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وا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ئوية،</w:t>
      </w:r>
      <w:r>
        <w:rPr>
          <w:rFonts w:cs="Times New Roman"/>
          <w:spacing w:val="-8"/>
          <w:rtl w:val="true"/>
        </w:rPr>
        <w:t xml:space="preserve"> </w:t>
      </w:r>
      <w:r>
        <w:rPr>
          <w:i/>
          <w:spacing w:val="-8"/>
          <w:szCs w:val="24"/>
        </w:rPr>
        <w:t>p</w:t>
      </w:r>
      <w:r>
        <w:rPr>
          <w:i/>
          <w:spacing w:val="-8"/>
          <w:szCs w:val="24"/>
          <w:vertAlign w:val="subscript"/>
        </w:rPr>
        <w:t>L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غيّ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%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%</w:t>
      </w:r>
      <w:r>
        <w:rPr>
          <w:spacing w:val="-8"/>
        </w:rPr>
        <w:t>99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صل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موذ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وا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ئ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%</w:t>
      </w:r>
      <w:r>
        <w:rPr>
          <w:spacing w:val="-8"/>
        </w:rPr>
        <w:t>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ز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%</w:t>
      </w:r>
      <w:r>
        <w:rPr>
          <w:spacing w:val="-8"/>
          <w:lang w:val="en-US"/>
        </w:rPr>
        <w:t>99</w:t>
      </w:r>
      <w:r>
        <w:rPr>
          <w:spacing w:val="-8"/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)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ableNoBR"/>
        <w:spacing w:lineRule="auto" w:line="180" w:before="360" w:after="120"/>
        <w:jc w:val="center"/>
        <w:rPr>
          <w:lang w:val="en-US" w:bidi="ar-SY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BR"/>
        <w:spacing w:lineRule="auto" w:line="180" w:before="0" w:after="6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نحرا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عيا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ت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وق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ستعم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ا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خطيط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33"/>
        <w:gridCol w:w="2133"/>
        <w:gridCol w:w="2133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szCs w:val="26"/>
                <w:lang w:bidi="ar-SY"/>
              </w:rPr>
            </w:pPr>
            <w:r>
              <w:rPr>
                <w:szCs w:val="26"/>
                <w:rtl w:val="true"/>
                <w:lang w:bidi="ar-SY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Cs w:val="26"/>
                <w:rtl w:val="true"/>
              </w:rPr>
              <w:t>الانحراف</w:t>
            </w:r>
            <w:r>
              <w:rPr>
                <w:rFonts w:cs="Times New Roman"/>
                <w:b w:val="false"/>
                <w:b w:val="false"/>
                <w:bCs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6"/>
                <w:rtl w:val="true"/>
              </w:rPr>
              <w:t>المعياري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b w:val="false"/>
                <w:b w:val="false"/>
                <w:bCs/>
                <w:szCs w:val="26"/>
                <w:lang w:val="en-US" w:bidi="ar-EG"/>
              </w:rPr>
            </w:pPr>
            <w:r>
              <w:rPr>
                <w:b w:val="false"/>
                <w:bCs/>
                <w:szCs w:val="26"/>
                <w:rtl w:val="true"/>
                <w:lang w:val="en-US" w:bidi="ar-EG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Hz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Hz 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Hz 2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both"/>
              <w:rPr/>
            </w:pPr>
            <w:r>
              <w:rPr>
                <w:szCs w:val="26"/>
                <w:rtl w:val="true"/>
              </w:rPr>
              <w:t>الخ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ذاعية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اثلي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val="en-US" w:bidi="ar-EG"/>
              </w:rPr>
              <w:t>(</w:t>
            </w:r>
            <w:r>
              <w:rPr>
                <w:szCs w:val="26"/>
                <w:lang w:val="en-US" w:bidi="ar-EG"/>
              </w:rPr>
              <w:t>dB</w:t>
            </w:r>
            <w:r>
              <w:rPr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/>
            </w:pPr>
            <w:r>
              <w:rPr>
                <w:szCs w:val="26"/>
              </w:rPr>
              <w:t>8,3</w:t>
            </w:r>
            <w:r>
              <w:rPr>
                <w:szCs w:val="26"/>
                <w:rtl w:val="true"/>
                <w:lang w:val="en-US" w:bidi="ar-SY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  <w:r>
              <w:rPr>
                <w:szCs w:val="26"/>
                <w:rtl w:val="true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</w:rPr>
              <w:t>الخ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ذاعية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مي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val="en-US" w:bidi="ar-EG"/>
              </w:rPr>
              <w:t>(</w:t>
            </w:r>
            <w:r>
              <w:rPr>
                <w:szCs w:val="26"/>
                <w:lang w:val="en-US" w:bidi="ar-EG"/>
              </w:rPr>
              <w:t>dB</w:t>
            </w:r>
            <w:r>
              <w:rPr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5,5</w:t>
            </w:r>
            <w:r>
              <w:rPr>
                <w:szCs w:val="26"/>
                <w:rtl w:val="true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5,5</w:t>
            </w:r>
            <w:r>
              <w:rPr>
                <w:szCs w:val="26"/>
                <w:rtl w:val="true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5,5</w:t>
            </w:r>
            <w:r>
              <w:rPr>
                <w:szCs w:val="26"/>
                <w:rtl w:val="true"/>
              </w:rPr>
              <w:t> </w:t>
            </w:r>
          </w:p>
        </w:tc>
      </w:tr>
    </w:tbl>
    <w:p>
      <w:pPr>
        <w:pStyle w:val="Normalaftertitle"/>
        <w:spacing w:before="24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/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مت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ثي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ق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دي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اش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u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bidi w:val="0"/>
        <w:spacing w:before="60" w:after="0"/>
        <w:rPr>
          <w:lang w:val="en-US"/>
        </w:rPr>
      </w:pPr>
      <w:r>
        <w:rPr>
          <w:lang w:val="en-US"/>
        </w:rPr>
        <w:t>(57)</w:t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</m:m>
      </m:oMath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حيث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Cs/>
          <w:spacing w:val="-2"/>
          <w:rtl w:val="true"/>
          <w:lang w:val="en-US"/>
        </w:rPr>
        <w:t>(</w:t>
      </w:r>
      <w:r>
        <w:rPr>
          <w:iCs/>
          <w:spacing w:val="-2"/>
          <w:lang w:val="en-US"/>
        </w:rPr>
        <w:t>m</w:t>
      </w:r>
      <w:r>
        <w:rPr>
          <w:iCs/>
          <w:spacing w:val="-2"/>
          <w:rtl w:val="true"/>
          <w:lang w:val="en-US"/>
        </w:rPr>
        <w:t xml:space="preserve">) </w:t>
      </w:r>
      <w:r>
        <w:rPr>
          <w:i/>
          <w:spacing w:val="-2"/>
        </w:rPr>
        <w:t>R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رتف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ل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مثي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تقبل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المتنقل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لذا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نس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تقبل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متنق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ج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ار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باني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إ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نحرا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تغيّ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وقع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>L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ت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ي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معاد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lang w:bidi="ar-SY"/>
        </w:rPr>
        <w:t>56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5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ضر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د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غا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رتفاع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/>
          <w:spacing w:val="-2"/>
        </w:rPr>
        <w:t>u</w:t>
      </w:r>
      <w:r>
        <w:rPr>
          <w:spacing w:val="-2"/>
        </w:rPr>
        <w:t>(</w:t>
      </w:r>
      <w:r>
        <w:rPr>
          <w:i/>
          <w:spacing w:val="-2"/>
        </w:rPr>
        <w:t>h</w:t>
      </w:r>
      <w:r>
        <w:rPr>
          <w:spacing w:val="-2"/>
        </w:rPr>
        <w:t>)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ت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ي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57</w:t>
      </w:r>
      <w:r>
        <w:rPr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سا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سا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ساس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قي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Cs/>
          <w:spacing w:val="-2"/>
          <w:rtl w:val="true"/>
        </w:rPr>
        <w:t>%</w:t>
      </w:r>
      <w:r>
        <w:rPr>
          <w:i/>
          <w:spacing w:val="-2"/>
        </w:rPr>
        <w:t>p</w:t>
      </w:r>
      <w:r>
        <w:rPr>
          <w:i/>
          <w:spacing w:val="-2"/>
          <w:vertAlign w:val="subscript"/>
        </w:rPr>
        <w:t>L</w:t>
      </w:r>
      <w:r>
        <w:rPr>
          <w:i/>
          <w:spacing w:val="-2"/>
          <w:vertAlign w:val="subscript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ختلف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عن</w:t>
      </w:r>
      <w:r>
        <w:rPr>
          <w:spacing w:val="-2"/>
          <w:rtl w:val="true"/>
          <w:lang w:bidi="ar-SY"/>
        </w:rPr>
        <w:t> </w:t>
      </w:r>
      <w:r>
        <w:rPr>
          <w:spacing w:val="-2"/>
          <w:rtl w:val="true"/>
          <w:lang w:bidi="ar-SY"/>
        </w:rPr>
        <w:t>%</w:t>
      </w:r>
      <w:r>
        <w:rPr>
          <w:spacing w:val="-2"/>
          <w:lang w:bidi="ar-SY"/>
        </w:rPr>
        <w:t>50</w:t>
      </w:r>
      <w:r>
        <w:rPr>
          <w:spacing w:val="-2"/>
          <w:rtl w:val="true"/>
          <w:lang w:bidi="ar-SY"/>
        </w:rPr>
        <w:t>.</w:t>
      </w:r>
    </w:p>
    <w:p>
      <w:pPr>
        <w:pStyle w:val="Heading2"/>
        <w:jc w:val="both"/>
        <w:rPr/>
      </w:pPr>
      <w:r>
        <w:rPr/>
        <w:t>9.4</w:t>
      </w:r>
      <w:r>
        <w:rPr>
          <w:rtl w:val="true"/>
        </w:rPr>
        <w:tab/>
      </w:r>
      <w:r>
        <w:rPr>
          <w:rtl w:val="true"/>
        </w:rPr>
        <w:t>خسارة الدخول إلى المباني</w:t>
      </w:r>
    </w:p>
    <w:p>
      <w:pPr>
        <w:pStyle w:val="Normal"/>
        <w:jc w:val="both"/>
        <w:rPr/>
      </w:pPr>
      <w:r>
        <w:rPr>
          <w:spacing w:val="-6"/>
          <w:rtl w:val="true"/>
          <w:lang w:bidi="ar-SY"/>
        </w:rPr>
        <w:t>تُعرَّف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خسار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</w:t>
      </w:r>
      <w:r>
        <w:rPr>
          <w:spacing w:val="-6"/>
          <w:rtl w:val="true"/>
        </w:rPr>
        <w:t>لدخ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ن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نه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فار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وحد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dB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واقع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ف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ّ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واقع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تف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spacing w:val="-6"/>
          <w:rtl w:val="true"/>
        </w:rPr>
        <w:t>.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ستقبا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داخ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با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انحر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ث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دن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قتة</w:t>
      </w:r>
      <w:r>
        <w:rPr>
          <w:rtl w:val="true"/>
          <w:lang w:bidi="ar-SY"/>
        </w:rPr>
        <w:t>.</w:t>
      </w:r>
    </w:p>
    <w:p>
      <w:pPr>
        <w:pStyle w:val="TableNoBR"/>
        <w:jc w:val="center"/>
        <w:rPr>
          <w:lang w:val="en-US" w:bidi="ar-SY"/>
        </w:rPr>
      </w:pPr>
      <w:r>
        <w:rPr>
          <w:rtl w:val="true"/>
        </w:rPr>
        <w:t>الج</w:t>
      </w:r>
      <w:r>
        <w:rPr>
          <w:rtl w:val="true"/>
          <w:lang w:bidi="ar-EG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6</w:t>
      </w:r>
    </w:p>
    <w:p>
      <w:pPr>
        <w:pStyle w:val="TabletitleBR"/>
        <w:jc w:val="center"/>
        <w:rPr>
          <w:rFonts w:eastAsia="MS Mincho;ＭＳ 明朝"/>
          <w:i/>
          <w:i/>
          <w:iCs/>
          <w:szCs w:val="24"/>
          <w:vertAlign w:val="subscript"/>
        </w:rPr>
      </w:pPr>
      <w:r>
        <w:rPr>
          <w:rFonts w:eastAsia="MS Mincho;ＭＳ 明朝"/>
          <w:b w:val="false"/>
          <w:b w:val="false"/>
          <w:bCs/>
          <w:i/>
          <w:i/>
          <w:iCs/>
          <w:szCs w:val="24"/>
          <w:vertAlign w:val="subscript"/>
          <w:rtl w:val="true"/>
        </w:rPr>
        <w:t>خسارة</w:t>
      </w:r>
      <w:r>
        <w:rPr>
          <w:rFonts w:eastAsia="MS Mincho;ＭＳ 明朝" w:cs="Times New Roman"/>
          <w:b w:val="false"/>
          <w:b w:val="false"/>
          <w:bCs/>
          <w:i/>
          <w:i/>
          <w:iCs/>
          <w:szCs w:val="24"/>
          <w:vertAlign w:val="subscript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i/>
          <w:i/>
          <w:iCs/>
          <w:szCs w:val="24"/>
          <w:vertAlign w:val="subscript"/>
          <w:rtl w:val="true"/>
        </w:rPr>
        <w:t>الدخول</w:t>
      </w:r>
      <w:r>
        <w:rPr>
          <w:rFonts w:eastAsia="MS Mincho;ＭＳ 明朝" w:cs="Times New Roman"/>
          <w:b w:val="false"/>
          <w:b w:val="false"/>
          <w:bCs/>
          <w:i/>
          <w:i/>
          <w:iCs/>
          <w:szCs w:val="24"/>
          <w:vertAlign w:val="subscript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i/>
          <w:i/>
          <w:iCs/>
          <w:szCs w:val="24"/>
          <w:vertAlign w:val="subscript"/>
          <w:rtl w:val="true"/>
        </w:rPr>
        <w:t>إلى</w:t>
      </w:r>
      <w:r>
        <w:rPr>
          <w:rFonts w:eastAsia="MS Mincho;ＭＳ 明朝" w:cs="Times New Roman"/>
          <w:b w:val="false"/>
          <w:b w:val="false"/>
          <w:bCs/>
          <w:i/>
          <w:i/>
          <w:iCs/>
          <w:szCs w:val="24"/>
          <w:vertAlign w:val="subscript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i/>
          <w:i/>
          <w:iCs/>
          <w:szCs w:val="24"/>
          <w:vertAlign w:val="subscript"/>
          <w:rtl w:val="true"/>
        </w:rPr>
        <w:t>المباني</w:t>
      </w:r>
      <w:r>
        <w:rPr>
          <w:rFonts w:eastAsia="MS Mincho;ＭＳ 明朝"/>
          <w:i/>
          <w:iCs/>
          <w:szCs w:val="24"/>
          <w:vertAlign w:val="subscript"/>
          <w:rtl w:val="true"/>
          <w:lang w:val="en-US"/>
        </w:rPr>
        <w:t>(</w:t>
      </w:r>
      <w:r>
        <w:rPr>
          <w:rFonts w:eastAsia="MS Mincho;ＭＳ 明朝"/>
          <w:i/>
          <w:iCs/>
          <w:szCs w:val="24"/>
          <w:vertAlign w:val="subscript"/>
          <w:lang w:val="en-US"/>
        </w:rPr>
        <w:t>1</w:t>
      </w:r>
      <w:r>
        <w:rPr>
          <w:rFonts w:eastAsia="MS Mincho;ＭＳ 明朝"/>
          <w:i/>
          <w:iCs/>
          <w:szCs w:val="24"/>
          <w:vertAlign w:val="subscript"/>
          <w:rtl w:val="true"/>
          <w:lang w:val="en-US"/>
        </w:rPr>
        <w:t>)</w:t>
      </w:r>
      <w:r>
        <w:rPr>
          <w:rFonts w:eastAsia="MS Mincho;ＭＳ 明朝"/>
          <w:b w:val="false"/>
          <w:b w:val="false"/>
          <w:bCs/>
          <w:i/>
          <w:i/>
          <w:iCs/>
          <w:szCs w:val="24"/>
          <w:vertAlign w:val="subscript"/>
          <w:rtl w:val="true"/>
        </w:rPr>
        <w:t>،</w:t>
      </w:r>
      <w:r>
        <w:rPr>
          <w:rFonts w:eastAsia="MS Mincho;ＭＳ 明朝" w:cs="Times New Roman"/>
          <w:i/>
          <w:i/>
          <w:iCs/>
          <w:szCs w:val="24"/>
          <w:vertAlign w:val="subscript"/>
          <w:rtl w:val="true"/>
        </w:rPr>
        <w:t xml:space="preserve"> </w:t>
      </w:r>
      <w:r>
        <w:rPr>
          <w:rFonts w:eastAsia="MS Mincho;ＭＳ 明朝"/>
          <w:i/>
          <w:iCs/>
          <w:szCs w:val="24"/>
          <w:vertAlign w:val="subscript"/>
        </w:rPr>
        <w:t>Lbe</w:t>
      </w:r>
      <w:r>
        <w:rPr>
          <w:rFonts w:eastAsia="MS Mincho;ＭＳ 明朝"/>
          <w:i/>
          <w:i/>
          <w:iCs/>
          <w:szCs w:val="24"/>
          <w:vertAlign w:val="subscript"/>
        </w:rPr>
        <w:t>،</w:t>
      </w:r>
      <w:r>
        <w:rPr>
          <w:rFonts w:eastAsia="MS Mincho;ＭＳ 明朝" w:cs="Times New Roman"/>
          <w:i/>
          <w:i/>
          <w:iCs/>
          <w:szCs w:val="24"/>
          <w:vertAlign w:val="subscript"/>
        </w:rPr>
        <w:t xml:space="preserve"> </w:t>
      </w:r>
      <w:r>
        <w:rPr>
          <w:rFonts w:ascii="Symbol" w:hAnsi="Symbol" w:eastAsia="MS Mincho;ＭＳ 明朝" w:cs="Symbol"/>
          <w:i/>
          <w:i/>
          <w:iCs/>
          <w:szCs w:val="24"/>
          <w:vertAlign w:val="subscript"/>
        </w:rPr>
        <w:t></w:t>
      </w:r>
      <w:r>
        <w:rPr>
          <w:rFonts w:eastAsia="MS Mincho;ＭＳ 明朝"/>
          <w:i/>
          <w:iCs/>
          <w:szCs w:val="24"/>
          <w:vertAlign w:val="subscript"/>
        </w:rPr>
        <w:t>be</w:t>
      </w:r>
    </w:p>
    <w:tbl>
      <w:tblPr>
        <w:bidiVisual w:val="true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00"/>
        <w:gridCol w:w="29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caps/>
              </w:rPr>
              <w:t>F</w:t>
            </w:r>
            <w:r>
              <w:rPr>
                <w:b/>
                <w:bCs/>
                <w:i/>
                <w:iCs/>
                <w:caps/>
                <w:rtl w:val="true"/>
                <w:lang w:val="en-US" w:bidi="ar-SY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bidi="ar-SY"/>
              </w:rPr>
            </w:pPr>
            <w:r>
              <w:rPr>
                <w:b/>
                <w:b/>
                <w:bCs/>
                <w:caps/>
                <w:rtl w:val="true"/>
                <w:lang w:bidi="ar-SY"/>
              </w:rPr>
              <w:t>متوسط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  <w:lang w:bidi="ar-SY"/>
              </w:rPr>
              <w:t>القيمة،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caps/>
                <w:rtl w:val="true"/>
              </w:rPr>
              <w:t>(</w:t>
            </w:r>
            <w:r>
              <w:rPr>
                <w:b/>
                <w:bCs/>
                <w:caps/>
              </w:rPr>
              <w:t>dB</w:t>
            </w:r>
            <w:r>
              <w:rPr>
                <w:b/>
                <w:bCs/>
                <w:caps/>
                <w:rtl w:val="true"/>
              </w:rPr>
              <w:t>)</w:t>
            </w:r>
            <w:r>
              <w:rPr>
                <w:b/>
                <w:bCs/>
                <w:i/>
                <w:iCs/>
                <w:cap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aps/>
              </w:rPr>
              <w:t>L</w:t>
            </w:r>
            <w:r>
              <w:rPr>
                <w:b/>
                <w:bCs/>
                <w:i/>
                <w:iCs/>
                <w:caps/>
                <w:vertAlign w:val="subscript"/>
              </w:rPr>
              <w:t>b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lang w:bidi="ar-SY"/>
              </w:rPr>
            </w:pPr>
            <w:r>
              <w:rPr>
                <w:b/>
                <w:b/>
                <w:bCs/>
                <w:caps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المعياري،</w:t>
            </w:r>
            <w:r>
              <w:rPr>
                <w:b/>
                <w:bCs/>
                <w:caps/>
                <w:rtl w:val="true"/>
              </w:rPr>
              <w:t>(</w:t>
            </w:r>
            <w:r>
              <w:rPr>
                <w:b/>
                <w:bCs/>
                <w:caps/>
              </w:rPr>
              <w:t>dB</w:t>
            </w:r>
            <w:r>
              <w:rPr>
                <w:b/>
                <w:bCs/>
                <w:caps/>
                <w:rtl w:val="true"/>
              </w:rPr>
              <w:t xml:space="preserve">) </w:t>
            </w:r>
            <w:r>
              <w:rPr>
                <w:b/>
                <w:bCs/>
                <w:caps/>
              </w:rPr>
              <w:t>σ</w:t>
            </w:r>
            <w:r>
              <w:rPr>
                <w:b/>
                <w:bCs/>
                <w:i/>
                <w:iCs/>
                <w:caps/>
                <w:vertAlign w:val="subscript"/>
              </w:rPr>
              <w:t>b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bidi="ar-SY"/>
              </w:rPr>
            </w:pPr>
            <w:r>
              <w:rPr>
                <w:caps/>
              </w:rPr>
              <w:t>GHz 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val="en-US" w:bidi="ar-SY"/>
              </w:rPr>
            </w:pPr>
            <w:r>
              <w:rPr>
                <w:caps/>
              </w:rPr>
              <w:t>GHz 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bidi="ar-EG"/>
              </w:rPr>
            </w:pPr>
            <w:r>
              <w:rPr>
                <w:caps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val="en-US" w:bidi="ar-SY"/>
              </w:rPr>
            </w:pPr>
            <w:r>
              <w:rPr>
                <w:caps/>
              </w:rPr>
              <w:t>GHz 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lang w:val="en-US" w:bidi="ar-EG"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7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0" w:leader="none"/>
              </w:tabs>
              <w:spacing w:lineRule="auto" w:line="168" w:before="120" w:after="0"/>
              <w:ind w:left="-113" w:right="0" w:hanging="0"/>
              <w:jc w:val="both"/>
              <w:rPr>
                <w:caps/>
                <w:vertAlign w:val="superscript"/>
                <w:lang w:val="en-US" w:bidi="ar-EG"/>
              </w:rPr>
            </w:pPr>
            <w:r>
              <w:rPr>
                <w:caps/>
                <w:vertAlign w:val="superscript"/>
                <w:rtl w:val="true"/>
                <w:lang w:val="en-US"/>
              </w:rPr>
              <w:t>(</w:t>
            </w:r>
            <w:r>
              <w:rPr>
                <w:caps/>
                <w:vertAlign w:val="superscript"/>
                <w:lang w:val="en-US"/>
              </w:rPr>
              <w:t>1</w:t>
            </w:r>
            <w:r>
              <w:rPr>
                <w:caps/>
                <w:vertAlign w:val="superscript"/>
                <w:rtl w:val="true"/>
                <w:lang w:val="en-US"/>
              </w:rPr>
              <w:t>)</w:t>
            </w:r>
            <w:r>
              <w:rPr>
                <w:caps/>
                <w:vertAlign w:val="superscript"/>
                <w:rtl w:val="true"/>
                <w:lang w:val="en-US" w:bidi="ar-EG"/>
              </w:rPr>
              <w:tab/>
            </w:r>
            <w:r>
              <w:rPr>
                <w:caps/>
                <w:vertAlign w:val="superscript"/>
                <w:rtl w:val="true"/>
                <w:lang w:val="en-US" w:bidi="ar-EG"/>
              </w:rPr>
              <w:t>يمكن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تحديث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تيسر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المزيد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من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caps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caps/>
                <w:vertAlign w:val="superscript"/>
                <w:rtl w:val="true"/>
                <w:lang w:val="en-US" w:bidi="ar-EG"/>
              </w:rPr>
              <w:t>التجريبية</w:t>
            </w:r>
            <w:r>
              <w:rPr>
                <w:caps/>
                <w:vertAlign w:val="superscript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aftertitle"/>
        <w:jc w:val="both"/>
        <w:rPr>
          <w:lang w:bidi="ar-SY"/>
        </w:rPr>
      </w:pPr>
      <w:r>
        <w:rPr>
          <w:rFonts w:eastAsia="MS Mincho;ＭＳ 明朝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/>
        <w:t>GHz 0,2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e</w:t>
      </w:r>
      <w:r>
        <w:rPr>
          <w:i/>
          <w:iCs/>
          <w:vertAlign w:val="subscript"/>
          <w:lang w:bidi="ar-SY"/>
        </w:rPr>
        <w:t xml:space="preserve"> </w:t>
      </w:r>
      <w:r>
        <w:rPr/>
        <w:t xml:space="preserve">= </w:t>
      </w:r>
      <w:r>
        <w:rPr/>
        <w:t>dB 9</w:t>
      </w:r>
      <w:r>
        <w:rPr/>
        <w:t>،</w:t>
      </w:r>
      <w:r>
        <w:rPr>
          <w:rFonts w:cs="Times New Roman"/>
        </w:rPr>
        <w:t xml:space="preserve"> </w:t>
      </w:r>
      <w:r>
        <w:rPr/>
        <w:t>σ</w:t>
      </w:r>
      <w:r>
        <w:rPr>
          <w:i/>
          <w:iCs/>
          <w:vertAlign w:val="subscript"/>
        </w:rPr>
        <w:t>be</w:t>
      </w:r>
      <w:r>
        <w:rPr/>
        <w:t xml:space="preserve"> = </w:t>
      </w:r>
      <w:r>
        <w:rPr/>
        <w:t>dB 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/>
        <w:t>GHz 1,5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e</w:t>
      </w:r>
      <w:r>
        <w:rPr/>
        <w:t xml:space="preserve"> = </w:t>
      </w:r>
      <w:r>
        <w:rPr/>
        <w:t>dB</w:t>
      </w:r>
      <w:r>
        <w:rPr>
          <w:lang w:val="en-US" w:bidi="ar-SY"/>
        </w:rPr>
        <w:t xml:space="preserve"> 11</w:t>
      </w:r>
      <w:r>
        <w:rPr/>
        <w:t>،</w:t>
      </w:r>
      <w:r>
        <w:rPr>
          <w:rFonts w:cs="Times New Roman"/>
        </w:rPr>
        <w:t xml:space="preserve"> </w:t>
      </w:r>
      <w:r>
        <w:rPr/>
        <w:t>σ</w:t>
      </w:r>
      <w:r>
        <w:rPr>
          <w:i/>
          <w:iCs/>
          <w:vertAlign w:val="subscript"/>
        </w:rPr>
        <w:t>be</w:t>
      </w:r>
      <w:r>
        <w:rPr/>
        <w:t> </w:t>
      </w:r>
      <w:r>
        <w:rPr/>
        <w:t>=</w:t>
      </w:r>
      <w:r>
        <w:rPr/>
        <w:t> </w:t>
      </w:r>
      <w:r>
        <w:rPr/>
        <w:t>dB 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/>
        <w:t>GHz 0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0,6</w:t>
      </w:r>
      <w:r>
        <w:rPr>
          <w:rtl w:val="true"/>
        </w:rPr>
        <w:t xml:space="preserve"> (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GHz 0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1,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σ</w:t>
      </w:r>
      <w:r>
        <w:rPr>
          <w:i/>
          <w:iCs/>
          <w:vertAlign w:val="subscript"/>
        </w:rPr>
        <w:t>be</w:t>
      </w:r>
      <w:r>
        <w:rPr>
          <w:rtl w:val="true"/>
        </w:rPr>
        <w:t xml:space="preserve"> </w:t>
      </w:r>
      <w:r>
        <w:rPr>
          <w:rtl w:val="true"/>
        </w:rPr>
        <w:t>ب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b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σ</w:t>
      </w:r>
      <w:r>
        <w:rPr>
          <w:i/>
          <w:iCs/>
          <w:vertAlign w:val="subscript"/>
        </w:rPr>
        <w:t>be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GHz 0,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0,6</w:t>
      </w:r>
      <w:r>
        <w:rPr/>
        <w:t xml:space="preserve"> </w:t>
      </w:r>
      <w:r>
        <w:rPr/>
        <w:t>GHz 0,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GHz 1,5</w:t>
      </w:r>
      <w:r>
        <w:rPr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غيّ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ص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غيّ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rtl w:val="true"/>
        </w:rPr>
        <w:t>(</w:t>
      </w:r>
      <w:r>
        <w:rPr>
          <w:rFonts w:eastAsia="Symbol" w:cs="Symbol" w:ascii="Symbol" w:hAnsi="Symbol"/>
          <w:bCs/>
        </w:rPr>
        <w:t></w:t>
      </w:r>
      <w:r>
        <w:rPr>
          <w:rFonts w:eastAsia="MS Mincho;ＭＳ 明朝"/>
          <w:bCs/>
          <w:i/>
          <w:vertAlign w:val="subscript"/>
        </w:rPr>
        <w:t>L</w:t>
      </w:r>
      <w:r>
        <w:rPr>
          <w:rFonts w:eastAsia="MS Mincho;ＭＳ 明朝"/>
          <w:bCs/>
          <w:rtl w:val="true"/>
        </w:rPr>
        <w:t>)</w:t>
      </w:r>
      <w:r>
        <w:rPr>
          <w:rFonts w:eastAsia="MS Mincho;ＭＳ 明朝"/>
          <w:bCs/>
          <w:rtl w:val="true"/>
        </w:rPr>
        <w:t xml:space="preserve"> </w:t>
      </w:r>
      <w:r>
        <w:rPr>
          <w:rFonts w:eastAsia="MS Mincho;ＭＳ 明朝"/>
          <w:rtl w:val="true"/>
        </w:rPr>
        <w:t>والتغيّ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وه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rtl w:val="true"/>
        </w:rPr>
        <w:t>(</w:t>
      </w:r>
      <w:r>
        <w:rPr>
          <w:rFonts w:eastAsia="Symbol" w:cs="Symbol" w:ascii="Symbol" w:hAnsi="Symbol"/>
          <w:bCs/>
        </w:rPr>
        <w:t></w:t>
      </w:r>
      <w:r>
        <w:rPr>
          <w:rFonts w:eastAsia="MS Mincho;ＭＳ 明朝"/>
          <w:bCs/>
          <w:i/>
          <w:iCs/>
          <w:vertAlign w:val="subscript"/>
        </w:rPr>
        <w:t>be</w:t>
      </w:r>
      <w:r>
        <w:rPr>
          <w:rFonts w:eastAsia="MS Mincho;ＭＳ 明朝"/>
          <w:bCs/>
          <w:rtl w:val="true"/>
        </w:rPr>
        <w:t>)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غيّرين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/>
        </w:rPr>
        <w:t>(</w:t>
      </w:r>
      <w:r>
        <w:rPr/>
        <w:t>σ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جذ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ربي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رب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نحراف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عيار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فرديين</w:t>
      </w:r>
      <w:r>
        <w:rPr>
          <w:rFonts w:eastAsia="MS Mincho;ＭＳ 明朝"/>
          <w:rtl w:val="true"/>
        </w:rPr>
        <w:t xml:space="preserve">. 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tl w:val="true"/>
        </w:rPr>
        <w:tab/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58</w:t>
      </w:r>
      <w:r>
        <w:rPr>
          <w:rtl w:val="true"/>
          <w:lang w:val="en-US" w:bidi="ar-SY"/>
        </w:rPr>
        <w:t>)</w:t>
      </w:r>
    </w:p>
    <w:p>
      <w:pPr>
        <w:pStyle w:val="Normal"/>
        <w:jc w:val="both"/>
        <w:rPr>
          <w:rFonts w:eastAsia="MS Mincho;ＭＳ 明朝"/>
          <w:lang w:bidi="ar-SY"/>
        </w:rPr>
      </w:pPr>
      <w:r>
        <w:rPr>
          <w:rFonts w:eastAsia="MS Mincho;ＭＳ 明朝"/>
          <w:rtl w:val="true"/>
          <w:lang w:bidi="ar-SY"/>
        </w:rPr>
        <w:t>حيث</w:t>
      </w:r>
      <w:r>
        <w:rPr>
          <w:rFonts w:eastAsia="MS Mincho;ＭＳ 明朝"/>
          <w:rtl w:val="true"/>
          <w:lang w:bidi="ar-SY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240" w:before="80" w:after="0"/>
        <w:ind w:left="1985" w:right="0" w:hanging="1985"/>
        <w:jc w:val="both"/>
        <w:rPr>
          <w:rFonts w:eastAsia="MS Mincho;ＭＳ 明朝"/>
          <w:lang w:val="en-US" w:bidi="ar-SY"/>
        </w:rPr>
      </w:pPr>
      <w:r>
        <w:rPr>
          <w:rFonts w:eastAsia="MS Mincho;ＭＳ 明朝"/>
          <w:rtl w:val="true"/>
          <w:lang w:bidi="ar-SY"/>
        </w:rPr>
        <w:tab/>
      </w:r>
      <w:r>
        <w:rPr>
          <w:rFonts w:eastAsia="MS Mincho;ＭＳ 明朝"/>
          <w:i/>
        </w:rPr>
        <w:t>σ</w:t>
      </w:r>
      <w:r>
        <w:rPr>
          <w:rFonts w:eastAsia="MS Mincho;ＭＳ 明朝"/>
          <w:i/>
          <w:vertAlign w:val="subscript"/>
        </w:rPr>
        <w:t>L</w:t>
      </w:r>
      <w:r>
        <w:rPr>
          <w:rFonts w:eastAsia="MS Mincho;ＭＳ 明朝"/>
          <w:rtl w:val="true"/>
          <w:lang w:bidi="ar-SY"/>
        </w:rPr>
        <w:t>:</w:t>
        <w:tab/>
      </w:r>
      <w:r>
        <w:rPr>
          <w:rFonts w:eastAsia="MS Mincho;ＭＳ 明朝"/>
          <w:rtl w:val="true"/>
          <w:lang w:bidi="ar-SY"/>
        </w:rPr>
        <w:t>الانحر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معي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للتغيّ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موق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نح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متح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بالمعاد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(</w:t>
      </w:r>
      <w:r>
        <w:rPr>
          <w:rFonts w:eastAsia="MS Mincho;ＭＳ 明朝"/>
          <w:lang w:bidi="ar-SY"/>
        </w:rPr>
        <w:t>56</w:t>
      </w:r>
      <w:r>
        <w:rPr>
          <w:rFonts w:eastAsia="MS Mincho;ＭＳ 明朝"/>
          <w:rtl w:val="true"/>
          <w:lang w:bidi="ar-SY"/>
        </w:rPr>
        <w:t>)</w:t>
      </w:r>
      <w:r>
        <w:rPr>
          <w:rFonts w:eastAsia="MS Mincho;ＭＳ 明朝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جد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lang w:val="en-US" w:bidi="ar-SY"/>
        </w:rPr>
        <w:t>5</w:t>
      </w:r>
      <w:r>
        <w:rPr>
          <w:rFonts w:eastAsia="MS Mincho;ＭＳ 明朝"/>
          <w:rtl w:val="true"/>
          <w:lang w:val="en-US" w:bidi="ar-SY"/>
        </w:rPr>
        <w:t>.</w:t>
      </w:r>
    </w:p>
    <w:p>
      <w:pPr>
        <w:pStyle w:val="Normal"/>
        <w:jc w:val="both"/>
        <w:rPr>
          <w:rFonts w:eastAsia="MS Mincho;ＭＳ 明朝"/>
          <w:bCs/>
          <w:lang w:val="en-US" w:bidi="ar-SY"/>
        </w:rPr>
      </w:pPr>
      <w:r>
        <w:rPr>
          <w:rFonts w:eastAsia="MS Mincho;ＭＳ 明朝"/>
          <w:rtl w:val="true"/>
          <w:lang w:bidi="ar-SY"/>
        </w:rPr>
        <w:t>فمثلاً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بالنسب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للإرس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رق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بع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نط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أك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bCs/>
        </w:rPr>
        <w:t>MHz</w:t>
      </w:r>
      <w:r>
        <w:rPr>
          <w:rFonts w:eastAsia="MS Mincho;ＭＳ 明朝"/>
          <w:bCs/>
          <w:lang w:val="en-US" w:bidi="ar-SY"/>
        </w:rPr>
        <w:t xml:space="preserve"> 1</w:t>
      </w:r>
      <w:r>
        <w:rPr>
          <w:rFonts w:eastAsia="MS Mincho;ＭＳ 明朝"/>
          <w:bCs/>
          <w:rtl w:val="true"/>
        </w:rPr>
        <w:t>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ت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rtl w:val="true"/>
        </w:rPr>
        <w:t>(</w:t>
      </w:r>
      <w:r>
        <w:rPr>
          <w:rFonts w:eastAsia="MS Mincho;ＭＳ 明朝"/>
          <w:bCs/>
        </w:rPr>
        <w:t>VHF</w:t>
      </w:r>
      <w:r>
        <w:rPr>
          <w:rFonts w:eastAsia="MS Mincho;ＭＳ 明朝"/>
          <w:bCs/>
          <w:rtl w:val="true"/>
        </w:rPr>
        <w:t>)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نحرا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عيا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</w:rPr>
        <w:t>dB 5,5</w:t>
      </w:r>
      <w:r>
        <w:rPr>
          <w:rFonts w:eastAsia="MS Mincho;ＭＳ 明朝"/>
          <w:bCs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MS Mincho;ＭＳ 明朝"/>
          <w:bCs/>
        </w:rPr>
        <w:t>dB 3</w:t>
      </w:r>
      <w:r>
        <w:rPr>
          <w:rFonts w:eastAsia="MS Mincho;ＭＳ 明朝"/>
          <w:bCs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وا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ركّ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</w:rPr>
        <w:t>dB 6,3</w:t>
      </w:r>
      <w:r>
        <w:rPr>
          <w:rFonts w:eastAsia="MS Mincho;ＭＳ 明朝"/>
          <w:bCs/>
          <w:rtl w:val="true"/>
        </w:rPr>
        <w:t xml:space="preserve">. </w:t>
      </w:r>
      <w:r>
        <w:rPr>
          <w:rFonts w:eastAsia="MS Mincho;ＭＳ 明朝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طاق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MS Mincho;ＭＳ 明朝"/>
          <w:bCs/>
        </w:rPr>
        <w:t>IV/V</w:t>
      </w:r>
      <w:r>
        <w:rPr>
          <w:rFonts w:eastAsia="MS Mincho;ＭＳ 明朝"/>
          <w:bCs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نحرا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عيا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</w:rPr>
        <w:t>dB 5,5</w:t>
      </w:r>
      <w:r>
        <w:rPr>
          <w:rFonts w:eastAsia="MS Mincho;ＭＳ 明朝"/>
          <w:bCs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MS Mincho;ＭＳ 明朝"/>
          <w:bCs/>
        </w:rPr>
        <w:t xml:space="preserve">dB </w:t>
      </w:r>
      <w:r>
        <w:rPr>
          <w:rFonts w:eastAsia="MS Mincho;ＭＳ 明朝"/>
          <w:bCs/>
          <w:lang w:val="en-US"/>
        </w:rPr>
        <w:t>6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ركّ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</w:rPr>
        <w:t xml:space="preserve">dB </w:t>
      </w:r>
      <w:r>
        <w:rPr>
          <w:rFonts w:eastAsia="MS Mincho;ＭＳ 明朝"/>
          <w:bCs/>
          <w:lang w:val="en-US"/>
        </w:rPr>
        <w:t>8,1</w:t>
      </w:r>
      <w:r>
        <w:rPr>
          <w:rFonts w:eastAsia="MS Mincho;ＭＳ 明朝"/>
          <w:bCs/>
          <w:rtl w:val="true"/>
          <w:lang w:val="en-US" w:bidi="ar-SY"/>
        </w:rPr>
        <w:t>.</w:t>
      </w:r>
    </w:p>
    <w:p>
      <w:pPr>
        <w:pStyle w:val="Heading2"/>
        <w:jc w:val="both"/>
        <w:rPr/>
      </w:pPr>
      <w:r>
        <w:rPr>
          <w:rFonts w:eastAsia="MS Mincho;ＭＳ 明朝"/>
        </w:rPr>
        <w:t>10.4</w:t>
      </w:r>
      <w:r>
        <w:rPr>
          <w:rFonts w:eastAsia="MS Mincho;ＭＳ 明朝"/>
          <w:rtl w:val="true"/>
        </w:rPr>
        <w:tab/>
      </w:r>
      <w:r>
        <w:rPr>
          <w:rtl w:val="true"/>
        </w:rPr>
        <w:t xml:space="preserve">خسارة الإرسال الأساسية التي لا </w:t>
      </w:r>
      <w:r>
        <w:rPr>
          <w:rtl w:val="true"/>
        </w:rPr>
        <w:t>يتم تجاوزها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لنسبة المئوية </w:t>
      </w:r>
      <w:r>
        <w:rPr>
          <w:rFonts w:eastAsia="MS Mincho;ＭＳ 明朝"/>
          <w:i/>
          <w:iCs/>
          <w:rtl w:val="true"/>
        </w:rPr>
        <w:t>%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  <w:rtl w:val="true"/>
          <w:lang w:bidi="ar-SY"/>
        </w:rPr>
        <w:t xml:space="preserve"> </w:t>
      </w:r>
      <w:r>
        <w:rPr>
          <w:rtl w:val="true"/>
        </w:rPr>
        <w:t>من الوقت</w:t>
      </w:r>
      <w:r>
        <w:rPr>
          <w:rtl w:val="true"/>
        </w:rPr>
        <w:t xml:space="preserve"> وفي </w:t>
      </w:r>
      <w:r>
        <w:rPr>
          <w:rFonts w:eastAsia="MS Mincho;ＭＳ 明朝"/>
          <w:i/>
          <w:iCs/>
          <w:rtl w:val="true"/>
        </w:rPr>
        <w:t>%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  <w:i/>
          <w:iCs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من المواقع</w:t>
      </w:r>
    </w:p>
    <w:p>
      <w:pPr>
        <w:pStyle w:val="Normal"/>
        <w:jc w:val="both"/>
        <w:rPr/>
      </w:pPr>
      <w:r>
        <w:rPr>
          <w:rFonts w:eastAsia="MS Mincho;ＭＳ 明朝"/>
          <w:b/>
          <w:b/>
          <w:spacing w:val="-4"/>
          <w:rtl w:val="true"/>
        </w:rPr>
        <w:t>لحساب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مواقع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نسبة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مئوية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مرغوبة،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يتم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حصول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على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متوسط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خسارة،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Cs/>
          <w:i/>
          <w:spacing w:val="-4"/>
        </w:rPr>
        <w:t>L</w:t>
      </w:r>
      <w:r>
        <w:rPr>
          <w:rFonts w:eastAsia="MS Mincho;ＭＳ 明朝"/>
          <w:bCs/>
          <w:i/>
          <w:spacing w:val="-4"/>
          <w:vertAlign w:val="subscript"/>
        </w:rPr>
        <w:t>loc</w:t>
      </w:r>
      <w:r>
        <w:rPr>
          <w:rFonts w:eastAsia="MS Mincho;ＭＳ 明朝"/>
          <w:b/>
          <w:b/>
          <w:spacing w:val="-4"/>
          <w:rtl w:val="true"/>
        </w:rPr>
        <w:t>،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والانحراف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معياري،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Cs/>
          <w:iCs/>
          <w:spacing w:val="-4"/>
        </w:rPr>
        <w:t>σ</w:t>
      </w:r>
      <w:r>
        <w:rPr>
          <w:rFonts w:eastAsia="MS Mincho;ＭＳ 明朝"/>
          <w:bCs/>
          <w:i/>
          <w:spacing w:val="-4"/>
          <w:vertAlign w:val="subscript"/>
        </w:rPr>
        <w:t>loc</w:t>
      </w:r>
      <w:r>
        <w:rPr>
          <w:rFonts w:eastAsia="MS Mincho;ＭＳ 明朝"/>
          <w:b/>
          <w:b/>
          <w:spacing w:val="-4"/>
          <w:rtl w:val="true"/>
        </w:rPr>
        <w:t>،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  <w:lang w:bidi="ar-SY"/>
        </w:rPr>
        <w:t>من</w:t>
      </w:r>
      <w:r>
        <w:rPr>
          <w:rFonts w:eastAsia="Times New Roman" w:cs="Times New Roman"/>
          <w:b/>
          <w:b/>
          <w:spacing w:val="-4"/>
          <w:rtl w:val="true"/>
          <w:lang w:bidi="ar-SY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معادلات</w:t>
      </w:r>
      <w:r>
        <w:rPr>
          <w:rFonts w:eastAsia="Times New Roman" w:cs="Times New Roman"/>
          <w:b/>
          <w:b/>
          <w:spacing w:val="-4"/>
          <w:rtl w:val="true"/>
        </w:rPr>
        <w:t xml:space="preserve"> </w:t>
      </w:r>
      <w:r>
        <w:rPr>
          <w:rFonts w:eastAsia="MS Mincho;ＭＳ 明朝"/>
          <w:b/>
          <w:b/>
          <w:spacing w:val="-4"/>
          <w:rtl w:val="true"/>
        </w:rPr>
        <w:t>التالية</w:t>
      </w:r>
      <w:r>
        <w:rPr>
          <w:rFonts w:eastAsia="MS Mincho;ＭＳ 明朝"/>
          <w:b/>
          <w:spacing w:val="-4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Fonts w:eastAsia="MS Mincho;ＭＳ 明朝"/>
          <w:b/>
          <w:rtl w:val="true"/>
        </w:rPr>
        <w:tab/>
      </w:r>
      <w:r>
        <w:rPr>
          <w:rFonts w:eastAsia="MS Mincho;ＭＳ 明朝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/>
          <w:rtl w:val="true"/>
        </w:rPr>
        <w:t xml:space="preserve">   (</w:t>
      </w:r>
      <w:r>
        <w:rPr>
          <w:rFonts w:eastAsia="MS Mincho;ＭＳ 明朝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</w:t>
      </w:r>
      <w:r>
        <w:rPr>
          <w:rFonts w:eastAsia="MS Mincho;ＭＳ 明朝"/>
          <w:rtl w:val="true"/>
        </w:rPr>
        <w:t>)</w:t>
        <w:tab/>
        <w:t>(</w:t>
      </w:r>
      <w:r>
        <w:rPr>
          <w:rFonts w:eastAsia="MS Mincho;ＭＳ 明朝"/>
        </w:rPr>
        <w:t>59a</w:t>
      </w:r>
      <w:r>
        <w:rPr>
          <w:rFonts w:eastAsia="MS Mincho;ＭＳ 明朝"/>
          <w:rtl w:val="true"/>
        </w:rPr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eastAsia="MS Mincho;ＭＳ 明朝"/>
          <w:rtl w:val="true"/>
        </w:rPr>
        <w:t xml:space="preserve">   (</w:t>
      </w:r>
      <w:r>
        <w:rPr>
          <w:rFonts w:eastAsia="MS Mincho;ＭＳ 明朝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</w:t>
      </w:r>
      <w:r>
        <w:rPr>
          <w:rFonts w:eastAsia="MS Mincho;ＭＳ 明朝"/>
          <w:rtl w:val="true"/>
        </w:rPr>
        <w:t>)</w:t>
        <w:tab/>
        <w:t>(</w:t>
      </w:r>
      <w:r>
        <w:rPr>
          <w:rFonts w:eastAsia="MS Mincho;ＭＳ 明朝"/>
        </w:rPr>
        <w:t>59b</w:t>
      </w:r>
      <w:r>
        <w:rPr>
          <w:rFonts w:eastAsia="MS Mincho;ＭＳ 明朝"/>
          <w:rtl w:val="true"/>
        </w:rPr>
        <w:t>)</w:t>
      </w:r>
    </w:p>
    <w:p>
      <w:pPr>
        <w:pStyle w:val="Normal"/>
        <w:spacing w:before="60" w:after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</w:t>
      </w:r>
      <w:r>
        <w:rPr>
          <w:rFonts w:eastAsia="MS Mincho;ＭＳ 明朝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60" w:after="0"/>
        <w:jc w:val="both"/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MS Mincho;ＭＳ 明朝"/>
          <w:rtl w:val="true"/>
        </w:rPr>
        <w:t xml:space="preserve">   (</w:t>
      </w:r>
      <w:r>
        <w:rPr>
          <w:rFonts w:eastAsia="MS Mincho;ＭＳ 明朝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</w:t>
      </w:r>
      <w:r>
        <w:rPr>
          <w:rFonts w:eastAsia="MS Mincho;ＭＳ 明朝"/>
          <w:rtl w:val="true"/>
        </w:rPr>
        <w:t>)</w:t>
        <w:tab/>
        <w:t>(</w:t>
      </w:r>
      <w:r>
        <w:rPr>
          <w:rFonts w:eastAsia="MS Mincho;ＭＳ 明朝"/>
        </w:rPr>
        <w:t>60a</w:t>
      </w:r>
      <w:r>
        <w:rPr>
          <w:rFonts w:eastAsia="MS Mincho;ＭＳ 明朝"/>
          <w:rtl w:val="true"/>
        </w:rPr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MS Mincho;ＭＳ 明朝"/>
          <w:rtl w:val="true"/>
        </w:rPr>
        <w:t xml:space="preserve">   (</w:t>
      </w:r>
      <w:r>
        <w:rPr>
          <w:rFonts w:eastAsia="MS Mincho;ＭＳ 明朝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</w:t>
      </w:r>
      <w:r>
        <w:rPr>
          <w:rFonts w:eastAsia="MS Mincho;ＭＳ 明朝"/>
          <w:rtl w:val="true"/>
        </w:rPr>
        <w:t>)</w:t>
        <w:tab/>
        <w:t>(</w:t>
      </w:r>
      <w:r>
        <w:rPr>
          <w:rFonts w:eastAsia="MS Mincho;ＭＳ 明朝"/>
        </w:rPr>
        <w:t>60b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ب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i/>
        </w:rPr>
        <w:t>L</w:t>
      </w:r>
      <w:r>
        <w:rPr>
          <w:rFonts w:eastAsia="MS Mincho;ＭＳ 明朝"/>
          <w:bCs/>
          <w:i/>
          <w:vertAlign w:val="subscript"/>
        </w:rPr>
        <w:t>be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ارتف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i/>
        </w:rPr>
        <w:t>u</w:t>
      </w:r>
      <w:r>
        <w:rPr>
          <w:rFonts w:eastAsia="MS Mincho;ＭＳ 明朝"/>
          <w:bCs/>
        </w:rPr>
        <w:t>(</w:t>
      </w:r>
      <w:r>
        <w:rPr>
          <w:rFonts w:eastAsia="MS Mincho;ＭＳ 明朝"/>
          <w:bCs/>
          <w:i/>
        </w:rPr>
        <w:t>h</w:t>
      </w:r>
      <w:r>
        <w:rPr>
          <w:rFonts w:eastAsia="MS Mincho;ＭＳ 明朝"/>
          <w:bCs/>
        </w:rPr>
        <w:t>)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 w:bidi="ar-SY"/>
        </w:rPr>
        <w:t>(</w:t>
      </w:r>
      <w:r>
        <w:rPr>
          <w:rFonts w:eastAsia="MS Mincho;ＭＳ 明朝"/>
          <w:lang w:val="en-US" w:bidi="ar-SY"/>
        </w:rPr>
        <w:t>57</w:t>
      </w:r>
      <w:r>
        <w:rPr>
          <w:rFonts w:eastAsia="MS Mincho;ＭＳ 明朝"/>
          <w:rtl w:val="true"/>
          <w:lang w:val="en-US" w:bidi="ar-SY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الانحرا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عيا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iCs/>
        </w:rPr>
        <w:t>σ</w:t>
      </w:r>
      <w:r>
        <w:rPr>
          <w:rFonts w:eastAsia="MS Mincho;ＭＳ 明朝"/>
          <w:bCs/>
          <w:i/>
          <w:vertAlign w:val="subscript"/>
        </w:rPr>
        <w:t>L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MS Mincho;ＭＳ 明朝"/>
          <w:bCs/>
          <w:iCs/>
        </w:rPr>
        <w:t>σ</w:t>
      </w:r>
      <w:r>
        <w:rPr>
          <w:rFonts w:eastAsia="MS Mincho;ＭＳ 明朝"/>
          <w:bCs/>
          <w:i/>
          <w:vertAlign w:val="subscript"/>
        </w:rPr>
        <w:t>i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  <w:lang w:bidi="ar-SY"/>
        </w:rPr>
        <w:t>يت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حص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عليه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</w:rPr>
        <w:t>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  <w:lang w:val="en-US"/>
        </w:rPr>
        <w:t>(</w:t>
      </w:r>
      <w:r>
        <w:rPr>
          <w:rFonts w:eastAsia="MS Mincho;ＭＳ 明朝"/>
          <w:lang w:val="en-US"/>
        </w:rPr>
        <w:t>56</w:t>
      </w:r>
      <w:r>
        <w:rPr>
          <w:rFonts w:eastAsia="MS Mincho;ＭＳ 明朝"/>
          <w:rtl w:val="true"/>
          <w:lang w:val="en-US"/>
        </w:rPr>
        <w:t>)</w:t>
      </w:r>
      <w:r>
        <w:rPr>
          <w:rFonts w:eastAsia="MS Mincho;ＭＳ 明朝"/>
          <w:rtl w:val="true"/>
        </w:rPr>
        <w:t xml:space="preserve"> (</w:t>
      </w:r>
      <w:r>
        <w:rPr>
          <w:rFonts w:eastAsia="MS Mincho;ＭＳ 明朝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وب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8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والي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spacing w:val="-10"/>
          <w:rtl w:val="true"/>
        </w:rPr>
        <w:t>ويت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MS Mincho;ＭＳ 明朝"/>
          <w:spacing w:val="-10"/>
          <w:rtl w:val="true"/>
        </w:rPr>
        <w:t>الحصو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MS Mincho;ＭＳ 明朝"/>
          <w:spacing w:val="-10"/>
          <w:rtl w:val="true"/>
        </w:rPr>
        <w:t>على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س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رس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ساس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اوز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لنس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ئوي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eastAsia="MS Mincho;ＭＳ 明朝"/>
          <w:i/>
          <w:spacing w:val="-10"/>
          <w:rtl w:val="true"/>
        </w:rPr>
        <w:t>%</w:t>
      </w:r>
      <w:r>
        <w:rPr>
          <w:rFonts w:eastAsia="MS Mincho;ＭＳ 明朝"/>
          <w:i/>
          <w:spacing w:val="-10"/>
        </w:rPr>
        <w:t>p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eastAsia="MS Mincho;ＭＳ 明朝"/>
          <w:i/>
          <w:spacing w:val="-10"/>
          <w:rtl w:val="true"/>
        </w:rPr>
        <w:t>%</w:t>
      </w:r>
      <w:r>
        <w:rPr>
          <w:rFonts w:eastAsia="MS Mincho;ＭＳ 明朝"/>
          <w:i/>
          <w:spacing w:val="-10"/>
        </w:rPr>
        <w:t>p</w:t>
      </w:r>
      <w:r>
        <w:rPr>
          <w:rFonts w:eastAsia="MS Mincho;ＭＳ 明朝"/>
          <w:i/>
          <w:spacing w:val="-10"/>
          <w:vertAlign w:val="subscript"/>
        </w:rPr>
        <w:t>L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اق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  <w:lang w:val="en-US"/>
        </w:rPr>
        <w:t>(</w:t>
      </w:r>
      <w:r>
        <w:rPr>
          <w:spacing w:val="-10"/>
          <w:lang w:val="en-US"/>
        </w:rPr>
        <w:t>dB</w:t>
      </w:r>
      <w:r>
        <w:rPr>
          <w:spacing w:val="-10"/>
          <w:rtl w:val="true"/>
          <w:lang w:val="en-US"/>
        </w:rPr>
        <w:t>) </w:t>
      </w:r>
      <w:r>
        <w:rPr>
          <w:i/>
          <w:iCs/>
          <w:spacing w:val="-10"/>
          <w:lang w:val="en-US"/>
        </w:rPr>
        <w:t>L</w:t>
      </w:r>
      <w:r>
        <w:rPr>
          <w:i/>
          <w:iCs/>
          <w:spacing w:val="-10"/>
          <w:vertAlign w:val="subscript"/>
          <w:lang w:val="en-US"/>
        </w:rPr>
        <w:t>b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معادلة</w:t>
      </w:r>
      <w:r>
        <w:rPr>
          <w:spacing w:val="-10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Fonts w:eastAsia="MS Mincho;ＭＳ 明朝"/>
          <w:b/>
          <w:rtl w:val="true"/>
        </w:rPr>
        <w:tab/>
      </w:r>
      <w:r>
        <w:rPr/>
        <w:t>dB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c</m:t>
                </m:r>
              </m:sub>
            </m:sSub>
          </m:e>
        </m:d>
      </m:oMath>
      <w:r>
        <w:rPr>
          <w:rtl w:val="true"/>
        </w:rPr>
        <w:tab/>
      </w:r>
      <w:r>
        <w:rPr>
          <w:lang w:val="en-US"/>
        </w:rPr>
        <w:t>(61)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60" w:after="0"/>
        <w:ind w:left="1985" w:right="0" w:hanging="1985"/>
        <w:jc w:val="both"/>
        <w:rPr/>
      </w:pPr>
      <w:r>
        <w:rPr>
          <w:rFonts w:eastAsia="MS Mincho;ＭＳ 明朝"/>
          <w:b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b</w:t>
      </w:r>
      <w:r>
        <w:rPr>
          <w:iCs/>
          <w:vertAlign w:val="subscript"/>
        </w:rPr>
        <w:t>0</w:t>
      </w:r>
      <w:r>
        <w:rPr>
          <w:i/>
          <w:vertAlign w:val="subscript"/>
        </w:rPr>
        <w:t>p</w:t>
      </w:r>
      <w:r>
        <w:rPr>
          <w:rFonts w:eastAsia="MS Mincho;ＭＳ 明朝"/>
          <w:b/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i/>
          <w:iCs/>
          <w:spacing w:val="-4"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val="en-US" w:bidi="ar-SY"/>
        </w:rPr>
        <w:t>%</w:t>
      </w:r>
      <w:r>
        <w:rPr>
          <w:spacing w:val="-4"/>
          <w:lang w:val="en-US" w:bidi="ar-SY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صاح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60" w:after="0"/>
        <w:ind w:left="1985" w:right="0" w:hanging="1985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bc</w:t>
      </w:r>
      <w:r>
        <w:rPr>
          <w:rFonts w:eastAsia="MS Mincho;ＭＳ 明朝"/>
          <w:b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i/>
          <w:iCs/>
          <w:spacing w:val="-4"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spacing w:val="-4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ق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مطراف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60" w:after="0"/>
        <w:ind w:left="1985" w:right="0" w:hanging="1985"/>
        <w:jc w:val="both"/>
        <w:rPr>
          <w:lang w:val="en-US" w:bidi="ar-EG"/>
        </w:rPr>
      </w:pPr>
      <w:r>
        <w:rPr>
          <w:i/>
          <w:rtl w:val="true"/>
        </w:rPr>
        <w:tab/>
      </w:r>
      <w:r>
        <w:rPr>
          <w:i/>
        </w:rPr>
        <w:t>L</w:t>
      </w:r>
      <w:r>
        <w:rPr>
          <w:i/>
          <w:vertAlign w:val="subscript"/>
        </w:rPr>
        <w:t>loc</w:t>
      </w:r>
      <w:r>
        <w:rPr>
          <w:rFonts w:eastAsia="MS Mincho;ＭＳ 明朝"/>
          <w:b/>
          <w:rtl w:val="true"/>
        </w:rPr>
        <w:t>:</w:t>
        <w:tab/>
      </w:r>
      <w:r>
        <w:rPr>
          <w:rtl w:val="true"/>
        </w:rPr>
        <w:t>متوس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خسا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موق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يت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بالمعاد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9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9b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60" w:after="0"/>
        <w:ind w:left="1985" w:right="0" w:hanging="1985"/>
        <w:jc w:val="both"/>
        <w:rPr/>
      </w:pPr>
      <w:r>
        <w:rPr>
          <w:i/>
          <w:iCs/>
          <w:rtl w:val="true"/>
          <w:lang w:bidi="ar-SY"/>
        </w:rPr>
        <w:tab/>
      </w:r>
      <w:r>
        <w:rPr>
          <w:i/>
          <w:iCs/>
        </w:rPr>
        <w:t>I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MS Mincho;ＭＳ 明朝"/>
          <w:b/>
          <w:rtl w:val="true"/>
          <w:lang w:bidi="ar-SY"/>
        </w:rPr>
        <w:t>:</w:t>
      </w:r>
      <w:r>
        <w:rPr>
          <w:rtl w:val="true"/>
        </w:rPr>
        <w:tab/>
      </w:r>
      <w:r>
        <w:rPr>
          <w:rtl w:val="true"/>
        </w:rPr>
        <w:t>توزيع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tl w:val="true"/>
        </w:rPr>
        <w:t>تراكمي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تكميلي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عكسي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كدالة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في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الاحتمال،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i/>
        </w:rPr>
        <w:t>x</w:t>
      </w:r>
      <w:r>
        <w:rPr>
          <w:rFonts w:eastAsia="MS Mincho;ＭＳ 明朝"/>
          <w:b/>
          <w:rtl w:val="true"/>
          <w:lang w:bidi="ar-SY"/>
        </w:rPr>
        <w:t xml:space="preserve">. </w:t>
      </w:r>
      <w:r>
        <w:rPr>
          <w:rFonts w:eastAsia="MS Mincho;ＭＳ 明朝"/>
          <w:b/>
          <w:b/>
          <w:rtl w:val="true"/>
          <w:lang w:bidi="ar-SY"/>
        </w:rPr>
        <w:t>ويرد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في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التذيي</w:t>
      </w:r>
      <w:r>
        <w:rPr>
          <w:rFonts w:eastAsia="MS Mincho;ＭＳ 明朝"/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قريب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للدالة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i/>
          <w:iCs/>
        </w:rPr>
        <w:t>I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0,000001</w:t>
      </w:r>
      <w:r>
        <w:rPr>
          <w:rtl w:val="true"/>
        </w:rPr>
        <w:t> ≤ </w:t>
      </w:r>
      <w:r>
        <w:rPr>
          <w:i/>
        </w:rPr>
        <w:t>x</w:t>
      </w:r>
      <w:r>
        <w:rPr/>
        <w:t> ≤ 0,999999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814" w:leader="none"/>
          <w:tab w:val="left" w:pos="1985" w:leader="none"/>
        </w:tabs>
        <w:spacing w:lineRule="auto" w:line="184" w:before="60" w:after="0"/>
        <w:ind w:left="1985" w:right="0" w:hanging="1985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loc</w:t>
      </w:r>
      <w:r>
        <w:rPr>
          <w:rtl w:val="true"/>
          <w:lang w:bidi="ar-SY"/>
        </w:rPr>
        <w:t>:</w:t>
        <w:tab/>
      </w:r>
      <w:r>
        <w:rPr>
          <w:rtl w:val="true"/>
        </w:rPr>
        <w:t>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ّ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غي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60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0b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،</w:t>
      </w:r>
      <w:r>
        <w:rPr>
          <w:rFonts w:cs="Times New Roman"/>
          <w:rtl w:val="true"/>
        </w:rPr>
        <w:t xml:space="preserve">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</w:t>
      </w:r>
      <w:r>
        <w:rPr>
          <w:rtl w:val="true"/>
          <w:lang w:bidi="ar-SY"/>
        </w:rPr>
        <w:t>.</w:t>
      </w:r>
    </w:p>
    <w:p>
      <w:pPr>
        <w:pStyle w:val="Heading2"/>
        <w:jc w:val="both"/>
        <w:rPr/>
      </w:pPr>
      <w:r>
        <w:rPr>
          <w:rFonts w:eastAsia="MS Mincho;ＭＳ 明朝"/>
        </w:rPr>
        <w:t>11.4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 xml:space="preserve">شدة المجال التي يتم تجاوزها </w:t>
      </w:r>
      <w:r>
        <w:rPr>
          <w:rtl w:val="true"/>
        </w:rPr>
        <w:t>ل</w:t>
      </w:r>
      <w:r>
        <w:rPr>
          <w:rtl w:val="true"/>
        </w:rPr>
        <w:t xml:space="preserve">لنسبة المئوية </w:t>
      </w:r>
      <w:r>
        <w:rPr>
          <w:rtl w:val="true"/>
        </w:rPr>
        <w:t>%</w:t>
      </w:r>
      <w:r>
        <w:rPr>
          <w:rFonts w:eastAsia="MS Mincho;ＭＳ 明朝"/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 الوقت</w:t>
      </w:r>
      <w:r>
        <w:rPr>
          <w:rtl w:val="true"/>
        </w:rPr>
        <w:t xml:space="preserve"> وفي </w:t>
      </w:r>
      <w:r>
        <w:rPr>
          <w:rFonts w:eastAsia="MS Mincho;ＭＳ 明朝"/>
          <w:i/>
          <w:rtl w:val="true"/>
        </w:rPr>
        <w:t>%</w:t>
      </w:r>
      <w:r>
        <w:rPr>
          <w:rFonts w:eastAsia="MS Mincho;ＭＳ 明朝"/>
          <w:i/>
        </w:rPr>
        <w:t>p</w:t>
      </w:r>
      <w:r>
        <w:rPr>
          <w:rFonts w:eastAsia="MS Mincho;ＭＳ 明朝"/>
          <w:i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من المواقع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قيّ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ش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kW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 Mincho;ＭＳ 明朝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جاوزها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%</w:t>
      </w:r>
      <w:r>
        <w:rPr>
          <w:rFonts w:eastAsia="MS Mincho;ＭＳ 明朝"/>
          <w:i/>
          <w:rtl w:val="true"/>
        </w:rPr>
        <w:t xml:space="preserve"> </w:t>
      </w:r>
      <w:r>
        <w:rPr>
          <w:rFonts w:eastAsia="MS Mincho;ＭＳ 明朝"/>
          <w:i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 </w:t>
      </w:r>
      <w:r>
        <w:rPr>
          <w:lang w:val="en-US"/>
        </w:rPr>
        <w:t>dB(</w:t>
      </w:r>
      <w:r>
        <w:rPr/>
        <w:t>μ</w:t>
      </w:r>
      <w:r>
        <w:rPr>
          <w:lang w:val="en-US"/>
        </w:rPr>
        <w:t>V/m) 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ق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عادلة</w:t>
      </w:r>
      <w:r>
        <w:rPr>
          <w:rFonts w:eastAsia="MS Mincho;ＭＳ 明朝"/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</w:rPr>
        <w:tab/>
        <w:t>     </w:t>
      </w:r>
      <w:r>
        <w:rPr/>
        <w:t>dB(μV/m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ab/>
      </w:r>
      <w:r>
        <w:rPr/>
        <w:t>(62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spacing w:lineRule="auto" w:line="184" w:before="60" w:after="0"/>
        <w:ind w:left="1985" w:right="0" w:hanging="1985"/>
        <w:jc w:val="both"/>
        <w:rPr>
          <w:lang w:val="en-US" w:bidi="ar-SY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i/>
          <w:szCs w:val="24"/>
          <w:vertAlign w:val="subscript"/>
        </w:rPr>
        <w:t>bc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bCs/>
          <w:i/>
          <w:iCs/>
          <w:rtl w:val="true"/>
        </w:rPr>
        <w:t>%</w:t>
      </w:r>
      <w:r>
        <w:rPr>
          <w:bCs/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Cs/>
          <w:i/>
          <w:rtl w:val="true"/>
        </w:rPr>
        <w:t>%</w:t>
      </w:r>
      <w:r>
        <w:rPr>
          <w:rFonts w:eastAsia="MS Mincho;ＭＳ 明朝"/>
          <w:bCs/>
          <w:i/>
        </w:rPr>
        <w:t>p</w:t>
      </w:r>
      <w:r>
        <w:rPr>
          <w:rFonts w:eastAsia="MS Mincho;ＭＳ 明朝"/>
          <w:bCs/>
          <w:i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61</w:t>
      </w:r>
      <w:r>
        <w:rPr>
          <w:rtl w:val="true"/>
          <w:lang w:val="en-US"/>
        </w:rPr>
        <w:t>)</w:t>
      </w:r>
    </w:p>
    <w:p>
      <w:pPr>
        <w:pStyle w:val="Equationlegend"/>
        <w:spacing w:lineRule="auto" w:line="184" w:before="60" w:after="0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</w:rPr>
        <w:t>f</w:t>
      </w:r>
      <w:r>
        <w:rPr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AppendixNoTitle1"/>
        <w:jc w:val="center"/>
        <w:rPr>
          <w:rFonts w:eastAsia="MS Mincho;ＭＳ 明朝"/>
        </w:rPr>
      </w:pPr>
      <w:r>
        <w:rPr>
          <w:rtl w:val="true"/>
        </w:rPr>
        <w:t xml:space="preserve">التذييـل </w:t>
      </w:r>
      <w:r>
        <w:rPr>
          <w:lang w:val="en-US"/>
        </w:rPr>
        <w:t>1</w:t>
      </w:r>
      <w:r>
        <w:rPr>
          <w:rtl w:val="true"/>
        </w:rPr>
        <w:br/>
      </w:r>
      <w:r>
        <w:rPr>
          <w:rFonts w:eastAsia="MS Mincho;ＭＳ 明朝"/>
          <w:rtl w:val="true"/>
        </w:rPr>
        <w:t xml:space="preserve">للملحـق </w:t>
      </w:r>
      <w:r>
        <w:rPr>
          <w:rFonts w:eastAsia="MS Mincho;ＭＳ 明朝"/>
        </w:rPr>
        <w:t>1</w:t>
      </w:r>
    </w:p>
    <w:p>
      <w:pPr>
        <w:pStyle w:val="AppendixNoTitle1"/>
        <w:jc w:val="center"/>
        <w:rPr/>
      </w:pPr>
      <w:r>
        <w:rPr>
          <w:rtl w:val="true"/>
        </w:rPr>
        <w:t>بيانات الأرصاد الجوية الراديوية المطلوبة لإجراء التنبؤ</w:t>
      </w:r>
    </w:p>
    <w:p>
      <w:pPr>
        <w:pStyle w:val="Normalaftertitle"/>
        <w:jc w:val="both"/>
        <w:rPr>
          <w:lang w:bidi="ar-SY"/>
        </w:rPr>
      </w:pPr>
      <w:r>
        <w:rPr>
          <w:rFonts w:eastAsia="MS Mincho;ＭＳ 明朝"/>
          <w:b/>
          <w:b/>
          <w:rtl w:val="true"/>
          <w:lang w:bidi="ar-SY"/>
        </w:rPr>
        <w:t>ترد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في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الشكل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b/>
          <w:rtl w:val="true"/>
          <w:lang w:bidi="ar-SY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tl w:val="true"/>
        </w:rPr>
        <w:t>-</w:t>
      </w:r>
      <w:r>
        <w:rPr>
          <w:lang w:val="en-US"/>
        </w:rPr>
        <w:t>km/</w:t>
      </w:r>
      <w:r>
        <w:rPr/>
        <w:t>N</w:t>
      </w:r>
      <w:r>
        <w:rPr>
          <w:rtl w:val="true"/>
        </w:rPr>
        <w:t>.</w:t>
      </w:r>
    </w:p>
    <w:p>
      <w:pPr>
        <w:pStyle w:val="FigureNo"/>
        <w:bidi w:val="1"/>
        <w:jc w:val="center"/>
        <w:rPr>
          <w:lang w:bidi="ar-SY"/>
        </w:rPr>
      </w:pPr>
      <w:r>
        <w:rPr>
          <w:rFonts w:cs="Traditional Arabic"/>
          <w:caps w:val="false"/>
          <w:smallCaps w:val="false"/>
          <w:szCs w:val="32"/>
          <w:rtl w:val="true"/>
        </w:rPr>
        <w:t>الشكـل</w:t>
      </w:r>
      <w:r>
        <w:rPr>
          <w:rtl w:val="true"/>
        </w:rPr>
        <w:t xml:space="preserve"> </w:t>
      </w:r>
      <w:r>
        <w:rPr/>
        <w:t>1</w:t>
      </w:r>
    </w:p>
    <w:p>
      <w:pPr>
        <w:pStyle w:val="FiguretitleBR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</w:t>
      </w:r>
      <w:r>
        <w:rPr>
          <w:i/>
          <w:iCs/>
        </w:rPr>
        <w:t>N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نو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توسط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وج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وحدات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Cs/>
        </w:rPr>
        <w:t>km/N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7985</wp:posOffset>
                </wp:positionH>
                <wp:positionV relativeFrom="paragraph">
                  <wp:posOffset>1642745</wp:posOffset>
                </wp:positionV>
                <wp:extent cx="5722620" cy="3500120"/>
                <wp:effectExtent l="29210" t="0" r="0" b="514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3500280"/>
                          <a:chOff x="0" y="0"/>
                          <a:chExt cx="5722560" cy="3500280"/>
                        </a:xfrm>
                      </wpg:grpSpPr>
                      <wps:wsp>
                        <wps:cNvSpPr txBox="1"/>
                        <wps:spPr>
                          <a:xfrm>
                            <a:off x="5379840" y="3375000"/>
                            <a:ext cx="3430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812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3260880"/>
                            <a:ext cx="102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طو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5600" y="435600"/>
                            <a:ext cx="1049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وط الع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63.6pt;width:484.9pt;height:241.35pt" coordorigin="-75,3272" coordsize="9698,4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3;top:7902;width:539;height:1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812-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83;top:7722;width:1619;height:2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طو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3273;width:1651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وط الع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8860" cy="430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FigureNo"/>
        <w:bidi w:val="1"/>
        <w:jc w:val="center"/>
        <w:rPr>
          <w:rFonts w:cs="Traditional Arabic"/>
          <w:caps w:val="false"/>
          <w:smallCaps w:val="false"/>
          <w:szCs w:val="32"/>
          <w:lang w:val="en-US"/>
        </w:rPr>
      </w:pPr>
      <w:r>
        <w:rPr>
          <w:rFonts w:cs="Traditional Arabic"/>
          <w:caps w:val="false"/>
          <w:smallCaps w:val="false"/>
          <w:szCs w:val="32"/>
          <w:rtl w:val="true"/>
        </w:rPr>
        <w:t>الشكـل</w:t>
      </w:r>
      <w:r>
        <w:rPr>
          <w:caps w:val="false"/>
          <w:smallCaps w:val="false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Cs w:val="32"/>
          <w:lang w:val="en-US"/>
        </w:rPr>
        <w:t>2</w:t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  <w:rtl w:val="true"/>
        </w:rPr>
        <w:t>انكسار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سطح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ف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مستوى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البح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بوحدات</w:t>
      </w:r>
      <w:r>
        <w:rPr>
          <w:rFonts w:eastAsia="Times New Roman" w:cs="Times New Roman"/>
          <w:bCs/>
          <w:rtl w:val="true"/>
          <w:lang w:bidi="ar-SY"/>
        </w:rPr>
        <w:t xml:space="preserve">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</w:rPr>
        <w:t>-</w:t>
      </w:r>
      <w:r>
        <w:rPr>
          <w:rFonts w:eastAsia="Batang;바탕" w:cs="Times New Roman Bold;Times New Roman" w:ascii="Times New Roman Bold;Times New Roman" w:hAnsi="Times New Roman Bold;Times New Roman"/>
          <w:b/>
          <w:bCs/>
        </w:rPr>
        <w:t>N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49595" cy="42691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4269240"/>
                          <a:chOff x="0" y="0"/>
                          <a:chExt cx="5649480" cy="42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9480" cy="42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3521160"/>
                            <a:ext cx="48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0" y="72"/>
                                </a:moveTo>
                                <a:lnTo>
                                  <a:pt x="19" y="68"/>
                                </a:lnTo>
                                <a:lnTo>
                                  <a:pt x="19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7"/>
                                </a:lnTo>
                                <a:lnTo>
                                  <a:pt x="38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3" y="58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20"/>
                                </a:lnTo>
                                <a:lnTo>
                                  <a:pt x="77" y="29"/>
                                </a:lnTo>
                                <a:lnTo>
                                  <a:pt x="57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20"/>
                                </a:lnTo>
                                <a:lnTo>
                                  <a:pt x="43" y="20"/>
                                </a:lnTo>
                                <a:lnTo>
                                  <a:pt x="38" y="20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9" y="39"/>
                                </a:lnTo>
                                <a:lnTo>
                                  <a:pt x="43" y="39"/>
                                </a:lnTo>
                                <a:lnTo>
                                  <a:pt x="53" y="44"/>
                                </a:lnTo>
                                <a:lnTo>
                                  <a:pt x="62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63"/>
                                </a:lnTo>
                                <a:lnTo>
                                  <a:pt x="77" y="72"/>
                                </a:lnTo>
                                <a:lnTo>
                                  <a:pt x="77" y="82"/>
                                </a:lnTo>
                                <a:lnTo>
                                  <a:pt x="72" y="92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06"/>
                                </a:lnTo>
                                <a:lnTo>
                                  <a:pt x="38" y="106"/>
                                </a:lnTo>
                                <a:lnTo>
                                  <a:pt x="24" y="101"/>
                                </a:lnTo>
                                <a:lnTo>
                                  <a:pt x="9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4600"/>
                            <a:ext cx="48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62" y="68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1"/>
                                </a:lnTo>
                                <a:lnTo>
                                  <a:pt x="58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86040"/>
                            <a:ext cx="82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24" y="100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67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67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05" y="100"/>
                                </a:lnTo>
                                <a:lnTo>
                                  <a:pt x="86" y="100"/>
                                </a:lnTo>
                                <a:lnTo>
                                  <a:pt x="67" y="24"/>
                                </a:lnTo>
                                <a:lnTo>
                                  <a:pt x="43" y="100"/>
                                </a:lnTo>
                                <a:lnTo>
                                  <a:pt x="2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640" y="0"/>
                            <a:ext cx="5560200" cy="42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3520" y="366768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680040"/>
                            <a:ext cx="5272560" cy="34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920" y="3302640"/>
                              <a:ext cx="10288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4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الطول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9480" y="3352680"/>
                              <a:ext cx="3430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4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812-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35600" y="435600"/>
                              <a:ext cx="1049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4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خطوط العرض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65pt;margin-top:0pt;width:470.5pt;height:336.15pt" coordorigin="-513,0" coordsize="9410,6723">
                <v:rect id="shape_0" stroked="f" o:allowincell="f" style="position:absolute;left:0;top:0;width:8896;height:6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2;top: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106" path="m0,72l19,68l19,77l24,82l29,87l38,87l48,87l53,82l57,77l57,72l57,72l57,68l53,68l48,63l43,63l33,58l19,53l9,48l5,39l0,29l5,20l5,15l9,10l19,5l29,0l38,0l53,5l67,10l72,20l77,29l57,34l53,24l53,20l43,20l38,20l29,20l24,20l24,24l19,29l19,29l24,34l29,39l43,39l53,44l62,48l72,53l77,58l77,63l77,72l77,82l72,92l67,96l62,101l53,106l38,106l24,101l9,96l0,87l0,72xe" fillcolor="#131516" stroked="f" o:allowincell="f" style="position:absolute;left:693;top:5545;width:76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01" path="m0,101l0,0l19,0l62,68l62,0l77,0l77,101l58,101l19,34l19,101l0,101xe" fillcolor="#131516" stroked="f" o:allowincell="f" style="position:absolute;left:640;top:700;width:7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00" path="m24,100l0,0l19,0l33,67l52,0l76,0l96,67l110,0l129,0l105,100l86,100l67,24l43,100l24,100xe" fillcolor="#131516" stroked="f" o:allowincell="f" style="position:absolute;left:602;top:5805;width:128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;top:0;width:8755;height:66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72,100" path="m0,100l0,0l72,0l72,14l19,14l19,38l67,38l67,53l19,53l19,81l72,81l72,100l0,100xe" fillcolor="#131516" stroked="f" o:allowincell="f" style="position:absolute;left:8777;top:5776;width:71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-513;top:1756;width:8989;height:4797">
                  <v:shape id="shape_0" stroked="f" o:allowincell="f" style="position:absolute;left:3814;top:6272;width:1619;height:28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40" w:lineRule="auto" w:line="14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الطول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936;top:6351;width:539;height:19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40" w:lineRule="auto" w:line="14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812-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513;top:1757;width:1651;height:2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40" w:lineRule="auto" w:line="14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خطوط العرض (بالدرجا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rtl w:val="true"/>
        </w:rPr>
      </w:r>
      <w:r>
        <w:br w:type="page"/>
      </w:r>
    </w:p>
    <w:p>
      <w:pPr>
        <w:pStyle w:val="AppendixNoTitle1"/>
        <w:jc w:val="center"/>
        <w:rPr>
          <w:rFonts w:eastAsia="MS Mincho;ＭＳ 明朝"/>
          <w:lang w:val="en-US" w:bidi="ar-SY"/>
        </w:rPr>
      </w:pPr>
      <w:r>
        <w:rPr>
          <w:rtl w:val="true"/>
        </w:rPr>
        <w:t xml:space="preserve">التذييـل </w:t>
      </w:r>
      <w:r>
        <w:rPr>
          <w:lang w:val="en-US"/>
        </w:rPr>
        <w:t>2</w:t>
      </w:r>
      <w:r>
        <w:rPr>
          <w:rtl w:val="true"/>
          <w:lang w:val="en-US" w:bidi="ar-SY"/>
        </w:rPr>
        <w:br/>
      </w:r>
      <w:r>
        <w:rPr>
          <w:rFonts w:eastAsia="MS Mincho;ＭＳ 明朝"/>
          <w:rtl w:val="true"/>
        </w:rPr>
        <w:t xml:space="preserve">للملحـق </w:t>
      </w:r>
      <w:r>
        <w:rPr>
          <w:rFonts w:eastAsia="MS Mincho;ＭＳ 明朝"/>
          <w:lang w:val="en-US"/>
        </w:rPr>
        <w:t>1</w:t>
      </w:r>
    </w:p>
    <w:p>
      <w:pPr>
        <w:pStyle w:val="AppendixNoTitle1"/>
        <w:jc w:val="center"/>
        <w:rPr/>
      </w:pPr>
      <w:r>
        <w:rPr>
          <w:rtl w:val="true"/>
        </w:rPr>
        <w:t>تحليل المظهر الجانبي للمسير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رسم</w:t>
      </w:r>
      <w:r>
        <w:rPr>
          <w:rtl w:val="true"/>
        </w:rPr>
        <w:t xml:space="preserve"> المظهر الجانبي للمسير</w:t>
      </w:r>
    </w:p>
    <w:p>
      <w:pPr>
        <w:pStyle w:val="Normal"/>
        <w:jc w:val="both"/>
        <w:rPr/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t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iCs/>
          <w:vertAlign w:val="subscript"/>
        </w:rPr>
        <w:t>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ئ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 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عتبار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ها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FigureNo"/>
        <w:bidi w:val="1"/>
        <w:jc w:val="center"/>
        <w:rPr>
          <w:rFonts w:cs="Traditional Arabic"/>
          <w:caps w:val="false"/>
          <w:smallCaps w:val="false"/>
          <w:szCs w:val="32"/>
        </w:rPr>
      </w:pPr>
      <w:r>
        <w:rPr>
          <w:rFonts w:cs="Traditional Arabic"/>
          <w:caps w:val="false"/>
          <w:smallCaps w:val="false"/>
          <w:szCs w:val="32"/>
          <w:rtl w:val="true"/>
        </w:rPr>
        <w:t>الشكـل</w:t>
      </w:r>
      <w:r>
        <w:rPr>
          <w:caps w:val="false"/>
          <w:smallCaps w:val="false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Cs w:val="32"/>
        </w:rPr>
        <w:t>3</w:t>
      </w:r>
    </w:p>
    <w:p>
      <w:pPr>
        <w:pStyle w:val="Normal"/>
        <w:jc w:val="center"/>
        <w:rPr>
          <w:bCs/>
        </w:rPr>
      </w:pPr>
      <w:r>
        <w:rPr>
          <w:rFonts w:eastAsia="Batang;바탕"/>
          <w:bCs/>
          <w:rtl w:val="true"/>
        </w:rPr>
        <w:t>مثال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للمظه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الجانب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لمسي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(</w:t>
      </w:r>
      <w:r>
        <w:rPr>
          <w:rFonts w:eastAsia="Batang;바탕"/>
          <w:bCs/>
          <w:rtl w:val="true"/>
        </w:rPr>
        <w:t>عب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الأفق</w:t>
      </w:r>
      <w:r>
        <w:rPr>
          <w:rFonts w:eastAsia="Batang;바탕"/>
          <w:bCs/>
          <w:rtl w:val="true"/>
        </w:rPr>
        <w:t>)</w:t>
      </w:r>
    </w:p>
    <w:p>
      <w:pPr>
        <w:pStyle w:val="Normal"/>
        <w:jc w:val="both"/>
        <w:rPr>
          <w:rFonts w:eastAsia="Batang;바탕"/>
          <w:bCs/>
          <w:lang w:val="en-US" w:eastAsia="en-US"/>
        </w:rPr>
      </w:pPr>
      <w:r>
        <w:rPr>
          <w:rFonts w:eastAsia="Batang;바탕"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3705</wp:posOffset>
                </wp:positionH>
                <wp:positionV relativeFrom="paragraph">
                  <wp:posOffset>3175</wp:posOffset>
                </wp:positionV>
                <wp:extent cx="5330190" cy="4620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4620240"/>
                          <a:chOff x="0" y="0"/>
                          <a:chExt cx="5330160" cy="462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720"/>
                            <a:ext cx="5326560" cy="46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20360" cy="455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1480" cy="450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6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1"/>
                                    <w:spacing w:before="120" w:after="0" w:lineRule="auto" w:line="19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84440" y="2381760"/>
                                <a:ext cx="1868040" cy="186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1920" y="1752480"/>
                                <a:ext cx="358920" cy="249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2640" y="2289960"/>
                                <a:ext cx="1978200" cy="195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609120"/>
                                <a:ext cx="3357360" cy="151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77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240" y="1210320"/>
                                <a:ext cx="51480" cy="27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4880" y="1469520"/>
                                <a:ext cx="489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4880" y="1469520"/>
                                <a:ext cx="48960" cy="42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9120" y="1773720"/>
                                <a:ext cx="14040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069">
                                    <a:moveTo>
                                      <a:pt x="44" y="843"/>
                                    </a:moveTo>
                                    <a:lnTo>
                                      <a:pt x="53" y="843"/>
                                    </a:lnTo>
                                    <a:lnTo>
                                      <a:pt x="5" y="1069"/>
                                    </a:lnTo>
                                    <a:lnTo>
                                      <a:pt x="0" y="1069"/>
                                    </a:lnTo>
                                    <a:lnTo>
                                      <a:pt x="44" y="843"/>
                                    </a:lnTo>
                                    <a:close/>
                                    <a:moveTo>
                                      <a:pt x="101" y="560"/>
                                    </a:moveTo>
                                    <a:lnTo>
                                      <a:pt x="106" y="565"/>
                                    </a:lnTo>
                                    <a:lnTo>
                                      <a:pt x="63" y="790"/>
                                    </a:lnTo>
                                    <a:lnTo>
                                      <a:pt x="58" y="786"/>
                                    </a:lnTo>
                                    <a:lnTo>
                                      <a:pt x="101" y="560"/>
                                    </a:lnTo>
                                    <a:close/>
                                    <a:moveTo>
                                      <a:pt x="159" y="278"/>
                                    </a:moveTo>
                                    <a:lnTo>
                                      <a:pt x="163" y="283"/>
                                    </a:lnTo>
                                    <a:lnTo>
                                      <a:pt x="120" y="507"/>
                                    </a:lnTo>
                                    <a:lnTo>
                                      <a:pt x="115" y="507"/>
                                    </a:lnTo>
                                    <a:lnTo>
                                      <a:pt x="159" y="278"/>
                                    </a:lnTo>
                                    <a:close/>
                                    <a:moveTo>
                                      <a:pt x="221" y="0"/>
                                    </a:moveTo>
                                    <a:lnTo>
                                      <a:pt x="178" y="226"/>
                                    </a:lnTo>
                                    <a:lnTo>
                                      <a:pt x="168" y="22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480" y="1369800"/>
                                <a:ext cx="331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42">
                                    <a:moveTo>
                                      <a:pt x="0" y="0"/>
                                    </a:moveTo>
                                    <a:lnTo>
                                      <a:pt x="4" y="142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480" y="1369800"/>
                                <a:ext cx="331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42">
                                    <a:moveTo>
                                      <a:pt x="0" y="0"/>
                                    </a:moveTo>
                                    <a:lnTo>
                                      <a:pt x="4" y="142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523880"/>
                                <a:ext cx="161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766">
                                    <a:moveTo>
                                      <a:pt x="77" y="221"/>
                                    </a:moveTo>
                                    <a:lnTo>
                                      <a:pt x="72" y="2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221"/>
                                    </a:lnTo>
                                    <a:close/>
                                    <a:moveTo>
                                      <a:pt x="163" y="494"/>
                                    </a:moveTo>
                                    <a:lnTo>
                                      <a:pt x="158" y="494"/>
                                    </a:lnTo>
                                    <a:lnTo>
                                      <a:pt x="91" y="273"/>
                                    </a:lnTo>
                                    <a:lnTo>
                                      <a:pt x="96" y="273"/>
                                    </a:lnTo>
                                    <a:lnTo>
                                      <a:pt x="163" y="494"/>
                                    </a:lnTo>
                                    <a:close/>
                                    <a:moveTo>
                                      <a:pt x="254" y="766"/>
                                    </a:moveTo>
                                    <a:lnTo>
                                      <a:pt x="249" y="766"/>
                                    </a:lnTo>
                                    <a:lnTo>
                                      <a:pt x="177" y="547"/>
                                    </a:lnTo>
                                    <a:lnTo>
                                      <a:pt x="182" y="547"/>
                                    </a:lnTo>
                                    <a:lnTo>
                                      <a:pt x="254" y="7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4120" y="23090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560" y="223596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2120" y="2309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05596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1290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120400"/>
                                <a:ext cx="173520" cy="170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400" y="175500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44">
                                    <a:moveTo>
                                      <a:pt x="0" y="14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400" y="175500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44">
                                    <a:moveTo>
                                      <a:pt x="0" y="14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1998360"/>
                                <a:ext cx="31438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1" h="1035">
                                    <a:moveTo>
                                      <a:pt x="4951" y="1025"/>
                                    </a:moveTo>
                                    <a:lnTo>
                                      <a:pt x="4822" y="900"/>
                                    </a:lnTo>
                                    <a:lnTo>
                                      <a:pt x="4683" y="787"/>
                                    </a:lnTo>
                                    <a:lnTo>
                                      <a:pt x="4543" y="676"/>
                                    </a:lnTo>
                                    <a:lnTo>
                                      <a:pt x="4400" y="575"/>
                                    </a:lnTo>
                                    <a:lnTo>
                                      <a:pt x="4251" y="484"/>
                                    </a:lnTo>
                                    <a:lnTo>
                                      <a:pt x="4102" y="398"/>
                                    </a:lnTo>
                                    <a:lnTo>
                                      <a:pt x="3950" y="326"/>
                                    </a:lnTo>
                                    <a:lnTo>
                                      <a:pt x="3791" y="254"/>
                                    </a:lnTo>
                                    <a:lnTo>
                                      <a:pt x="3633" y="197"/>
                                    </a:lnTo>
                                    <a:lnTo>
                                      <a:pt x="3470" y="144"/>
                                    </a:lnTo>
                                    <a:lnTo>
                                      <a:pt x="3307" y="101"/>
                                    </a:lnTo>
                                    <a:lnTo>
                                      <a:pt x="3144" y="62"/>
                                    </a:lnTo>
                                    <a:lnTo>
                                      <a:pt x="2976" y="34"/>
                                    </a:lnTo>
                                    <a:lnTo>
                                      <a:pt x="2809" y="14"/>
                                    </a:lnTo>
                                    <a:lnTo>
                                      <a:pt x="2641" y="5"/>
                                    </a:lnTo>
                                    <a:lnTo>
                                      <a:pt x="2478" y="0"/>
                                    </a:lnTo>
                                    <a:lnTo>
                                      <a:pt x="2310" y="5"/>
                                    </a:lnTo>
                                    <a:lnTo>
                                      <a:pt x="2142" y="19"/>
                                    </a:lnTo>
                                    <a:lnTo>
                                      <a:pt x="1974" y="38"/>
                                    </a:lnTo>
                                    <a:lnTo>
                                      <a:pt x="1807" y="67"/>
                                    </a:lnTo>
                                    <a:lnTo>
                                      <a:pt x="1644" y="101"/>
                                    </a:lnTo>
                                    <a:lnTo>
                                      <a:pt x="1481" y="149"/>
                                    </a:lnTo>
                                    <a:lnTo>
                                      <a:pt x="1318" y="201"/>
                                    </a:lnTo>
                                    <a:lnTo>
                                      <a:pt x="1160" y="259"/>
                                    </a:lnTo>
                                    <a:lnTo>
                                      <a:pt x="1001" y="331"/>
                                    </a:lnTo>
                                    <a:lnTo>
                                      <a:pt x="849" y="408"/>
                                    </a:lnTo>
                                    <a:lnTo>
                                      <a:pt x="700" y="489"/>
                                    </a:lnTo>
                                    <a:lnTo>
                                      <a:pt x="552" y="585"/>
                                    </a:lnTo>
                                    <a:lnTo>
                                      <a:pt x="408" y="686"/>
                                    </a:lnTo>
                                    <a:lnTo>
                                      <a:pt x="269" y="791"/>
                                    </a:lnTo>
                                    <a:lnTo>
                                      <a:pt x="129" y="910"/>
                                    </a:lnTo>
                                    <a:lnTo>
                                      <a:pt x="0" y="10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2156400"/>
                                <a:ext cx="191376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4" h="930">
                                    <a:moveTo>
                                      <a:pt x="0" y="930"/>
                                    </a:moveTo>
                                    <a:lnTo>
                                      <a:pt x="82" y="858"/>
                                    </a:lnTo>
                                    <a:lnTo>
                                      <a:pt x="163" y="786"/>
                                    </a:lnTo>
                                    <a:lnTo>
                                      <a:pt x="245" y="719"/>
                                    </a:lnTo>
                                    <a:lnTo>
                                      <a:pt x="331" y="656"/>
                                    </a:lnTo>
                                    <a:lnTo>
                                      <a:pt x="413" y="600"/>
                                    </a:lnTo>
                                    <a:lnTo>
                                      <a:pt x="499" y="542"/>
                                    </a:lnTo>
                                    <a:lnTo>
                                      <a:pt x="585" y="485"/>
                                    </a:lnTo>
                                    <a:lnTo>
                                      <a:pt x="672" y="437"/>
                                    </a:lnTo>
                                    <a:lnTo>
                                      <a:pt x="758" y="384"/>
                                    </a:lnTo>
                                    <a:lnTo>
                                      <a:pt x="843" y="341"/>
                                    </a:lnTo>
                                    <a:lnTo>
                                      <a:pt x="934" y="298"/>
                                    </a:lnTo>
                                    <a:lnTo>
                                      <a:pt x="1021" y="259"/>
                                    </a:lnTo>
                                    <a:lnTo>
                                      <a:pt x="1112" y="221"/>
                                    </a:lnTo>
                                    <a:lnTo>
                                      <a:pt x="1208" y="187"/>
                                    </a:lnTo>
                                    <a:lnTo>
                                      <a:pt x="1299" y="154"/>
                                    </a:lnTo>
                                    <a:lnTo>
                                      <a:pt x="1395" y="125"/>
                                    </a:lnTo>
                                    <a:lnTo>
                                      <a:pt x="1491" y="101"/>
                                    </a:lnTo>
                                    <a:lnTo>
                                      <a:pt x="1587" y="77"/>
                                    </a:lnTo>
                                    <a:lnTo>
                                      <a:pt x="1683" y="58"/>
                                    </a:lnTo>
                                    <a:lnTo>
                                      <a:pt x="1779" y="44"/>
                                    </a:lnTo>
                                    <a:lnTo>
                                      <a:pt x="1878" y="29"/>
                                    </a:lnTo>
                                    <a:lnTo>
                                      <a:pt x="1974" y="20"/>
                                    </a:lnTo>
                                    <a:lnTo>
                                      <a:pt x="2075" y="10"/>
                                    </a:lnTo>
                                    <a:lnTo>
                                      <a:pt x="2176" y="5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377" y="5"/>
                                    </a:lnTo>
                                    <a:lnTo>
                                      <a:pt x="2483" y="5"/>
                                    </a:lnTo>
                                    <a:lnTo>
                                      <a:pt x="2588" y="15"/>
                                    </a:lnTo>
                                    <a:lnTo>
                                      <a:pt x="2694" y="24"/>
                                    </a:lnTo>
                                    <a:lnTo>
                                      <a:pt x="2800" y="34"/>
                                    </a:lnTo>
                                    <a:lnTo>
                                      <a:pt x="2909" y="53"/>
                                    </a:lnTo>
                                    <a:lnTo>
                                      <a:pt x="3014" y="7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2004840"/>
                                <a:ext cx="9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2004840"/>
                                <a:ext cx="9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500560"/>
                                <a:ext cx="69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24">
                                    <a:moveTo>
                                      <a:pt x="109" y="39"/>
                                    </a:moveTo>
                                    <a:lnTo>
                                      <a:pt x="0" y="12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500560"/>
                                <a:ext cx="69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24">
                                    <a:moveTo>
                                      <a:pt x="109" y="39"/>
                                    </a:moveTo>
                                    <a:lnTo>
                                      <a:pt x="0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2679840"/>
                                <a:ext cx="76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5">
                                    <a:moveTo>
                                      <a:pt x="120" y="38"/>
                                    </a:moveTo>
                                    <a:lnTo>
                                      <a:pt x="63" y="7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2679840"/>
                                <a:ext cx="76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5">
                                    <a:moveTo>
                                      <a:pt x="120" y="38"/>
                                    </a:moveTo>
                                    <a:lnTo>
                                      <a:pt x="63" y="7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20" y="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2007360"/>
                                <a:ext cx="96408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886">
                                    <a:moveTo>
                                      <a:pt x="0" y="886"/>
                                    </a:moveTo>
                                    <a:lnTo>
                                      <a:pt x="80" y="806"/>
                                    </a:lnTo>
                                    <a:lnTo>
                                      <a:pt x="161" y="734"/>
                                    </a:lnTo>
                                    <a:lnTo>
                                      <a:pt x="243" y="662"/>
                                    </a:lnTo>
                                    <a:lnTo>
                                      <a:pt x="329" y="595"/>
                                    </a:lnTo>
                                    <a:lnTo>
                                      <a:pt x="416" y="528"/>
                                    </a:lnTo>
                                    <a:lnTo>
                                      <a:pt x="502" y="466"/>
                                    </a:lnTo>
                                    <a:lnTo>
                                      <a:pt x="598" y="403"/>
                                    </a:lnTo>
                                    <a:lnTo>
                                      <a:pt x="689" y="350"/>
                                    </a:lnTo>
                                    <a:lnTo>
                                      <a:pt x="785" y="293"/>
                                    </a:lnTo>
                                    <a:lnTo>
                                      <a:pt x="886" y="245"/>
                                    </a:lnTo>
                                    <a:lnTo>
                                      <a:pt x="987" y="197"/>
                                    </a:lnTo>
                                    <a:lnTo>
                                      <a:pt x="1086" y="149"/>
                                    </a:lnTo>
                                    <a:lnTo>
                                      <a:pt x="1192" y="106"/>
                                    </a:lnTo>
                                    <a:lnTo>
                                      <a:pt x="1297" y="68"/>
                                    </a:lnTo>
                                    <a:lnTo>
                                      <a:pt x="1408" y="34"/>
                                    </a:lnTo>
                                    <a:lnTo>
                                      <a:pt x="151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520" y="2166120"/>
                                <a:ext cx="9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57"/>
                                    </a:moveTo>
                                    <a:lnTo>
                                      <a:pt x="34" y="5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106" y="6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520" y="2166120"/>
                                <a:ext cx="9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7">
                                    <a:moveTo>
                                      <a:pt x="0" y="57"/>
                                    </a:moveTo>
                                    <a:lnTo>
                                      <a:pt x="34" y="5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106" y="6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5760"/>
                                <a:ext cx="84024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3" h="1212">
                                    <a:moveTo>
                                      <a:pt x="1150" y="163"/>
                                    </a:moveTo>
                                    <a:lnTo>
                                      <a:pt x="1145" y="158"/>
                                    </a:lnTo>
                                    <a:lnTo>
                                      <a:pt x="1318" y="0"/>
                                    </a:lnTo>
                                    <a:lnTo>
                                      <a:pt x="1323" y="5"/>
                                    </a:lnTo>
                                    <a:lnTo>
                                      <a:pt x="1150" y="163"/>
                                    </a:lnTo>
                                    <a:close/>
                                    <a:moveTo>
                                      <a:pt x="939" y="355"/>
                                    </a:moveTo>
                                    <a:lnTo>
                                      <a:pt x="934" y="350"/>
                                    </a:lnTo>
                                    <a:lnTo>
                                      <a:pt x="1107" y="197"/>
                                    </a:lnTo>
                                    <a:lnTo>
                                      <a:pt x="1107" y="202"/>
                                    </a:lnTo>
                                    <a:lnTo>
                                      <a:pt x="939" y="355"/>
                                    </a:lnTo>
                                    <a:close/>
                                    <a:moveTo>
                                      <a:pt x="728" y="550"/>
                                    </a:moveTo>
                                    <a:lnTo>
                                      <a:pt x="723" y="546"/>
                                    </a:lnTo>
                                    <a:lnTo>
                                      <a:pt x="891" y="389"/>
                                    </a:lnTo>
                                    <a:lnTo>
                                      <a:pt x="896" y="393"/>
                                    </a:lnTo>
                                    <a:lnTo>
                                      <a:pt x="728" y="550"/>
                                    </a:lnTo>
                                    <a:close/>
                                    <a:moveTo>
                                      <a:pt x="512" y="742"/>
                                    </a:moveTo>
                                    <a:lnTo>
                                      <a:pt x="507" y="738"/>
                                    </a:lnTo>
                                    <a:lnTo>
                                      <a:pt x="680" y="584"/>
                                    </a:lnTo>
                                    <a:lnTo>
                                      <a:pt x="685" y="589"/>
                                    </a:lnTo>
                                    <a:lnTo>
                                      <a:pt x="512" y="742"/>
                                    </a:lnTo>
                                    <a:close/>
                                    <a:moveTo>
                                      <a:pt x="302" y="939"/>
                                    </a:moveTo>
                                    <a:lnTo>
                                      <a:pt x="297" y="934"/>
                                    </a:lnTo>
                                    <a:lnTo>
                                      <a:pt x="470" y="776"/>
                                    </a:lnTo>
                                    <a:lnTo>
                                      <a:pt x="470" y="781"/>
                                    </a:lnTo>
                                    <a:lnTo>
                                      <a:pt x="302" y="939"/>
                                    </a:lnTo>
                                    <a:close/>
                                    <a:moveTo>
                                      <a:pt x="91" y="1131"/>
                                    </a:moveTo>
                                    <a:lnTo>
                                      <a:pt x="86" y="1126"/>
                                    </a:lnTo>
                                    <a:lnTo>
                                      <a:pt x="254" y="973"/>
                                    </a:lnTo>
                                    <a:lnTo>
                                      <a:pt x="259" y="977"/>
                                    </a:lnTo>
                                    <a:lnTo>
                                      <a:pt x="91" y="1131"/>
                                    </a:lnTo>
                                    <a:close/>
                                    <a:moveTo>
                                      <a:pt x="0" y="1208"/>
                                    </a:moveTo>
                                    <a:lnTo>
                                      <a:pt x="43" y="1164"/>
                                    </a:lnTo>
                                    <a:lnTo>
                                      <a:pt x="48" y="1169"/>
                                    </a:lnTo>
                                    <a:lnTo>
                                      <a:pt x="0" y="1212"/>
                                    </a:lnTo>
                                    <a:lnTo>
                                      <a:pt x="0" y="1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467440"/>
                                <a:ext cx="40824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588">
                                    <a:moveTo>
                                      <a:pt x="475" y="157"/>
                                    </a:moveTo>
                                    <a:lnTo>
                                      <a:pt x="470" y="153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43" y="4"/>
                                    </a:lnTo>
                                    <a:lnTo>
                                      <a:pt x="475" y="157"/>
                                    </a:lnTo>
                                    <a:close/>
                                    <a:moveTo>
                                      <a:pt x="259" y="353"/>
                                    </a:moveTo>
                                    <a:lnTo>
                                      <a:pt x="259" y="348"/>
                                    </a:lnTo>
                                    <a:lnTo>
                                      <a:pt x="427" y="190"/>
                                    </a:lnTo>
                                    <a:lnTo>
                                      <a:pt x="432" y="195"/>
                                    </a:lnTo>
                                    <a:lnTo>
                                      <a:pt x="259" y="353"/>
                                    </a:lnTo>
                                    <a:close/>
                                    <a:moveTo>
                                      <a:pt x="48" y="545"/>
                                    </a:moveTo>
                                    <a:lnTo>
                                      <a:pt x="43" y="540"/>
                                    </a:lnTo>
                                    <a:lnTo>
                                      <a:pt x="216" y="387"/>
                                    </a:lnTo>
                                    <a:lnTo>
                                      <a:pt x="221" y="392"/>
                                    </a:lnTo>
                                    <a:lnTo>
                                      <a:pt x="48" y="545"/>
                                    </a:lnTo>
                                    <a:close/>
                                    <a:moveTo>
                                      <a:pt x="0" y="583"/>
                                    </a:moveTo>
                                    <a:lnTo>
                                      <a:pt x="5" y="583"/>
                                    </a:lnTo>
                                    <a:lnTo>
                                      <a:pt x="5" y="583"/>
                                    </a:lnTo>
                                    <a:lnTo>
                                      <a:pt x="5" y="588"/>
                                    </a:lnTo>
                                    <a:lnTo>
                                      <a:pt x="0" y="5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433960"/>
                                <a:ext cx="291600" cy="30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287800"/>
                                <a:ext cx="2437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54">
                                    <a:moveTo>
                                      <a:pt x="216" y="163"/>
                                    </a:moveTo>
                                    <a:lnTo>
                                      <a:pt x="211" y="158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216" y="163"/>
                                    </a:lnTo>
                                    <a:close/>
                                    <a:moveTo>
                                      <a:pt x="5" y="354"/>
                                    </a:moveTo>
                                    <a:lnTo>
                                      <a:pt x="0" y="350"/>
                                    </a:lnTo>
                                    <a:lnTo>
                                      <a:pt x="168" y="196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5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8272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43" y="0"/>
                                    </a:moveTo>
                                    <a:lnTo>
                                      <a:pt x="115" y="12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8272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43" y="0"/>
                                    </a:moveTo>
                                    <a:lnTo>
                                      <a:pt x="115" y="120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260676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2">
                                    <a:moveTo>
                                      <a:pt x="24" y="0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260676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2">
                                    <a:moveTo>
                                      <a:pt x="24" y="0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303280"/>
                                <a:ext cx="45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1">
                                    <a:moveTo>
                                      <a:pt x="43" y="81"/>
                                    </a:moveTo>
                                    <a:lnTo>
                                      <a:pt x="24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4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303280"/>
                                <a:ext cx="45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1">
                                    <a:moveTo>
                                      <a:pt x="43" y="81"/>
                                    </a:moveTo>
                                    <a:lnTo>
                                      <a:pt x="24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43" y="8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482920"/>
                                <a:ext cx="45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1">
                                    <a:moveTo>
                                      <a:pt x="43" y="81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482920"/>
                                <a:ext cx="45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1">
                                    <a:moveTo>
                                      <a:pt x="43" y="81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42460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29" y="0"/>
                                    </a:moveTo>
                                    <a:lnTo>
                                      <a:pt x="53" y="44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424600"/>
                                <a:ext cx="45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">
                                    <a:moveTo>
                                      <a:pt x="29" y="0"/>
                                    </a:moveTo>
                                    <a:lnTo>
                                      <a:pt x="53" y="44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0660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76" y="120"/>
                                    </a:moveTo>
                                    <a:lnTo>
                                      <a:pt x="38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76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06600"/>
                                <a:ext cx="73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0">
                                    <a:moveTo>
                                      <a:pt x="76" y="120"/>
                                    </a:moveTo>
                                    <a:lnTo>
                                      <a:pt x="38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76" y="12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767960"/>
                                <a:ext cx="48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8">
                                    <a:moveTo>
                                      <a:pt x="7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843920"/>
                                <a:ext cx="18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2">
                                    <a:moveTo>
                                      <a:pt x="29" y="0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767960"/>
                                <a:ext cx="94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2">
                                    <a:moveTo>
                                      <a:pt x="115" y="57"/>
                                    </a:moveTo>
                                    <a:lnTo>
                                      <a:pt x="110" y="62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10" y="5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49" y="192"/>
                                    </a:moveTo>
                                    <a:lnTo>
                                      <a:pt x="144" y="192"/>
                                    </a:lnTo>
                                    <a:lnTo>
                                      <a:pt x="144" y="172"/>
                                    </a:lnTo>
                                    <a:lnTo>
                                      <a:pt x="144" y="15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20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49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960" y="462240"/>
                                <a:ext cx="1478880" cy="1846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3280" y="1508760"/>
                                <a:ext cx="36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9">
                                    <a:moveTo>
                                      <a:pt x="58" y="149"/>
                                    </a:moveTo>
                                    <a:lnTo>
                                      <a:pt x="58" y="110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3280" y="1508760"/>
                                <a:ext cx="36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9">
                                    <a:moveTo>
                                      <a:pt x="58" y="149"/>
                                    </a:moveTo>
                                    <a:lnTo>
                                      <a:pt x="58" y="110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58" y="1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685160"/>
                                <a:ext cx="399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4">
                                    <a:moveTo>
                                      <a:pt x="10" y="0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685160"/>
                                <a:ext cx="399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4">
                                    <a:moveTo>
                                      <a:pt x="10" y="0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1400" y="1538640"/>
                                <a:ext cx="3996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2204640"/>
                                <a:ext cx="149400" cy="64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2035080"/>
                                <a:ext cx="2070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73">
                                    <a:moveTo>
                                      <a:pt x="0" y="273"/>
                                    </a:moveTo>
                                    <a:lnTo>
                                      <a:pt x="96" y="191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326" y="5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865160"/>
                                <a:ext cx="100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78">
                                    <a:moveTo>
                                      <a:pt x="0" y="178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159" y="1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1585080"/>
                                <a:ext cx="3132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259">
                                    <a:moveTo>
                                      <a:pt x="0" y="240"/>
                                    </a:moveTo>
                                    <a:lnTo>
                                      <a:pt x="216" y="259"/>
                                    </a:lnTo>
                                    <a:lnTo>
                                      <a:pt x="268" y="201"/>
                                    </a:lnTo>
                                    <a:lnTo>
                                      <a:pt x="454" y="192"/>
                                    </a:lnTo>
                                    <a:lnTo>
                                      <a:pt x="49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587960"/>
                                <a:ext cx="109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52">
                                    <a:moveTo>
                                      <a:pt x="0" y="9"/>
                                    </a:moveTo>
                                    <a:lnTo>
                                      <a:pt x="19" y="2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7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1429560"/>
                                <a:ext cx="353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255">
                                    <a:moveTo>
                                      <a:pt x="0" y="255"/>
                                    </a:moveTo>
                                    <a:lnTo>
                                      <a:pt x="196" y="111"/>
                                    </a:lnTo>
                                    <a:lnTo>
                                      <a:pt x="369" y="106"/>
                                    </a:lnTo>
                                    <a:lnTo>
                                      <a:pt x="556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240" y="1324080"/>
                                <a:ext cx="12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0" y="67"/>
                                    </a:moveTo>
                                    <a:lnTo>
                                      <a:pt x="29" y="38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73" y="52"/>
                                    </a:lnTo>
                                    <a:lnTo>
                                      <a:pt x="197" y="91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760" y="1603440"/>
                                <a:ext cx="3193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273">
                                    <a:moveTo>
                                      <a:pt x="0" y="0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21" y="24"/>
                                    </a:lnTo>
                                    <a:lnTo>
                                      <a:pt x="255" y="38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330" y="81"/>
                                    </a:lnTo>
                                    <a:lnTo>
                                      <a:pt x="373" y="115"/>
                                    </a:lnTo>
                                    <a:lnTo>
                                      <a:pt x="416" y="158"/>
                                    </a:lnTo>
                                    <a:lnTo>
                                      <a:pt x="460" y="211"/>
                                    </a:lnTo>
                                    <a:lnTo>
                                      <a:pt x="503" y="273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7120" y="1773000"/>
                                <a:ext cx="246960" cy="39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0" y="1773720"/>
                                <a:ext cx="109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96">
                                    <a:moveTo>
                                      <a:pt x="0" y="5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111" y="1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73" y="96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0640" y="1834560"/>
                                <a:ext cx="44280" cy="230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760" y="1363320"/>
                                <a:ext cx="261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09">
                                    <a:moveTo>
                                      <a:pt x="0" y="104"/>
                                    </a:moveTo>
                                    <a:lnTo>
                                      <a:pt x="24" y="9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330" y="77"/>
                                    </a:lnTo>
                                    <a:lnTo>
                                      <a:pt x="349" y="62"/>
                                    </a:lnTo>
                                    <a:lnTo>
                                      <a:pt x="373" y="43"/>
                                    </a:lnTo>
                                    <a:lnTo>
                                      <a:pt x="393" y="24"/>
                                    </a:lnTo>
                                    <a:lnTo>
                                      <a:pt x="412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040" y="1378440"/>
                                <a:ext cx="2559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354">
                                    <a:moveTo>
                                      <a:pt x="0" y="0"/>
                                    </a:moveTo>
                                    <a:lnTo>
                                      <a:pt x="19" y="29"/>
                                    </a:lnTo>
                                    <a:lnTo>
                                      <a:pt x="53" y="90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154" y="191"/>
                                    </a:lnTo>
                                    <a:lnTo>
                                      <a:pt x="197" y="229"/>
                                    </a:lnTo>
                                    <a:lnTo>
                                      <a:pt x="211" y="239"/>
                                    </a:lnTo>
                                    <a:lnTo>
                                      <a:pt x="240" y="258"/>
                                    </a:lnTo>
                                    <a:lnTo>
                                      <a:pt x="307" y="296"/>
                                    </a:lnTo>
                                    <a:lnTo>
                                      <a:pt x="374" y="335"/>
                                    </a:lnTo>
                                    <a:lnTo>
                                      <a:pt x="403" y="354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240" y="2074680"/>
                                <a:ext cx="3448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489">
                                    <a:moveTo>
                                      <a:pt x="173" y="153"/>
                                    </a:moveTo>
                                    <a:lnTo>
                                      <a:pt x="168" y="158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73" y="153"/>
                                    </a:lnTo>
                                    <a:close/>
                                    <a:moveTo>
                                      <a:pt x="389" y="345"/>
                                    </a:moveTo>
                                    <a:lnTo>
                                      <a:pt x="384" y="350"/>
                                    </a:lnTo>
                                    <a:lnTo>
                                      <a:pt x="212" y="197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389" y="345"/>
                                    </a:lnTo>
                                    <a:close/>
                                    <a:moveTo>
                                      <a:pt x="538" y="489"/>
                                    </a:moveTo>
                                    <a:lnTo>
                                      <a:pt x="427" y="388"/>
                                    </a:lnTo>
                                    <a:lnTo>
                                      <a:pt x="432" y="384"/>
                                    </a:lnTo>
                                    <a:lnTo>
                                      <a:pt x="543" y="484"/>
                                    </a:lnTo>
                                    <a:lnTo>
                                      <a:pt x="538" y="4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5480" y="2123280"/>
                                <a:ext cx="1918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26">
                                    <a:moveTo>
                                      <a:pt x="0" y="0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3" y="191"/>
                                    </a:lnTo>
                                    <a:lnTo>
                                      <a:pt x="177" y="307"/>
                                    </a:lnTo>
                                    <a:lnTo>
                                      <a:pt x="221" y="426"/>
                                    </a:lnTo>
                                    <a:lnTo>
                                      <a:pt x="302" y="417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3280" y="2458080"/>
                                <a:ext cx="3963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46">
                                    <a:moveTo>
                                      <a:pt x="163" y="163"/>
                                    </a:moveTo>
                                    <a:lnTo>
                                      <a:pt x="159" y="168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3" y="163"/>
                                    </a:lnTo>
                                    <a:close/>
                                    <a:moveTo>
                                      <a:pt x="365" y="373"/>
                                    </a:moveTo>
                                    <a:lnTo>
                                      <a:pt x="360" y="373"/>
                                    </a:lnTo>
                                    <a:lnTo>
                                      <a:pt x="197" y="210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365" y="373"/>
                                    </a:lnTo>
                                    <a:close/>
                                    <a:moveTo>
                                      <a:pt x="562" y="579"/>
                                    </a:moveTo>
                                    <a:lnTo>
                                      <a:pt x="557" y="584"/>
                                    </a:lnTo>
                                    <a:lnTo>
                                      <a:pt x="399" y="416"/>
                                    </a:lnTo>
                                    <a:lnTo>
                                      <a:pt x="403" y="411"/>
                                    </a:lnTo>
                                    <a:lnTo>
                                      <a:pt x="562" y="579"/>
                                    </a:lnTo>
                                    <a:close/>
                                    <a:moveTo>
                                      <a:pt x="619" y="646"/>
                                    </a:moveTo>
                                    <a:lnTo>
                                      <a:pt x="600" y="622"/>
                                    </a:lnTo>
                                    <a:lnTo>
                                      <a:pt x="605" y="622"/>
                                    </a:lnTo>
                                    <a:lnTo>
                                      <a:pt x="624" y="642"/>
                                    </a:lnTo>
                                    <a:lnTo>
                                      <a:pt x="619" y="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5520" y="2491200"/>
                                <a:ext cx="294480" cy="31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760" y="2314440"/>
                                <a:ext cx="300960" cy="31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3840" y="1816200"/>
                                <a:ext cx="2710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690">
                                    <a:moveTo>
                                      <a:pt x="120" y="488"/>
                                    </a:moveTo>
                                    <a:lnTo>
                                      <a:pt x="124" y="493"/>
                                    </a:lnTo>
                                    <a:lnTo>
                                      <a:pt x="5" y="690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120" y="488"/>
                                    </a:lnTo>
                                    <a:close/>
                                    <a:moveTo>
                                      <a:pt x="268" y="245"/>
                                    </a:moveTo>
                                    <a:lnTo>
                                      <a:pt x="273" y="250"/>
                                    </a:lnTo>
                                    <a:lnTo>
                                      <a:pt x="153" y="445"/>
                                    </a:lnTo>
                                    <a:lnTo>
                                      <a:pt x="148" y="440"/>
                                    </a:lnTo>
                                    <a:lnTo>
                                      <a:pt x="268" y="245"/>
                                    </a:lnTo>
                                    <a:close/>
                                    <a:moveTo>
                                      <a:pt x="422" y="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307" y="197"/>
                                    </a:lnTo>
                                    <a:lnTo>
                                      <a:pt x="302" y="197"/>
                                    </a:lnTo>
                                    <a:lnTo>
                                      <a:pt x="4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720" y="709200"/>
                                <a:ext cx="1098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22">
                                    <a:moveTo>
                                      <a:pt x="0" y="622"/>
                                    </a:moveTo>
                                    <a:lnTo>
                                      <a:pt x="39" y="584"/>
                                    </a:lnTo>
                                    <a:lnTo>
                                      <a:pt x="72" y="546"/>
                                    </a:lnTo>
                                    <a:lnTo>
                                      <a:pt x="101" y="507"/>
                                    </a:lnTo>
                                    <a:lnTo>
                                      <a:pt x="125" y="474"/>
                                    </a:lnTo>
                                    <a:lnTo>
                                      <a:pt x="144" y="435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168" y="363"/>
                                    </a:lnTo>
                                    <a:lnTo>
                                      <a:pt x="173" y="325"/>
                                    </a:lnTo>
                                    <a:lnTo>
                                      <a:pt x="173" y="287"/>
                                    </a:lnTo>
                                    <a:lnTo>
                                      <a:pt x="168" y="248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3080" y="2247840"/>
                                <a:ext cx="3859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465">
                                    <a:moveTo>
                                      <a:pt x="0" y="0"/>
                                    </a:moveTo>
                                    <a:lnTo>
                                      <a:pt x="82" y="53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240" y="159"/>
                                    </a:lnTo>
                                    <a:lnTo>
                                      <a:pt x="317" y="216"/>
                                    </a:lnTo>
                                    <a:lnTo>
                                      <a:pt x="394" y="278"/>
                                    </a:lnTo>
                                    <a:lnTo>
                                      <a:pt x="465" y="336"/>
                                    </a:lnTo>
                                    <a:lnTo>
                                      <a:pt x="536" y="398"/>
                                    </a:lnTo>
                                    <a:lnTo>
                                      <a:pt x="608" y="4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280" y="2467440"/>
                                <a:ext cx="57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5">
                                    <a:moveTo>
                                      <a:pt x="0" y="62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280" y="2467440"/>
                                <a:ext cx="57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5">
                                    <a:moveTo>
                                      <a:pt x="0" y="62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7880" y="248868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38" y="0"/>
                                    </a:moveTo>
                                    <a:lnTo>
                                      <a:pt x="81" y="58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7880" y="248868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38" y="0"/>
                                    </a:moveTo>
                                    <a:lnTo>
                                      <a:pt x="81" y="58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1680" y="2594520"/>
                                <a:ext cx="75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20">
                                    <a:moveTo>
                                      <a:pt x="38" y="0"/>
                                    </a:moveTo>
                                    <a:lnTo>
                                      <a:pt x="119" y="12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1680" y="2594520"/>
                                <a:ext cx="75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20">
                                    <a:moveTo>
                                      <a:pt x="38" y="0"/>
                                    </a:moveTo>
                                    <a:lnTo>
                                      <a:pt x="119" y="120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8960" y="2232720"/>
                                <a:ext cx="84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6">
                                    <a:moveTo>
                                      <a:pt x="105" y="96"/>
                                    </a:moveTo>
                                    <a:lnTo>
                                      <a:pt x="52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05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8960" y="2232720"/>
                                <a:ext cx="84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6">
                                    <a:moveTo>
                                      <a:pt x="105" y="96"/>
                                    </a:moveTo>
                                    <a:lnTo>
                                      <a:pt x="52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05" y="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1971720"/>
                                <a:ext cx="723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67">
                                    <a:moveTo>
                                      <a:pt x="0" y="152"/>
                                    </a:moveTo>
                                    <a:lnTo>
                                      <a:pt x="18" y="162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47" y="167"/>
                                    </a:lnTo>
                                    <a:lnTo>
                                      <a:pt x="57" y="167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76" y="157"/>
                                    </a:lnTo>
                                    <a:lnTo>
                                      <a:pt x="85" y="152"/>
                                    </a:lnTo>
                                    <a:lnTo>
                                      <a:pt x="90" y="143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71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1734120"/>
                                <a:ext cx="2592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259">
                                    <a:moveTo>
                                      <a:pt x="0" y="225"/>
                                    </a:moveTo>
                                    <a:lnTo>
                                      <a:pt x="43" y="249"/>
                                    </a:lnTo>
                                    <a:lnTo>
                                      <a:pt x="81" y="259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29" y="259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3" y="216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97" y="158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31" y="29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69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408" y="5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1496520"/>
                                <a:ext cx="538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158">
                                    <a:moveTo>
                                      <a:pt x="0" y="139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87" y="57"/>
                                    </a:lnTo>
                                    <a:lnTo>
                                      <a:pt x="355" y="57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441" y="48"/>
                                    </a:lnTo>
                                    <a:lnTo>
                                      <a:pt x="489" y="38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56" y="19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595" y="5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633" y="5"/>
                                    </a:lnTo>
                                    <a:lnTo>
                                      <a:pt x="667" y="19"/>
                                    </a:lnTo>
                                    <a:lnTo>
                                      <a:pt x="705" y="43"/>
                                    </a:lnTo>
                                    <a:lnTo>
                                      <a:pt x="743" y="72"/>
                                    </a:lnTo>
                                    <a:lnTo>
                                      <a:pt x="772" y="96"/>
                                    </a:lnTo>
                                    <a:lnTo>
                                      <a:pt x="820" y="129"/>
                                    </a:lnTo>
                                    <a:lnTo>
                                      <a:pt x="848" y="15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2591280"/>
                                <a:ext cx="78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0">
                                    <a:moveTo>
                                      <a:pt x="124" y="38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2591280"/>
                                <a:ext cx="78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0">
                                    <a:moveTo>
                                      <a:pt x="124" y="38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4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280" y="2062440"/>
                                <a:ext cx="67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91">
                                    <a:moveTo>
                                      <a:pt x="0" y="0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106" y="91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2840" y="1776600"/>
                                <a:ext cx="13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82">
                                    <a:moveTo>
                                      <a:pt x="0" y="0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216" y="5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9640" y="2287800"/>
                                <a:ext cx="304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48">
                                    <a:moveTo>
                                      <a:pt x="221" y="76"/>
                                    </a:moveTo>
                                    <a:lnTo>
                                      <a:pt x="221" y="81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21" y="76"/>
                                    </a:lnTo>
                                    <a:close/>
                                    <a:moveTo>
                                      <a:pt x="479" y="4"/>
                                    </a:moveTo>
                                    <a:lnTo>
                                      <a:pt x="278" y="67"/>
                                    </a:lnTo>
                                    <a:lnTo>
                                      <a:pt x="278" y="57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0600" y="2287800"/>
                                <a:ext cx="20052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321">
                                    <a:moveTo>
                                      <a:pt x="168" y="163"/>
                                    </a:moveTo>
                                    <a:lnTo>
                                      <a:pt x="163" y="167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8" y="163"/>
                                    </a:lnTo>
                                    <a:close/>
                                    <a:moveTo>
                                      <a:pt x="316" y="321"/>
                                    </a:moveTo>
                                    <a:lnTo>
                                      <a:pt x="206" y="206"/>
                                    </a:lnTo>
                                    <a:lnTo>
                                      <a:pt x="206" y="206"/>
                                    </a:lnTo>
                                    <a:lnTo>
                                      <a:pt x="316" y="316"/>
                                    </a:lnTo>
                                    <a:lnTo>
                                      <a:pt x="31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4120" y="2394000"/>
                                <a:ext cx="79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11">
                                    <a:moveTo>
                                      <a:pt x="120" y="111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440" y="2461320"/>
                                <a:ext cx="18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4">
                                    <a:moveTo>
                                      <a:pt x="231" y="14"/>
                                    </a:moveTo>
                                    <a:lnTo>
                                      <a:pt x="231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1" y="14"/>
                                    </a:lnTo>
                                    <a:close/>
                                    <a:moveTo>
                                      <a:pt x="298" y="24"/>
                                    </a:moveTo>
                                    <a:lnTo>
                                      <a:pt x="288" y="24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8" y="19"/>
                                    </a:lnTo>
                                    <a:lnTo>
                                      <a:pt x="29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2473200"/>
                                <a:ext cx="90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4">
                                    <a:moveTo>
                                      <a:pt x="139" y="144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42" y="139"/>
                                    </a:lnTo>
                                    <a:lnTo>
                                      <a:pt x="139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5520" y="25912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6" y="29"/>
                                    </a:moveTo>
                                    <a:lnTo>
                                      <a:pt x="48" y="6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9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5520" y="25912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6" y="29"/>
                                    </a:moveTo>
                                    <a:lnTo>
                                      <a:pt x="48" y="6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96" y="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440" y="24339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6" y="29"/>
                                    </a:moveTo>
                                    <a:lnTo>
                                      <a:pt x="48" y="6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9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440" y="24339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6" y="29"/>
                                    </a:moveTo>
                                    <a:lnTo>
                                      <a:pt x="48" y="6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96" y="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2303280"/>
                                <a:ext cx="57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5">
                                    <a:moveTo>
                                      <a:pt x="0" y="67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2303280"/>
                                <a:ext cx="57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5">
                                    <a:moveTo>
                                      <a:pt x="0" y="67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9480" y="249192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0" y="62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9480" y="249192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0" y="62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040" y="275904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91" y="33"/>
                                    </a:moveTo>
                                    <a:lnTo>
                                      <a:pt x="48" y="6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040" y="275904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91" y="33"/>
                                    </a:moveTo>
                                    <a:lnTo>
                                      <a:pt x="48" y="6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91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722240"/>
                                <a:ext cx="360288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4" h="1178">
                                    <a:moveTo>
                                      <a:pt x="5674" y="1164"/>
                                    </a:moveTo>
                                    <a:lnTo>
                                      <a:pt x="5535" y="1039"/>
                                    </a:lnTo>
                                    <a:lnTo>
                                      <a:pt x="5391" y="919"/>
                                    </a:lnTo>
                                    <a:lnTo>
                                      <a:pt x="5243" y="804"/>
                                    </a:lnTo>
                                    <a:lnTo>
                                      <a:pt x="5090" y="694"/>
                                    </a:lnTo>
                                    <a:lnTo>
                                      <a:pt x="4927" y="593"/>
                                    </a:lnTo>
                                    <a:lnTo>
                                      <a:pt x="4759" y="497"/>
                                    </a:lnTo>
                                    <a:lnTo>
                                      <a:pt x="4581" y="407"/>
                                    </a:lnTo>
                                    <a:lnTo>
                                      <a:pt x="4404" y="326"/>
                                    </a:lnTo>
                                    <a:lnTo>
                                      <a:pt x="4313" y="287"/>
                                    </a:lnTo>
                                    <a:lnTo>
                                      <a:pt x="4223" y="254"/>
                                    </a:lnTo>
                                    <a:lnTo>
                                      <a:pt x="4127" y="220"/>
                                    </a:lnTo>
                                    <a:lnTo>
                                      <a:pt x="4031" y="187"/>
                                    </a:lnTo>
                                    <a:lnTo>
                                      <a:pt x="3935" y="158"/>
                                    </a:lnTo>
                                    <a:lnTo>
                                      <a:pt x="3834" y="129"/>
                                    </a:lnTo>
                                    <a:lnTo>
                                      <a:pt x="3738" y="105"/>
                                    </a:lnTo>
                                    <a:lnTo>
                                      <a:pt x="3637" y="86"/>
                                    </a:lnTo>
                                    <a:lnTo>
                                      <a:pt x="3536" y="62"/>
                                    </a:lnTo>
                                    <a:lnTo>
                                      <a:pt x="3431" y="48"/>
                                    </a:lnTo>
                                    <a:lnTo>
                                      <a:pt x="3330" y="33"/>
                                    </a:lnTo>
                                    <a:lnTo>
                                      <a:pt x="3226" y="19"/>
                                    </a:lnTo>
                                    <a:lnTo>
                                      <a:pt x="3120" y="9"/>
                                    </a:lnTo>
                                    <a:lnTo>
                                      <a:pt x="3015" y="5"/>
                                    </a:lnTo>
                                    <a:lnTo>
                                      <a:pt x="2904" y="0"/>
                                    </a:lnTo>
                                    <a:lnTo>
                                      <a:pt x="2799" y="0"/>
                                    </a:lnTo>
                                    <a:lnTo>
                                      <a:pt x="2688" y="5"/>
                                    </a:lnTo>
                                    <a:lnTo>
                                      <a:pt x="2583" y="9"/>
                                    </a:lnTo>
                                    <a:lnTo>
                                      <a:pt x="2477" y="19"/>
                                    </a:lnTo>
                                    <a:lnTo>
                                      <a:pt x="2372" y="33"/>
                                    </a:lnTo>
                                    <a:lnTo>
                                      <a:pt x="2272" y="48"/>
                                    </a:lnTo>
                                    <a:lnTo>
                                      <a:pt x="2171" y="62"/>
                                    </a:lnTo>
                                    <a:lnTo>
                                      <a:pt x="2071" y="81"/>
                                    </a:lnTo>
                                    <a:lnTo>
                                      <a:pt x="1975" y="100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783" y="148"/>
                                    </a:lnTo>
                                    <a:lnTo>
                                      <a:pt x="1692" y="177"/>
                                    </a:lnTo>
                                    <a:lnTo>
                                      <a:pt x="1601" y="206"/>
                                    </a:lnTo>
                                    <a:lnTo>
                                      <a:pt x="1418" y="273"/>
                                    </a:lnTo>
                                    <a:lnTo>
                                      <a:pt x="1247" y="345"/>
                                    </a:lnTo>
                                    <a:lnTo>
                                      <a:pt x="1079" y="427"/>
                                    </a:lnTo>
                                    <a:lnTo>
                                      <a:pt x="916" y="512"/>
                                    </a:lnTo>
                                    <a:lnTo>
                                      <a:pt x="753" y="608"/>
                                    </a:lnTo>
                                    <a:lnTo>
                                      <a:pt x="594" y="708"/>
                                    </a:lnTo>
                                    <a:lnTo>
                                      <a:pt x="445" y="814"/>
                                    </a:lnTo>
                                    <a:lnTo>
                                      <a:pt x="292" y="929"/>
                                    </a:lnTo>
                                    <a:lnTo>
                                      <a:pt x="149" y="1054"/>
                                    </a:lnTo>
                                    <a:lnTo>
                                      <a:pt x="0" y="117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330280"/>
                                <a:ext cx="12060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510280"/>
                                <a:ext cx="12204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4280" y="2068200"/>
                                <a:ext cx="39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3">
                                    <a:moveTo>
                                      <a:pt x="43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4280" y="2068200"/>
                                <a:ext cx="39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3">
                                    <a:moveTo>
                                      <a:pt x="43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215064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0" y="38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5080" y="2150640"/>
                                <a:ext cx="39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2">
                                    <a:moveTo>
                                      <a:pt x="0" y="38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9320" y="2049840"/>
                                <a:ext cx="146160" cy="14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9480" y="444384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2320" y="44438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39" y="63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3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040" y="444708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800" y="444384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5520" y="448056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2240" y="444384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0" y="15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9320" y="444384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3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62" y="63"/>
                                    </a:lnTo>
                                    <a:close/>
                                    <a:moveTo>
                                      <a:pt x="38" y="63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38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1000" y="1068120"/>
                                <a:ext cx="79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10">
                                    <a:moveTo>
                                      <a:pt x="92" y="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1000" y="1068120"/>
                                <a:ext cx="79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10">
                                    <a:moveTo>
                                      <a:pt x="92" y="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9320" y="675720"/>
                                <a:ext cx="63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100" y="1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2" y="130"/>
                                    </a:lnTo>
                                    <a:lnTo>
                                      <a:pt x="10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9320" y="675720"/>
                                <a:ext cx="63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0">
                                    <a:moveTo>
                                      <a:pt x="100" y="1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2" y="130"/>
                                    </a:lnTo>
                                    <a:lnTo>
                                      <a:pt x="100" y="1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2680" y="271008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6520" y="2710080"/>
                                <a:ext cx="33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2">
                                    <a:moveTo>
                                      <a:pt x="53" y="0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0" y="2649240"/>
                                <a:ext cx="51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5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8160" y="2315160"/>
                                <a:ext cx="24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6">
                                    <a:moveTo>
                                      <a:pt x="38" y="0"/>
                                    </a:move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2280" y="2336040"/>
                                <a:ext cx="33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3">
                                    <a:moveTo>
                                      <a:pt x="5" y="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7320" y="2257560"/>
                                <a:ext cx="633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9">
                                    <a:moveTo>
                                      <a:pt x="100" y="0"/>
                                    </a:moveTo>
                                    <a:lnTo>
                                      <a:pt x="72" y="10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  <a:moveTo>
                                      <a:pt x="67" y="62"/>
                                    </a:moveTo>
                                    <a:lnTo>
                                      <a:pt x="67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67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0" y="2406600"/>
                                <a:ext cx="52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9">
                                    <a:moveTo>
                                      <a:pt x="53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63" y="124"/>
                                    </a:lnTo>
                                    <a:lnTo>
                                      <a:pt x="63" y="129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720" y="2470320"/>
                                <a:ext cx="36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8">
                                    <a:moveTo>
                                      <a:pt x="4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080" y="2470320"/>
                                <a:ext cx="48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77" y="0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24" y="58"/>
                                    </a:moveTo>
                                    <a:lnTo>
                                      <a:pt x="14" y="63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720" y="2582640"/>
                                <a:ext cx="52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9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2" y="129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440" y="2637000"/>
                                <a:ext cx="48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6">
                                    <a:moveTo>
                                      <a:pt x="77" y="5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  <a:moveTo>
                                      <a:pt x="53" y="19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7400" y="2637000"/>
                                <a:ext cx="32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2">
                                    <a:moveTo>
                                      <a:pt x="5" y="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968480"/>
                                <a:ext cx="48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9">
                                    <a:moveTo>
                                      <a:pt x="0" y="66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39" y="129"/>
                                    </a:lnTo>
                                    <a:lnTo>
                                      <a:pt x="34" y="129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0" y="119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  <a:moveTo>
                                      <a:pt x="63" y="61"/>
                                    </a:moveTo>
                                    <a:lnTo>
                                      <a:pt x="58" y="43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63" y="61"/>
                                    </a:lnTo>
                                    <a:close/>
                                    <a:moveTo>
                                      <a:pt x="20" y="66"/>
                                    </a:moveTo>
                                    <a:lnTo>
                                      <a:pt x="20" y="81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39" y="124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2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6320" y="2019960"/>
                                <a:ext cx="33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2">
                                    <a:moveTo>
                                      <a:pt x="5" y="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6480" y="876240"/>
                                <a:ext cx="48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4">
                                    <a:moveTo>
                                      <a:pt x="0" y="67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  <a:moveTo>
                                      <a:pt x="57" y="57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6520" y="1703880"/>
                                <a:ext cx="640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9760" y="1877040"/>
                                <a:ext cx="640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25">
                                    <a:moveTo>
                                      <a:pt x="101" y="0"/>
                                    </a:moveTo>
                                    <a:lnTo>
                                      <a:pt x="67" y="10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  <a:moveTo>
                                      <a:pt x="67" y="63"/>
                                    </a:moveTo>
                                    <a:lnTo>
                                      <a:pt x="67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1935000"/>
                                <a:ext cx="112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5">
                                    <a:moveTo>
                                      <a:pt x="101" y="215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77" y="172"/>
                                    </a:lnTo>
                                    <a:lnTo>
                                      <a:pt x="101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2083320"/>
                                <a:ext cx="48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49">
                                    <a:moveTo>
                                      <a:pt x="34" y="0"/>
                                    </a:moveTo>
                                    <a:lnTo>
                                      <a:pt x="62" y="101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  <a:moveTo>
                                      <a:pt x="38" y="67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1980720"/>
                                <a:ext cx="94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72">
                                    <a:moveTo>
                                      <a:pt x="82" y="172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49" y="133"/>
                                    </a:lnTo>
                                    <a:lnTo>
                                      <a:pt x="82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2108160"/>
                                <a:ext cx="33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0">
                                    <a:moveTo>
                                      <a:pt x="19" y="0"/>
                                    </a:moveTo>
                                    <a:lnTo>
                                      <a:pt x="38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210816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1">
                                    <a:moveTo>
                                      <a:pt x="14" y="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2037600"/>
                                <a:ext cx="1180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221">
                                    <a:moveTo>
                                      <a:pt x="99" y="221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86" y="173"/>
                                    </a:lnTo>
                                    <a:lnTo>
                                      <a:pt x="99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2184480"/>
                                <a:ext cx="51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8">
                                    <a:moveTo>
                                      <a:pt x="43" y="0"/>
                                    </a:moveTo>
                                    <a:lnTo>
                                      <a:pt x="67" y="110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77" y="119"/>
                                    </a:lnTo>
                                    <a:lnTo>
                                      <a:pt x="72" y="129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3" y="143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43" y="71"/>
                                    </a:moveTo>
                                    <a:lnTo>
                                      <a:pt x="38" y="71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3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2086560"/>
                                <a:ext cx="698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54">
                                    <a:moveTo>
                                      <a:pt x="77" y="154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77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8320" y="2211840"/>
                                <a:ext cx="27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6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19" y="24"/>
                                    </a:moveTo>
                                    <a:lnTo>
                                      <a:pt x="29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1770480"/>
                                <a:ext cx="216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7">
                                    <a:moveTo>
                                      <a:pt x="29" y="0"/>
                                    </a:moveTo>
                                    <a:lnTo>
                                      <a:pt x="2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72800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7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61" y="111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  <a:moveTo>
                                      <a:pt x="57" y="58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57" y="58"/>
                                    </a:lnTo>
                                    <a:close/>
                                    <a:moveTo>
                                      <a:pt x="19" y="63"/>
                                    </a:moveTo>
                                    <a:lnTo>
                                      <a:pt x="19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1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327400"/>
                                <a:ext cx="24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77">
                                    <a:moveTo>
                                      <a:pt x="28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336040"/>
                                <a:ext cx="48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77" y="5"/>
                                    </a:moveTo>
                                    <a:lnTo>
                                      <a:pt x="77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20" y="6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272680"/>
                                <a:ext cx="50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29">
                                    <a:moveTo>
                                      <a:pt x="51" y="0"/>
                                    </a:moveTo>
                                    <a:lnTo>
                                      <a:pt x="22" y="86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75" y="57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75" y="115"/>
                                    </a:lnTo>
                                    <a:lnTo>
                                      <a:pt x="70" y="120"/>
                                    </a:lnTo>
                                    <a:lnTo>
                                      <a:pt x="66" y="124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61" y="129"/>
                                    </a:lnTo>
                                    <a:lnTo>
                                      <a:pt x="56" y="129"/>
                                    </a:lnTo>
                                    <a:lnTo>
                                      <a:pt x="51" y="129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51" y="105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2518920"/>
                                <a:ext cx="48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0">
                                    <a:moveTo>
                                      <a:pt x="77" y="0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19" y="58"/>
                                    </a:moveTo>
                                    <a:lnTo>
                                      <a:pt x="14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2507040"/>
                                <a:ext cx="21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29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454840"/>
                                <a:ext cx="52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30">
                                    <a:moveTo>
                                      <a:pt x="53" y="0"/>
                                    </a:moveTo>
                                    <a:lnTo>
                                      <a:pt x="29" y="87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440" y="168516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34" y="0"/>
                                    </a:move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080" y="1636560"/>
                                <a:ext cx="5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5">
                                    <a:moveTo>
                                      <a:pt x="53" y="0"/>
                                    </a:moveTo>
                                    <a:lnTo>
                                      <a:pt x="24" y="8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369880"/>
                                <a:ext cx="666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2">
                                    <a:moveTo>
                                      <a:pt x="0" y="197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1" y="202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543040"/>
                                <a:ext cx="52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9">
                                    <a:moveTo>
                                      <a:pt x="63" y="0"/>
                                    </a:moveTo>
                                    <a:lnTo>
                                      <a:pt x="29" y="86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3" y="129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48" y="114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454840"/>
                                <a:ext cx="67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63">
                                    <a:moveTo>
                                      <a:pt x="0" y="15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60028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2">
                                    <a:moveTo>
                                      <a:pt x="38" y="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61288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2">
                                    <a:moveTo>
                                      <a:pt x="58" y="4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319104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86">
                                    <a:moveTo>
                                      <a:pt x="0" y="9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10" y="43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520" y="2938680"/>
                                <a:ext cx="93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1">
                                    <a:moveTo>
                                      <a:pt x="0" y="48"/>
                                    </a:moveTo>
                                    <a:lnTo>
                                      <a:pt x="100" y="62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38" y="29"/>
                                    </a:lnTo>
                                    <a:lnTo>
                                      <a:pt x="138" y="29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43" y="67"/>
                                    </a:lnTo>
                                    <a:lnTo>
                                      <a:pt x="148" y="81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400" y="269172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87">
                                    <a:moveTo>
                                      <a:pt x="0" y="10"/>
                                    </a:moveTo>
                                    <a:lnTo>
                                      <a:pt x="66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10" y="43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840" y="31539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8">
                                    <a:moveTo>
                                      <a:pt x="29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  <a:moveTo>
                                      <a:pt x="24" y="29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520" y="3030120"/>
                                <a:ext cx="36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0">
                                    <a:moveTo>
                                      <a:pt x="19" y="11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9" y="110"/>
                                    </a:lnTo>
                                    <a:close/>
                                    <a:moveTo>
                                      <a:pt x="48" y="105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4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040" y="27954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240" y="2908440"/>
                                <a:ext cx="45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8">
                                    <a:moveTo>
                                      <a:pt x="0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287460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3">
                                    <a:moveTo>
                                      <a:pt x="39" y="43"/>
                                    </a:moveTo>
                                    <a:lnTo>
                                      <a:pt x="29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39" y="43"/>
                                    </a:lnTo>
                                    <a:close/>
                                    <a:moveTo>
                                      <a:pt x="39" y="34"/>
                                    </a:moveTo>
                                    <a:lnTo>
                                      <a:pt x="53" y="2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9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49976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0">
                                    <a:moveTo>
                                      <a:pt x="52" y="115"/>
                                    </a:moveTo>
                                    <a:lnTo>
                                      <a:pt x="5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52100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29" y="19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505520"/>
                                <a:ext cx="27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11">
                                    <a:moveTo>
                                      <a:pt x="24" y="0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52100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7">
                                    <a:moveTo>
                                      <a:pt x="10" y="34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10" y="34"/>
                                    </a:lnTo>
                                    <a:close/>
                                    <a:moveTo>
                                      <a:pt x="10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52100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7">
                                    <a:moveTo>
                                      <a:pt x="29" y="0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49652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29" y="48"/>
                                    </a:moveTo>
                                    <a:lnTo>
                                      <a:pt x="29" y="101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152100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7">
                                    <a:moveTo>
                                      <a:pt x="9" y="34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9" y="34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1521000"/>
                                <a:ext cx="36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7">
                                    <a:moveTo>
                                      <a:pt x="29" y="0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1496520"/>
                                <a:ext cx="248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25">
                                    <a:moveTo>
                                      <a:pt x="19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29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152100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24" y="19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521000"/>
                                <a:ext cx="5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5">
                                    <a:moveTo>
                                      <a:pt x="19" y="53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  <a:moveTo>
                                      <a:pt x="34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19" y="87"/>
                                    </a:moveTo>
                                    <a:lnTo>
                                      <a:pt x="1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1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1521000"/>
                                <a:ext cx="33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87">
                                    <a:moveTo>
                                      <a:pt x="48" y="0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505520"/>
                                <a:ext cx="30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1">
                                    <a:moveTo>
                                      <a:pt x="29" y="0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1521000"/>
                                <a:ext cx="45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7">
                                    <a:moveTo>
                                      <a:pt x="48" y="72"/>
                                    </a:moveTo>
                                    <a:lnTo>
                                      <a:pt x="33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72"/>
                                    </a:lnTo>
                                    <a:close/>
                                    <a:moveTo>
                                      <a:pt x="48" y="67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1505520"/>
                                <a:ext cx="30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1">
                                    <a:moveTo>
                                      <a:pt x="24" y="0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1496520"/>
                                <a:ext cx="24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25">
                                    <a:moveTo>
                                      <a:pt x="19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29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1521000"/>
                                <a:ext cx="48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7">
                                    <a:moveTo>
                                      <a:pt x="3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152100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24" y="19"/>
                                    </a:moveTo>
                                    <a:lnTo>
                                      <a:pt x="39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1496520"/>
                                <a:ext cx="3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48" y="158"/>
                                    </a:moveTo>
                                    <a:lnTo>
                                      <a:pt x="48" y="163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4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1499760"/>
                                <a:ext cx="64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20">
                                    <a:moveTo>
                                      <a:pt x="101" y="0"/>
                                    </a:move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4" y="110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44712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34"/>
                                  </a:moveTo>
                                  <a:lnTo>
                                    <a:pt x="76" y="4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1" y="34"/>
                                  </a:lnTo>
                                  <a:close/>
                                  <a:moveTo>
                                    <a:pt x="62" y="24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458960"/>
                              <a:ext cx="27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6">
                                  <a:moveTo>
                                    <a:pt x="38" y="0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4712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14" y="53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4" y="53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2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443840"/>
                              <a:ext cx="38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0">
                                  <a:moveTo>
                                    <a:pt x="61" y="0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495680"/>
                              <a:ext cx="6048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47080"/>
                              <a:ext cx="64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5">
                                  <a:moveTo>
                                    <a:pt x="101" y="0"/>
                                  </a:moveTo>
                                  <a:lnTo>
                                    <a:pt x="101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443840"/>
                              <a:ext cx="57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0">
                                  <a:moveTo>
                                    <a:pt x="29" y="0"/>
                                  </a:moveTo>
                                  <a:lnTo>
                                    <a:pt x="29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447120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9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" y="34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4712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4712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44" y="72"/>
                                  </a:moveTo>
                                  <a:lnTo>
                                    <a:pt x="3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72"/>
                                  </a:lnTo>
                                  <a:close/>
                                  <a:moveTo>
                                    <a:pt x="44" y="67"/>
                                  </a:moveTo>
                                  <a:lnTo>
                                    <a:pt x="44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443840"/>
                              <a:ext cx="2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29" y="0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4712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77" y="0"/>
                                  </a:moveTo>
                                  <a:lnTo>
                                    <a:pt x="77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47120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10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0" y="34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47120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43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443840"/>
                              <a:ext cx="45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0">
                                  <a:moveTo>
                                    <a:pt x="29" y="53"/>
                                  </a:moveTo>
                                  <a:lnTo>
                                    <a:pt x="2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447120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8" y="72"/>
                                  </a:moveTo>
                                  <a:lnTo>
                                    <a:pt x="39" y="8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7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447120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48" y="0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4443840"/>
                              <a:ext cx="54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4">
                                  <a:moveTo>
                                    <a:pt x="57" y="120"/>
                                  </a:moveTo>
                                  <a:lnTo>
                                    <a:pt x="52" y="125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7" y="120"/>
                                  </a:lnTo>
                                  <a:close/>
                                  <a:moveTo>
                                    <a:pt x="57" y="115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447120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29" y="0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47120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7">
                                  <a:moveTo>
                                    <a:pt x="48" y="72"/>
                                  </a:moveTo>
                                  <a:lnTo>
                                    <a:pt x="3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48" y="67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471200"/>
                              <a:ext cx="82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4471200"/>
                              <a:ext cx="57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7">
                                  <a:moveTo>
                                    <a:pt x="28" y="2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4471200"/>
                              <a:ext cx="82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4443840"/>
                              <a:ext cx="2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2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4443840"/>
                              <a:ext cx="28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">
                                  <a:moveTo>
                                    <a:pt x="29" y="0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443840"/>
                              <a:ext cx="2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29" y="0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4443840"/>
                              <a:ext cx="55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4">
                                  <a:moveTo>
                                    <a:pt x="29" y="58"/>
                                  </a:moveTo>
                                  <a:lnTo>
                                    <a:pt x="39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8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47120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10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0" y="34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447120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29" y="2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447120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9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" y="34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4471200"/>
                              <a:ext cx="55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5">
                                  <a:moveTo>
                                    <a:pt x="24" y="58"/>
                                  </a:moveTo>
                                  <a:lnTo>
                                    <a:pt x="20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58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close/>
                                  <a:moveTo>
                                    <a:pt x="24" y="8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447120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44" y="72"/>
                                  </a:moveTo>
                                  <a:lnTo>
                                    <a:pt x="3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72"/>
                                  </a:lnTo>
                                  <a:close/>
                                  <a:moveTo>
                                    <a:pt x="44" y="67"/>
                                  </a:moveTo>
                                  <a:lnTo>
                                    <a:pt x="44" y="3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4453200"/>
                              <a:ext cx="30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29" y="0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4443840"/>
                              <a:ext cx="2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2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44712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447120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1">
                                  <a:moveTo>
                                    <a:pt x="9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9" y="34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45136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4438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0" y="67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62" y="63"/>
                                  </a:moveTo>
                                  <a:lnTo>
                                    <a:pt x="62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4492800"/>
                              <a:ext cx="21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6">
                                  <a:moveTo>
                                    <a:pt x="29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200" y="950040"/>
                              <a:ext cx="13093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نقطة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 من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التضاريس الأرض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760" y="1479600"/>
                              <a:ext cx="13716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حطة متأثرة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بالتداخل (R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1419840"/>
                              <a:ext cx="11203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محطة مسببة للتداخل 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1556280"/>
                              <a:ext cx="10000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 xml:space="preserve">متوسط مستوى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GB" w:bidi="ar-SA"/>
                                  </w:rPr>
                                  <w:t>البح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4334400"/>
                            <a:ext cx="2674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b/>
                                  <w:i/>
                                  <w:szCs w:val="24"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 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Times New Roman" w:cs="Traditional Arabic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Traditional Arabic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تكون قيم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vertAlign w:val="subscript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كما هي مرسومة قيمة سالب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0.25pt;width:419.7pt;height:363.8pt" coordorigin="683,5" coordsize="8394,7276">
                <v:rect id="shape_0" stroked="f" o:allowincell="f" style="position:absolute;left:689;top:6;width:8387;height:727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3;top:5;width:8221;height:7167">
                  <v:group id="shape_0" style="position:absolute;left:683;top:5;width:8018;height:7095">
                    <v:shape id="shape_0" stroked="f" o:allowincell="f" style="position:absolute;left:683;top:5;width:77;height:252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53,3756" to="7694,6696" stroked="t" o:allowincell="f" style="position:absolute;flip:x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4182,2765" to="4746,6696" stroked="t" o:allowincell="f" style="position:absolute;flip:xy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632,3611" to="4746,6695" stroked="t" o:allowincell="f" style="position:absolute;flip:xy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59,964" to="6645,3343" stroked="t" o:allowincell="f" style="position:absolute;flip:y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5543,2793" to="5543,2793" stroked="t" o:allowincell="f" style="position:absolute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5649,1911" to="5729,2341" stroked="t" o:allowincell="f" style="position:absolute;flip:y">
                      <v:stroke color="#131516" weight="3240" joinstyle="miter" endcap="flat"/>
                      <v:fill o:detectmouseclick="t" on="false"/>
                      <w10:wrap type="none"/>
                    </v:line>
                    <v:rect id="shape_0" fillcolor="#131516" stroked="f" o:allowincell="f" style="position:absolute;left:5620;top:2319;width:76;height: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stroked="t" o:allowincell="f" style="position:absolute;left:5620;top:2319;width:76;height:66;mso-wrap-style:none;v-text-anchor:middle">
                      <v:fill o:detectmouseclick="t" on="false"/>
                      <v:stroke color="#131516" weight="3240" joinstyle="miter" endcap="flat"/>
                      <w10:wrap type="none"/>
                    </v:rect>
                    <v:shape id="shape_0" coordsize="221,1069" path="m44,843l53,843l5,1069l0,1069l44,843xm101,560l106,565l63,790l58,786l101,560xm159,278l163,283l120,507l115,507l159,278xm221,0l178,226l168,226l216,0l221,0xe" fillcolor="#131516" stroked="f" o:allowincell="f" style="position:absolute;left:5327;top:2798;width:220;height:106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42" path="m0,0l4,142l52,9l0,0xe" fillcolor="#131516" stroked="f" o:allowincell="f" style="position:absolute;left:5654;top:2162;width:51;height:14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42" path="m0,0l4,142l52,9l0,0xe" stroked="t" o:allowincell="f" style="position:absolute;left:5654;top:2162;width:51;height:14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254,766" path="m77,221l72,221l0,0l5,0l77,221xm163,494l158,494l91,273l96,273l163,494xm254,766l249,766l177,547l182,547l254,766xe" fillcolor="#131516" stroked="f" o:allowincell="f" style="position:absolute;left:3406;top:2405;width:253;height:76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7666,3641" to="7809,3784" stroked="t" o:allowincell="f" style="position:absolute;flip:y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7810,3526" to="7810,3640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7694,3641" to="7808,3641" stroked="t" o:allowincell="f" style="position:absolute;flip:x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1355,3243" to="1355,3357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1355,3358" to="1464,3358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1355,3344" to="1627,3611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57,144" path="m0,144l5,0l5,0l57,135l57,135l0,144xe" fillcolor="#131516" stroked="f" o:allowincell="f" style="position:absolute;left:4178;top:2769;width:56;height:14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44" path="m0,144l5,0l5,0l57,135l57,135l0,144l0,144xe" stroked="t" o:allowincell="f" style="position:absolute;left:4178;top:2769;width:56;height:143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4951,1035" path="m4951,1025l4822,900l4683,787l4543,676l4400,575l4251,484l4102,398l3950,326l3791,254l3633,197l3470,144l3307,101l3144,62l2976,34l2809,14l2641,5l2478,0l2310,5l2142,19l1974,38l1807,67l1644,101l1481,149l1318,201l1160,259l1001,331l849,408l700,489l552,585l408,686l269,791l129,910l0,1035e" stroked="t" o:allowincell="f" style="position:absolute;left:2246;top:3152;width:4950;height:1034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3014,930" path="m0,930l82,858l163,786l245,719l331,656l413,600l499,542l585,485l672,437l758,384l843,341l934,298l1021,259l1112,221l1208,187l1299,154l1395,125l1491,101l1587,77l1683,58l1779,44l1878,29l1974,20l2075,10l2176,5l2277,0l2377,5l2483,5l2588,15l2694,24l2800,34l2909,53l3014,72e" stroked="t" o:allowincell="f" style="position:absolute;left:2385;top:3401;width:3013;height:92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67" path="m0,9l38,9l72,4l110,4l144,0l144,0l144,0l82,33l14,67l10,38l0,9xe" fillcolor="#131516" stroked="f" o:allowincell="f" style="position:absolute;left:3497;top:3162;width:143;height: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67" path="m0,9l38,9l72,4l110,4l144,0l144,0l144,0l82,33l14,67l14,67l14,67l10,38l0,9e" stroked="t" o:allowincell="f" style="position:absolute;left:3497;top:3162;width:143;height:66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09,124" path="m109,39l0,124l72,0l109,39xe" fillcolor="#131516" stroked="f" o:allowincell="f" style="position:absolute;left:2108;top:3943;width:108;height:12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9,124" path="m109,39l0,124l0,124l72,0l72,0l109,39l109,39xe" stroked="t" o:allowincell="f" style="position:absolute;left:2108;top:3943;width:108;height:123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15" path="m120,38l63,77l0,115l39,58l82,0l101,19l120,38xe" fillcolor="#131516" stroked="f" o:allowincell="f" style="position:absolute;left:2380;top:4225;width:119;height:11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15" path="m120,38l63,77l0,115l0,115l0,115l39,58l82,0l82,0l82,0l101,19l120,38e" stroked="t" o:allowincell="f" style="position:absolute;left:2380;top:4225;width:119;height:114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518,886" path="m0,886l80,806l161,734l243,662l329,595l416,528l502,466l598,403l689,350l785,293l886,245l987,197l1086,149l1192,106l1297,68l1408,34l1518,0e" stroked="t" o:allowincell="f" style="position:absolute;left:2118;top:3166;width:1517;height:88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44,67" path="m0,57l34,57l72,62l106,62l144,67l144,67l144,67l82,33l14,0l5,29l0,57xe" fillcolor="#131516" stroked="f" o:allowincell="f" style="position:absolute;left:5265;top:3416;width:143;height: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4,67" path="m0,57l34,57l72,62l106,62l144,67l144,67l144,67l82,33l14,0l14,0l14,0l5,29l0,57e" stroked="t" o:allowincell="f" style="position:absolute;left:5265;top:3416;width:143;height:66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23,1212" path="m1150,163l1145,158l1318,0l1323,5l1150,163xm939,355l934,350l1107,197l1107,202l939,355xm728,550l723,546l891,389l896,393l728,550xm512,742l507,738l680,584l685,589l512,742xm302,939l297,934l470,776l470,781l302,939xm91,1131l86,1126l254,973l259,977l91,1131xm0,1208l43,1164l48,1169l0,1212l0,1208xe" fillcolor="#131516" stroked="f" o:allowincell="f" style="position:absolute;left:713;top:2707;width:1322;height:121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43,588" path="m475,157l470,153l638,0l643,4l475,157xm259,353l259,348l427,190l432,195l259,353xm48,545l43,540l216,387l221,392l48,545xm0,583l5,583l5,583l5,588l0,583xe" fillcolor="#131516" stroked="f" o:allowincell="f" style="position:absolute;left:1273;top:3891;width:642;height:58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905,3838" to="1363,4315" stroked="t" o:allowincell="f" style="position:absolute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384,354" path="m216,163l211,158l379,0l384,4l216,163xm5,354l0,350l168,196l173,201l5,354xe" fillcolor="#131516" stroked="f" o:allowincell="f" style="position:absolute;left:1249;top:3608;width:383;height:35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120" path="m43,0l115,120l0,33l0,33l38,0l43,0xe" fillcolor="#131516" stroked="f" o:allowincell="f" style="position:absolute;left:1283;top:4230;width:114;height:11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120" path="m43,0l115,120l115,120l0,33l0,33l38,0l43,0xe" stroked="t" o:allowincell="f" style="position:absolute;left:1283;top:4230;width:114;height:11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67,82" path="m24,0l48,43l67,82l33,53l0,24l9,14l24,0xe" fillcolor="#131516" stroked="f" o:allowincell="f" style="position:absolute;left:1499;top:4110;width:66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2" path="m24,0l48,43l67,82l67,82l67,82l33,53l0,24l0,24l0,24l9,14l24,0e" stroked="t" o:allowincell="f" style="position:absolute;left:1499;top:4110;width:66;height:8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2,81" path="m43,81l24,38l0,0l34,28l72,52l72,52l72,57l58,67l43,81xe" fillcolor="#131516" stroked="f" o:allowincell="f" style="position:absolute;left:1039;top:3632;width:71;height:8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1" path="m43,81l24,38l0,0l0,0l0,0l34,28l72,52l72,52l72,57l58,67l43,81e" stroked="t" o:allowincell="f" style="position:absolute;left:1039;top:3632;width:71;height:80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2,81" path="m43,81l24,43l0,0l33,28l72,57l57,71l43,81l43,81xe" fillcolor="#131516" stroked="f" o:allowincell="f" style="position:absolute;left:1307;top:3915;width:71;height:8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1" path="m43,81l24,43l0,0l0,0l0,0l33,28l72,57l72,57l72,57l57,71l43,81l43,81e" stroked="t" o:allowincell="f" style="position:absolute;left:1307;top:3915;width:71;height:80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2,82" path="m29,0l53,44l72,82l39,53l0,24l15,15l29,0l29,0xe" fillcolor="#131516" stroked="f" o:allowincell="f" style="position:absolute;left:1225;top:3823;width:71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82" path="m29,0l53,44l72,82l72,82l72,82l39,53l0,24l0,24l0,24l15,15l29,0l29,0e" stroked="t" o:allowincell="f" style="position:absolute;left:1225;top:3823;width:71;height:8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15,120" path="m76,120l38,62l0,0l57,38l115,81l96,100l76,120xe" fillcolor="#131516" stroked="f" o:allowincell="f" style="position:absolute;left:862;top:3795;width:114;height:11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5,120" path="m76,120l38,62l0,0l0,0l0,0l57,38l115,81l115,81l115,81l96,100l76,120e" stroked="t" o:allowincell="f" style="position:absolute;left:862;top:3795;width:114;height:11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7,28" path="m77,0l0,0l72,28l77,0xe" fillcolor="#131516" stroked="f" o:allowincell="f" style="position:absolute;left:1964;top:2789;width:76;height:2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,72" path="m29,0l15,72l0,0l29,0xe" fillcolor="#131516" stroked="f" o:allowincell="f" style="position:absolute;left:2098;top:2909;width:28;height:7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9,192" path="m115,57l110,62l110,62l106,57l101,52l96,48l91,43l86,38l77,33l72,28l67,24l53,19l34,14l19,9l0,4l0,0l19,0l38,4l53,14l67,19l77,24l82,28l86,33l96,38l101,43l106,48l110,52l115,57l115,57xm115,57l115,57l115,62l115,57xm149,192l144,192l144,172l144,153l139,134l139,120l134,105l125,91l125,81l120,76l115,67l110,62l115,57l120,67l125,72l130,81l134,86l139,100l144,120l149,134l149,153l149,172l149,192xe" fillcolor="#131516" stroked="f" o:allowincell="f" style="position:absolute;left:1964;top:2789;width:148;height:19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5480,733" to="7808,3639" stroked="t" o:allowincell="f" style="position:absolute;flip:xy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58,149" path="m58,149l58,110l53,72l53,38l53,0l29,67l0,134l0,134l0,139l29,144l58,149xe" fillcolor="#131516" stroked="f" o:allowincell="f" style="position:absolute;left:5586;top:2381;width:57;height:14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49" path="m58,149l58,110l53,72l53,38l53,0l53,0l53,0l29,67l0,134l0,134l0,139l29,144l58,149e" stroked="t" o:allowincell="f" style="position:absolute;left:5586;top:2381;width:57;height:148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63,144" path="m10,0l5,34l5,72l0,106l0,144l29,77l63,15l39,5l10,0xe" fillcolor="#131516" stroked="f" o:allowincell="f" style="position:absolute;left:5543;top:2659;width:62;height:14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44" path="m10,0l5,34l5,72l0,106l0,144l0,144l0,144l29,77l63,15l63,15l63,15l39,5l10,0e" stroked="t" o:allowincell="f" style="position:absolute;left:5543;top:2659;width:62;height:143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5567,2428" to="5629,2720" stroked="t" o:allowincell="f" style="position:absolute;flip:y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643,3477" to="1877,3577" stroked="t" o:allowincell="f" style="position:absolute;flip:y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326,273" path="m0,273l96,191l168,0l326,52e" stroked="t" o:allowincell="f" style="position:absolute;left:1868;top:3210;width:325;height:272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159,178" path="m0,178l72,0l159,19e" stroked="t" o:allowincell="f" style="position:absolute;left:2303;top:2942;width:158;height:177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93,259" path="m0,240l216,259l268,201l454,192l493,0e" stroked="t" o:allowincell="f" style="position:absolute;left:2870;top:2501;width:492;height:258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172,52" path="m0,9l19,28l38,43l62,48l86,52l105,48l129,38l148,24l172,0e" stroked="t" o:allowincell="f" style="position:absolute;left:4211;top:2506;width:171;height:51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556,255" path="m0,255l196,111l369,106l556,0e" stroked="t" o:allowincell="f" style="position:absolute;left:4379;top:2256;width:555;height:254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197,91" path="m0,67l29,38l53,14l81,4l105,0l129,9l153,28l173,52l197,91e" stroked="t" o:allowincell="f" style="position:absolute;left:5337;top:2090;width:196;height:90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503,273" path="m0,0l15,14l29,24l48,33l72,38l125,28l187,19l221,24l255,38l292,52l330,81l373,115l416,158l460,211l503,273e" stroked="t" o:allowincell="f" style="position:absolute;left:5922;top:2530;width:502;height:272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line id="shape_0" from="6631,2797" to="7019,2859" stroked="t" o:allowincell="f" style="position:absolute;flip:y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173,96" path="m0,5l34,0l63,0l87,10l111,19l130,34l149,48l163,72l173,96e" stroked="t" o:allowincell="f" style="position:absolute;left:7010;top:2798;width:172;height:95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line id="shape_0" from="7188,2894" to="7257,3256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412,109" path="m0,104l24,96l48,86l77,82l111,77l173,96l250,109l287,96l330,77l349,62l373,43l393,24l412,0e" stroked="t" o:allowincell="f" style="position:absolute;left:4930;top:2152;width:411;height:108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03,354" path="m0,0l19,29l53,90l106,143l154,191l197,229l211,239l240,258l307,296l374,335l403,354e" stroked="t" o:allowincell="f" style="position:absolute;left:5524;top:2176;width:402;height:353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543,489" path="m173,153l168,158l0,5l5,0l173,153xm389,345l384,350l212,197l216,192l389,345xm538,489l427,388l432,384l543,484l538,489xe" fillcolor="#131516" stroked="f" o:allowincell="f" style="position:absolute;left:7378;top:3272;width:542;height:48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02,426" path="m0,0l38,14l43,191l177,307l221,426l302,417e" stroked="t" o:allowincell="f" style="position:absolute;left:7369;top:3349;width:301;height:425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624,646" path="m163,163l159,168l0,5l5,0l163,163xm365,373l360,373l197,210l202,205l365,373xm562,579l557,584l399,416l403,411l562,579xm619,646l600,622l605,622l624,642l619,646xe" fillcolor="#131516" stroked="f" o:allowincell="f" style="position:absolute;left:7570;top:3876;width:623;height:64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8156,3928" to="8619,4420" stroked="t" o:allowincell="f" style="position:absolute;flip:y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906,3650" to="8379,4142" stroked="t" o:allowincell="f" style="position:absolute;flip:y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427,690" path="m120,488l124,493l5,690l0,685l120,488xm268,245l273,250l153,445l148,440l268,245xm422,0l427,0l307,197l302,197l422,0xe" fillcolor="#131516" stroked="f" o:allowincell="f" style="position:absolute;left:6689;top:2865;width:426;height:68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73,622" path="m0,622l39,584l72,546l101,507l125,474l144,435l159,397l168,363l173,325l173,287l168,248l159,211l144,168l130,130l106,86l82,43l53,0e" stroked="t" o:allowincell="f" style="position:absolute;left:6410;top:1122;width:172;height:62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608,465" path="m0,0l82,53l158,106l240,159l317,216l394,278l465,336l536,398l608,465e" stroked="t" o:allowincell="f" style="position:absolute;left:6751;top:3545;width:607;height:464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91,95" path="m0,62l48,33l91,0l63,48l34,95l15,81l0,62xe" fillcolor="#131516" stroked="f" o:allowincell="f" style="position:absolute;left:8562;top:3891;width:90;height:9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5" path="m0,62l48,33l91,0l91,0l91,0l63,48l34,95l34,95l34,95l15,81l0,62e" stroked="t" o:allowincell="f" style="position:absolute;left:8562;top:3891;width:90;height:94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20,120" path="m38,0l81,58l120,120l120,120l120,120l57,82l0,38l19,19l38,0l38,0xe" fillcolor="#131516" stroked="f" o:allowincell="f" style="position:absolute;left:7278;top:3924;width:119;height:11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20" path="m38,0l81,58l120,120l120,120l120,120l57,82l0,38l0,38l0,38l19,19l38,0l38,0e" stroked="t" o:allowincell="f" style="position:absolute;left:7278;top:3924;width:119;height:11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19,120" path="m38,0l119,120l0,43l38,0xe" fillcolor="#131516" stroked="f" o:allowincell="f" style="position:absolute;left:7111;top:4091;width:118;height:11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9,120" path="m38,0l119,120l119,120l0,43l0,43l38,0l38,0xe" stroked="t" o:allowincell="f" style="position:absolute;left:7111;top:4091;width:118;height:11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34,96" path="m105,96l52,48l0,0l0,0l0,0l67,24l134,48l134,48l134,48l120,72l105,96xe" fillcolor="#131516" stroked="f" o:allowincell="f" style="position:absolute;left:6713;top:3521;width:133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96" path="m105,96l52,48l0,0l0,0l0,0l67,24l134,48l134,48l134,48l120,72l105,96e" stroked="t" o:allowincell="f" style="position:absolute;left:6713;top:3521;width:133;height:9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14,167" path="m0,152l18,162l33,167l47,167l57,167l66,167l76,157l85,152l90,143l105,104l109,71l109,34l114,0e" stroked="t" o:allowincell="f" style="position:absolute;left:2194;top:3110;width:113;height:166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08,259" path="m0,225l43,249l81,259l101,259l115,259l129,259l144,254l158,245l168,230l173,216l182,197l197,158l211,125l235,96l259,77l283,57l307,43l331,29l355,10l369,5l384,0l393,0l408,5e" stroked="t" o:allowincell="f" style="position:absolute;left:2462;top:2736;width:407;height:258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848,158" path="m0,139l0,120l4,105l14,96l19,81l38,67l67,53l96,48l139,43l177,43l220,48l287,57l355,57l398,53l441,48l489,38l527,29l556,19l580,9l595,5l604,0l619,0l633,5l667,19l705,43l743,72l772,96l820,129l848,158e" stroked="t" o:allowincell="f" style="position:absolute;left:3363;top:2362;width:847;height:157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124,110" path="m124,38l0,110l86,0l124,38xe" fillcolor="#131516" stroked="f" o:allowincell="f" style="position:absolute;left:2232;top:4086;width:123;height:10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10" path="m124,38l0,110l0,110l86,0l86,0l124,38l124,38xe" stroked="t" o:allowincell="f" style="position:absolute;left:2232;top:4086;width:123;height:10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06,91" path="m0,0l5,24l15,43l20,52l34,67l63,81l106,91e" stroked="t" o:allowincell="f" style="position:absolute;left:7258;top:3253;width:105;height:90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216,82" path="m0,0l24,24l43,48l62,67l86,77l110,82l139,77l178,67l216,58e" stroked="t" o:allowincell="f" style="position:absolute;left:6420;top:2803;width:215;height:81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shape id="shape_0" coordsize="479,148" path="m221,76l221,81l0,148l0,143l221,76xm479,4l278,67l278,57l474,0l479,4xe" fillcolor="#131516" stroked="f" o:allowincell="f" style="position:absolute;left:7911;top:3608;width:478;height:14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16,321" path="m168,163l163,167l0,4l5,0l168,163xm316,321l206,206l206,206l316,316l316,321xe" fillcolor="#131516" stroked="f" o:allowincell="f" style="position:absolute;left:8385;top:3608;width:315;height:32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11" path="m120,111l0,5l0,0l125,106l120,111xe" fillcolor="#131516" stroked="f" o:allowincell="f" style="position:absolute;left:7666;top:3775;width:124;height:11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98,24" path="m231,14l231,19l0,5l0,0l231,14xm298,24l288,24l288,19l298,19l298,24xe" fillcolor="#131516" stroked="f" o:allowincell="f" style="position:absolute;left:7786;top:3881;width:297;height:2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2,144" path="m139,144l0,5l4,0l142,139l139,144xe" fillcolor="#131516" stroked="f" o:allowincell="f" style="position:absolute;left:8084;top:3900;width:141;height:14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96,29l48,62l0,91l33,48l62,0l81,14l96,29xe" fillcolor="#131516" stroked="f" o:allowincell="f" style="position:absolute;left:7873;top:4086;width:95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96,29l48,62l0,91l0,91l0,91l33,48l62,0l62,0l62,0l81,14l96,29e" stroked="t" o:allowincell="f" style="position:absolute;left:7873;top:4086;width:95;height:90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96,91" path="m96,29l48,62l0,91l29,48l63,0l77,14l96,29xe" fillcolor="#131516" stroked="f" o:allowincell="f" style="position:absolute;left:8112;top:3838;width:95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91" path="m96,29l48,62l0,91l0,91l0,91l29,48l63,0l63,0l63,0l77,14l96,29e" stroked="t" o:allowincell="f" style="position:absolute;left:8112;top:3838;width:95;height:90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91,95" path="m0,67l91,0l34,95l0,67l0,67xe" fillcolor="#131516" stroked="f" o:allowincell="f" style="position:absolute;left:8303;top:3632;width:90;height:9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5" path="m0,67l91,0l91,0l34,95l34,95l0,67l0,67xe" stroked="t" o:allowincell="f" style="position:absolute;left:8303;top:3632;width:90;height:94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91,96" path="m0,62l43,33l91,0l91,0l91,0l63,48l29,96l29,96l29,96l15,81l0,62xe" fillcolor="#131516" stroked="f" o:allowincell="f" style="position:absolute;left:8021;top:3929;width:90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6" path="m0,62l43,33l91,0l91,0l91,0l63,48l29,96l29,96l29,96l15,81l0,62e" stroked="t" o:allowincell="f" style="position:absolute;left:8021;top:3929;width:90;height:9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91,96" path="m91,33l48,67l0,96l28,48l62,0l76,19l91,33xe" fillcolor="#131516" stroked="f" o:allowincell="f" style="position:absolute;left:8132;top:4350;width:90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96" path="m91,33l48,67l0,96l0,96l0,96l28,48l62,0l62,0l62,0l76,19l91,33e" stroked="t" o:allowincell="f" style="position:absolute;left:8132;top:4350;width:90;height:9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674,1178" path="m5674,1164l5535,1039l5391,919l5243,804l5090,694l4927,593l4759,497l4581,407l4404,326l4313,287l4223,254l4127,220l4031,187l3935,158l3834,129l3738,105l3637,86l3536,62l3431,48l3330,33l3226,19l3120,9l3015,5l2904,0l2799,0l2688,5l2583,9l2477,19l2372,33l2272,48l2171,62l2071,81l1975,100l1879,124l1783,148l1692,177l1601,206l1418,273l1247,345l1079,427l916,512l753,608l594,708l445,814l292,929l149,1054l0,1178e" stroked="t" o:allowincell="f" style="position:absolute;left:1906;top:2717;width:5673;height:1177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1078,3675" to="1267,3875" stroked="t" o:allowincell="f" style="position:absolute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1340,3958" to="1531,4152" stroked="t" o:allowincell="f" style="position:absolute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62,63" path="m43,0l0,63l62,24l43,0xe" fillcolor="#131516" stroked="f" o:allowincell="f" style="position:absolute;left:7556;top:3262;width:61;height:6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63" path="m43,0l0,63l62,24l43,0xe" stroked="t" o:allowincell="f" style="position:absolute;left:7556;top:3262;width:61;height:62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63,62" path="m0,38l63,0l24,62l0,38xe" fillcolor="#131516" stroked="f" o:allowincell="f" style="position:absolute;left:7431;top:3392;width:62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62" path="m0,38l63,0l24,62l0,38xe" stroked="t" o:allowincell="f" style="position:absolute;left:7431;top:3392;width:62;height:6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7422,3233" to="7651,3457" stroked="t" o:allowincell="f" style="position:absolute;flip:y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8,96" path="m0,48l0,34l5,24l10,15l15,5l24,0l29,0l39,5l48,15l58,29l58,48l58,63l53,77l48,86l43,91l34,96l29,96l15,91l5,82l0,67l0,48xm10,53l15,67l15,82l20,91l29,91l34,91l34,91l39,86l43,77l43,63l43,43l43,29l43,19l39,15l34,10l34,5l29,5l24,5l20,10l15,19l15,29l10,39l10,53xe" fillcolor="#131516" stroked="f" o:allowincell="f" style="position:absolute;left:8021;top:7003;width:57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48,72l48,96l39,96l39,72l0,72l0,63l44,0l48,0l48,63l63,63xm39,63l39,15l5,63l39,63xe" fillcolor="#131516" stroked="f" o:allowincell="f" style="position:absolute;left:8088;top:7003;width:62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20,10l15,24l34,29l44,34l53,48l53,58l53,62l48,72l48,77l44,81l39,86l34,91l24,91l15,91l10,91l5,91l0,86l0,81l0,81l0,81l5,77l5,77l10,77l10,81l10,81l15,81l20,86l24,86l34,86l39,81l44,72l44,67l44,58l39,48l34,43l24,38l15,34l5,34l20,0l53,0xe" fillcolor="#131516" stroked="f" o:allowincell="f" style="position:absolute;left:8160;top:7008;width:52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77l53,96l0,96l0,91l20,72l34,58l44,43l44,34l44,24l39,19l34,15l24,10l20,15l15,15l10,19l5,29l5,29l5,15l10,10l20,5l29,0l39,5l48,10l53,15l58,24l53,34l53,39l44,53l34,63l24,77l15,86l39,86l44,86l48,86l53,86l53,82l58,82l58,77l63,77xe" fillcolor="#131516" stroked="f" o:allowincell="f" style="position:absolute;left:8226;top:7003;width:62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298;top:7061;width:33;height: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8,96" path="m0,15l24,0l24,0l24,82l24,86l24,91l29,91l29,91l34,91l38,91l38,96l0,96l0,91l10,91l10,91l14,91l14,91l14,86l14,82l14,29l14,19l14,15l14,15l10,15l10,15l10,15l5,15l0,15l0,15xe" fillcolor="#131516" stroked="f" o:allowincell="f" style="position:absolute;left:8356;top:7003;width:37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3l62,72l48,72l48,96l38,96l38,72l0,72l0,63l43,0l48,0l48,63l62,63xm38,63l38,15l4,63l38,63xe" fillcolor="#131516" stroked="f" o:allowincell="f" style="position:absolute;left:8414;top:7003;width:61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10" path="m92,0l0,110l125,43l92,0xe" fillcolor="#131516" stroked="f" o:allowincell="f" style="position:absolute;left:6338;top:1687;width:124;height:10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5,110" path="m92,0l0,110l125,43l92,0xe" stroked="t" o:allowincell="f" style="position:absolute;left:6338;top:1687;width:124;height:10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100,130" path="m100,101l0,0l52,130l100,101xe" fillcolor="#131516" stroked="f" o:allowincell="f" style="position:absolute;left:6430;top:1069;width:99;height:12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130" path="m100,101l0,0l52,130l100,101xe" stroked="t" o:allowincell="f" style="position:absolute;left:6430;top:1069;width:99;height:129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62" path="m5,0l29,0l19,34l34,14l43,5l48,0l53,0l53,0l53,0l58,0l58,5l53,10l53,14l53,14l48,14l48,14l48,14l43,14l43,10l43,10l43,10l43,10l43,10l43,10l39,10l39,10l34,14l29,24l24,34l19,38l19,43l15,48l15,53l15,62l0,62l15,19l15,10l19,5l19,5l15,5l15,5l15,5l10,5l10,5l5,0xe" fillcolor="#131516" stroked="f" o:allowincell="f" style="position:absolute;left:8514;top:4273;width:57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62" path="m53,0l48,19l43,19l43,10l38,5l38,5l34,0l29,0l24,5l24,5l24,10l24,10l24,14l24,14l29,19l34,29l38,34l43,38l43,43l38,53l38,58l29,62l19,62l14,62l10,58l10,58l5,58l5,58l0,62l0,62l5,38l5,38l10,48l10,53l14,58l19,58l24,58l29,58l34,53l34,48l34,48l29,43l29,38l24,34l19,24l14,19l14,19l14,14l14,10l19,5l24,0l29,0l34,0l34,0l38,0l38,0l43,0l43,0l48,0l48,0l53,0xe" fillcolor="#131516" stroked="f" o:allowincell="f" style="position:absolute;left:8567;top:4273;width:52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5" path="m48,0l24,86l38,67l48,53l57,48l67,43l72,48l72,48l76,53l76,58l76,62l76,72l62,106l62,110l62,115l62,115l62,115l62,115l62,115l67,115l67,115l72,110l76,106l81,106l76,110l72,115l67,120l62,125l57,125l53,125l53,125l48,125l48,125l48,120l48,115l48,106l62,72l62,62l62,58l62,58l62,58l62,58l57,58l57,58l53,58l48,62l38,72l33,77l24,91l19,101l19,106l9,125l0,125l29,24l29,15l29,10l29,10l29,10l24,10l24,10l19,10l19,10l19,5l48,0xe" fillcolor="#131516" stroked="f" o:allowincell="f" style="position:absolute;left:8433;top:4177;width:80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6" path="m38,0l14,81l14,86l14,86l14,86l14,91l14,91l14,91l14,91l19,91l19,86l24,81l28,81l19,91l14,96l9,96l9,96l4,96l4,96l0,96l0,91l0,86l4,81l24,19l24,9l24,9l24,5l24,5l19,5l19,5l19,5l14,5l14,5l38,0xe" fillcolor="#131516" stroked="f" o:allowincell="f" style="position:absolute;left:7121;top:3651;width:37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63" path="m5,5l29,0l19,34l29,15l38,5l43,0l48,0l48,0l53,0l53,5l53,5l53,10l53,15l48,15l48,20l43,20l43,15l43,15l43,15l43,15l43,10l38,10l38,10l38,10l38,10l33,15l33,20l24,24l19,34l19,39l14,43l14,53l9,53l9,63l0,63l9,20l14,15l14,10l14,10l14,10l9,5l9,5l9,5l5,5l5,5xe" fillcolor="#131516" stroked="f" o:allowincell="f" style="position:absolute;left:7159;top:3684;width:52;height:6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129" path="m100,0l72,105l67,110l67,115l67,115l67,115l67,120l67,120l72,120l72,115l76,115l81,105l86,110l81,115l72,124l67,124l57,129l57,129l52,124l52,124l52,120l52,115l52,105l57,96l43,110l33,124l24,124l19,129l9,124l4,120l0,115l0,105l0,91l9,76l19,62l33,52l43,48l52,48l57,48l62,48l67,52l72,52l81,24l81,19l81,19l81,14l81,14l81,9l81,9l81,9l76,9l72,9l72,9l72,4l100,0xm67,62l67,57l62,52l57,52l52,52l43,57l28,67l19,86l14,105l19,110l19,115l24,115l28,115l38,110l52,96l62,81l67,62xe" fillcolor="#131516" stroked="f" o:allowincell="f" style="position:absolute;left:7025;top:3560;width:99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9" path="m53,0l24,86l39,67l53,52l63,48l68,48l72,48l77,48l77,52l82,57l77,62l77,72l68,105l63,115l63,115l63,115l63,115l68,120l68,120l68,120l68,115l72,110l77,105l82,105l77,115l72,120l68,124l63,124l63,129l58,129l53,129l53,124l48,124l48,120l48,115l53,105l63,72l63,67l68,62l63,57l63,57l63,57l63,57l58,57l53,57l48,62l39,72l34,81l24,96l24,100l20,105l15,124l0,124l29,24l34,14l34,14l34,9l29,9l29,9l24,9l24,9l20,9l20,4l53,0xe" fillcolor="#131516" stroked="f" o:allowincell="f" style="position:absolute;left:8274;top:3795;width:81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58" path="m4,0l28,0l19,29l33,15l43,5l48,0l52,0l52,0l52,0l57,0l57,5l52,10l52,10l52,15l48,15l48,15l48,15l43,15l43,10l43,10l43,10l43,10l43,10l43,10l38,10l38,10l33,15l28,24l24,34l19,39l19,44l14,48l14,53l14,58l0,58l14,20l14,10l19,5l14,5l14,5l14,5l14,5l9,5l4,5l4,0xe" fillcolor="#131516" stroked="f" o:allowincell="f" style="position:absolute;left:8366;top:3895;width:56;height:5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91" path="m77,0l77,10l62,10l67,15l67,15l62,24l57,34l48,39l38,39l29,44l24,44l24,48l24,48l24,48l24,48l29,53l33,53l43,58l53,58l62,63l62,67l62,72l62,77l57,82l53,87l48,87l38,91l29,91l24,91l14,87l9,87l5,82l0,77l0,77l0,72l5,67l5,67l9,63l9,63l19,58l14,58l14,53l14,48l19,48l24,44l29,39l24,39l19,34l14,29l14,24l14,15l24,5l33,0l43,0l48,0l53,0l57,0l57,0l77,0xm53,15l53,10l53,5l48,0l43,0l38,5l29,10l29,20l24,24l24,29l29,34l33,39l38,39l38,39l43,34l48,34l48,29l53,24l53,20l53,15l53,15xm24,58l14,63l14,67l9,72l9,72l9,77l14,82l24,87l33,87l38,87l48,82l53,77l57,72l53,72l53,67l48,67l43,67l33,63l24,58xe" fillcolor="#131516" stroked="f" o:allowincell="f" style="position:absolute;left:8409;top:3895;width:76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9" path="m48,0l24,86l38,67l53,57l58,48l67,48l72,48l77,52l77,52l77,57l77,67l77,72l67,110l62,115l62,115l62,120l62,120l62,120l67,120l67,120l67,120l72,115l77,105l82,110l77,115l72,120l67,124l62,129l58,129l58,129l53,129l53,129l48,124l48,120l48,115l53,105l62,72l62,67l62,62l62,62l62,57l62,57l58,57l58,57l53,62l48,67l38,72l34,81l24,96l24,100l19,110l15,129l0,129l29,28l34,14l34,14l29,9l29,9l24,9l24,9l19,9l19,9l19,9l48,0xe" fillcolor="#131516" stroked="f" o:allowincell="f" style="position:absolute;left:8026;top:4072;width:81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96" path="m77,5l77,14l62,14l67,19l67,19l62,29l58,38l48,43l38,43l29,48l24,48l24,53l24,53l24,53l24,53l29,57l34,57l43,57l53,62l58,67l62,67l62,72l62,81l58,86l53,86l48,91l38,91l29,96l24,96l14,91l10,91l5,86l0,81l0,81l0,77l5,72l5,72l10,67l10,67l19,62l14,57l14,57l14,53l19,53l24,48l29,43l24,43l19,38l14,34l14,29l14,19l24,10l34,5l43,0l48,0l53,5l58,5l58,5l77,5xm53,19l53,14l53,10l48,5l43,5l38,10l29,14l29,19l24,29l24,34l29,38l34,38l38,43l38,38l43,38l48,38l48,34l53,29l53,24l53,19l53,19xm19,62l14,67l14,72l10,72l10,77l10,81l14,86l24,91l34,91l38,91l48,86l53,81l58,77l53,77l53,72l48,72l43,67l34,67l19,62xe" fillcolor="#131516" stroked="f" o:allowincell="f" style="position:absolute;left:8098;top:4158;width:76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1,62" path="m5,5l29,0l19,34l29,19l38,5l48,5l48,0l51,5l51,5l51,5l51,10l51,10l51,14l48,19l48,19l48,19l43,19l43,14l43,14l43,14l43,14l43,14l43,14l38,14l38,14l38,14l33,19l29,24l24,34l19,38l19,48l14,53l14,57l9,62l0,62l14,19l14,14l14,10l14,10l14,10l14,10l9,10l9,10l5,10l5,5xe" fillcolor="#131516" stroked="f" o:allowincell="f" style="position:absolute;left:8175;top:4158;width:50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9" path="m0,66l5,39l15,15l29,5l39,0l53,5l63,15l72,39l77,66l72,95l63,114l53,124l39,129l34,129l24,124l20,119l15,114l10,105l5,95l5,81l0,66xm63,61l58,43l58,24l53,15l48,10l44,10l39,5l34,10l29,10l24,19l20,29l20,43l20,61l63,61xm20,66l20,81l20,95l24,105l24,114l29,114l34,119l34,119l39,124l44,119l48,119l53,109l58,100l58,85l63,66l20,66xe" fillcolor="#131516" stroked="f" o:allowincell="f" style="position:absolute;left:7661;top:3105;width:76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62" path="m5,4l29,0l19,33l29,19l38,4l43,4l48,0l48,4l53,4l53,4l53,9l53,9l48,14l48,19l43,19l43,19l43,19l43,19l43,14l43,14l43,14l38,14l38,14l38,14l38,14l33,14l33,19l24,24l19,38l19,43l14,48l14,52l9,57l9,62l0,62l9,24l14,14l14,9l14,9l14,9l9,9l9,9l5,9l5,9l5,4xe" fillcolor="#131516" stroked="f" o:allowincell="f" style="position:absolute;left:7748;top:3186;width:52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4" path="m0,67l4,33l14,14l24,0l38,0l52,0l62,14l72,33l76,62l72,91l62,110l52,120l38,124l28,124l24,120l19,115l14,110l9,100l4,96l0,81l0,67xm57,57l57,38l52,24l52,14l48,9l43,4l38,4l33,4l28,9l24,14l19,24l19,38l19,57l57,57xm19,67l19,81l19,91l19,100l24,110l28,115l28,115l33,120l38,120l43,120l48,115l52,105l57,96l57,81l57,67l19,67xe" fillcolor="#131516" stroked="f" o:allowincell="f" style="position:absolute;left:6646;top:1385;width:75;height:12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599;top:2688;width:100;height:1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01,125" path="m101,0l67,106l67,111l67,115l67,115l67,115l67,115l67,115l72,115l72,115l77,111l82,106l86,106l82,115l72,120l67,125l58,125l58,125l53,125l53,120l53,120l53,115l53,106l58,96l43,111l34,120l24,125l19,125l10,125l5,120l0,115l0,106l0,91l10,77l19,63l34,53l43,48l53,43l58,48l62,48l67,48l72,53l82,24l82,20l82,20l82,15l82,10l82,10l82,10l82,10l77,10l72,10l67,10l67,5l101,0xm67,63l67,58l62,53l58,53l53,48l43,53l29,67l19,87l14,101l14,111l19,115l24,115l24,115l38,111l53,96l62,77l67,63xe" fillcolor="#131516" stroked="f" o:allowincell="f" style="position:absolute;left:4604;top:2961;width:100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77,215" path="m101,215l0,48l72,0l177,172l101,215xe" fillcolor="white" stroked="f" o:allowincell="f" style="position:absolute;left:2577;top:3052;width:176;height:2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149" path="m34,0l62,101l62,111l67,111l67,115l67,115l67,115l67,115l67,111l72,111l72,106l72,96l77,96l77,106l72,115l72,120l67,125l62,130l62,125l58,125l58,125l53,115l53,111l48,101l48,120l43,135l38,139l34,144l29,149l24,144l14,144l10,135l5,120l0,106l5,91l10,77l14,63l19,58l24,58l29,58l34,58l38,58l29,29l29,24l29,24l24,19l24,19l24,15l24,15l19,15l19,15l14,19l14,19l10,19l34,0xm38,67l34,63l29,63l29,63l24,63l14,72l14,91l14,111l19,125l24,130l29,135l34,135l34,135l43,125l43,106l43,82l38,67xe" fillcolor="#131516" stroked="f" o:allowincell="f" style="position:absolute;left:2764;top:3286;width:76;height:14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9,172" path="m82,172l0,42l67,0l149,133l82,172xe" fillcolor="white" stroked="f" o:allowincell="f" style="position:absolute;left:2716;top:3124;width:148;height:1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0" path="m19,0l38,81l38,86l43,91l43,91l43,91l43,91l43,91l48,91l48,86l48,81l48,76l52,76l48,86l48,96l43,100l43,100l38,100l38,100l33,100l33,100l33,96l28,91l14,24l14,19l9,14l9,14l9,14l4,14l4,14l4,14l0,19l0,14l19,0xe" fillcolor="#131516" stroked="f" o:allowincell="f" style="position:absolute;left:2846;top:3325;width:51;height:9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81" path="m14,0l19,19l29,14l29,14l19,24l29,62l33,67l33,72l33,72l33,72l33,72l33,72l38,72l38,67l38,62l38,57l43,57l43,67l38,72l38,76l33,81l29,81l29,81l24,81l24,76l24,72l19,67l9,28l0,33l0,28l5,24l9,19l9,9l9,0l14,0xe" fillcolor="#131516" stroked="f" o:allowincell="f" style="position:absolute;left:2889;top:3325;width:42;height:8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86,221" path="m99,221l0,48l85,0l186,173l99,221xe" fillcolor="white" stroked="f" o:allowincell="f" style="position:absolute;left:3196;top:3214;width:185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,158" path="m43,0l67,110l67,115l67,119l67,119l72,119l72,119l72,119l72,119l72,115l77,110l77,100l81,100l81,115l77,119l72,129l67,134l67,134l62,134l57,134l57,129l57,124l53,115l53,105l48,124l43,143l38,148l33,153l24,158l19,153l9,153l5,143l0,129l0,115l0,95l9,81l14,71l24,67l29,62l33,62l38,62l43,62l33,33l33,28l33,28l33,24l33,24l29,19l29,19l29,19l24,19l24,24l19,24l14,24l43,0xm43,71l38,71l33,67l29,67l24,67l19,76l14,95l14,119l19,134l24,139l24,139l29,143l33,139l43,129l48,110l48,91l43,71xe" fillcolor="#131516" stroked="f" o:allowincell="f" style="position:absolute;left:3382;top:3445;width:80;height:15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0,154" path="m77,154l0,19l33,0l110,134l77,154xe" fillcolor="white" stroked="f" o:allowincell="f" style="position:absolute;left:3334;top:3291;width:109;height:1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,86" path="m5,0l5,0l10,0l10,0l15,0l15,4l15,4l15,9l10,9l10,9l5,9l5,9l0,9l0,4l0,4l0,0l5,0xm19,24l29,72l29,72l34,76l34,76l34,76l34,76l34,76l34,76l39,76l39,72l39,62l43,62l39,72l39,81l34,81l34,86l29,86l29,86l24,86l24,86l24,81l19,76l15,48l10,38l10,38l10,33l10,33l5,33l5,33l5,38l0,38l0,38l19,24xe" fillcolor="#131516" stroked="f" o:allowincell="f" style="position:absolute;left:3468;top:3488;width:42;height:8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77" path="m29,0l24,15l34,15l34,20l24,20l14,63l10,68l10,72l10,72l10,72l10,72l14,72l14,72l14,72l19,68l24,63l24,63l19,72l14,77l10,77l5,77l5,77l0,77l0,77l0,72l0,68l0,63l14,20l5,20l5,20l10,15l14,15l19,5l29,0l29,0xe" fillcolor="#131516" stroked="f" o:allowincell="f" style="position:absolute;left:2241;top:2793;width:33;height:7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5" path="m0,67l5,34l15,15l24,0l39,0l52,0l61,10l71,34l76,63l71,91l61,111l52,120l39,125l29,125l24,120l19,115l15,111l10,101l5,96l5,82l0,67xm57,58l57,39l57,24l52,15l47,10l43,5l39,5l34,5l29,10l24,15l19,24l19,39l19,58l57,58xm19,63l19,82l19,91l19,101l24,111l29,111l29,115l34,120l39,120l43,115l47,115l52,106l57,96l57,82l57,63l19,63xe" fillcolor="#131516" stroked="f" o:allowincell="f" style="position:absolute;left:2151;top:2726;width:75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77" path="m28,0l24,19l38,19l33,19l24,19l14,62l9,67l9,72l9,72l9,72l14,72l14,72l14,72l19,72l19,67l24,62l28,62l19,72l14,77l9,77l9,77l4,77l0,77l0,77l0,72l0,67l4,62l14,19l4,19l4,19l9,14l19,14l24,5l28,0l28,0xe" fillcolor="#131516" stroked="f" o:allowincell="f" style="position:absolute;left:1264;top:3670;width:37;height:7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91" path="m77,5l77,15l63,15l67,15l67,20l63,29l58,34l48,39l39,43l29,43l24,48l24,48l24,48l24,53l24,53l29,53l34,53l44,58l53,63l58,63l63,67l63,72l63,77l58,82l53,87l48,91l39,91l29,91l20,91l15,91l10,87l5,87l0,82l0,77l0,77l5,72l5,67l10,67l10,67l20,63l15,58l15,58l15,53l20,48l24,48l29,43l24,39l20,39l15,34l15,24l15,15l24,10l34,5l44,0l48,0l53,0l58,5l58,5l77,5xm53,15l53,10l53,5l48,5l44,5l39,5l29,10l29,20l24,29l24,34l29,39l34,39l39,39l39,39l44,39l48,34l48,34l53,29l53,24l53,20l53,15xm20,63l15,67l15,67l10,72l10,77l10,82l15,87l20,87l34,87l39,87l48,87l53,82l53,77l53,72l53,72l48,67l44,67l34,67l20,63xe" fillcolor="#131516" stroked="f" o:allowincell="f" style="position:absolute;left:1292;top:3684;width:76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0,129" path="m51,0l22,86l37,67l51,52l61,48l66,48l70,48l75,48l75,52l75,57l75,62l75,72l66,110l61,115l61,115l61,115l61,115l66,120l66,120l66,120l66,115l70,110l75,105l80,110l75,115l70,120l66,124l61,124l61,129l56,129l51,129l51,124l46,124l46,120l46,115l51,105l61,72l61,67l61,62l61,57l61,57l61,57l61,57l56,57l51,57l46,62l37,72l32,81l22,96l22,100l18,110l14,124l0,124l27,24l32,14l32,14l32,9l27,9l27,9l22,9l18,9l18,9l18,4l51,0xe" fillcolor="#131516" stroked="f" o:allowincell="f" style="position:absolute;left:1174;top:3584;width:79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90" path="m77,0l77,10l62,10l62,14l62,14l62,24l57,34l48,38l33,38l29,43l24,43l24,48l24,48l24,48l24,48l29,53l29,53l43,58l53,58l57,62l62,67l62,72l62,76l57,80l53,85l48,85l38,90l29,90l19,90l14,85l5,85l5,80l0,80l0,76l0,72l0,67l5,67l5,62l9,62l19,58l14,58l14,53l14,48l14,48l19,43l29,38l19,38l14,34l14,29l9,24l14,14l19,5l29,0l43,0l48,0l53,0l53,0l57,0l77,0xm53,14l53,10l48,5l48,0l43,0l33,5l29,10l24,19l24,24l24,29l29,34l29,38l33,38l38,38l43,34l43,34l48,29l48,24l53,19l53,14l53,14xm19,58l14,62l9,67l9,72l9,72l9,76l14,80l19,85l29,85l38,85l48,80l53,76l53,72l53,72l53,67l48,67l43,67l33,62l19,58xe" fillcolor="#131516" stroked="f" o:allowincell="f" style="position:absolute;left:1518;top:3972;width:76;height:8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81" path="m29,0l24,19l34,19l34,24l24,24l10,62l10,67l10,72l10,72l10,72l10,72l10,72l15,72l15,72l20,67l24,62l24,67l20,72l15,77l10,81l5,81l0,81l0,77l0,77l0,72l0,67l0,62l10,24l0,24l0,19l10,19l15,14l20,9l24,0l29,0xe" fillcolor="#131516" stroked="f" o:allowincell="f" style="position:absolute;left:1599;top:3953;width:33;height:8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30" path="m53,0l29,87l43,68l53,53l63,48l72,48l72,48l77,48l82,53l82,58l82,63l77,72l67,106l67,115l63,115l63,115l67,115l67,120l67,120l67,120l72,115l77,111l82,106l82,106l77,111l72,120l67,125l63,125l63,130l58,130l53,130l53,125l53,125l48,120l53,115l53,106l63,72l67,68l67,63l67,58l63,58l63,58l63,58l58,58l58,58l48,63l43,72l39,82l29,96l24,101l19,106l15,125l0,125l29,24l34,15l34,15l34,10l29,10l29,10l24,10l24,10l19,10l19,5l53,0xe" fillcolor="#131516" stroked="f" o:allowincell="f" style="position:absolute;left:1436;top:3871;width:81;height:12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34,0l10,82l10,87l10,87l10,91l10,91l10,91l15,91l15,91l15,91l20,87l24,82l24,82l20,91l15,96l10,96l5,96l5,96l0,96l0,96l0,91l0,87l0,82l20,19l20,10l24,10l20,10l20,5l20,5l15,5l15,5l10,5l10,5l34,0xe" fillcolor="#131516" stroked="f" o:allowincell="f" style="position:absolute;left:5802;top:2659;width:33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5" path="m53,0l24,87l38,63l53,53l62,48l67,44l72,44l77,48l77,53l77,53l77,63l77,68l67,106l62,111l62,116l62,116l62,116l67,116l67,116l67,116l67,116l72,111l77,106l82,106l77,111l72,116l67,120l62,125l58,125l58,125l53,125l53,125l48,120l48,120l48,116l53,106l62,68l62,63l62,58l62,58l62,58l62,53l62,53l58,58l53,58l48,63l38,72l34,77l24,92l24,101l19,106l14,125l0,125l29,24l34,15l34,10l29,10l29,5l24,5l24,5l19,10l19,10l19,5l53,0xe" fillcolor="#131516" stroked="f" o:allowincell="f" style="position:absolute;left:5716;top:2582;width:81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5,202" path="m0,197l19,0l105,5l91,202l0,197xe" fillcolor="white" stroked="f" o:allowincell="f" style="position:absolute;left:934;top:3737;width:104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,129" path="m63,0l29,86l43,66l58,52l67,47l72,47l77,47l82,52l82,57l82,62l82,66l82,71l67,110l63,114l63,114l63,119l63,119l63,119l67,119l67,119l67,119l72,114l77,110l82,110l77,114l72,119l67,124l63,129l58,129l58,129l53,129l48,124l48,124l48,119l48,114l53,105l67,71l67,66l67,62l67,62l67,57l67,57l67,57l63,57l58,57l53,62l43,71l39,76l29,90l24,100l19,105l15,124l0,119l39,24l43,15l43,10l43,10l39,10l39,10l34,10l34,10l29,10l29,5l63,0xe" fillcolor="#131516" stroked="f" o:allowincell="f" style="position:absolute;left:919;top:4010;width:81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163" path="m0,154l15,0l106,5l92,163l0,154xe" fillcolor="white" stroked="f" o:allowincell="f" style="position:absolute;left:1010;top:3871;width:105;height:1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,82" path="m38,0l33,20l43,20l43,24l29,24l14,63l14,68l14,72l14,72l14,72l14,72l14,72l14,72l19,72l24,68l29,63l29,68l24,72l14,77l14,82l9,82l5,77l5,77l5,77l0,72l5,68l5,63l19,24l9,24l9,20l19,20l24,15l29,10l38,0l38,0xe" fillcolor="#131516" stroked="f" o:allowincell="f" style="position:absolute;left:1001;top:4100;width:42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2" path="m58,4l53,24l48,24l48,14l48,9l44,9l39,4l34,4l29,9l29,9l29,14l29,14l29,19l29,19l34,24l39,33l44,38l44,43l44,48l44,52l39,62l29,62l24,62l15,62l10,62l10,62l5,62l5,62l0,62l0,62l5,43l10,43l10,48l10,57l15,57l20,62l24,62l29,57l34,57l34,52l34,48l34,48l29,43l24,33l20,28l20,24l20,19l20,14l20,9l24,4l29,4l39,0l39,4l39,4l44,4l44,4l48,4l48,4l53,4l53,4l58,4xe" fillcolor="#131516" stroked="f" o:allowincell="f" style="position:absolute;left:1034;top:4120;width:57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86" path="m0,9l67,14l77,14l77,14l82,14l82,14l82,14l82,14l82,14l82,9l82,9l77,4l67,0l67,0l77,4l87,9l91,14l96,19l96,24l91,28l91,28l87,28l82,28l77,28l67,28l82,38l96,48l101,57l101,62l101,72l96,76l91,81l82,86l67,86l48,81l34,72l19,62l10,52l5,43l5,38l10,33l10,28l15,24l5,24l0,9xm10,43l15,48l19,52l29,62l48,67l63,72l77,67l82,67l87,62l87,62l91,57l82,48l67,33l48,28l24,28l19,28l15,33l10,38l10,43xe" fillcolor="#131516" stroked="f" o:allowincell="f" style="position:absolute;left:4316;top:5030;width:100;height:8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48,81" path="m0,48l100,62l90,52l71,38l61,33l61,29l57,29l57,33l57,33l57,33l57,33l57,38l57,38l57,43l52,43l47,0l47,0l52,9l52,14l57,19l61,24l66,29l71,33l81,43l90,38l100,33l114,24l124,19l124,19l129,14l124,14l124,14l119,9l109,5l114,0l124,9l133,14l138,19l138,24l138,29l138,29l124,38l95,52l109,62l143,67l148,81l33,67l23,67l18,67l18,67l13,67l13,67l13,72l13,76l13,76l13,81l13,81l0,48xe" fillcolor="#131516" stroked="f" o:allowincell="f" style="position:absolute;left:4202;top:4633;width:147;height:8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0,87" path="m0,10l66,19l76,19l81,19l81,19l81,19l81,19l81,15l81,15l81,15l81,15l76,10l66,5l71,0l81,5l85,10l90,19l95,24l95,29l95,29l90,34l85,34l81,34l76,34l66,34l85,43l95,53l100,58l100,67l100,72l100,77l90,87l81,87l66,87l47,82l33,77l19,67l10,58l5,43l5,39l10,34l10,29l19,29l5,24l0,10xm10,43l15,53l19,58l33,63l47,72l61,72l76,72l81,72l85,67l90,63l90,58l85,48l71,39l47,29l24,29l19,34l15,34l10,39l10,43xe" fillcolor="#131516" stroked="f" o:allowincell="f" style="position:absolute;left:4178;top:4244;width:99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38" path="m29,29l29,29l34,29l38,29l38,24l38,19l43,14l38,14l38,10l34,5l29,0l34,0l43,10l48,19l48,24l43,34l38,34l34,38l29,38l19,34l10,29l5,24l0,19l0,14l0,10l0,5l0,5l5,0l10,0l14,5l19,10l24,14l24,19l29,29xm24,29l24,24l19,19l19,14l14,10l10,10l5,10l5,10l5,10l0,10l0,14l5,19l10,24l14,29l24,29xe" fillcolor="#131516" stroked="f" o:allowincell="f" style="position:absolute;left:4393;top:4972;width:47;height:3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10" path="m19,110l0,4l10,4l24,110l19,110xm48,105l34,0l38,0l58,105l48,105xe" fillcolor="#131516" stroked="f" o:allowincell="f" style="position:absolute;left:4273;top:4777;width:57;height:10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20" path="m0,15l0,10l0,5l5,0l5,0l10,0l15,0l19,5l19,10l19,15l19,15l15,20l10,20l5,20l5,20l0,15l0,15xe" fillcolor="#131516" stroked="f" o:allowincell="f" style="position:absolute;left:4220;top:4407;width:18;height:1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38" path="m0,5l5,5l9,29l19,29l19,19l24,9l33,0l38,0l43,0l48,0l53,0l57,5l62,5l62,9l67,14l67,19l72,24l67,29l67,29l67,33l62,33l62,33l62,29l62,29l62,29l62,29l62,24l62,24l62,19l62,14l62,9l57,5l53,5l48,5l38,5l33,9l33,14l29,19l29,29l29,38l0,29l0,5xe" fillcolor="#131516" stroked="f" o:allowincell="f" style="position:absolute;left:4302;top:4585;width:71;height:3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43" path="m39,43l29,43l19,43l10,38l5,34l5,29l0,29l0,19l5,10l15,5l29,0l43,0l53,0l58,0l63,5l67,10l67,14l67,24l63,34l53,38l39,43xm39,34l53,29l58,24l63,19l67,14l63,14l63,10l58,10l53,10l43,10l29,10l19,10l10,14l10,19l5,19l5,24l5,24l5,29l10,34l15,34l19,34l29,34l39,34xe" fillcolor="#131516" stroked="f" o:allowincell="f" style="position:absolute;left:4292;top:4532;width:66;height:4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20" path="m52,115l52,120l0,120l0,115l4,115l14,115l14,110l19,105l19,96l19,19l19,14l19,9l14,4l14,4l9,4l4,0l0,0l0,0l52,0l52,0l48,0l43,4l38,4l33,9l33,19l33,96l33,105l38,110l38,110l38,110l43,115l48,115l52,115xe" fillcolor="#131516" stroked="f" o:allowincell="f" style="position:absolute;left:1216;top:2367;width:51;height:11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7" path="m29,19l43,5l53,0l58,5l67,5l67,10l72,15l72,24l72,34l72,67l77,72l77,77l77,77l77,82l82,82l86,82l86,87l48,87l48,82l48,82l53,82l58,82l58,77l58,77l58,72l63,67l63,34l58,24l58,19l53,15l48,15l39,15l29,24l29,67l29,72l29,77l29,77l34,82l34,82l39,82l39,87l0,87l0,82l5,82l10,82l10,77l15,72l15,67l15,39l15,24l15,19l10,15l10,15l10,15l5,15l5,15l0,15l0,10l24,0l29,0l29,19xe" fillcolor="#131516" stroked="f" o:allowincell="f" style="position:absolute;left:1273;top:2400;width:85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11" path="m24,0l24,29l43,29l43,34l24,34l24,87l24,91l29,96l29,101l34,101l34,101l39,96l39,96l43,91l43,91l43,101l39,106l34,111l24,111l19,111l19,106l15,106l15,101l10,96l10,87l10,34l0,34l0,34l5,29l10,24l15,19l15,15l19,10l24,0l24,0xe" fillcolor="#131516" stroked="f" o:allowincell="f" style="position:absolute;left:1364;top:2376;width:42;height:11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7" path="m10,34l14,48l19,63l29,72l38,72l48,72l53,67l58,63l62,53l67,53l62,67l58,77l48,87l34,87l19,87l10,77l0,63l0,43l0,29l10,15l19,5l34,0l48,5l58,10l62,19l67,34l10,34xm10,29l48,29l48,24l48,19l43,15l38,10l34,10l29,10l24,10l19,15l14,19l10,29xe" fillcolor="#131516" stroked="f" o:allowincell="f" style="position:absolute;left:1417;top:2400;width:66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7" path="m29,0l29,19l38,5l48,0l53,0l58,5l58,10l58,10l58,15l58,19l53,19l53,19l48,19l43,15l43,15l38,15l38,15l34,15l34,19l29,29l29,67l29,72l29,77l29,77l34,82l38,82l43,82l43,87l0,87l0,82l5,82l10,82l10,77l14,77l14,72l14,67l14,34l14,24l14,19l14,15l10,15l10,15l5,15l5,15l0,15l0,10l24,0l29,0xe" fillcolor="#131516" stroked="f" o:allowincell="f" style="position:absolute;left:1489;top:2400;width:57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29,48l29,101l29,110l29,115l34,120l39,120l43,120l43,125l0,125l0,120l0,120l5,120l10,120l10,115l10,115l15,110l15,101l15,48l0,48l0,43l15,43l15,38l15,24l19,14l24,9l29,5l39,0l48,0l53,0l63,5l67,9l67,14l67,14l67,19l63,19l63,19l58,19l58,19l53,14l53,14l48,9l43,5l43,5l39,5l34,5l34,5l29,9l29,14l29,19l29,38l29,43l48,43l48,48l29,48xe" fillcolor="#131516" stroked="f" o:allowincell="f" style="position:absolute;left:1556;top:2362;width:66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7" path="m9,34l14,48l19,63l29,72l38,72l48,72l53,67l57,63l62,53l67,53l62,67l57,77l43,87l33,87l19,87l9,77l0,63l0,43l0,29l9,15l19,5l33,0l48,5l57,10l62,19l67,34l9,34xm9,29l48,29l48,24l48,19l43,15l38,10l33,10l29,10l24,10l19,15l14,19l9,29xe" fillcolor="#131516" stroked="f" o:allowincell="f" style="position:absolute;left:1614;top:2400;width:66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87" path="m29,0l29,19l38,5l48,0l53,0l57,5l57,10l57,10l57,15l57,19l53,19l53,19l48,19l43,15l43,15l38,15l38,15l33,15l33,19l29,29l29,67l29,72l29,77l29,77l33,82l38,82l43,82l43,87l0,87l0,82l5,82l9,82l9,77l14,77l14,72l14,67l14,34l14,24l14,19l9,15l9,15l9,15l5,15l5,15l0,15l0,10l24,0l29,0xe" fillcolor="#131516" stroked="f" o:allowincell="f" style="position:absolute;left:1686;top:2400;width:56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125" path="m19,0l24,0l29,0l29,5l29,5l29,9l29,14l24,14l19,14l19,14l15,14l15,9l15,5l15,5l15,0l19,0l19,0xm29,38l29,105l29,110l29,115l29,115l34,120l34,120l39,120l39,125l0,125l0,120l5,120l10,120l10,115l15,115l15,110l15,105l15,72l15,62l15,57l15,53l10,53l10,53l10,53l5,53l0,53l0,48l24,38l29,38xe" fillcolor="#131516" stroked="f" o:allowincell="f" style="position:absolute;left:1748;top:2362;width:38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87" path="m24,19l38,5l53,0l58,5l62,5l67,10l72,15l72,24l72,34l72,67l72,72l72,77l77,77l77,82l82,82l86,82l86,87l43,87l43,82l48,82l53,82l53,82l58,77l58,77l58,72l58,67l58,34l58,24l58,19l53,15l48,15l34,15l24,24l24,67l24,72l24,77l29,77l29,82l34,82l38,82l38,87l0,87l0,82l0,82l5,82l10,77l10,72l10,67l10,39l10,24l10,19l10,15l10,15l5,15l5,15l0,15l0,15l0,10l19,0l24,0l24,19xe" fillcolor="#131516" stroked="f" o:allowincell="f" style="position:absolute;left:1796;top:2400;width:85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5" path="m19,53l15,53l10,43l5,39l5,29l10,19l15,10l24,5l39,0l48,5l58,10l72,10l77,10l77,10l77,10l77,10l82,10l82,10l82,15l77,15l77,15l77,15l77,15l72,15l63,15l67,24l67,34l67,43l58,53l48,58l39,58l29,58l24,58l24,58l19,63l19,67l19,67l19,67l19,72l24,72l24,72l29,72l39,72l53,72l63,72l67,77l72,82l77,87l77,91l77,101l67,111l53,120l34,125l19,120l5,115l0,111l0,106l0,106l0,101l5,101l5,91l10,91l15,82l10,82l10,77l10,77l5,72l10,72l10,67l15,63l19,53xm34,5l29,5l24,10l24,19l19,29l24,39l29,48l34,53l39,53l43,53l48,48l53,43l53,34l53,19l48,10l43,10l34,5xm19,87l15,91l15,91l15,96l10,101l15,106l15,106l29,111l43,115l53,111l63,106l72,101l72,96l72,91l67,91l63,87l48,87l34,87l19,87xe" fillcolor="#131516" stroked="f" o:allowincell="f" style="position:absolute;left:1887;top:2400;width:81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87" path="m48,0l48,29l48,29l43,19l38,10l33,10l24,5l19,10l14,10l14,15l9,19l14,24l14,24l19,29l24,34l38,39l52,48l52,63l52,72l48,82l38,87l28,87l19,87l14,87l9,82l9,82l4,87l4,87l0,87l0,58l4,58l9,67l14,77l19,82l28,82l33,82l38,77l43,72l43,72l43,63l38,58l33,53l19,48l9,43l4,39l0,34l0,24l4,15l9,10l14,5l24,0l28,0l38,5l38,5l43,5l43,5l43,5l43,5l48,0l48,0xe" fillcolor="#131516" stroked="f" o:allowincell="f" style="position:absolute;left:2022;top:2400;width:51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1" path="m29,0l29,29l48,29l48,34l29,34l29,87l29,91l29,96l34,101l34,101l38,101l43,96l43,96l43,91l48,91l43,101l38,106l34,111l29,111l24,111l19,106l19,106l14,101l14,96l14,87l14,34l0,34l0,34l5,29l10,24l14,19l19,15l24,10l24,0l29,0xe" fillcolor="#131516" stroked="f" o:allowincell="f" style="position:absolute;left:2084;top:2376;width:47;height:11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87" path="m48,72l33,82l29,82l24,87l19,87l14,87l5,82l5,72l0,67l0,58l5,58l9,48l14,43l29,39l48,29l48,29l43,19l43,10l38,10l29,5l24,10l24,10l19,15l19,19l19,24l19,24l19,29l14,29l14,29l9,29l5,29l5,24l5,24l5,15l14,10l19,5l33,0l43,5l53,5l57,10l57,15l57,19l61,29l61,58l61,67l61,72l61,72l61,72l61,77l61,77l66,77l66,77l66,72l71,67l71,72l61,82l53,87l53,87l48,82l48,77l48,72xm48,67l48,39l33,43l29,43l24,48l19,53l19,58l14,63l19,67l19,72l24,77l29,77l38,72l48,67xe" fillcolor="#131516" stroked="f" o:allowincell="f" style="position:absolute;left:2137;top:2400;width:70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1" path="m24,0l24,29l43,29l43,34l24,34l24,87l24,91l29,96l29,101l34,101l39,101l39,96l43,96l43,91l48,91l43,101l39,106l34,111l29,111l24,111l20,106l15,106l15,101l10,96l10,87l10,34l0,34l0,34l5,29l10,24l15,19l20,15l20,10l24,0l24,0xe" fillcolor="#131516" stroked="f" o:allowincell="f" style="position:absolute;left:2212;top:2376;width:47;height:11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25" path="m19,0l24,0l24,0l29,5l29,5l29,9l24,14l24,14l19,14l14,14l14,14l10,9l10,5l10,5l14,0l14,0l19,0xm29,38l29,105l29,110l29,115l29,115l29,120l34,120l38,120l38,125l0,125l0,120l5,120l10,120l10,115l10,115l10,110l14,105l14,72l10,62l10,57l10,53l10,53l10,53l5,53l5,53l0,53l0,48l24,38l29,38xe" fillcolor="#131516" stroked="f" o:allowincell="f" style="position:absolute;left:2265;top:2362;width:37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7" path="m38,0l58,5l67,15l77,29l77,43l77,53l72,63l67,72l58,82l48,87l38,87l24,82l10,72l5,58l0,43l0,34l5,24l14,15l19,5l29,5l38,0xm38,10l34,10l29,10l24,15l19,19l19,29l19,39l19,53l24,67l34,77l43,82l48,77l58,72l58,63l62,48l58,29l53,15l43,10l38,10xe" fillcolor="#131516" stroked="f" o:allowincell="f" style="position:absolute;left:2313;top:2400;width:76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7,87" path="m24,19l39,5l53,0l58,5l63,5l68,10l72,15l72,24l72,34l72,67l72,72l72,77l77,77l77,82l82,82l87,82l87,87l48,87l48,82l48,82l53,82l53,82l58,77l58,77l58,72l58,67l58,34l58,24l58,19l53,15l48,15l34,15l24,24l24,67l24,72l29,77l29,77l29,82l34,82l39,82l39,87l0,87l0,82l0,82l5,82l10,77l10,72l10,67l10,39l10,24l10,19l10,15l10,15l10,15l5,15l5,15l0,15l0,10l24,0l24,0l24,19xe" fillcolor="#131516" stroked="f" o:allowincell="f" style="position:absolute;left:2399;top:2400;width:86;height:8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63" path="m48,158l48,163l33,153l24,144l14,129l4,115l0,96l0,81l0,53l9,29l28,9l48,0l48,0l38,9l28,19l24,29l19,43l14,62l14,77l14,96l19,110l19,125l24,129l28,139l33,144l38,153l48,158xe" fillcolor="#131516" stroked="f" o:allowincell="f" style="position:absolute;left:2539;top:2362;width:47;height:16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1,120" path="m101,0l101,28l96,28l96,19l96,14l92,9l87,9l82,4l77,4l58,4l58,96l63,105l63,110l68,115l72,115l77,115l77,120l24,120l24,115l29,115l39,115l44,110l44,105l44,96l44,4l29,4l24,4l20,9l15,9l10,14l5,19l5,28l0,28l5,0l101,0xe" fillcolor="#131516" stroked="f" o:allowincell="f" style="position:absolute;left:2591;top:2367;width:100;height:11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coordsize="81,87" path="m81,34l76,43l72,58l62,72l52,82l38,87l28,87l14,87l9,82l0,72l0,58l0,48l4,34l14,20l28,10l38,5l52,0l62,5l72,10l76,20l81,34xm62,24l62,20l62,10l57,10l48,5l38,15l24,29l19,48l14,67l14,72l19,77l24,82l28,82l43,77l52,63l62,43l62,24xe" fillcolor="#131516" stroked="f" o:allowincell="f" style="position:absolute;left:910;top:7046;width:80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6" path="m38,0l33,24l43,24l43,29l28,29l14,86l14,91l9,96l14,96l14,96l14,101l14,101l19,96l19,96l24,91l28,86l33,86l24,96l19,106l14,106l4,106l4,106l0,106l0,101l0,101l0,91l0,82l14,29l0,29l4,24l14,24l19,19l28,10l33,0l38,0xe" fillcolor="#131516" stroked="f" o:allowincell="f" style="position:absolute;left:1006;top:7027;width:42;height:10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14,53l14,58l14,58l14,67l19,72l28,77l33,77l43,77l48,77l52,72l67,63l67,67l48,82l24,87l14,87l4,82l0,72l0,63l0,48l9,34l19,20l28,10l43,5l52,0l62,5l67,5l72,10l72,15l72,24l67,29l57,39l43,43l33,48l14,53xm14,48l28,43l38,43l48,34l52,29l57,24l62,15l57,15l57,10l52,10l52,5l43,10l33,20l24,29l14,48xe" fillcolor="#131516" stroked="f" o:allowincell="f" style="position:absolute;left:1054;top:7046;width:71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130" path="m61,0l32,106l32,115l32,120l32,120l32,125l37,125l47,125l42,130l0,130l0,125l4,125l8,125l13,125l13,120l18,115l18,106l42,29l42,24l42,24l42,19l42,19l42,15l42,15l42,15l37,15l32,15l28,15l28,10l61,0l61,0xe" fillcolor="#131516" stroked="f" o:allowincell="f" style="position:absolute;left:1188;top:7003;width:60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312;top:7085;width:94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01,125" path="m101,0l101,29l96,29l96,24l96,19l92,14l87,10l82,10l77,5l58,5l58,101l58,110l63,115l63,120l72,120l77,120l77,125l24,125l24,120l29,120l34,120l39,115l39,110l39,101l39,5l24,5l20,5l15,10l10,10l5,14l5,19l0,29l0,29l0,0l101,0xe" fillcolor="#131516" stroked="f" o:allowincell="f" style="position:absolute;left:1455;top:7008;width:100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30" path="m29,0l29,58l38,53l48,43l53,43l58,43l62,43l72,48l72,53l77,58l77,67l77,82l77,110l77,115l82,120l82,125l82,125l86,125l91,125l91,130l53,130l53,125l53,125l58,125l62,125l62,120l62,120l62,115l62,110l62,82l62,67l62,63l62,58l58,58l53,53l53,53l48,53l43,58l38,58l29,67l29,110l29,115l29,120l34,125l34,125l38,125l43,125l43,130l0,130l0,125l10,125l10,125l14,125l14,120l14,115l14,110l14,34l14,24l14,15l14,15l14,10l10,10l10,10l5,10l0,10l0,10l24,0l29,0xe" fillcolor="#131516" stroked="f" o:allowincell="f" style="position:absolute;left:1561;top:7003;width:90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1" path="m9,34l14,48l19,63l29,72l43,72l48,72l57,67l62,63l67,53l67,58l62,67l57,77l48,87l33,91l19,87l9,77l0,63l0,43l0,24l9,10l19,0l38,0l48,0l57,10l67,20l67,34l9,34xm9,29l48,29l48,20l48,15l43,10l38,10l38,5l33,5l24,5l19,10l14,20l9,29xe" fillcolor="#131516" stroked="f" o:allowincell="f" style="position:absolute;left:1662;top:7046;width:66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91" path="m0,0l38,0l38,5l38,5l33,5l33,5l28,10l28,10l28,15l33,20l52,67l72,20l72,15l72,10l72,10l72,5l72,5l72,5l67,5l62,5l62,0l91,0l91,5l86,5l81,5l81,10l76,15l48,91l43,91l14,20l14,15l9,10l9,10l9,5l5,5l0,5l0,0xe" fillcolor="#131516" stroked="f" o:allowincell="f" style="position:absolute;left:1782;top:7046;width:90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7" path="m44,72l34,82l29,87l24,87l20,87l10,87l5,82l0,77l0,67l0,63l0,58l5,48l15,43l24,39l44,29l44,29l44,15l39,10l34,5l29,5l24,5l20,10l20,10l15,15l15,20l15,24l15,29l10,29l10,29l5,29l5,29l0,24l0,20l5,15l10,5l20,0l34,0l44,0l48,5l53,5l58,10l58,20l58,29l58,58l58,67l58,72l58,72l63,77l63,77l63,77l63,77l68,77l68,72l72,67l72,72l63,87l53,87l48,87l48,87l44,82l44,72xm44,67l44,34l34,39l24,43l20,48l15,53l15,58l15,63l15,67l20,72l20,77l24,77l34,77l44,67xe" fillcolor="#131516" stroked="f" o:allowincell="f" style="position:absolute;left:1882;top:7046;width:71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30" path="m29,0l29,110l29,115l34,120l34,125l34,125l39,125l43,125l43,130l5,130l5,125l10,125l10,125l15,125l15,120l15,115l15,110l15,34l15,19l15,15l15,15l15,10l10,10l10,10l5,10l5,10l0,10l29,0l29,0xe" fillcolor="#131516" stroked="f" o:allowincell="f" style="position:absolute;left:1959;top:7003;width:42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91" path="m77,0l77,53l77,63l77,72l82,72l82,77l82,77l87,77l87,77l91,77l91,77l67,91l63,91l63,72l53,82l48,87l43,87l34,91l29,87l24,87l19,82l15,72l15,67l15,58l15,20l15,15l15,10l10,10l10,5l5,5l0,5l0,0l29,0l29,58l29,67l34,72l39,77l43,77l48,77l53,77l58,72l63,67l63,20l63,10l63,10l58,5l48,5l48,0l77,0xe" fillcolor="#131516" stroked="f" o:allowincell="f" style="position:absolute;left:2007;top:7046;width:90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1" path="m10,34l14,48l19,63l29,72l43,72l48,72l58,67l62,63l67,53l67,58l62,67l58,77l48,87l34,91l19,87l10,77l0,63l0,43l0,24l10,10l19,0l38,0l48,0l58,10l67,20l67,34l10,34xm10,29l48,29l48,20l48,15l43,10l38,10l38,5l34,5l24,5l19,10l14,20l10,29xe" fillcolor="#131516" stroked="f" o:allowincell="f" style="position:absolute;left:2108;top:7046;width:66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91" path="m43,0l57,5l71,15l76,29l81,43l81,53l76,67l67,77l62,82l52,87l38,91l23,87l9,72l4,58l0,43l4,34l4,20l14,10l19,5l28,0l43,0xm38,5l33,5l28,10l23,10l19,20l19,24l19,39l19,53l23,67l33,77l43,82l52,82l57,77l62,63l62,48l62,29l52,15l47,5l38,5xe" fillcolor="#131516" stroked="f" o:allowincell="f" style="position:absolute;left:2232;top:7046;width:80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30" path="m29,53l29,106l29,115l34,120l34,125l39,125l48,125l48,130l0,130l0,125l5,125l5,125l10,125l10,120l15,120l15,115l15,106l15,53l0,53l0,43l15,43l15,39l15,29l20,19l24,10l29,5l39,0l48,0l58,0l68,5l72,10l72,15l72,15l68,19l68,19l63,19l63,19l58,19l58,19l53,15l53,10l48,5l44,5l44,5l39,5l34,5l34,10l29,15l29,24l29,39l29,43l53,43l53,53l29,53xe" fillcolor="#131516" stroked="f" o:allowincell="f" style="position:absolute;left:2327;top:7003;width:71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7" path="m48,72l39,82l34,87l29,87l19,87l15,87l5,82l5,77l0,67l0,63l5,58l10,48l19,43l29,39l48,29l48,29l48,15l43,10l39,5l34,5l29,5l24,10l19,10l19,15l19,20l19,24l19,29l15,29l15,29l10,29l5,29l5,24l5,20l5,15l15,5l24,0l34,0l43,0l53,5l58,5l63,10l63,20l63,29l63,58l63,67l63,72l63,72l63,77l67,77l67,77l67,77l67,77l72,72l77,67l77,72l67,87l58,87l53,87l48,87l48,82l48,72xm48,67l48,34l39,39l29,43l24,48l19,53l19,58l15,63l19,67l19,72l24,77l29,77l39,77l48,67xe" fillcolor="#131516" stroked="f" o:allowincell="f" style="position:absolute;left:2620;top:7046;width:76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1" path="m48,0l48,29l48,29l44,15l39,10l34,5l24,5l20,5l15,10l10,10l10,15l10,20l15,24l20,29l24,34l39,39l53,48l58,63l53,72l48,82l39,87l29,91l20,87l10,87l10,87l5,87l5,87l5,87l0,87l0,58l5,58l5,67l15,77l20,82l29,82l34,82l39,82l44,77l44,72l44,63l39,58l34,53l20,48l10,43l5,39l0,29l0,24l0,15l5,5l15,0l24,0l29,0l39,0l39,0l44,0l44,0l44,0l48,0l48,0l48,0xe" fillcolor="#131516" stroked="f" o:allowincell="f" style="position:absolute;left:2706;top:7046;width:57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34" path="m57,120l52,125l48,130l38,130l33,134l19,130l9,120l0,106l0,91l0,72l9,58l24,48l38,43l48,43l57,48l57,34l57,24l57,15l57,15l52,10l52,10l52,10l48,10l43,10l43,10l67,0l72,0l72,96l72,106l72,115l72,115l76,120l76,120l76,120l81,120l86,120l86,120l62,134l57,134l57,120xm57,115l57,72l57,63l52,58l52,53l48,48l43,48l38,48l28,48l24,53l19,67l14,82l19,101l24,110l33,120l43,120l48,120l57,115xe" fillcolor="#131516" stroked="f" o:allowincell="f" style="position:absolute;left:2822;top:7003;width:85;height:1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87" path="m29,0l29,20l38,5l53,0l53,0l58,0l62,5l62,10l62,15l58,15l58,20l53,20l53,20l48,15l43,15l43,10l38,10l38,15l34,20l29,24l29,67l29,72l29,77l34,82l34,82l38,82l43,82l43,87l0,87l0,82l5,82l10,82l14,77l14,77l14,72l14,67l14,34l14,24l14,15l14,15l10,15l10,10l10,10l5,10l0,15l0,10l24,0l29,0xe" fillcolor="#131516" stroked="f" o:allowincell="f" style="position:absolute;left:2908;top:7046;width:61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87" path="m48,72l34,82l29,87l24,87l19,87l15,87l5,82l0,77l0,67l0,63l5,58l10,48l15,43l29,39l48,29l48,29l43,15l43,10l39,5l29,5l24,5l24,10l19,10l19,15l19,20l19,24l15,29l15,29l10,29l10,29l5,29l5,24l5,20l5,15l10,5l19,0l34,0l43,0l53,5l58,5l58,10l63,20l63,29l63,58l63,67l63,72l63,72l63,77l63,77l67,77l67,77l67,77l72,72l77,67l77,72l67,87l58,87l53,87l48,87l48,82l48,72xm48,67l48,34l34,39l29,43l24,48l19,53l15,58l15,63l15,67l19,72l24,77l29,77l39,77l48,67xe" fillcolor="#131516" stroked="f" o:allowincell="f" style="position:absolute;left:2975;top:7046;width:76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91" path="m0,0l34,0l34,5l29,5l29,5l29,10l29,10l29,15l29,20l48,67l62,29l58,15l58,10l53,5l53,5l48,5l48,0l86,0l86,5l82,5l77,5l77,10l77,10l77,15l77,15l96,63l110,20l110,15l115,10l110,10l110,5l110,5l105,5l105,0l129,0l129,5l125,10l120,15l91,91l86,91l67,34l43,91l38,91l14,20l10,10l10,10l5,5l0,5l0,0xe" fillcolor="#131516" stroked="f" o:allowincell="f" style="position:absolute;left:3052;top:7046;width:128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0,87" path="m28,20l42,5l57,0l61,0l66,0l71,5l76,15l76,20l76,29l76,67l76,72l76,77l81,82l81,82l85,82l90,82l90,87l47,87l47,82l47,82l57,82l57,82l61,77l61,77l61,72l61,67l61,34l61,24l57,15l52,10l47,10l37,15l28,24l28,67l28,72l28,77l28,82l33,82l33,82l42,82l42,87l0,87l0,82l0,82l10,82l10,82l15,77l15,67l15,34l15,24l15,20l10,15l10,15l10,10l5,10l5,10l0,15l0,10l23,0l28,0l28,20xe" fillcolor="#131516" stroked="f" o:allowincell="f" style="position:absolute;left:3186;top:7046;width:89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91" path="m0,0l34,0l34,5l29,5l29,5l24,10l24,10l24,15l29,20l43,67l63,29l58,15l53,10l53,5l48,5l43,5l43,0l82,0l82,5l77,5l77,5l72,10l72,10l72,15l72,15l91,63l111,20l111,15l111,10l111,10l111,5l106,5l101,5l101,0l130,0l130,5l120,10l115,15l91,91l87,91l67,34l43,91l39,91l10,20l10,10l5,10l5,5l0,5l0,0xe" fillcolor="#131516" stroked="f" o:allowincell="f" style="position:absolute;left:3324;top:7046;width:129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30" path="m24,0l28,0l28,0l33,5l33,5l33,10l28,15l28,15l24,15l19,15l14,15l14,10l14,5l14,5l14,0l19,0l24,0xm28,43l28,110l28,115l33,120l33,125l33,125l38,125l43,125l43,130l4,130l4,125l9,125l9,125l14,125l14,120l14,115l14,110l14,77l14,67l14,58l14,58l14,58l9,53l9,53l4,53l4,58l0,53l28,43l28,43xe" fillcolor="#131516" stroked="f" o:allowincell="f" style="position:absolute;left:3459;top:7003;width:42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30" path="m29,0l29,110l29,115l29,120l34,125l34,125l39,125l44,125l44,130l0,130l0,125l5,125l10,125l10,125l15,120l15,115l15,110l15,34l15,19l15,15l15,15l10,10l10,10l10,10l5,10l0,10l0,10l24,0l29,0xe" fillcolor="#131516" stroked="f" o:allowincell="f" style="position:absolute;left:3511;top:7003;width:43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30" path="m29,0l29,110l29,115l29,120l29,125l34,125l34,125l43,125l43,130l0,130l0,125l5,125l10,125l10,125l10,120l15,115l15,110l15,34l15,19l15,15l10,15l10,10l10,10l5,10l5,10l0,10l0,10l24,0l29,0xe" fillcolor="#131516" stroked="f" o:allowincell="f" style="position:absolute;left:3564;top:7003;width:42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4" path="m29,58l39,48l53,43l67,43l77,53l82,67l87,82l82,106l72,120l58,130l43,134l34,130l29,130l19,125l15,120l15,34l15,24l15,15l10,15l10,10l10,10l5,10l5,10l0,10l0,10l24,0l29,0l29,58xm29,67l29,115l34,120l39,125l43,125l48,125l58,125l63,115l67,106l72,91l67,77l63,63l58,58l48,53l43,58l39,58l34,63l29,67xe" fillcolor="#131516" stroked="f" o:allowincell="f" style="position:absolute;left:3655;top:7003;width:86;height:1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1" path="m10,34l14,48l19,63l29,72l43,72l48,72l58,67l62,63l67,53l67,58l62,67l58,77l48,87l34,91l19,87l10,77l0,63l0,43l0,24l10,10l19,0l38,0l48,0l58,10l67,20l67,34l10,34xm10,29l48,29l48,20l48,15l43,10l38,10l38,5l34,5l24,5l19,10l14,20l10,29xe" fillcolor="#131516" stroked="f" o:allowincell="f" style="position:absolute;left:3756;top:7046;width:66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87" path="m29,20l43,5l58,0l62,0l67,0l72,5l77,15l77,20l77,29l77,67l77,72l82,77l82,82l82,82l86,82l91,82l91,87l48,87l48,82l53,82l58,82l62,82l62,77l62,77l62,72l62,67l62,34l62,24l62,15l58,10l53,10l38,15l29,24l29,67l29,72l29,77l34,82l34,82l38,82l43,82l43,87l0,87l0,82l5,82l10,82l14,82l14,77l14,67l14,34l14,24l14,20l14,15l10,15l10,10l10,10l5,10l0,15l0,10l24,0l29,0l29,20xe" fillcolor="#131516" stroked="f" o:allowincell="f" style="position:absolute;left:3876;top:7046;width:90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1" path="m9,34l14,48l19,63l29,72l43,72l48,72l53,67l62,63l67,53l67,58l62,67l57,77l48,87l33,91l19,87l9,77l0,63l0,43l0,24l9,10l19,0l38,0l48,0l57,10l67,20l67,34l9,34xm9,29l48,29l48,20l48,15l43,10l38,10l33,5l29,5l24,5l19,10l14,20l9,29xe" fillcolor="#131516" stroked="f" o:allowincell="f" style="position:absolute;left:3977;top:7046;width:66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5" path="m24,58l20,53l15,43l10,39l10,29l10,20l20,10l29,0l44,0l53,0l63,5l82,5l82,5l87,5l87,5l87,5l87,5l87,10l87,10l87,15l87,15l87,15l82,15l82,15l68,15l72,20l72,29l72,43l68,53l53,58l44,58l34,58l29,58l24,63l24,63l24,67l24,67l24,67l24,72l24,72l29,72l34,72l44,72l58,72l68,77l72,77l82,82l82,87l87,96l82,106l77,115l58,125l39,125l24,125l10,120l5,115l0,111l0,106l5,106l5,101l10,96l10,91l20,87l15,82l10,82l10,77l10,77l10,72l15,67l15,63l24,58xm39,5l34,5l29,10l24,15l24,24l24,39l29,48l34,53l44,53l48,53l53,48l58,43l58,34l58,20l53,10l48,5l39,5xm24,87l20,91l20,96l15,101l15,101l15,106l20,111l29,115l48,115l63,115l72,111l77,106l77,96l77,91l72,91l68,91l53,87l39,87l24,87xe" fillcolor="#131516" stroked="f" o:allowincell="f" style="position:absolute;left:4053;top:7046;width:86;height:1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7" path="m44,72l34,82l29,87l24,87l20,87l10,87l5,82l0,77l0,67l0,63l0,58l5,48l15,43l29,39l44,29l44,29l44,15l44,10l39,5l29,5l24,5l20,10l20,10l20,15l20,20l20,24l15,29l15,29l10,29l5,29l5,29l5,24l5,20l5,15l10,5l20,0l34,0l44,0l53,5l57,5l57,10l57,20l62,29l62,58l62,67l62,72l62,72l62,77l62,77l62,77l66,77l66,77l71,72l76,67l76,72l62,87l53,87l53,87l48,87l48,82l44,72xm44,67l44,34l34,39l29,43l24,48l20,53l15,58l15,63l15,67l20,72l24,77l29,77l34,77l44,67xe" fillcolor="#131516" stroked="f" o:allowincell="f" style="position:absolute;left:4149;top:7046;width:75;height:8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5" path="m29,0l29,28l48,28l48,38l29,38l29,91l29,100l29,100l34,105l34,105l38,105l43,105l43,100l48,95l48,95l48,105l38,110l34,115l29,115l24,115l19,115l19,110l14,105l14,100l14,95l14,38l0,38l0,33l5,28l10,28l14,19l19,14l24,9l24,0l29,0xe" fillcolor="#131516" stroked="f" o:allowincell="f" style="position:absolute;left:4225;top:7018;width:47;height:11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30" path="m24,0l29,0l29,0l33,5l33,5l33,10l29,15l29,15l24,15l19,15l19,15l14,10l14,5l14,5l19,0l19,0l24,0xm29,43l29,110l29,115l33,120l33,125l33,125l38,125l43,125l43,130l5,130l5,125l9,125l9,125l14,125l14,120l14,115l14,110l14,77l14,67l14,58l14,58l14,58l9,53l9,53l5,53l5,58l0,53l29,43l29,43xe" fillcolor="#131516" stroked="f" o:allowincell="f" style="position:absolute;left:4278;top:7003;width:42;height:1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91" path="m0,0l38,0l38,5l38,5l33,5l33,5l29,10l29,10l29,15l33,20l53,67l72,20l72,15l72,10l72,10l72,5l72,5l72,5l67,5l62,5l62,0l91,0l91,5l86,5l86,5l81,10l77,15l48,91l43,91l14,20l14,15l14,10l9,10l9,5l5,5l0,5l0,0xe" fillcolor="#131516" stroked="f" o:allowincell="f" style="position:absolute;left:4326;top:7046;width:90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1" path="m9,34l14,48l19,63l28,72l43,72l48,72l57,67l62,63l67,53l67,58l62,67l57,77l48,87l33,91l19,87l9,77l0,63l0,43l0,24l9,10l19,0l38,0l48,0l57,10l67,20l67,34l9,34xm9,29l48,29l48,20l48,15l43,10l43,10l38,5l33,5l24,5l19,10l14,20l9,29xe" fillcolor="#131516" stroked="f" o:allowincell="f" style="position:absolute;left:4427;top:7046;width:66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9,0l14,0l19,5l19,10l19,10l19,15l19,20l14,20l9,24l5,20l5,20l0,15l0,10l0,10l5,5l5,0l9,0xe" fillcolor="#131516" stroked="f" o:allowincell="f" style="position:absolute;left:4513;top:7113;width:18;height:2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34" path="m0,67l5,39l14,15l29,0l43,0l58,0l67,10l77,34l82,67l77,96l67,120l58,130l43,134l34,130l24,130l19,125l14,115l10,110l5,101l5,86l0,67xm62,63l62,39l58,24l58,15l53,10l48,5l43,5l34,5l29,10l24,15l24,24l19,39l19,63l62,63xm19,67l19,82l19,96l24,106l24,115l29,120l34,125l38,125l43,125l48,125l53,120l58,115l62,101l62,86l62,67l19,67xe" fillcolor="#131516" stroked="f" o:allowincell="f" style="position:absolute;left:2433;top:7003;width:81;height:1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6" path="m29,0l24,19l34,19l34,24l24,24l10,67l10,72l10,77l10,77l10,77l10,81l10,81l15,77l15,77l19,72l24,67l24,72l19,77l15,81l10,86l5,86l5,86l0,86l0,81l0,81l0,77l0,67l15,24l0,24l5,24l10,19l15,14l19,9l24,0l29,0xe" fillcolor="#131516" stroked="f" o:allowincell="f" style="position:absolute;left:2524;top:7080;width:33;height:8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4748;top:1501;width:2061;height:6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نقطة 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 من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التضاريس الأرض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2335;width:215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حطة متأثرة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بالتداخل (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77;top:2241;width:1763;height:3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محطة مسببة للتداخل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72;top:2456;width:1574;height:4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متوسط مستوى </w:t>
                          </w:r>
                          <w:r>
                            <w:rPr>
                              <w:kern w:val="2"/>
                              <w:sz w:val="1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GB" w:bidi="ar-SA"/>
                            </w:rPr>
                            <w:t>البح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7;top:6831;width:4211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b/>
                            <w:i/>
                            <w:szCs w:val="24"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GB" w:bidi="ar-SA"/>
                          </w:rPr>
                          <w:t xml:space="preserve">  الملاحظة 1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Times New Roman" w:cs="Traditional Arabic" w:ascii="Times New Roman" w:hAnsi="Times New Roman"/>
                            <w:color w:val="auto"/>
                            <w:lang w:val="en-GB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Traditional Arabic" w:ascii="Times New Roman" w:hAnsi="Times New Roman"/>
                            <w:color w:val="auto"/>
                            <w:lang w:val="en-GB" w:bidi="ar-SA"/>
                          </w:rPr>
                          <w:t xml:space="preserve"> تكون قيم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vertAlign w:val="subscript"/>
                            <w:i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كما هي مرسومة قيمة سالب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0885</wp:posOffset>
                </wp:positionH>
                <wp:positionV relativeFrom="paragraph">
                  <wp:posOffset>4356100</wp:posOffset>
                </wp:positionV>
                <wp:extent cx="4572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40"/>
                              <w:jc w:val="center"/>
                              <w:rPr>
                                <w:sz w:val="14"/>
                                <w:szCs w:val="22"/>
                                <w:lang w:val="en-US" w:bidi="ar-EG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bidi="ar-EG"/>
                              </w:rPr>
                              <w:t>1812-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3pt;mso-position-vertical-relative:text;margin-left:5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40" w:after="40"/>
                        <w:jc w:val="center"/>
                        <w:rPr>
                          <w:sz w:val="14"/>
                          <w:szCs w:val="22"/>
                          <w:lang w:val="en-US" w:bidi="ar-EG"/>
                        </w:rPr>
                      </w:pPr>
                      <w:r>
                        <w:rPr>
                          <w:sz w:val="14"/>
                          <w:szCs w:val="22"/>
                          <w:lang w:val="en-US" w:bidi="ar-EG"/>
                        </w:rPr>
                        <w:t>181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FigureNo"/>
        <w:bidi w:val="1"/>
        <w:jc w:val="center"/>
        <w:rPr>
          <w:rFonts w:cs="Traditional Arabic"/>
          <w:caps w:val="false"/>
          <w:smallCaps w:val="false"/>
          <w:szCs w:val="32"/>
          <w:lang w:val="en-US"/>
        </w:rPr>
      </w:pPr>
      <w:r>
        <w:rPr>
          <w:rFonts w:cs="Traditional Arabic"/>
          <w:caps w:val="false"/>
          <w:smallCaps w:val="false"/>
          <w:szCs w:val="32"/>
          <w:rtl w:val="true"/>
        </w:rPr>
        <w:t>الج</w:t>
      </w:r>
      <w:r>
        <w:rPr>
          <w:rFonts w:cs="Traditional Arabic"/>
          <w:caps w:val="false"/>
          <w:smallCaps w:val="false"/>
          <w:szCs w:val="32"/>
          <w:rtl w:val="true"/>
          <w:lang w:bidi="ar-EG"/>
        </w:rPr>
        <w:t>ـ</w:t>
      </w:r>
      <w:r>
        <w:rPr>
          <w:rFonts w:cs="Traditional Arabic"/>
          <w:caps w:val="false"/>
          <w:smallCaps w:val="false"/>
          <w:szCs w:val="32"/>
          <w:rtl w:val="true"/>
        </w:rPr>
        <w:t>دول</w:t>
      </w:r>
      <w:r>
        <w:rPr>
          <w:caps w:val="false"/>
          <w:smallCaps w:val="false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Cs w:val="32"/>
          <w:lang w:val="en-US"/>
        </w:rPr>
        <w:t>7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تع</w:t>
      </w:r>
      <w:r>
        <w:rPr>
          <w:b/>
          <w:b/>
          <w:bCs/>
          <w:rtl w:val="true"/>
        </w:rPr>
        <w:t>ا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60"/>
        <w:gridCol w:w="8171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ة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a</w:t>
            </w:r>
            <w:r>
              <w:rPr>
                <w:i/>
                <w:iCs/>
                <w:position w:val="-4"/>
                <w:sz w:val="20"/>
                <w:szCs w:val="26"/>
              </w:rPr>
              <w:t>e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k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ظ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k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ii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زيا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درج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ظ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ت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m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با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ساو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f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GHz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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ts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amsl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rs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amsl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</w:t>
            </w:r>
            <w:r>
              <w:rPr>
                <w:i/>
                <w:iCs/>
                <w:position w:val="-4"/>
                <w:sz w:val="20"/>
                <w:szCs w:val="26"/>
              </w:rPr>
              <w:t>t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rad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ق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سل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ص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قبل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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rad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ق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ستقبل</w:t>
            </w:r>
            <w:r>
              <w:rPr>
                <w:sz w:val="20"/>
                <w:szCs w:val="26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ص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سل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rFonts w:cs="Symbol" w:ascii="Symbol" w:hAnsi="Symbol"/>
                <w:sz w:val="20"/>
                <w:szCs w:val="26"/>
              </w:rPr>
              <w:t>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rad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st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هدة</w:t>
            </w:r>
            <w:r>
              <w:rPr>
                <w:sz w:val="20"/>
                <w:szCs w:val="26"/>
                <w:rtl w:val="true"/>
                <w:lang w:val="en-US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ر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sr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مه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i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80" w:before="60" w:after="60"/>
              <w:ind w:left="187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ضار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80" w:before="60" w:after="60"/>
              <w:ind w:left="187" w:right="0" w:hanging="0"/>
              <w:jc w:val="left"/>
              <w:rPr>
                <w:sz w:val="20"/>
                <w:szCs w:val="26"/>
              </w:rPr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szCs w:val="22"/>
                <w:vertAlign w:val="subscript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>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رسل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sz w:val="20"/>
                <w:szCs w:val="26"/>
                <w:vertAlign w:val="subscript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>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قب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m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ع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ضار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te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</w:rPr>
              <w:t>re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60" w:after="60"/>
              <w:ind w:left="187" w:right="0" w:hanging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طول المسير</w:t>
      </w:r>
    </w:p>
    <w:p>
      <w:pPr>
        <w:pStyle w:val="Normal"/>
        <w:keepNext w:val="true"/>
        <w:jc w:val="both"/>
        <w:rPr/>
      </w:pPr>
      <w:r>
        <w:rPr>
          <w:rFonts w:eastAsia="MS Mincho;ＭＳ 明朝"/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حص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ط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مس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باستعم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هند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دائ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عظم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إحداث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جغرا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للمحطت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المرس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rtl w:val="true"/>
        </w:rPr>
        <w:t>(</w:t>
      </w:r>
      <w:r>
        <w:rPr/>
        <w:t>φ</w:t>
      </w:r>
      <w:r>
        <w:rPr>
          <w:i/>
          <w:vertAlign w:val="subscript"/>
        </w:rPr>
        <w:t>t</w:t>
      </w:r>
      <w:r>
        <w:rPr>
          <w:i/>
          <w:vertAlign w:val="subscript"/>
          <w:rtl w:val="true"/>
        </w:rPr>
        <w:t xml:space="preserve"> </w:t>
      </w:r>
      <w:r>
        <w:rPr>
          <w:i/>
          <w:i/>
          <w:vertAlign w:val="subscript"/>
          <w:rtl w:val="true"/>
        </w:rPr>
        <w:t>و</w:t>
      </w:r>
      <w:r>
        <w:rPr/>
        <w:t>ψ</w:t>
      </w:r>
      <w:r>
        <w:rPr>
          <w:i/>
          <w:vertAlign w:val="subscript"/>
        </w:rPr>
        <w:t>t</w:t>
      </w:r>
      <w:r>
        <w:rPr>
          <w:i/>
          <w:rtl w:val="true"/>
          <w:lang w:bidi="ar-EG"/>
        </w:rPr>
        <w:t>)</w:t>
      </w:r>
      <w:r>
        <w:rPr>
          <w:rFonts w:eastAsia="MS Mincho;ＭＳ 明朝"/>
          <w:b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rtl w:val="true"/>
        </w:rPr>
        <w:t>(</w:t>
      </w:r>
      <w:r>
        <w:rPr/>
        <w:t>φ</w:t>
      </w:r>
      <w:r>
        <w:rPr>
          <w:i/>
          <w:vertAlign w:val="subscript"/>
        </w:rPr>
        <w:t>r</w:t>
      </w:r>
      <w:r>
        <w:rPr>
          <w:i/>
          <w:vertAlign w:val="subscript"/>
          <w:rtl w:val="true"/>
        </w:rPr>
        <w:t xml:space="preserve"> </w:t>
      </w:r>
      <w:r>
        <w:rPr>
          <w:i/>
          <w:i/>
          <w:vertAlign w:val="subscript"/>
          <w:rtl w:val="true"/>
        </w:rPr>
        <w:t>و</w:t>
      </w:r>
      <w:r>
        <w:rPr/>
        <w:t>ψ</w:t>
      </w:r>
      <w:r>
        <w:rPr>
          <w:i/>
          <w:vertAlign w:val="subscript"/>
        </w:rPr>
        <w:t>r</w:t>
      </w:r>
      <w:r>
        <w:rPr>
          <w:i/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tl w:val="true"/>
        </w:rPr>
        <w:t>:</w:t>
      </w:r>
    </w:p>
    <w:p>
      <w:pPr>
        <w:pStyle w:val="Equation"/>
        <w:keepNext w:val="true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  <w:lang w:val="en-US"/>
        </w:rPr>
        <w:t xml:space="preserve">  </w:t>
      </w:r>
      <w:r>
        <w:rPr>
          <w:rtl w:val="true"/>
        </w:rPr>
        <w:t xml:space="preserve">        </w:t>
      </w:r>
      <w:r>
        <w:rPr/>
        <w:t>k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ab/>
      </w:r>
      <w:r>
        <w:rPr>
          <w:lang w:val="en-US"/>
        </w:rPr>
        <w:t>(63)</w:t>
      </w:r>
    </w:p>
    <w:p>
      <w:pPr>
        <w:pStyle w:val="Normal"/>
        <w:jc w:val="both"/>
        <w:rPr/>
      </w:pPr>
      <w:r>
        <w:rPr>
          <w:rFonts w:eastAsia="MS Mincho;ＭＳ 明朝"/>
          <w:b/>
          <w:b/>
          <w:rtl w:val="true"/>
        </w:rPr>
        <w:t>وبالنس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MS Mincho;ＭＳ 明朝"/>
          <w:b/>
          <w:b/>
          <w:rtl w:val="true"/>
        </w:rPr>
        <w:t>إ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 w:bidi="ar-SY"/>
        </w:rPr>
      </w:pPr>
      <w:r>
        <w:rPr>
          <w:rtl w:val="true"/>
        </w:rPr>
        <w:tab/>
      </w:r>
      <w:r>
        <w:rPr/>
        <w:t>km</w:t>
      </w: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tl w:val="true"/>
        </w:rPr>
        <w:tab/>
      </w:r>
      <w:r>
        <w:rPr>
          <w:lang w:val="en-US"/>
        </w:rPr>
        <w:t>(64)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>
          <w:i/>
        </w:rPr>
        <w:t>i</w:t>
      </w:r>
      <w:r>
        <w:rPr/>
        <w:t>،</w:t>
      </w:r>
      <w:r>
        <w:rPr/>
        <w:t>...</w:t>
      </w:r>
      <w:r>
        <w:rPr/>
        <w:t>،</w:t>
      </w:r>
      <w:r>
        <w:rPr>
          <w:rFonts w:cs="Times New Roman"/>
          <w:i/>
          <w:i/>
          <w:lang w:val="en-US" w:bidi="ar-EG"/>
        </w:rPr>
        <w:t xml:space="preserve"> </w:t>
      </w:r>
      <w:r>
        <w:rPr>
          <w:i/>
        </w:rPr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i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صنيف المسيرات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)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/>
        </w:rPr>
        <w:t xml:space="preserve">                   </w:t>
      </w:r>
      <w:r>
        <w:rPr>
          <w:color w:val="000000"/>
          <w:lang w:val="en-US"/>
        </w:rPr>
        <w:t>mrad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b>
        </m:sSub>
      </m:oMath>
      <w:r>
        <w:rPr>
          <w:rtl w:val="true"/>
          <w:lang w:val="en-US"/>
        </w:rPr>
        <w:tab/>
      </w:r>
      <w:r>
        <w:rPr>
          <w:lang w:val="en-US"/>
        </w:rPr>
        <w:t>(65)</w:t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SY"/>
        </w:rPr>
        <w:tab/>
      </w:r>
      <w:r>
        <w:rPr>
          <w:lang w:val="en-US"/>
        </w:rPr>
        <w:t>mrad</w:t>
      </w:r>
      <w:r>
        <w:rPr>
          <w:lang w:val="en-US" w:bidi="ar-EG"/>
        </w:rPr>
        <w:t>              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US"/>
        </w:rPr>
        <w:tab/>
      </w:r>
      <w:r>
        <w:rPr>
          <w:lang w:val="en-US"/>
        </w:rPr>
        <w:t>(66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rad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67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>
          <w:lang w:val="en-US" w:eastAsia="en-US"/>
        </w:rPr>
      </w:pPr>
      <w:r>
        <w:rPr>
          <w:rtl w:val="true"/>
        </w:rPr>
        <w:tab/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i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m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</w:p>
    <w:p>
      <w:pPr>
        <w:pStyle w:val="Equationlegend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ts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m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</w:p>
    <w:p>
      <w:pPr>
        <w:pStyle w:val="Equationlegend"/>
        <w:jc w:val="both"/>
        <w:rPr/>
      </w:pPr>
      <w:r>
        <w:rPr>
          <w:rtl w:val="true"/>
          <w:lang w:val="en-US" w:eastAsia="en-US"/>
        </w:rPr>
        <w:tab/>
      </w:r>
      <w:r>
        <w:rPr>
          <w:i/>
          <w:iCs/>
          <w:lang w:val="en-US" w:eastAsia="en-US"/>
        </w:rPr>
        <w:t>d</w:t>
      </w:r>
      <w:r>
        <w:rPr>
          <w:i/>
          <w:iCs/>
          <w:vertAlign w:val="subscript"/>
          <w:lang w:val="en-US" w:eastAsia="en-US"/>
        </w:rPr>
        <w:t>i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km</w:t>
      </w:r>
      <w:r>
        <w:rPr>
          <w:rtl w:val="true"/>
          <w:lang w:val="en-US" w:eastAsia="en-US"/>
        </w:rPr>
        <w:t>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rad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68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>
          <w:lang w:val="en-US" w:eastAsia="en-US"/>
        </w:rPr>
      </w:pPr>
      <w:r>
        <w:rPr>
          <w:rtl w:val="true"/>
        </w:rPr>
        <w:tab/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rs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m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</w:p>
    <w:p>
      <w:pPr>
        <w:pStyle w:val="Equationlegend"/>
        <w:jc w:val="both"/>
        <w:rPr/>
      </w:pPr>
      <w:r>
        <w:rPr>
          <w:rtl w:val="true"/>
          <w:lang w:val="en-US" w:eastAsia="en-US"/>
        </w:rPr>
        <w:tab/>
      </w:r>
      <w:r>
        <w:rPr>
          <w:i/>
          <w:iCs/>
          <w:lang w:val="en-US" w:eastAsia="en-US"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km</w:t>
      </w:r>
      <w:r>
        <w:rPr>
          <w:rtl w:val="true"/>
          <w:lang w:val="en-US" w:eastAsia="en-US"/>
        </w:rPr>
        <w:t>)</w:t>
      </w:r>
    </w:p>
    <w:p>
      <w:pPr>
        <w:pStyle w:val="Equationlegend"/>
        <w:jc w:val="both"/>
        <w:rPr/>
      </w:pPr>
      <w:r>
        <w:rPr>
          <w:rtl w:val="true"/>
          <w:lang w:val="en-US" w:eastAsia="en-US"/>
        </w:rPr>
        <w:tab/>
      </w:r>
      <w:r>
        <w:rPr>
          <w:i/>
          <w:iCs/>
          <w:lang w:val="en-US" w:eastAsia="en-US"/>
        </w:rPr>
        <w:t>a</w:t>
      </w:r>
      <w:r>
        <w:rPr>
          <w:i/>
          <w:iCs/>
          <w:vertAlign w:val="subscript"/>
          <w:lang w:val="en-US" w:eastAsia="en-US"/>
        </w:rPr>
        <w:t>e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(</w:t>
      </w:r>
      <w:r>
        <w:rPr/>
        <w:t>7a</w:t>
      </w:r>
      <w:r>
        <w:rPr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eastAsia="MS Mincho;ＭＳ 明朝"/>
          <w:lang w:val="en-US"/>
        </w:rPr>
        <w:t>5</w:t>
      </w:r>
      <w:r>
        <w:rPr>
          <w:rtl w:val="true"/>
        </w:rPr>
        <w:tab/>
      </w:r>
      <w:r>
        <w:rPr>
          <w:rtl w:val="true"/>
        </w:rPr>
        <w:t>اشتقاق المعلمات من المظهر الجانبي لمسير</w:t>
      </w:r>
    </w:p>
    <w:p>
      <w:pPr>
        <w:pStyle w:val="Heading2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بالنسبة لجميع المسيرات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1.5</w:t>
      </w:r>
      <w:r>
        <w:rPr>
          <w:rtl w:val="true"/>
        </w:rPr>
        <w:tab/>
      </w:r>
      <w:r>
        <w:rPr>
          <w:rtl w:val="true"/>
        </w:rPr>
        <w:t xml:space="preserve">زاوية ارتفاع الأفق لهوائي </w:t>
      </w:r>
      <w:r>
        <w:rPr>
          <w:rtl w:val="true"/>
        </w:rPr>
        <w:t>الإرسال</w:t>
      </w:r>
      <w:r>
        <w:rPr>
          <w:rtl w:val="true"/>
        </w:rPr>
        <w:t xml:space="preserve">،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t</w:t>
      </w:r>
    </w:p>
    <w:p>
      <w:pPr>
        <w:pStyle w:val="Normal"/>
        <w:jc w:val="both"/>
        <w:rPr/>
      </w:pP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2</w:t>
      </w:r>
      <w:r>
        <w:rPr>
          <w:rtl w:val="true"/>
        </w:rPr>
        <w:t>.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Fonts w:eastAsia="MS Mincho;ＭＳ 明朝"/>
          <w:b/>
          <w:rtl w:val="true"/>
        </w:rPr>
        <w:tab/>
      </w:r>
      <w:r>
        <w:rPr>
          <w:rFonts w:eastAsia="MS Mincho;ＭＳ 明朝"/>
          <w:b/>
          <w:rtl w:val="true"/>
          <w:lang w:val="en-US"/>
        </w:rPr>
        <w:t xml:space="preserve">              </w:t>
      </w:r>
      <w:r>
        <w:rPr>
          <w:color w:val="000000"/>
        </w:rPr>
        <w:t>mrad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rtl w:val="true"/>
        </w:rPr>
        <w:tab/>
      </w:r>
      <w:r>
        <w:rPr>
          <w:color w:val="000000"/>
        </w:rPr>
        <w:t>(69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.1.5</w:t>
      </w:r>
      <w:r>
        <w:rPr>
          <w:rtl w:val="true"/>
        </w:rPr>
        <w:tab/>
      </w:r>
      <w:r>
        <w:rPr>
          <w:rtl w:val="true"/>
        </w:rPr>
        <w:t xml:space="preserve">مسافة أفق الهوائي </w:t>
      </w:r>
      <w:r>
        <w:rPr>
          <w:rtl w:val="true"/>
        </w:rPr>
        <w:t>المرسل</w:t>
      </w:r>
      <w:r>
        <w:rPr>
          <w:rtl w:val="true"/>
        </w:rPr>
        <w:t xml:space="preserve">، </w:t>
      </w:r>
      <w:r>
        <w:rPr>
          <w:i/>
          <w:iCs/>
        </w:rPr>
        <w:t>d</w:t>
      </w:r>
      <w:r>
        <w:rPr>
          <w:i/>
          <w:iCs/>
          <w:vertAlign w:val="subscript"/>
        </w:rPr>
        <w:t>lt</w:t>
      </w:r>
    </w:p>
    <w:p>
      <w:pPr>
        <w:pStyle w:val="Normal"/>
        <w:jc w:val="both"/>
        <w:rPr/>
      </w:pP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quation"/>
        <w:bidi w:val="0"/>
        <w:rPr>
          <w:lang w:val="en-US" w:bidi="ar-EG"/>
        </w:rPr>
      </w:pPr>
      <w:r>
        <w:rPr>
          <w:lang w:val="en-US"/>
        </w:rPr>
        <w:t>(70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rFonts w:eastAsia="MS Mincho;ＭＳ 明朝"/>
          <w:b/>
          <w:b/>
          <w:rtl w:val="true"/>
          <w:lang w:bidi="ar-SY"/>
        </w:rPr>
        <w:t>وإن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لم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يُكشف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الأفق،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توضع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3.4</w:t>
      </w:r>
      <w:r>
        <w:rPr>
          <w:rtl w:val="true"/>
        </w:rPr>
        <w:t>).</w:t>
      </w:r>
    </w:p>
    <w:p>
      <w:pPr>
        <w:pStyle w:val="Heading3"/>
        <w:jc w:val="both"/>
        <w:rPr>
          <w:i/>
          <w:i/>
          <w:iCs/>
          <w:vertAlign w:val="subscript"/>
        </w:rPr>
      </w:pPr>
      <w:r>
        <w:rPr/>
        <w:t>3.1.5</w:t>
      </w:r>
      <w:r>
        <w:rPr>
          <w:rtl w:val="true"/>
        </w:rPr>
        <w:tab/>
      </w:r>
      <w:r>
        <w:rPr>
          <w:rtl w:val="true"/>
        </w:rPr>
        <w:t xml:space="preserve">زاوية ارتفاع أفق الهوائي </w:t>
      </w:r>
      <w:r>
        <w:rPr>
          <w:rtl w:val="true"/>
        </w:rPr>
        <w:t>المستقبل</w:t>
      </w:r>
      <w:r>
        <w:rPr>
          <w:rtl w:val="true"/>
        </w:rPr>
        <w:t xml:space="preserve">،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r</w:t>
      </w:r>
    </w:p>
    <w:p>
      <w:pPr>
        <w:pStyle w:val="Normal"/>
        <w:jc w:val="both"/>
        <w:rPr/>
      </w:pPr>
      <w:r>
        <w:rPr>
          <w:rFonts w:eastAsia="MS Mincho;ＭＳ 明朝"/>
          <w:rtl w:val="true"/>
          <w:lang w:bidi="ar-SY"/>
        </w:rPr>
        <w:t>إ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يُكش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الأف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θ</w:t>
      </w:r>
      <w:r>
        <w:rPr>
          <w:i/>
          <w:vertAlign w:val="subscript"/>
        </w:rPr>
        <w:t>t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θ</w:t>
      </w:r>
      <w:r>
        <w:rPr>
          <w:i/>
          <w:vertAlign w:val="subscript"/>
        </w:rPr>
        <w:t>td</w:t>
      </w:r>
      <w:r>
        <w:rPr>
          <w:rtl w:val="true"/>
        </w:rPr>
        <w:t>)</w:t>
      </w:r>
      <w:r>
        <w:rPr>
          <w:rFonts w:eastAsia="MS Mincho;ＭＳ 明朝"/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Mincho;ＭＳ 明朝"/>
          <w:rtl w:val="true"/>
          <w:lang w:bidi="ar-SY"/>
        </w:rPr>
        <w:t>توضع</w:t>
      </w:r>
      <w:r>
        <w:rPr>
          <w:rFonts w:eastAsia="MS Mincho;ＭＳ 明朝"/>
          <w:rtl w:val="true"/>
          <w:lang w:bidi="ar-SY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lineRule="auto" w:line="240"/>
        <w:jc w:val="both"/>
        <w:rPr>
          <w:lang w:val="en-US" w:bidi="ar-SY"/>
        </w:rPr>
      </w:pPr>
      <w:r>
        <w:rPr>
          <w:rtl w:val="true"/>
        </w:rPr>
        <w:tab/>
      </w:r>
      <w:r>
        <w:rPr/>
        <w:t>mrad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tl w:val="true"/>
        </w:rPr>
        <w:tab/>
      </w:r>
      <w:r>
        <w:rPr>
          <w:lang w:val="en-US"/>
        </w:rPr>
        <w:t>(71)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2</w:t>
      </w:r>
      <w:r>
        <w:rPr>
          <w:rtl w:val="true"/>
        </w:rPr>
        <w:t>.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/>
      </w:pPr>
      <w:r>
        <w:rPr>
          <w:rtl w:val="true"/>
          <w:lang w:bidi="ar-SY"/>
        </w:rPr>
        <w:tab/>
      </w:r>
      <w:r>
        <w:rPr/>
        <w:t>mrad</w:t>
      </w:r>
      <w:r>
        <w:rPr>
          <w:lang w:bidi="ar-SY"/>
        </w:rPr>
        <w:t> </w:t>
      </w:r>
      <w:r>
        <w:rPr>
          <w:lang w:bidi="ar-SY"/>
        </w:rPr>
        <w:t>            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/>
        <w:t>(72)</w:t>
      </w:r>
    </w:p>
    <w:p>
      <w:pPr>
        <w:pStyle w:val="Equation"/>
        <w:bidi w:val="0"/>
        <w:rPr/>
      </w:pPr>
      <w:r>
        <w:rPr>
          <w:lang w:val="en-US"/>
        </w:rPr>
        <w:t>(72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en-US"/>
        </w:rPr>
        <w:t>                </w:t>
      </w:r>
      <w:r>
        <w:rPr>
          <w:color w:val="000000"/>
          <w:lang w:val="en-US"/>
        </w:rPr>
        <w:t>mrad</w:t>
      </w:r>
      <w:r>
        <w:rPr>
          <w:lang w:val="en-US"/>
        </w:rPr>
        <w:tab/>
      </w:r>
    </w:p>
    <w:p>
      <w:pPr>
        <w:pStyle w:val="Heading3"/>
        <w:keepNext w:val="false"/>
        <w:keepLines w:val="false"/>
        <w:jc w:val="both"/>
        <w:rPr/>
      </w:pPr>
      <w:r>
        <w:rPr/>
        <w:t>4.1.5</w:t>
      </w:r>
      <w:r>
        <w:rPr>
          <w:rtl w:val="true"/>
        </w:rPr>
        <w:tab/>
      </w:r>
      <w:r>
        <w:rPr>
          <w:rtl w:val="true"/>
        </w:rPr>
        <w:t xml:space="preserve">مسافة أفق الهوائي </w:t>
      </w:r>
      <w:r>
        <w:rPr>
          <w:rtl w:val="true"/>
        </w:rPr>
        <w:t>المستقبل</w:t>
      </w:r>
      <w:r>
        <w:rPr>
          <w:rtl w:val="true"/>
        </w:rPr>
        <w:t xml:space="preserve">، </w:t>
      </w:r>
      <w:r>
        <w:rPr>
          <w:i/>
          <w:iCs/>
        </w:rPr>
        <w:t>d</w:t>
      </w:r>
      <w:r>
        <w:rPr>
          <w:i/>
          <w:iCs/>
          <w:vertAlign w:val="subscript"/>
        </w:rPr>
        <w:t>lr</w:t>
      </w:r>
    </w:p>
    <w:p>
      <w:pPr>
        <w:pStyle w:val="Normal"/>
        <w:jc w:val="both"/>
        <w:rPr/>
      </w:pP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73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rFonts w:eastAsia="MS Mincho;ＭＳ 明朝"/>
          <w:b/>
          <w:b/>
          <w:rtl w:val="true"/>
          <w:lang w:bidi="ar-SY"/>
        </w:rPr>
        <w:t>وإن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لم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يُكشف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الأفق،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Fonts w:eastAsia="MS Mincho;ＭＳ 明朝"/>
          <w:b/>
          <w:b/>
          <w:rtl w:val="true"/>
          <w:lang w:bidi="ar-SY"/>
        </w:rPr>
        <w:t>توضع</w:t>
      </w:r>
      <w:r>
        <w:rPr>
          <w:rFonts w:eastAsia="Times New Roman" w:cs="Times New Roman"/>
          <w:b/>
          <w:b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3.4</w:t>
      </w:r>
      <w:r>
        <w:rPr>
          <w:rtl w:val="true"/>
        </w:rPr>
        <w:t>).</w:t>
      </w:r>
    </w:p>
    <w:p>
      <w:pPr>
        <w:pStyle w:val="Heading3"/>
        <w:jc w:val="both"/>
        <w:rPr/>
      </w:pPr>
      <w:r>
        <w:rPr/>
        <w:t>5.1.5</w:t>
      </w:r>
      <w:r>
        <w:rPr>
          <w:rtl w:val="true"/>
        </w:rPr>
        <w:tab/>
      </w:r>
      <w:r>
        <w:rPr>
          <w:rtl w:val="true"/>
        </w:rPr>
        <w:t xml:space="preserve">المسافة الزاوِّية </w:t>
      </w:r>
      <w:r>
        <w:rPr>
          <w:rtl w:val="true"/>
        </w:rPr>
        <w:t>(</w:t>
      </w:r>
      <w:r>
        <w:rPr/>
        <w:t>mrad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</w:t>
      </w:r>
    </w:p>
    <w:p>
      <w:pPr>
        <w:pStyle w:val="Equation"/>
        <w:bidi w:val="0"/>
        <w:rPr/>
      </w:pPr>
      <w:r>
        <w:rPr>
          <w:lang w:val="en-US"/>
        </w:rPr>
        <w:t>(74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US"/>
        </w:rPr>
        <w:t>                mrad</w:t>
        <w:tab/>
      </w:r>
    </w:p>
    <w:p>
      <w:pPr>
        <w:pStyle w:val="Heading3"/>
        <w:spacing w:lineRule="auto" w:line="196"/>
        <w:jc w:val="both"/>
        <w:rPr/>
      </w:pPr>
      <w:r>
        <w:rPr/>
        <w:t>6.1.5</w:t>
      </w:r>
      <w:r>
        <w:rPr>
          <w:rtl w:val="true"/>
        </w:rPr>
        <w:tab/>
      </w:r>
      <w:r>
        <w:rPr>
          <w:rtl w:val="true"/>
        </w:rPr>
        <w:t xml:space="preserve">نموذج </w:t>
      </w:r>
      <w:r>
        <w:rPr>
          <w:rtl w:val="true"/>
        </w:rPr>
        <w:t>"</w:t>
      </w:r>
      <w:r>
        <w:rPr>
          <w:rtl w:val="true"/>
        </w:rPr>
        <w:t xml:space="preserve">الأرض </w:t>
      </w:r>
      <w:r>
        <w:rPr>
          <w:rtl w:val="true"/>
          <w:lang w:bidi="ar-SY"/>
        </w:rPr>
        <w:t>الممه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رتفاعات الهوائي الفعالة</w:t>
      </w:r>
    </w:p>
    <w:p>
      <w:pPr>
        <w:pStyle w:val="Heading3"/>
        <w:spacing w:lineRule="auto" w:line="196"/>
        <w:jc w:val="both"/>
        <w:rPr/>
      </w:pPr>
      <w:r>
        <w:rPr/>
        <w:t>1.6.1.5</w:t>
      </w:r>
      <w:r>
        <w:rPr>
          <w:rtl w:val="true"/>
        </w:rPr>
        <w:tab/>
      </w:r>
      <w:r>
        <w:rPr>
          <w:rtl w:val="true"/>
        </w:rPr>
        <w:t>اعتبارات عامة</w:t>
      </w:r>
    </w:p>
    <w:p>
      <w:pPr>
        <w:pStyle w:val="Normal"/>
        <w:spacing w:lineRule="auto" w:line="196"/>
        <w:jc w:val="both"/>
        <w:rPr>
          <w:lang w:bidi="ar-SY"/>
        </w:rPr>
      </w:pPr>
      <w:r>
        <w:rPr>
          <w:rtl w:val="true"/>
        </w:rPr>
        <w:t>ل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6.1.5</w:t>
      </w:r>
      <w:r>
        <w:rPr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ط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tl w:val="true"/>
        </w:rPr>
        <w:t>.</w:t>
      </w:r>
    </w:p>
    <w:p>
      <w:pPr>
        <w:pStyle w:val="Heading3"/>
        <w:spacing w:lineRule="auto" w:line="196"/>
        <w:jc w:val="both"/>
        <w:rPr/>
      </w:pPr>
      <w:r>
        <w:rPr/>
        <w:t>2.6.1.5</w:t>
      </w:r>
      <w:r>
        <w:rPr>
          <w:rtl w:val="true"/>
        </w:rPr>
        <w:tab/>
      </w:r>
      <w:r>
        <w:rPr>
          <w:rtl w:val="true"/>
        </w:rPr>
        <w:t>الاستثناءات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صر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: </w:t>
      </w:r>
      <w:r>
        <w:rPr>
          <w:rFonts w:cs="Symbol" w:ascii="Symbol" w:hAnsi="Symbol"/>
        </w:rPr>
        <w:t></w:t>
      </w:r>
      <w:r>
        <w:rPr/>
        <w:t> </w:t>
      </w:r>
      <w:r>
        <w:rPr>
          <w:rFonts w:cs="Symbol" w:ascii="Symbol" w:hAnsi="Symbol"/>
        </w:rPr>
        <w:t></w:t>
      </w:r>
      <w:r>
        <w:rPr/>
        <w:t> 0,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m 0</w:t>
      </w:r>
      <w:r>
        <w:rPr>
          <w:rtl w:val="true"/>
        </w:rPr>
        <w:t xml:space="preserve"> </w:t>
      </w:r>
      <w:r>
        <w:rPr>
          <w:rtl w:val="true"/>
        </w:rPr>
        <w:t>وارتفاع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6.1.5</w:t>
      </w:r>
      <w:r>
        <w:rPr>
          <w:rtl w:val="true"/>
        </w:rPr>
        <w:t>.</w:t>
      </w:r>
    </w:p>
    <w:p>
      <w:pPr>
        <w:pStyle w:val="Heading3"/>
        <w:spacing w:lineRule="auto" w:line="196"/>
        <w:jc w:val="both"/>
        <w:rPr/>
      </w:pPr>
      <w:r>
        <w:rPr/>
        <w:t>3.6.1.5</w:t>
      </w:r>
      <w:r>
        <w:rPr>
          <w:rtl w:val="true"/>
        </w:rPr>
        <w:tab/>
      </w:r>
      <w:r>
        <w:rPr>
          <w:rtl w:val="true"/>
        </w:rPr>
        <w:t xml:space="preserve">اشتقاق سطح الأرض </w:t>
      </w:r>
      <w:r>
        <w:rPr>
          <w:rtl w:val="true"/>
          <w:lang w:bidi="ar-SY"/>
        </w:rPr>
        <w:t>الممهدة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0"/>
        <w:spacing w:before="180" w:after="0"/>
        <w:rPr/>
      </w:pPr>
      <w:r>
        <w:rPr>
          <w:lang w:val="en-US"/>
        </w:rPr>
        <w:t>(75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               m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si</w:t>
      </w:r>
      <w:r>
        <w:rPr>
          <w:rtl w:val="true"/>
        </w:rPr>
        <w:t>: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st</w:t>
      </w:r>
      <w:r>
        <w:rPr>
          <w:rtl w:val="true"/>
        </w:rPr>
        <w:t>:</w:t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رسلة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  <w:iCs/>
        </w:rPr>
        <w:t>m</w:t>
      </w:r>
      <w:r>
        <w:rPr>
          <w:rtl w:val="true"/>
        </w:rPr>
        <w:t>:</w:t>
        <w:tab/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/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76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7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6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7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tl w:val="true"/>
          <w:lang w:val="en-US" w:bidi="ar-EG"/>
        </w:rPr>
        <w:t>:</w:t>
      </w:r>
    </w:p>
    <w:p>
      <w:pPr>
        <w:pStyle w:val="Equation"/>
        <w:bidi w:val="0"/>
        <w:spacing w:lineRule="auto" w:line="240" w:before="240" w:after="0"/>
        <w:rPr/>
      </w:pPr>
      <w:r>
        <w:rPr>
          <w:lang w:val="en-US"/>
        </w:rPr>
        <w:t>(76a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lang w:val="en-US"/>
        </w:rPr>
        <w:t>                </w:t>
      </w:r>
      <w:r>
        <w:rPr>
          <w:color w:val="000000"/>
          <w:lang w:val="en-US"/>
        </w:rPr>
        <w:t>m/km</w:t>
      </w:r>
      <w:r>
        <w:rPr>
          <w:lang w:val="en-US"/>
        </w:rPr>
        <w:tab/>
      </w:r>
    </w:p>
    <w:p>
      <w:pPr>
        <w:pStyle w:val="Normalaftertitle"/>
        <w:keepNext w:val="true"/>
        <w:spacing w:before="360" w:after="40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spacing w:before="120" w:after="40"/>
        <w:rPr>
          <w:rFonts w:cs="Times New Roman"/>
          <w:sz w:val="24"/>
          <w:szCs w:val="20"/>
          <w:lang w:bidi="ar-EG"/>
        </w:rPr>
      </w:pPr>
      <w:r>
        <w:rPr>
          <w:rFonts w:cs="Times New Roman"/>
          <w:sz w:val="24"/>
          <w:szCs w:val="20"/>
        </w:rPr>
        <w:t>(76b)</w:t>
        <w:tab/>
      </w:r>
      <w:r>
        <w:rPr>
          <w:rFonts w:cs="Times New Roman"/>
          <w:sz w:val="20"/>
          <w:szCs w:val="20"/>
        </w:rPr>
        <w:drawing>
          <wp:inline distT="0" distB="0" distL="0" distR="0">
            <wp:extent cx="4690110" cy="498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0"/>
        </w:rPr>
        <w:t xml:space="preserve"> m/</w:t>
      </w:r>
      <w:r>
        <w:rPr>
          <w:lang w:val="en-US"/>
        </w:rPr>
        <w:t>km</w:t>
      </w:r>
    </w:p>
    <w:p>
      <w:pPr>
        <w:pStyle w:val="Normal"/>
        <w:spacing w:before="120" w:after="4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spacing w:before="80" w:after="40"/>
        <w:ind w:left="1985" w:right="0" w:hanging="1985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Equationlegend"/>
        <w:spacing w:before="80" w:after="40"/>
        <w:ind w:left="1985" w:right="0" w:hanging="1985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tl w:val="true"/>
        </w:rPr>
        <w:t>:</w:t>
      </w:r>
    </w:p>
    <w:p>
      <w:pPr>
        <w:pStyle w:val="Normal"/>
        <w:spacing w:before="240" w:after="4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120" w:after="40"/>
        <w:jc w:val="both"/>
        <w:rPr/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tl w:val="true"/>
          <w:lang w:val="en-US"/>
        </w:rPr>
        <w:tab/>
        <w:t>(</w:t>
      </w:r>
      <w:r>
        <w:rPr>
          <w:lang w:val="en-US"/>
        </w:rPr>
        <w:t>77a</w:t>
      </w:r>
      <w:r>
        <w:rPr>
          <w:rtl w:val="true"/>
          <w:lang w:val="en-US"/>
        </w:rPr>
        <w:t>)</w:t>
      </w:r>
    </w:p>
    <w:p>
      <w:pPr>
        <w:pStyle w:val="Normal"/>
        <w:spacing w:before="240" w:after="40"/>
        <w:jc w:val="both"/>
        <w:rPr>
          <w:lang w:bidi="ar-EG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120" w:after="40"/>
        <w:jc w:val="both"/>
        <w:rPr/>
      </w:pPr>
      <w:r>
        <w:rPr>
          <w:rtl w:val="true"/>
          <w:lang w:val="en-US"/>
        </w:rPr>
        <w:tab/>
        <w:t xml:space="preserve">        </w:t>
      </w:r>
      <w:r>
        <w:rPr>
          <w:lang w:val="en-US"/>
        </w:rPr>
        <w:t>m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  <w:lang w:val="en-US"/>
        </w:rPr>
        <w:tab/>
      </w:r>
      <w:r>
        <w:rPr>
          <w:lang w:val="en-US"/>
        </w:rPr>
        <w:t>(77b)</w:t>
      </w:r>
    </w:p>
    <w:p>
      <w:pPr>
        <w:pStyle w:val="Normal"/>
        <w:spacing w:before="240" w:after="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120" w:after="40"/>
        <w:jc w:val="both"/>
        <w:rPr/>
      </w:pPr>
      <w:r>
        <w:rPr>
          <w:rtl w:val="true"/>
          <w:lang w:val="en-US"/>
        </w:rPr>
        <w:tab/>
        <w:t xml:space="preserve">               </w:t>
      </w:r>
      <w:r>
        <w:rPr>
          <w:lang w:val="en-US"/>
        </w:rPr>
        <w:t>m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val="en-US"/>
        </w:rPr>
        <w:tab/>
      </w:r>
      <w:r>
        <w:rPr>
          <w:lang w:val="en-US"/>
        </w:rPr>
        <w:t>(78)</w:t>
      </w:r>
    </w:p>
    <w:p>
      <w:pPr>
        <w:pStyle w:val="Normal"/>
        <w:spacing w:before="240" w:after="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r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120" w:after="40"/>
        <w:jc w:val="both"/>
        <w:rPr>
          <w:lang w:val="en-US" w:bidi="ar-SY"/>
        </w:rPr>
      </w:pPr>
      <w:r>
        <w:rPr>
          <w:rtl w:val="true"/>
          <w:lang w:val="en-US"/>
        </w:rPr>
        <w:tab/>
        <w:t xml:space="preserve">                  </w:t>
      </w:r>
      <w:r>
        <w:rPr>
          <w:lang w:val="en-US"/>
        </w:rPr>
        <w:t>m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  <w:lang w:val="en-US"/>
        </w:rPr>
        <w:tab/>
      </w:r>
      <w:r>
        <w:rPr>
          <w:lang w:val="en-US"/>
        </w:rPr>
        <w:t>(79)</w:t>
      </w:r>
    </w:p>
    <w:p>
      <w:pPr>
        <w:pStyle w:val="Normal"/>
        <w:spacing w:before="240" w:after="40"/>
        <w:jc w:val="both"/>
        <w:rPr/>
      </w:pPr>
      <w:r>
        <w:rPr>
          <w:rtl w:val="true"/>
        </w:rPr>
        <w:t>و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120" w:after="40"/>
        <w:jc w:val="both"/>
        <w:rPr/>
      </w:pPr>
      <w:r>
        <w:rPr>
          <w:rtl w:val="true"/>
        </w:rPr>
        <w:tab/>
        <w:t xml:space="preserve">                </w:t>
      </w:r>
      <w:r>
        <w:rPr/>
        <w:t>m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tl w:val="true"/>
        </w:rPr>
        <w:tab/>
      </w:r>
      <w:r>
        <w:rPr/>
        <w:t>(80a)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120" w:after="40"/>
        <w:jc w:val="both"/>
        <w:rPr/>
      </w:pPr>
      <w:r>
        <w:rPr>
          <w:rtl w:val="true"/>
        </w:rPr>
        <w:tab/>
      </w:r>
      <w:r>
        <w:rPr>
          <w:rtl w:val="true"/>
          <w:lang w:val="en-US"/>
        </w:rPr>
        <w:t xml:space="preserve">               </w:t>
      </w:r>
      <w:r>
        <w:rPr>
          <w:lang w:val="en-US"/>
        </w:rPr>
        <w:t>m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tl w:val="true"/>
        </w:rPr>
        <w:tab/>
      </w:r>
      <w:r>
        <w:rPr/>
        <w:t>(80b)</w:t>
      </w:r>
    </w:p>
    <w:p>
      <w:pPr>
        <w:pStyle w:val="Normal"/>
        <w:spacing w:before="240" w:after="4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s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spacing w:before="120" w:after="40"/>
        <w:jc w:val="both"/>
        <w:rPr/>
      </w:pPr>
      <w:r>
        <w:rPr>
          <w:rtl w:val="true"/>
          <w:lang w:val="en-US"/>
        </w:rPr>
        <w:tab/>
        <w:t xml:space="preserve">                 </w:t>
      </w:r>
      <w:r>
        <w:rPr>
          <w:color w:val="000000"/>
          <w:lang w:val="en-US"/>
        </w:rPr>
        <w:t>m/k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  <w:lang w:val="en-US"/>
        </w:rPr>
        <w:tab/>
      </w:r>
      <w:r>
        <w:rPr>
          <w:lang w:val="en-US"/>
        </w:rPr>
        <w:t>(81)</w:t>
      </w:r>
    </w:p>
    <w:p>
      <w:pPr>
        <w:pStyle w:val="Normal"/>
        <w:spacing w:before="240" w:after="40"/>
        <w:jc w:val="both"/>
        <w:rPr>
          <w:lang w:val="en-US" w:bidi="ar-EG"/>
        </w:rPr>
      </w:pPr>
      <w:r>
        <w:rPr>
          <w:rtl w:val="true"/>
          <w:lang w:val="en-US" w:bidi="ar-SY"/>
        </w:rPr>
        <w:t>و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رتفا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عا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طرافي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te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عادلتين</w:t>
      </w:r>
      <w:r>
        <w:rPr>
          <w:rtl w:val="true"/>
          <w:lang w:val="en-US" w:bidi="ar-SY"/>
        </w:rPr>
        <w:t>:</w:t>
      </w:r>
    </w:p>
    <w:p>
      <w:pPr>
        <w:pStyle w:val="Equation"/>
        <w:bidi w:val="0"/>
        <w:spacing w:before="120" w:after="40"/>
        <w:rPr>
          <w:lang w:val="en-US"/>
        </w:rPr>
      </w:pPr>
      <w:r>
        <w:rPr>
          <w:lang w:val="en-US"/>
        </w:rPr>
        <w:t>(82)</w:t>
      </w:r>
      <w:r>
        <w:rPr>
          <w:i/>
          <w:vertAlign w:val="subscript"/>
          <w:lang w:val="en-US"/>
        </w:rPr>
        <w:tab/>
        <w:tab/>
      </w:r>
      <w:r>
        <w:rPr>
          <w:i/>
          <w:vertAlign w:val="subscript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lang w:val="en-US"/>
        </w:rPr>
        <w:tab/>
      </w:r>
      <w:r>
        <w:rPr>
          <w:i/>
          <w:vertAlign w:val="subscript"/>
          <w:lang w:val="en-US"/>
        </w:rPr>
        <w:t xml:space="preserve"> </w:t>
      </w:r>
    </w:p>
    <w:p>
      <w:pPr>
        <w:pStyle w:val="Heading3"/>
        <w:jc w:val="both"/>
        <w:rPr/>
      </w:pPr>
      <w:r>
        <w:rPr/>
        <w:t>4.6.1.5</w:t>
      </w:r>
      <w:r>
        <w:rPr>
          <w:rtl w:val="true"/>
        </w:rPr>
        <w:tab/>
      </w:r>
      <w:r>
        <w:rPr>
          <w:rtl w:val="true"/>
        </w:rPr>
        <w:t xml:space="preserve">وعورة التضاريس الأرضية، 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</w:p>
    <w:p>
      <w:pPr>
        <w:pStyle w:val="Normal"/>
        <w:keepNext w:val="true"/>
        <w:jc w:val="both"/>
        <w:rPr/>
      </w:pP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/>
        <w:t>(m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both"/>
        <w:rPr>
          <w:lang w:val="en-US" w:bidi="ar-SY"/>
        </w:rPr>
      </w:pPr>
      <w:r>
        <w:rPr>
          <w:rtl w:val="true"/>
          <w:lang w:val="en-US"/>
        </w:rPr>
        <w:tab/>
        <w:t xml:space="preserve">                </w:t>
      </w:r>
      <w:r>
        <w:rPr>
          <w:color w:val="000000"/>
          <w:lang w:val="en-US"/>
        </w:rPr>
        <w:t>m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lim>
        </m:limLow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color w:val="000000"/>
          <w:rtl w:val="true"/>
          <w:lang w:val="en-US"/>
        </w:rPr>
        <w:tab/>
      </w:r>
      <w:r>
        <w:rPr>
          <w:lang w:val="en-US"/>
        </w:rPr>
        <w:t>(83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lt</w:t>
      </w:r>
      <w:r>
        <w:rPr>
          <w:rtl w:val="true"/>
        </w:rPr>
        <w:t>:</w:t>
        <w:tab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l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lr</w:t>
      </w:r>
      <w:r>
        <w:rPr>
          <w:rtl w:val="true"/>
        </w:rPr>
        <w:t>:</w:t>
        <w:tab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l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مهد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m</w:t>
      </w:r>
      <w:r>
        <w:rPr>
          <w:rtl w:val="true"/>
        </w:rPr>
        <w:t>.</w:t>
      </w:r>
    </w:p>
    <w:p>
      <w:pPr>
        <w:pStyle w:val="FigureNo"/>
        <w:bidi w:val="1"/>
        <w:jc w:val="center"/>
        <w:rPr>
          <w:rFonts w:cs="Traditional Arabic"/>
          <w:caps w:val="false"/>
          <w:smallCaps w:val="false"/>
          <w:szCs w:val="32"/>
        </w:rPr>
      </w:pPr>
      <w:r>
        <w:rPr>
          <w:rFonts w:cs="Traditional Arabic"/>
          <w:caps w:val="false"/>
          <w:smallCaps w:val="false"/>
          <w:szCs w:val="32"/>
          <w:rtl w:val="true"/>
        </w:rPr>
        <w:t>الشك</w:t>
      </w:r>
      <w:r>
        <w:rPr>
          <w:rFonts w:cs="Traditional Arabic"/>
          <w:caps w:val="false"/>
          <w:smallCaps w:val="false"/>
          <w:szCs w:val="32"/>
          <w:rtl w:val="true"/>
          <w:lang w:bidi="ar-EG"/>
        </w:rPr>
        <w:t>ـ</w:t>
      </w:r>
      <w:r>
        <w:rPr>
          <w:rFonts w:cs="Traditional Arabic"/>
          <w:caps w:val="false"/>
          <w:smallCaps w:val="false"/>
          <w:szCs w:val="32"/>
          <w:rtl w:val="true"/>
        </w:rPr>
        <w:t>ل</w:t>
      </w:r>
      <w:r>
        <w:rPr>
          <w:caps w:val="false"/>
          <w:smallCaps w:val="false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Cs w:val="32"/>
        </w:rPr>
        <w:t>4</w:t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  <w:rtl w:val="true"/>
        </w:rPr>
        <w:t>مثال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لسطح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الأرض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الممهد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ومعلم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وعور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التضاريس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eastAsia="Batang;바탕"/>
          <w:bCs/>
          <w:rtl w:val="true"/>
        </w:rPr>
        <w:t>الأرضية</w:t>
      </w:r>
    </w:p>
    <w:p>
      <w:pPr>
        <w:pStyle w:val="Normal"/>
        <w:jc w:val="center"/>
        <w:rPr>
          <w:rFonts w:eastAsia="Batang;바탕"/>
          <w:b/>
          <w:b/>
          <w:bCs/>
          <w:szCs w:val="24"/>
          <w:lang w:val="en-US" w:eastAsia="en-US"/>
        </w:rPr>
      </w:pPr>
      <w:r>
        <w:rPr>
          <w:rFonts w:eastAsia="Batang;바탕"/>
          <w:b/>
          <w:bCs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5330190" cy="3657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3657600"/>
                          <a:chOff x="0" y="0"/>
                          <a:chExt cx="533016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0160" cy="36576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5760" y="0"/>
                              <a:ext cx="5324400" cy="36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080" y="534600"/>
                              <a:ext cx="4967640" cy="29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47880" y="282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360" y="282312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63" y="58"/>
                                    </a:moveTo>
                                    <a:lnTo>
                                      <a:pt x="6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63" y="58"/>
                                    </a:lnTo>
                                    <a:close/>
                                    <a:moveTo>
                                      <a:pt x="39" y="58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080" y="2823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8920" y="2823120"/>
                                <a:ext cx="39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1">
                                    <a:moveTo>
                                      <a:pt x="63" y="77"/>
                                    </a:moveTo>
                                    <a:lnTo>
                                      <a:pt x="5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4640" y="2860200"/>
                                <a:ext cx="248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1360" y="2823120"/>
                                <a:ext cx="23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1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9880" y="2823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9400" y="1183680"/>
                                <a:ext cx="311040" cy="137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040" y="1590120"/>
                                <a:ext cx="983160" cy="970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5600" y="188856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0560" y="181620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240" y="189252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1451160"/>
                                <a:ext cx="720" cy="69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152100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1511280"/>
                                <a:ext cx="82080" cy="79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0" y="2062440"/>
                                <a:ext cx="298440" cy="27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720" y="1794600"/>
                                <a:ext cx="109080" cy="97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916640"/>
                                <a:ext cx="109800" cy="100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2202840"/>
                                <a:ext cx="48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29" y="0"/>
                                    </a:moveTo>
                                    <a:lnTo>
                                      <a:pt x="53" y="38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2202840"/>
                                <a:ext cx="48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29" y="0"/>
                                    </a:moveTo>
                                    <a:lnTo>
                                      <a:pt x="53" y="38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694160"/>
                                <a:ext cx="48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48" y="82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4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694160"/>
                                <a:ext cx="48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2">
                                    <a:moveTo>
                                      <a:pt x="48" y="82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48" y="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983960"/>
                                <a:ext cx="48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6">
                                    <a:moveTo>
                                      <a:pt x="48" y="76"/>
                                    </a:moveTo>
                                    <a:lnTo>
                                      <a:pt x="24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4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983960"/>
                                <a:ext cx="48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6">
                                    <a:moveTo>
                                      <a:pt x="48" y="76"/>
                                    </a:moveTo>
                                    <a:lnTo>
                                      <a:pt x="24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48" y="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922760"/>
                                <a:ext cx="48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1">
                                    <a:moveTo>
                                      <a:pt x="29" y="0"/>
                                    </a:moveTo>
                                    <a:lnTo>
                                      <a:pt x="53" y="43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922760"/>
                                <a:ext cx="48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1">
                                    <a:moveTo>
                                      <a:pt x="29" y="0"/>
                                    </a:moveTo>
                                    <a:lnTo>
                                      <a:pt x="53" y="43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0880" y="1959120"/>
                                <a:ext cx="6984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0880" y="1959120"/>
                                <a:ext cx="6984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0" y="197172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0" y="197172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1520" y="2053800"/>
                                <a:ext cx="326520" cy="31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3520" y="1734120"/>
                                <a:ext cx="79200" cy="12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720" y="1577880"/>
                                <a:ext cx="79200" cy="12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8280" y="1422360"/>
                                <a:ext cx="75600" cy="12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4760" y="1268280"/>
                                <a:ext cx="76320" cy="12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9440" y="1162080"/>
                                <a:ext cx="4896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9440" y="1162080"/>
                                <a:ext cx="4896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440" y="32400"/>
                                <a:ext cx="2437200" cy="14878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687240"/>
                                <a:ext cx="286020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4" h="767">
                                    <a:moveTo>
                                      <a:pt x="4494" y="763"/>
                                    </a:moveTo>
                                    <a:lnTo>
                                      <a:pt x="4499" y="753"/>
                                    </a:lnTo>
                                    <a:lnTo>
                                      <a:pt x="4499" y="753"/>
                                    </a:lnTo>
                                    <a:lnTo>
                                      <a:pt x="4499" y="758"/>
                                    </a:lnTo>
                                    <a:lnTo>
                                      <a:pt x="4504" y="758"/>
                                    </a:lnTo>
                                    <a:lnTo>
                                      <a:pt x="4494" y="767"/>
                                    </a:lnTo>
                                    <a:lnTo>
                                      <a:pt x="4494" y="763"/>
                                    </a:lnTo>
                                    <a:lnTo>
                                      <a:pt x="4494" y="763"/>
                                    </a:lnTo>
                                    <a:lnTo>
                                      <a:pt x="4494" y="763"/>
                                    </a:lnTo>
                                    <a:close/>
                                    <a:moveTo>
                                      <a:pt x="4499" y="753"/>
                                    </a:moveTo>
                                    <a:lnTo>
                                      <a:pt x="4499" y="753"/>
                                    </a:lnTo>
                                    <a:lnTo>
                                      <a:pt x="4499" y="753"/>
                                    </a:lnTo>
                                    <a:lnTo>
                                      <a:pt x="4499" y="753"/>
                                    </a:lnTo>
                                    <a:close/>
                                    <a:moveTo>
                                      <a:pt x="4302" y="638"/>
                                    </a:moveTo>
                                    <a:lnTo>
                                      <a:pt x="4312" y="628"/>
                                    </a:lnTo>
                                    <a:lnTo>
                                      <a:pt x="4331" y="643"/>
                                    </a:lnTo>
                                    <a:lnTo>
                                      <a:pt x="4389" y="681"/>
                                    </a:lnTo>
                                    <a:lnTo>
                                      <a:pt x="4446" y="715"/>
                                    </a:lnTo>
                                    <a:lnTo>
                                      <a:pt x="4499" y="753"/>
                                    </a:lnTo>
                                    <a:lnTo>
                                      <a:pt x="4494" y="763"/>
                                    </a:lnTo>
                                    <a:lnTo>
                                      <a:pt x="4437" y="724"/>
                                    </a:lnTo>
                                    <a:lnTo>
                                      <a:pt x="4384" y="686"/>
                                    </a:lnTo>
                                    <a:lnTo>
                                      <a:pt x="4326" y="652"/>
                                    </a:lnTo>
                                    <a:lnTo>
                                      <a:pt x="4302" y="638"/>
                                    </a:lnTo>
                                    <a:close/>
                                    <a:moveTo>
                                      <a:pt x="4054" y="499"/>
                                    </a:moveTo>
                                    <a:lnTo>
                                      <a:pt x="4059" y="489"/>
                                    </a:lnTo>
                                    <a:lnTo>
                                      <a:pt x="4092" y="509"/>
                                    </a:lnTo>
                                    <a:lnTo>
                                      <a:pt x="4155" y="542"/>
                                    </a:lnTo>
                                    <a:lnTo>
                                      <a:pt x="4212" y="576"/>
                                    </a:lnTo>
                                    <a:lnTo>
                                      <a:pt x="4259" y="600"/>
                                    </a:lnTo>
                                    <a:lnTo>
                                      <a:pt x="4254" y="609"/>
                                    </a:lnTo>
                                    <a:lnTo>
                                      <a:pt x="4208" y="585"/>
                                    </a:lnTo>
                                    <a:lnTo>
                                      <a:pt x="4150" y="552"/>
                                    </a:lnTo>
                                    <a:lnTo>
                                      <a:pt x="4088" y="518"/>
                                    </a:lnTo>
                                    <a:lnTo>
                                      <a:pt x="4054" y="499"/>
                                    </a:lnTo>
                                    <a:close/>
                                    <a:moveTo>
                                      <a:pt x="3790" y="384"/>
                                    </a:moveTo>
                                    <a:lnTo>
                                      <a:pt x="3795" y="374"/>
                                    </a:lnTo>
                                    <a:lnTo>
                                      <a:pt x="3833" y="389"/>
                                    </a:lnTo>
                                    <a:lnTo>
                                      <a:pt x="3901" y="417"/>
                                    </a:lnTo>
                                    <a:lnTo>
                                      <a:pt x="3968" y="446"/>
                                    </a:lnTo>
                                    <a:lnTo>
                                      <a:pt x="4006" y="465"/>
                                    </a:lnTo>
                                    <a:lnTo>
                                      <a:pt x="4001" y="475"/>
                                    </a:lnTo>
                                    <a:lnTo>
                                      <a:pt x="3963" y="456"/>
                                    </a:lnTo>
                                    <a:lnTo>
                                      <a:pt x="3896" y="427"/>
                                    </a:lnTo>
                                    <a:lnTo>
                                      <a:pt x="3833" y="398"/>
                                    </a:lnTo>
                                    <a:lnTo>
                                      <a:pt x="3790" y="384"/>
                                    </a:lnTo>
                                    <a:close/>
                                    <a:moveTo>
                                      <a:pt x="3522" y="283"/>
                                    </a:moveTo>
                                    <a:lnTo>
                                      <a:pt x="3526" y="274"/>
                                    </a:lnTo>
                                    <a:lnTo>
                                      <a:pt x="3565" y="283"/>
                                    </a:lnTo>
                                    <a:lnTo>
                                      <a:pt x="3632" y="307"/>
                                    </a:lnTo>
                                    <a:lnTo>
                                      <a:pt x="3704" y="336"/>
                                    </a:lnTo>
                                    <a:lnTo>
                                      <a:pt x="3742" y="350"/>
                                    </a:lnTo>
                                    <a:lnTo>
                                      <a:pt x="3737" y="360"/>
                                    </a:lnTo>
                                    <a:lnTo>
                                      <a:pt x="3699" y="345"/>
                                    </a:lnTo>
                                    <a:lnTo>
                                      <a:pt x="3632" y="321"/>
                                    </a:lnTo>
                                    <a:lnTo>
                                      <a:pt x="3560" y="293"/>
                                    </a:lnTo>
                                    <a:lnTo>
                                      <a:pt x="3522" y="283"/>
                                    </a:lnTo>
                                    <a:close/>
                                    <a:moveTo>
                                      <a:pt x="3248" y="197"/>
                                    </a:moveTo>
                                    <a:lnTo>
                                      <a:pt x="3248" y="187"/>
                                    </a:lnTo>
                                    <a:lnTo>
                                      <a:pt x="3282" y="197"/>
                                    </a:lnTo>
                                    <a:lnTo>
                                      <a:pt x="3354" y="216"/>
                                    </a:lnTo>
                                    <a:lnTo>
                                      <a:pt x="3426" y="240"/>
                                    </a:lnTo>
                                    <a:lnTo>
                                      <a:pt x="3469" y="254"/>
                                    </a:lnTo>
                                    <a:lnTo>
                                      <a:pt x="3469" y="264"/>
                                    </a:lnTo>
                                    <a:lnTo>
                                      <a:pt x="3421" y="250"/>
                                    </a:lnTo>
                                    <a:lnTo>
                                      <a:pt x="3354" y="226"/>
                                    </a:lnTo>
                                    <a:lnTo>
                                      <a:pt x="3282" y="206"/>
                                    </a:lnTo>
                                    <a:lnTo>
                                      <a:pt x="3248" y="197"/>
                                    </a:lnTo>
                                    <a:close/>
                                    <a:moveTo>
                                      <a:pt x="2966" y="130"/>
                                    </a:moveTo>
                                    <a:lnTo>
                                      <a:pt x="2971" y="120"/>
                                    </a:lnTo>
                                    <a:lnTo>
                                      <a:pt x="2995" y="125"/>
                                    </a:lnTo>
                                    <a:lnTo>
                                      <a:pt x="3067" y="139"/>
                                    </a:lnTo>
                                    <a:lnTo>
                                      <a:pt x="3139" y="158"/>
                                    </a:lnTo>
                                    <a:lnTo>
                                      <a:pt x="3195" y="173"/>
                                    </a:lnTo>
                                    <a:lnTo>
                                      <a:pt x="3192" y="182"/>
                                    </a:lnTo>
                                    <a:lnTo>
                                      <a:pt x="3139" y="168"/>
                                    </a:lnTo>
                                    <a:lnTo>
                                      <a:pt x="3062" y="154"/>
                                    </a:lnTo>
                                    <a:lnTo>
                                      <a:pt x="2990" y="134"/>
                                    </a:lnTo>
                                    <a:lnTo>
                                      <a:pt x="2966" y="130"/>
                                    </a:lnTo>
                                    <a:close/>
                                    <a:moveTo>
                                      <a:pt x="2688" y="77"/>
                                    </a:moveTo>
                                    <a:lnTo>
                                      <a:pt x="2688" y="67"/>
                                    </a:lnTo>
                                    <a:lnTo>
                                      <a:pt x="2693" y="67"/>
                                    </a:lnTo>
                                    <a:lnTo>
                                      <a:pt x="2770" y="82"/>
                                    </a:lnTo>
                                    <a:lnTo>
                                      <a:pt x="2846" y="96"/>
                                    </a:lnTo>
                                    <a:lnTo>
                                      <a:pt x="2913" y="106"/>
                                    </a:lnTo>
                                    <a:lnTo>
                                      <a:pt x="2913" y="120"/>
                                    </a:lnTo>
                                    <a:lnTo>
                                      <a:pt x="2841" y="106"/>
                                    </a:lnTo>
                                    <a:lnTo>
                                      <a:pt x="2770" y="91"/>
                                    </a:lnTo>
                                    <a:lnTo>
                                      <a:pt x="2693" y="77"/>
                                    </a:lnTo>
                                    <a:lnTo>
                                      <a:pt x="2688" y="77"/>
                                    </a:lnTo>
                                    <a:close/>
                                    <a:moveTo>
                                      <a:pt x="2400" y="39"/>
                                    </a:moveTo>
                                    <a:lnTo>
                                      <a:pt x="2400" y="29"/>
                                    </a:lnTo>
                                    <a:lnTo>
                                      <a:pt x="2467" y="39"/>
                                    </a:lnTo>
                                    <a:lnTo>
                                      <a:pt x="2544" y="48"/>
                                    </a:lnTo>
                                    <a:lnTo>
                                      <a:pt x="2621" y="58"/>
                                    </a:lnTo>
                                    <a:lnTo>
                                      <a:pt x="2630" y="58"/>
                                    </a:lnTo>
                                    <a:lnTo>
                                      <a:pt x="2630" y="67"/>
                                    </a:lnTo>
                                    <a:lnTo>
                                      <a:pt x="2616" y="67"/>
                                    </a:lnTo>
                                    <a:lnTo>
                                      <a:pt x="2539" y="58"/>
                                    </a:lnTo>
                                    <a:lnTo>
                                      <a:pt x="2467" y="48"/>
                                    </a:lnTo>
                                    <a:lnTo>
                                      <a:pt x="2400" y="39"/>
                                    </a:lnTo>
                                    <a:close/>
                                    <a:moveTo>
                                      <a:pt x="2113" y="19"/>
                                    </a:moveTo>
                                    <a:lnTo>
                                      <a:pt x="2113" y="5"/>
                                    </a:lnTo>
                                    <a:lnTo>
                                      <a:pt x="2160" y="10"/>
                                    </a:lnTo>
                                    <a:lnTo>
                                      <a:pt x="2237" y="15"/>
                                    </a:lnTo>
                                    <a:lnTo>
                                      <a:pt x="2314" y="19"/>
                                    </a:lnTo>
                                    <a:lnTo>
                                      <a:pt x="2343" y="24"/>
                                    </a:lnTo>
                                    <a:lnTo>
                                      <a:pt x="2343" y="34"/>
                                    </a:lnTo>
                                    <a:lnTo>
                                      <a:pt x="2314" y="34"/>
                                    </a:lnTo>
                                    <a:lnTo>
                                      <a:pt x="2237" y="24"/>
                                    </a:lnTo>
                                    <a:lnTo>
                                      <a:pt x="2160" y="19"/>
                                    </a:lnTo>
                                    <a:lnTo>
                                      <a:pt x="2113" y="19"/>
                                    </a:lnTo>
                                    <a:close/>
                                    <a:moveTo>
                                      <a:pt x="1826" y="10"/>
                                    </a:moveTo>
                                    <a:lnTo>
                                      <a:pt x="1826" y="0"/>
                                    </a:lnTo>
                                    <a:lnTo>
                                      <a:pt x="1854" y="0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2008" y="0"/>
                                    </a:lnTo>
                                    <a:lnTo>
                                      <a:pt x="2056" y="5"/>
                                    </a:lnTo>
                                    <a:lnTo>
                                      <a:pt x="2056" y="15"/>
                                    </a:lnTo>
                                    <a:lnTo>
                                      <a:pt x="2008" y="15"/>
                                    </a:lnTo>
                                    <a:lnTo>
                                      <a:pt x="1931" y="10"/>
                                    </a:lnTo>
                                    <a:lnTo>
                                      <a:pt x="1854" y="10"/>
                                    </a:lnTo>
                                    <a:lnTo>
                                      <a:pt x="1826" y="10"/>
                                    </a:lnTo>
                                    <a:close/>
                                    <a:moveTo>
                                      <a:pt x="1538" y="15"/>
                                    </a:moveTo>
                                    <a:lnTo>
                                      <a:pt x="1538" y="5"/>
                                    </a:lnTo>
                                    <a:lnTo>
                                      <a:pt x="1552" y="5"/>
                                    </a:lnTo>
                                    <a:lnTo>
                                      <a:pt x="1629" y="0"/>
                                    </a:lnTo>
                                    <a:lnTo>
                                      <a:pt x="1701" y="0"/>
                                    </a:lnTo>
                                    <a:lnTo>
                                      <a:pt x="1768" y="0"/>
                                    </a:lnTo>
                                    <a:lnTo>
                                      <a:pt x="1768" y="10"/>
                                    </a:lnTo>
                                    <a:lnTo>
                                      <a:pt x="1701" y="10"/>
                                    </a:lnTo>
                                    <a:lnTo>
                                      <a:pt x="1629" y="15"/>
                                    </a:lnTo>
                                    <a:lnTo>
                                      <a:pt x="1552" y="15"/>
                                    </a:lnTo>
                                    <a:lnTo>
                                      <a:pt x="1538" y="15"/>
                                    </a:lnTo>
                                    <a:close/>
                                    <a:moveTo>
                                      <a:pt x="1255" y="39"/>
                                    </a:moveTo>
                                    <a:lnTo>
                                      <a:pt x="1250" y="29"/>
                                    </a:lnTo>
                                    <a:lnTo>
                                      <a:pt x="1322" y="19"/>
                                    </a:lnTo>
                                    <a:lnTo>
                                      <a:pt x="1399" y="15"/>
                                    </a:lnTo>
                                    <a:lnTo>
                                      <a:pt x="1475" y="10"/>
                                    </a:lnTo>
                                    <a:lnTo>
                                      <a:pt x="1480" y="10"/>
                                    </a:lnTo>
                                    <a:lnTo>
                                      <a:pt x="1480" y="19"/>
                                    </a:lnTo>
                                    <a:lnTo>
                                      <a:pt x="1475" y="19"/>
                                    </a:lnTo>
                                    <a:lnTo>
                                      <a:pt x="1399" y="24"/>
                                    </a:lnTo>
                                    <a:lnTo>
                                      <a:pt x="1327" y="34"/>
                                    </a:lnTo>
                                    <a:lnTo>
                                      <a:pt x="1255" y="39"/>
                                    </a:lnTo>
                                    <a:close/>
                                    <a:moveTo>
                                      <a:pt x="968" y="77"/>
                                    </a:moveTo>
                                    <a:lnTo>
                                      <a:pt x="968" y="67"/>
                                    </a:lnTo>
                                    <a:lnTo>
                                      <a:pt x="1026" y="58"/>
                                    </a:lnTo>
                                    <a:lnTo>
                                      <a:pt x="1101" y="48"/>
                                    </a:lnTo>
                                    <a:lnTo>
                                      <a:pt x="1173" y="39"/>
                                    </a:lnTo>
                                    <a:lnTo>
                                      <a:pt x="1192" y="34"/>
                                    </a:lnTo>
                                    <a:lnTo>
                                      <a:pt x="1197" y="48"/>
                                    </a:lnTo>
                                    <a:lnTo>
                                      <a:pt x="1178" y="48"/>
                                    </a:lnTo>
                                    <a:lnTo>
                                      <a:pt x="1101" y="58"/>
                                    </a:lnTo>
                                    <a:lnTo>
                                      <a:pt x="1030" y="67"/>
                                    </a:lnTo>
                                    <a:lnTo>
                                      <a:pt x="968" y="77"/>
                                    </a:lnTo>
                                    <a:close/>
                                    <a:moveTo>
                                      <a:pt x="685" y="134"/>
                                    </a:moveTo>
                                    <a:lnTo>
                                      <a:pt x="685" y="125"/>
                                    </a:lnTo>
                                    <a:lnTo>
                                      <a:pt x="738" y="111"/>
                                    </a:lnTo>
                                    <a:lnTo>
                                      <a:pt x="810" y="96"/>
                                    </a:lnTo>
                                    <a:lnTo>
                                      <a:pt x="882" y="82"/>
                                    </a:lnTo>
                                    <a:lnTo>
                                      <a:pt x="910" y="77"/>
                                    </a:lnTo>
                                    <a:lnTo>
                                      <a:pt x="910" y="87"/>
                                    </a:lnTo>
                                    <a:lnTo>
                                      <a:pt x="882" y="91"/>
                                    </a:lnTo>
                                    <a:lnTo>
                                      <a:pt x="810" y="106"/>
                                    </a:lnTo>
                                    <a:lnTo>
                                      <a:pt x="738" y="120"/>
                                    </a:lnTo>
                                    <a:lnTo>
                                      <a:pt x="685" y="134"/>
                                    </a:lnTo>
                                    <a:close/>
                                    <a:moveTo>
                                      <a:pt x="412" y="206"/>
                                    </a:moveTo>
                                    <a:lnTo>
                                      <a:pt x="407" y="197"/>
                                    </a:lnTo>
                                    <a:lnTo>
                                      <a:pt x="459" y="182"/>
                                    </a:lnTo>
                                    <a:lnTo>
                                      <a:pt x="527" y="163"/>
                                    </a:lnTo>
                                    <a:lnTo>
                                      <a:pt x="599" y="144"/>
                                    </a:lnTo>
                                    <a:lnTo>
                                      <a:pt x="627" y="134"/>
                                    </a:lnTo>
                                    <a:lnTo>
                                      <a:pt x="632" y="149"/>
                                    </a:lnTo>
                                    <a:lnTo>
                                      <a:pt x="599" y="154"/>
                                    </a:lnTo>
                                    <a:lnTo>
                                      <a:pt x="531" y="173"/>
                                    </a:lnTo>
                                    <a:lnTo>
                                      <a:pt x="459" y="192"/>
                                    </a:lnTo>
                                    <a:lnTo>
                                      <a:pt x="412" y="206"/>
                                    </a:lnTo>
                                    <a:close/>
                                    <a:moveTo>
                                      <a:pt x="138" y="302"/>
                                    </a:moveTo>
                                    <a:lnTo>
                                      <a:pt x="133" y="293"/>
                                    </a:lnTo>
                                    <a:lnTo>
                                      <a:pt x="191" y="274"/>
                                    </a:lnTo>
                                    <a:lnTo>
                                      <a:pt x="253" y="250"/>
                                    </a:lnTo>
                                    <a:lnTo>
                                      <a:pt x="320" y="226"/>
                                    </a:lnTo>
                                    <a:lnTo>
                                      <a:pt x="349" y="216"/>
                                    </a:lnTo>
                                    <a:lnTo>
                                      <a:pt x="354" y="226"/>
                                    </a:lnTo>
                                    <a:lnTo>
                                      <a:pt x="325" y="235"/>
                                    </a:lnTo>
                                    <a:lnTo>
                                      <a:pt x="258" y="259"/>
                                    </a:lnTo>
                                    <a:lnTo>
                                      <a:pt x="196" y="283"/>
                                    </a:lnTo>
                                    <a:lnTo>
                                      <a:pt x="138" y="302"/>
                                    </a:lnTo>
                                    <a:close/>
                                    <a:moveTo>
                                      <a:pt x="5" y="360"/>
                                    </a:moveTo>
                                    <a:lnTo>
                                      <a:pt x="0" y="350"/>
                                    </a:lnTo>
                                    <a:lnTo>
                                      <a:pt x="61" y="321"/>
                                    </a:lnTo>
                                    <a:lnTo>
                                      <a:pt x="80" y="317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66" y="331"/>
                                    </a:lnTo>
                                    <a:lnTo>
                                      <a:pt x="5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906120"/>
                                <a:ext cx="70560" cy="12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1064880"/>
                                <a:ext cx="7308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1226160"/>
                                <a:ext cx="73080" cy="127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1383840"/>
                                <a:ext cx="6984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1545120"/>
                                <a:ext cx="69840" cy="12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520" y="732960"/>
                                <a:ext cx="720" cy="35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1395720"/>
                                <a:ext cx="3161520" cy="65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9" h="1031">
                                    <a:moveTo>
                                      <a:pt x="4979" y="1031"/>
                                    </a:moveTo>
                                    <a:lnTo>
                                      <a:pt x="4979" y="1031"/>
                                    </a:lnTo>
                                    <a:lnTo>
                                      <a:pt x="4979" y="1031"/>
                                    </a:lnTo>
                                    <a:lnTo>
                                      <a:pt x="4849" y="907"/>
                                    </a:lnTo>
                                    <a:lnTo>
                                      <a:pt x="4715" y="791"/>
                                    </a:lnTo>
                                    <a:lnTo>
                                      <a:pt x="4572" y="681"/>
                                    </a:lnTo>
                                    <a:lnTo>
                                      <a:pt x="4428" y="580"/>
                                    </a:lnTo>
                                    <a:lnTo>
                                      <a:pt x="4279" y="489"/>
                                    </a:lnTo>
                                    <a:lnTo>
                                      <a:pt x="4131" y="403"/>
                                    </a:lnTo>
                                    <a:lnTo>
                                      <a:pt x="3972" y="326"/>
                                    </a:lnTo>
                                    <a:lnTo>
                                      <a:pt x="3814" y="259"/>
                                    </a:lnTo>
                                    <a:lnTo>
                                      <a:pt x="3656" y="197"/>
                                    </a:lnTo>
                                    <a:lnTo>
                                      <a:pt x="3494" y="144"/>
                                    </a:lnTo>
                                    <a:lnTo>
                                      <a:pt x="3331" y="101"/>
                                    </a:lnTo>
                                    <a:lnTo>
                                      <a:pt x="3163" y="67"/>
                                    </a:lnTo>
                                    <a:lnTo>
                                      <a:pt x="2995" y="39"/>
                                    </a:lnTo>
                                    <a:lnTo>
                                      <a:pt x="2827" y="15"/>
                                    </a:lnTo>
                                    <a:lnTo>
                                      <a:pt x="2659" y="5"/>
                                    </a:lnTo>
                                    <a:lnTo>
                                      <a:pt x="2492" y="0"/>
                                    </a:lnTo>
                                    <a:lnTo>
                                      <a:pt x="2324" y="5"/>
                                    </a:lnTo>
                                    <a:lnTo>
                                      <a:pt x="2156" y="15"/>
                                    </a:lnTo>
                                    <a:lnTo>
                                      <a:pt x="1984" y="39"/>
                                    </a:lnTo>
                                    <a:lnTo>
                                      <a:pt x="1821" y="67"/>
                                    </a:lnTo>
                                    <a:lnTo>
                                      <a:pt x="1653" y="101"/>
                                    </a:lnTo>
                                    <a:lnTo>
                                      <a:pt x="1491" y="144"/>
                                    </a:lnTo>
                                    <a:lnTo>
                                      <a:pt x="1328" y="197"/>
                                    </a:lnTo>
                                    <a:lnTo>
                                      <a:pt x="1169" y="259"/>
                                    </a:lnTo>
                                    <a:lnTo>
                                      <a:pt x="1011" y="326"/>
                                    </a:lnTo>
                                    <a:lnTo>
                                      <a:pt x="853" y="403"/>
                                    </a:lnTo>
                                    <a:lnTo>
                                      <a:pt x="704" y="489"/>
                                    </a:lnTo>
                                    <a:lnTo>
                                      <a:pt x="555" y="580"/>
                                    </a:lnTo>
                                    <a:lnTo>
                                      <a:pt x="413" y="681"/>
                                    </a:lnTo>
                                    <a:lnTo>
                                      <a:pt x="269" y="791"/>
                                    </a:lnTo>
                                    <a:lnTo>
                                      <a:pt x="134" y="907"/>
                                    </a:lnTo>
                                    <a:lnTo>
                                      <a:pt x="0" y="10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119600"/>
                                <a:ext cx="3517920" cy="85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0" h="1346">
                                    <a:moveTo>
                                      <a:pt x="38" y="1015"/>
                                    </a:moveTo>
                                    <a:lnTo>
                                      <a:pt x="48" y="1025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5" y="1063"/>
                                    </a:lnTo>
                                    <a:lnTo>
                                      <a:pt x="0" y="1054"/>
                                    </a:lnTo>
                                    <a:lnTo>
                                      <a:pt x="33" y="1020"/>
                                    </a:lnTo>
                                    <a:lnTo>
                                      <a:pt x="38" y="1015"/>
                                    </a:lnTo>
                                    <a:close/>
                                    <a:moveTo>
                                      <a:pt x="129" y="939"/>
                                    </a:moveTo>
                                    <a:lnTo>
                                      <a:pt x="134" y="948"/>
                                    </a:lnTo>
                                    <a:lnTo>
                                      <a:pt x="120" y="958"/>
                                    </a:lnTo>
                                    <a:lnTo>
                                      <a:pt x="91" y="987"/>
                                    </a:lnTo>
                                    <a:lnTo>
                                      <a:pt x="81" y="977"/>
                                    </a:lnTo>
                                    <a:lnTo>
                                      <a:pt x="115" y="953"/>
                                    </a:lnTo>
                                    <a:lnTo>
                                      <a:pt x="129" y="939"/>
                                    </a:lnTo>
                                    <a:close/>
                                    <a:moveTo>
                                      <a:pt x="216" y="867"/>
                                    </a:moveTo>
                                    <a:lnTo>
                                      <a:pt x="225" y="876"/>
                                    </a:lnTo>
                                    <a:lnTo>
                                      <a:pt x="201" y="896"/>
                                    </a:lnTo>
                                    <a:lnTo>
                                      <a:pt x="177" y="910"/>
                                    </a:lnTo>
                                    <a:lnTo>
                                      <a:pt x="172" y="900"/>
                                    </a:lnTo>
                                    <a:lnTo>
                                      <a:pt x="192" y="886"/>
                                    </a:lnTo>
                                    <a:lnTo>
                                      <a:pt x="216" y="867"/>
                                    </a:lnTo>
                                    <a:close/>
                                    <a:moveTo>
                                      <a:pt x="307" y="795"/>
                                    </a:moveTo>
                                    <a:lnTo>
                                      <a:pt x="316" y="805"/>
                                    </a:lnTo>
                                    <a:lnTo>
                                      <a:pt x="278" y="833"/>
                                    </a:lnTo>
                                    <a:lnTo>
                                      <a:pt x="268" y="838"/>
                                    </a:lnTo>
                                    <a:lnTo>
                                      <a:pt x="264" y="833"/>
                                    </a:lnTo>
                                    <a:lnTo>
                                      <a:pt x="273" y="824"/>
                                    </a:lnTo>
                                    <a:lnTo>
                                      <a:pt x="307" y="795"/>
                                    </a:lnTo>
                                    <a:close/>
                                    <a:moveTo>
                                      <a:pt x="403" y="728"/>
                                    </a:moveTo>
                                    <a:lnTo>
                                      <a:pt x="408" y="737"/>
                                    </a:lnTo>
                                    <a:lnTo>
                                      <a:pt x="403" y="742"/>
                                    </a:lnTo>
                                    <a:lnTo>
                                      <a:pt x="360" y="771"/>
                                    </a:lnTo>
                                    <a:lnTo>
                                      <a:pt x="355" y="761"/>
                                    </a:lnTo>
                                    <a:lnTo>
                                      <a:pt x="398" y="733"/>
                                    </a:lnTo>
                                    <a:lnTo>
                                      <a:pt x="403" y="728"/>
                                    </a:lnTo>
                                    <a:close/>
                                    <a:moveTo>
                                      <a:pt x="499" y="665"/>
                                    </a:moveTo>
                                    <a:lnTo>
                                      <a:pt x="503" y="675"/>
                                    </a:lnTo>
                                    <a:lnTo>
                                      <a:pt x="489" y="685"/>
                                    </a:lnTo>
                                    <a:lnTo>
                                      <a:pt x="456" y="704"/>
                                    </a:lnTo>
                                    <a:lnTo>
                                      <a:pt x="451" y="699"/>
                                    </a:lnTo>
                                    <a:lnTo>
                                      <a:pt x="479" y="675"/>
                                    </a:lnTo>
                                    <a:lnTo>
                                      <a:pt x="499" y="665"/>
                                    </a:lnTo>
                                    <a:close/>
                                    <a:moveTo>
                                      <a:pt x="595" y="603"/>
                                    </a:moveTo>
                                    <a:lnTo>
                                      <a:pt x="599" y="613"/>
                                    </a:lnTo>
                                    <a:lnTo>
                                      <a:pt x="571" y="632"/>
                                    </a:lnTo>
                                    <a:lnTo>
                                      <a:pt x="551" y="641"/>
                                    </a:lnTo>
                                    <a:lnTo>
                                      <a:pt x="547" y="632"/>
                                    </a:lnTo>
                                    <a:lnTo>
                                      <a:pt x="566" y="622"/>
                                    </a:lnTo>
                                    <a:lnTo>
                                      <a:pt x="595" y="603"/>
                                    </a:lnTo>
                                    <a:close/>
                                    <a:moveTo>
                                      <a:pt x="695" y="546"/>
                                    </a:moveTo>
                                    <a:lnTo>
                                      <a:pt x="700" y="555"/>
                                    </a:lnTo>
                                    <a:lnTo>
                                      <a:pt x="657" y="579"/>
                                    </a:lnTo>
                                    <a:lnTo>
                                      <a:pt x="652" y="584"/>
                                    </a:lnTo>
                                    <a:lnTo>
                                      <a:pt x="647" y="574"/>
                                    </a:lnTo>
                                    <a:lnTo>
                                      <a:pt x="652" y="570"/>
                                    </a:lnTo>
                                    <a:lnTo>
                                      <a:pt x="695" y="546"/>
                                    </a:lnTo>
                                    <a:close/>
                                    <a:moveTo>
                                      <a:pt x="796" y="488"/>
                                    </a:moveTo>
                                    <a:lnTo>
                                      <a:pt x="801" y="498"/>
                                    </a:lnTo>
                                    <a:lnTo>
                                      <a:pt x="791" y="502"/>
                                    </a:lnTo>
                                    <a:lnTo>
                                      <a:pt x="748" y="526"/>
                                    </a:lnTo>
                                    <a:lnTo>
                                      <a:pt x="743" y="517"/>
                                    </a:lnTo>
                                    <a:lnTo>
                                      <a:pt x="787" y="493"/>
                                    </a:lnTo>
                                    <a:lnTo>
                                      <a:pt x="796" y="488"/>
                                    </a:lnTo>
                                    <a:close/>
                                    <a:moveTo>
                                      <a:pt x="896" y="435"/>
                                    </a:moveTo>
                                    <a:lnTo>
                                      <a:pt x="900" y="445"/>
                                    </a:lnTo>
                                    <a:lnTo>
                                      <a:pt x="878" y="459"/>
                                    </a:lnTo>
                                    <a:lnTo>
                                      <a:pt x="854" y="474"/>
                                    </a:lnTo>
                                    <a:lnTo>
                                      <a:pt x="849" y="464"/>
                                    </a:lnTo>
                                    <a:lnTo>
                                      <a:pt x="873" y="450"/>
                                    </a:lnTo>
                                    <a:lnTo>
                                      <a:pt x="896" y="435"/>
                                    </a:lnTo>
                                    <a:close/>
                                    <a:moveTo>
                                      <a:pt x="1001" y="387"/>
                                    </a:moveTo>
                                    <a:lnTo>
                                      <a:pt x="1006" y="397"/>
                                    </a:lnTo>
                                    <a:lnTo>
                                      <a:pt x="968" y="411"/>
                                    </a:lnTo>
                                    <a:lnTo>
                                      <a:pt x="953" y="421"/>
                                    </a:lnTo>
                                    <a:lnTo>
                                      <a:pt x="948" y="411"/>
                                    </a:lnTo>
                                    <a:lnTo>
                                      <a:pt x="963" y="402"/>
                                    </a:lnTo>
                                    <a:lnTo>
                                      <a:pt x="1001" y="387"/>
                                    </a:lnTo>
                                    <a:close/>
                                    <a:moveTo>
                                      <a:pt x="1107" y="339"/>
                                    </a:moveTo>
                                    <a:lnTo>
                                      <a:pt x="1112" y="349"/>
                                    </a:lnTo>
                                    <a:lnTo>
                                      <a:pt x="1107" y="349"/>
                                    </a:lnTo>
                                    <a:lnTo>
                                      <a:pt x="1059" y="373"/>
                                    </a:lnTo>
                                    <a:lnTo>
                                      <a:pt x="1059" y="373"/>
                                    </a:lnTo>
                                    <a:lnTo>
                                      <a:pt x="1054" y="363"/>
                                    </a:lnTo>
                                    <a:lnTo>
                                      <a:pt x="1054" y="363"/>
                                    </a:lnTo>
                                    <a:lnTo>
                                      <a:pt x="1102" y="339"/>
                                    </a:lnTo>
                                    <a:lnTo>
                                      <a:pt x="1107" y="339"/>
                                    </a:lnTo>
                                    <a:close/>
                                    <a:moveTo>
                                      <a:pt x="1212" y="296"/>
                                    </a:moveTo>
                                    <a:lnTo>
                                      <a:pt x="1217" y="306"/>
                                    </a:lnTo>
                                    <a:lnTo>
                                      <a:pt x="1198" y="311"/>
                                    </a:lnTo>
                                    <a:lnTo>
                                      <a:pt x="1164" y="325"/>
                                    </a:lnTo>
                                    <a:lnTo>
                                      <a:pt x="1160" y="315"/>
                                    </a:lnTo>
                                    <a:lnTo>
                                      <a:pt x="1193" y="301"/>
                                    </a:lnTo>
                                    <a:lnTo>
                                      <a:pt x="1212" y="296"/>
                                    </a:lnTo>
                                    <a:close/>
                                    <a:moveTo>
                                      <a:pt x="1323" y="253"/>
                                    </a:moveTo>
                                    <a:lnTo>
                                      <a:pt x="1323" y="263"/>
                                    </a:lnTo>
                                    <a:lnTo>
                                      <a:pt x="1294" y="277"/>
                                    </a:lnTo>
                                    <a:lnTo>
                                      <a:pt x="1270" y="282"/>
                                    </a:lnTo>
                                    <a:lnTo>
                                      <a:pt x="1265" y="272"/>
                                    </a:lnTo>
                                    <a:lnTo>
                                      <a:pt x="1289" y="267"/>
                                    </a:lnTo>
                                    <a:lnTo>
                                      <a:pt x="1323" y="253"/>
                                    </a:lnTo>
                                    <a:close/>
                                    <a:moveTo>
                                      <a:pt x="1428" y="216"/>
                                    </a:moveTo>
                                    <a:lnTo>
                                      <a:pt x="1433" y="224"/>
                                    </a:lnTo>
                                    <a:lnTo>
                                      <a:pt x="1385" y="243"/>
                                    </a:lnTo>
                                    <a:lnTo>
                                      <a:pt x="1380" y="243"/>
                                    </a:lnTo>
                                    <a:lnTo>
                                      <a:pt x="1375" y="234"/>
                                    </a:lnTo>
                                    <a:lnTo>
                                      <a:pt x="1380" y="234"/>
                                    </a:lnTo>
                                    <a:lnTo>
                                      <a:pt x="1428" y="216"/>
                                    </a:lnTo>
                                    <a:close/>
                                    <a:moveTo>
                                      <a:pt x="1539" y="182"/>
                                    </a:moveTo>
                                    <a:lnTo>
                                      <a:pt x="1543" y="192"/>
                                    </a:lnTo>
                                    <a:lnTo>
                                      <a:pt x="1529" y="197"/>
                                    </a:lnTo>
                                    <a:lnTo>
                                      <a:pt x="1486" y="211"/>
                                    </a:lnTo>
                                    <a:lnTo>
                                      <a:pt x="1486" y="197"/>
                                    </a:lnTo>
                                    <a:lnTo>
                                      <a:pt x="1524" y="187"/>
                                    </a:lnTo>
                                    <a:lnTo>
                                      <a:pt x="1539" y="182"/>
                                    </a:lnTo>
                                    <a:close/>
                                    <a:moveTo>
                                      <a:pt x="1649" y="149"/>
                                    </a:moveTo>
                                    <a:lnTo>
                                      <a:pt x="1654" y="158"/>
                                    </a:lnTo>
                                    <a:lnTo>
                                      <a:pt x="1625" y="168"/>
                                    </a:lnTo>
                                    <a:lnTo>
                                      <a:pt x="1596" y="178"/>
                                    </a:lnTo>
                                    <a:lnTo>
                                      <a:pt x="1596" y="163"/>
                                    </a:lnTo>
                                    <a:lnTo>
                                      <a:pt x="1620" y="158"/>
                                    </a:lnTo>
                                    <a:lnTo>
                                      <a:pt x="1649" y="149"/>
                                    </a:lnTo>
                                    <a:close/>
                                    <a:moveTo>
                                      <a:pt x="1759" y="120"/>
                                    </a:moveTo>
                                    <a:lnTo>
                                      <a:pt x="1764" y="130"/>
                                    </a:lnTo>
                                    <a:lnTo>
                                      <a:pt x="1721" y="144"/>
                                    </a:lnTo>
                                    <a:lnTo>
                                      <a:pt x="1706" y="144"/>
                                    </a:lnTo>
                                    <a:lnTo>
                                      <a:pt x="1706" y="134"/>
                                    </a:lnTo>
                                    <a:lnTo>
                                      <a:pt x="1716" y="130"/>
                                    </a:lnTo>
                                    <a:lnTo>
                                      <a:pt x="1759" y="120"/>
                                    </a:lnTo>
                                    <a:close/>
                                    <a:moveTo>
                                      <a:pt x="1874" y="96"/>
                                    </a:moveTo>
                                    <a:lnTo>
                                      <a:pt x="1874" y="106"/>
                                    </a:lnTo>
                                    <a:lnTo>
                                      <a:pt x="1865" y="106"/>
                                    </a:lnTo>
                                    <a:lnTo>
                                      <a:pt x="1822" y="115"/>
                                    </a:lnTo>
                                    <a:lnTo>
                                      <a:pt x="1817" y="106"/>
                                    </a:lnTo>
                                    <a:lnTo>
                                      <a:pt x="1860" y="96"/>
                                    </a:lnTo>
                                    <a:lnTo>
                                      <a:pt x="1874" y="96"/>
                                    </a:lnTo>
                                    <a:close/>
                                    <a:moveTo>
                                      <a:pt x="1984" y="72"/>
                                    </a:moveTo>
                                    <a:lnTo>
                                      <a:pt x="1988" y="82"/>
                                    </a:lnTo>
                                    <a:lnTo>
                                      <a:pt x="1960" y="86"/>
                                    </a:lnTo>
                                    <a:lnTo>
                                      <a:pt x="1932" y="91"/>
                                    </a:lnTo>
                                    <a:lnTo>
                                      <a:pt x="1932" y="82"/>
                                    </a:lnTo>
                                    <a:lnTo>
                                      <a:pt x="1960" y="77"/>
                                    </a:lnTo>
                                    <a:lnTo>
                                      <a:pt x="1984" y="72"/>
                                    </a:lnTo>
                                    <a:close/>
                                    <a:moveTo>
                                      <a:pt x="2099" y="53"/>
                                    </a:moveTo>
                                    <a:lnTo>
                                      <a:pt x="2103" y="62"/>
                                    </a:lnTo>
                                    <a:lnTo>
                                      <a:pt x="2056" y="67"/>
                                    </a:lnTo>
                                    <a:lnTo>
                                      <a:pt x="2046" y="72"/>
                                    </a:lnTo>
                                    <a:lnTo>
                                      <a:pt x="2041" y="62"/>
                                    </a:lnTo>
                                    <a:lnTo>
                                      <a:pt x="2056" y="58"/>
                                    </a:lnTo>
                                    <a:lnTo>
                                      <a:pt x="2099" y="53"/>
                                    </a:lnTo>
                                    <a:close/>
                                    <a:moveTo>
                                      <a:pt x="2214" y="34"/>
                                    </a:moveTo>
                                    <a:lnTo>
                                      <a:pt x="2214" y="43"/>
                                    </a:lnTo>
                                    <a:lnTo>
                                      <a:pt x="2204" y="48"/>
                                    </a:lnTo>
                                    <a:lnTo>
                                      <a:pt x="2156" y="53"/>
                                    </a:lnTo>
                                    <a:lnTo>
                                      <a:pt x="2156" y="43"/>
                                    </a:lnTo>
                                    <a:lnTo>
                                      <a:pt x="2204" y="34"/>
                                    </a:lnTo>
                                    <a:lnTo>
                                      <a:pt x="2214" y="34"/>
                                    </a:lnTo>
                                    <a:close/>
                                    <a:moveTo>
                                      <a:pt x="2329" y="19"/>
                                    </a:moveTo>
                                    <a:lnTo>
                                      <a:pt x="2329" y="34"/>
                                    </a:lnTo>
                                    <a:lnTo>
                                      <a:pt x="2300" y="34"/>
                                    </a:lnTo>
                                    <a:lnTo>
                                      <a:pt x="2271" y="38"/>
                                    </a:lnTo>
                                    <a:lnTo>
                                      <a:pt x="2271" y="29"/>
                                    </a:lnTo>
                                    <a:lnTo>
                                      <a:pt x="2300" y="24"/>
                                    </a:lnTo>
                                    <a:lnTo>
                                      <a:pt x="2329" y="19"/>
                                    </a:lnTo>
                                    <a:close/>
                                    <a:moveTo>
                                      <a:pt x="2444" y="10"/>
                                    </a:moveTo>
                                    <a:lnTo>
                                      <a:pt x="2444" y="19"/>
                                    </a:lnTo>
                                    <a:lnTo>
                                      <a:pt x="2401" y="24"/>
                                    </a:lnTo>
                                    <a:lnTo>
                                      <a:pt x="2387" y="24"/>
                                    </a:lnTo>
                                    <a:lnTo>
                                      <a:pt x="2387" y="15"/>
                                    </a:lnTo>
                                    <a:lnTo>
                                      <a:pt x="2401" y="15"/>
                                    </a:lnTo>
                                    <a:lnTo>
                                      <a:pt x="2444" y="10"/>
                                    </a:lnTo>
                                    <a:close/>
                                    <a:moveTo>
                                      <a:pt x="2559" y="5"/>
                                    </a:moveTo>
                                    <a:lnTo>
                                      <a:pt x="2559" y="15"/>
                                    </a:lnTo>
                                    <a:lnTo>
                                      <a:pt x="2545" y="15"/>
                                    </a:lnTo>
                                    <a:lnTo>
                                      <a:pt x="2502" y="19"/>
                                    </a:lnTo>
                                    <a:lnTo>
                                      <a:pt x="2502" y="5"/>
                                    </a:lnTo>
                                    <a:lnTo>
                                      <a:pt x="2545" y="5"/>
                                    </a:lnTo>
                                    <a:lnTo>
                                      <a:pt x="2559" y="5"/>
                                    </a:lnTo>
                                    <a:close/>
                                    <a:moveTo>
                                      <a:pt x="2674" y="0"/>
                                    </a:moveTo>
                                    <a:lnTo>
                                      <a:pt x="2674" y="10"/>
                                    </a:lnTo>
                                    <a:lnTo>
                                      <a:pt x="2646" y="10"/>
                                    </a:lnTo>
                                    <a:lnTo>
                                      <a:pt x="2617" y="10"/>
                                    </a:lnTo>
                                    <a:lnTo>
                                      <a:pt x="2617" y="0"/>
                                    </a:lnTo>
                                    <a:lnTo>
                                      <a:pt x="2646" y="0"/>
                                    </a:lnTo>
                                    <a:lnTo>
                                      <a:pt x="2674" y="0"/>
                                    </a:lnTo>
                                    <a:close/>
                                    <a:moveTo>
                                      <a:pt x="2790" y="0"/>
                                    </a:moveTo>
                                    <a:lnTo>
                                      <a:pt x="2790" y="10"/>
                                    </a:lnTo>
                                    <a:lnTo>
                                      <a:pt x="2742" y="10"/>
                                    </a:lnTo>
                                    <a:lnTo>
                                      <a:pt x="2732" y="10"/>
                                    </a:lnTo>
                                    <a:lnTo>
                                      <a:pt x="2732" y="0"/>
                                    </a:lnTo>
                                    <a:lnTo>
                                      <a:pt x="2742" y="0"/>
                                    </a:lnTo>
                                    <a:lnTo>
                                      <a:pt x="2790" y="0"/>
                                    </a:lnTo>
                                    <a:close/>
                                    <a:moveTo>
                                      <a:pt x="2905" y="0"/>
                                    </a:moveTo>
                                    <a:lnTo>
                                      <a:pt x="2905" y="10"/>
                                    </a:lnTo>
                                    <a:lnTo>
                                      <a:pt x="2890" y="10"/>
                                    </a:lnTo>
                                    <a:lnTo>
                                      <a:pt x="2847" y="10"/>
                                    </a:lnTo>
                                    <a:lnTo>
                                      <a:pt x="2847" y="0"/>
                                    </a:lnTo>
                                    <a:lnTo>
                                      <a:pt x="2890" y="0"/>
                                    </a:lnTo>
                                    <a:lnTo>
                                      <a:pt x="2905" y="0"/>
                                    </a:lnTo>
                                    <a:close/>
                                    <a:moveTo>
                                      <a:pt x="3019" y="5"/>
                                    </a:moveTo>
                                    <a:lnTo>
                                      <a:pt x="3019" y="15"/>
                                    </a:lnTo>
                                    <a:lnTo>
                                      <a:pt x="2986" y="15"/>
                                    </a:lnTo>
                                    <a:lnTo>
                                      <a:pt x="2962" y="15"/>
                                    </a:lnTo>
                                    <a:lnTo>
                                      <a:pt x="2962" y="5"/>
                                    </a:lnTo>
                                    <a:lnTo>
                                      <a:pt x="2986" y="5"/>
                                    </a:lnTo>
                                    <a:lnTo>
                                      <a:pt x="3019" y="5"/>
                                    </a:lnTo>
                                    <a:close/>
                                    <a:moveTo>
                                      <a:pt x="3134" y="15"/>
                                    </a:moveTo>
                                    <a:lnTo>
                                      <a:pt x="3134" y="24"/>
                                    </a:lnTo>
                                    <a:lnTo>
                                      <a:pt x="3129" y="24"/>
                                    </a:lnTo>
                                    <a:lnTo>
                                      <a:pt x="3081" y="19"/>
                                    </a:lnTo>
                                    <a:lnTo>
                                      <a:pt x="3076" y="19"/>
                                    </a:lnTo>
                                    <a:lnTo>
                                      <a:pt x="3076" y="10"/>
                                    </a:lnTo>
                                    <a:lnTo>
                                      <a:pt x="3081" y="10"/>
                                    </a:lnTo>
                                    <a:lnTo>
                                      <a:pt x="3129" y="15"/>
                                    </a:lnTo>
                                    <a:lnTo>
                                      <a:pt x="3134" y="15"/>
                                    </a:lnTo>
                                    <a:close/>
                                    <a:moveTo>
                                      <a:pt x="3249" y="29"/>
                                    </a:moveTo>
                                    <a:lnTo>
                                      <a:pt x="3244" y="38"/>
                                    </a:lnTo>
                                    <a:lnTo>
                                      <a:pt x="3225" y="34"/>
                                    </a:lnTo>
                                    <a:lnTo>
                                      <a:pt x="3191" y="34"/>
                                    </a:lnTo>
                                    <a:lnTo>
                                      <a:pt x="3191" y="19"/>
                                    </a:lnTo>
                                    <a:lnTo>
                                      <a:pt x="3225" y="24"/>
                                    </a:lnTo>
                                    <a:lnTo>
                                      <a:pt x="3249" y="29"/>
                                    </a:lnTo>
                                    <a:close/>
                                    <a:moveTo>
                                      <a:pt x="3364" y="43"/>
                                    </a:moveTo>
                                    <a:lnTo>
                                      <a:pt x="3359" y="53"/>
                                    </a:lnTo>
                                    <a:lnTo>
                                      <a:pt x="3321" y="48"/>
                                    </a:lnTo>
                                    <a:lnTo>
                                      <a:pt x="3302" y="43"/>
                                    </a:lnTo>
                                    <a:lnTo>
                                      <a:pt x="3306" y="34"/>
                                    </a:lnTo>
                                    <a:lnTo>
                                      <a:pt x="3321" y="38"/>
                                    </a:lnTo>
                                    <a:lnTo>
                                      <a:pt x="3364" y="43"/>
                                    </a:lnTo>
                                    <a:close/>
                                    <a:moveTo>
                                      <a:pt x="3474" y="62"/>
                                    </a:moveTo>
                                    <a:lnTo>
                                      <a:pt x="3474" y="72"/>
                                    </a:lnTo>
                                    <a:lnTo>
                                      <a:pt x="3460" y="72"/>
                                    </a:lnTo>
                                    <a:lnTo>
                                      <a:pt x="3417" y="62"/>
                                    </a:lnTo>
                                    <a:lnTo>
                                      <a:pt x="3417" y="53"/>
                                    </a:lnTo>
                                    <a:lnTo>
                                      <a:pt x="3465" y="58"/>
                                    </a:lnTo>
                                    <a:lnTo>
                                      <a:pt x="3474" y="62"/>
                                    </a:lnTo>
                                    <a:close/>
                                    <a:moveTo>
                                      <a:pt x="3590" y="86"/>
                                    </a:moveTo>
                                    <a:lnTo>
                                      <a:pt x="3585" y="96"/>
                                    </a:lnTo>
                                    <a:lnTo>
                                      <a:pt x="3556" y="86"/>
                                    </a:lnTo>
                                    <a:lnTo>
                                      <a:pt x="3532" y="82"/>
                                    </a:lnTo>
                                    <a:lnTo>
                                      <a:pt x="3532" y="72"/>
                                    </a:lnTo>
                                    <a:lnTo>
                                      <a:pt x="3561" y="77"/>
                                    </a:lnTo>
                                    <a:lnTo>
                                      <a:pt x="3590" y="86"/>
                                    </a:lnTo>
                                    <a:close/>
                                    <a:moveTo>
                                      <a:pt x="3700" y="110"/>
                                    </a:moveTo>
                                    <a:lnTo>
                                      <a:pt x="3700" y="120"/>
                                    </a:lnTo>
                                    <a:lnTo>
                                      <a:pt x="3695" y="120"/>
                                    </a:lnTo>
                                    <a:lnTo>
                                      <a:pt x="3647" y="110"/>
                                    </a:lnTo>
                                    <a:lnTo>
                                      <a:pt x="3642" y="106"/>
                                    </a:lnTo>
                                    <a:lnTo>
                                      <a:pt x="3647" y="96"/>
                                    </a:lnTo>
                                    <a:lnTo>
                                      <a:pt x="3652" y="96"/>
                                    </a:lnTo>
                                    <a:lnTo>
                                      <a:pt x="3700" y="110"/>
                                    </a:lnTo>
                                    <a:lnTo>
                                      <a:pt x="3700" y="110"/>
                                    </a:lnTo>
                                    <a:close/>
                                    <a:moveTo>
                                      <a:pt x="3815" y="139"/>
                                    </a:moveTo>
                                    <a:lnTo>
                                      <a:pt x="3810" y="149"/>
                                    </a:lnTo>
                                    <a:lnTo>
                                      <a:pt x="3786" y="144"/>
                                    </a:lnTo>
                                    <a:lnTo>
                                      <a:pt x="3753" y="134"/>
                                    </a:lnTo>
                                    <a:lnTo>
                                      <a:pt x="3757" y="125"/>
                                    </a:lnTo>
                                    <a:lnTo>
                                      <a:pt x="3791" y="134"/>
                                    </a:lnTo>
                                    <a:lnTo>
                                      <a:pt x="3815" y="139"/>
                                    </a:lnTo>
                                    <a:close/>
                                    <a:moveTo>
                                      <a:pt x="3925" y="173"/>
                                    </a:moveTo>
                                    <a:lnTo>
                                      <a:pt x="3921" y="182"/>
                                    </a:lnTo>
                                    <a:lnTo>
                                      <a:pt x="3877" y="173"/>
                                    </a:lnTo>
                                    <a:lnTo>
                                      <a:pt x="3863" y="168"/>
                                    </a:lnTo>
                                    <a:lnTo>
                                      <a:pt x="3868" y="154"/>
                                    </a:lnTo>
                                    <a:lnTo>
                                      <a:pt x="3882" y="158"/>
                                    </a:lnTo>
                                    <a:lnTo>
                                      <a:pt x="3925" y="173"/>
                                    </a:lnTo>
                                    <a:close/>
                                    <a:moveTo>
                                      <a:pt x="4031" y="211"/>
                                    </a:moveTo>
                                    <a:lnTo>
                                      <a:pt x="4031" y="220"/>
                                    </a:lnTo>
                                    <a:lnTo>
                                      <a:pt x="4012" y="216"/>
                                    </a:lnTo>
                                    <a:lnTo>
                                      <a:pt x="3973" y="202"/>
                                    </a:lnTo>
                                    <a:lnTo>
                                      <a:pt x="3978" y="192"/>
                                    </a:lnTo>
                                    <a:lnTo>
                                      <a:pt x="4017" y="206"/>
                                    </a:lnTo>
                                    <a:lnTo>
                                      <a:pt x="4031" y="211"/>
                                    </a:lnTo>
                                    <a:close/>
                                    <a:moveTo>
                                      <a:pt x="4140" y="248"/>
                                    </a:moveTo>
                                    <a:lnTo>
                                      <a:pt x="4135" y="258"/>
                                    </a:lnTo>
                                    <a:lnTo>
                                      <a:pt x="4102" y="243"/>
                                    </a:lnTo>
                                    <a:lnTo>
                                      <a:pt x="4082" y="239"/>
                                    </a:lnTo>
                                    <a:lnTo>
                                      <a:pt x="4087" y="229"/>
                                    </a:lnTo>
                                    <a:lnTo>
                                      <a:pt x="4106" y="234"/>
                                    </a:lnTo>
                                    <a:lnTo>
                                      <a:pt x="4140" y="248"/>
                                    </a:lnTo>
                                    <a:close/>
                                    <a:moveTo>
                                      <a:pt x="4246" y="291"/>
                                    </a:moveTo>
                                    <a:lnTo>
                                      <a:pt x="4241" y="301"/>
                                    </a:lnTo>
                                    <a:lnTo>
                                      <a:pt x="4231" y="296"/>
                                    </a:lnTo>
                                    <a:lnTo>
                                      <a:pt x="4188" y="282"/>
                                    </a:lnTo>
                                    <a:lnTo>
                                      <a:pt x="4193" y="272"/>
                                    </a:lnTo>
                                    <a:lnTo>
                                      <a:pt x="4236" y="287"/>
                                    </a:lnTo>
                                    <a:lnTo>
                                      <a:pt x="4246" y="291"/>
                                    </a:lnTo>
                                    <a:close/>
                                    <a:moveTo>
                                      <a:pt x="4351" y="339"/>
                                    </a:moveTo>
                                    <a:lnTo>
                                      <a:pt x="4346" y="349"/>
                                    </a:lnTo>
                                    <a:lnTo>
                                      <a:pt x="4318" y="335"/>
                                    </a:lnTo>
                                    <a:lnTo>
                                      <a:pt x="4294" y="325"/>
                                    </a:lnTo>
                                    <a:lnTo>
                                      <a:pt x="4298" y="315"/>
                                    </a:lnTo>
                                    <a:lnTo>
                                      <a:pt x="4322" y="325"/>
                                    </a:lnTo>
                                    <a:lnTo>
                                      <a:pt x="4351" y="339"/>
                                    </a:lnTo>
                                    <a:close/>
                                    <a:moveTo>
                                      <a:pt x="4457" y="392"/>
                                    </a:moveTo>
                                    <a:lnTo>
                                      <a:pt x="4452" y="402"/>
                                    </a:lnTo>
                                    <a:lnTo>
                                      <a:pt x="4442" y="397"/>
                                    </a:lnTo>
                                    <a:lnTo>
                                      <a:pt x="4404" y="378"/>
                                    </a:lnTo>
                                    <a:lnTo>
                                      <a:pt x="4399" y="373"/>
                                    </a:lnTo>
                                    <a:lnTo>
                                      <a:pt x="4404" y="363"/>
                                    </a:lnTo>
                                    <a:lnTo>
                                      <a:pt x="4409" y="368"/>
                                    </a:lnTo>
                                    <a:lnTo>
                                      <a:pt x="4447" y="387"/>
                                    </a:lnTo>
                                    <a:lnTo>
                                      <a:pt x="4457" y="392"/>
                                    </a:lnTo>
                                    <a:close/>
                                    <a:moveTo>
                                      <a:pt x="4557" y="445"/>
                                    </a:moveTo>
                                    <a:lnTo>
                                      <a:pt x="4553" y="454"/>
                                    </a:lnTo>
                                    <a:lnTo>
                                      <a:pt x="4529" y="440"/>
                                    </a:lnTo>
                                    <a:lnTo>
                                      <a:pt x="4500" y="426"/>
                                    </a:lnTo>
                                    <a:lnTo>
                                      <a:pt x="4505" y="416"/>
                                    </a:lnTo>
                                    <a:lnTo>
                                      <a:pt x="4533" y="430"/>
                                    </a:lnTo>
                                    <a:lnTo>
                                      <a:pt x="4557" y="445"/>
                                    </a:lnTo>
                                    <a:close/>
                                    <a:moveTo>
                                      <a:pt x="4653" y="502"/>
                                    </a:moveTo>
                                    <a:lnTo>
                                      <a:pt x="4649" y="512"/>
                                    </a:lnTo>
                                    <a:lnTo>
                                      <a:pt x="4649" y="512"/>
                                    </a:lnTo>
                                    <a:lnTo>
                                      <a:pt x="4605" y="488"/>
                                    </a:lnTo>
                                    <a:lnTo>
                                      <a:pt x="4601" y="483"/>
                                    </a:lnTo>
                                    <a:lnTo>
                                      <a:pt x="4605" y="474"/>
                                    </a:lnTo>
                                    <a:lnTo>
                                      <a:pt x="4615" y="478"/>
                                    </a:lnTo>
                                    <a:lnTo>
                                      <a:pt x="4653" y="502"/>
                                    </a:lnTo>
                                    <a:lnTo>
                                      <a:pt x="4653" y="502"/>
                                    </a:lnTo>
                                    <a:close/>
                                    <a:moveTo>
                                      <a:pt x="4754" y="565"/>
                                    </a:moveTo>
                                    <a:lnTo>
                                      <a:pt x="4745" y="574"/>
                                    </a:lnTo>
                                    <a:lnTo>
                                      <a:pt x="4725" y="560"/>
                                    </a:lnTo>
                                    <a:lnTo>
                                      <a:pt x="4697" y="546"/>
                                    </a:lnTo>
                                    <a:lnTo>
                                      <a:pt x="4706" y="536"/>
                                    </a:lnTo>
                                    <a:lnTo>
                                      <a:pt x="4730" y="555"/>
                                    </a:lnTo>
                                    <a:lnTo>
                                      <a:pt x="4754" y="565"/>
                                    </a:lnTo>
                                    <a:close/>
                                    <a:moveTo>
                                      <a:pt x="4845" y="632"/>
                                    </a:moveTo>
                                    <a:lnTo>
                                      <a:pt x="4841" y="641"/>
                                    </a:lnTo>
                                    <a:lnTo>
                                      <a:pt x="4802" y="613"/>
                                    </a:lnTo>
                                    <a:lnTo>
                                      <a:pt x="4793" y="608"/>
                                    </a:lnTo>
                                    <a:lnTo>
                                      <a:pt x="4802" y="598"/>
                                    </a:lnTo>
                                    <a:lnTo>
                                      <a:pt x="4812" y="608"/>
                                    </a:lnTo>
                                    <a:lnTo>
                                      <a:pt x="4845" y="632"/>
                                    </a:lnTo>
                                    <a:close/>
                                    <a:moveTo>
                                      <a:pt x="4941" y="704"/>
                                    </a:moveTo>
                                    <a:lnTo>
                                      <a:pt x="4932" y="709"/>
                                    </a:lnTo>
                                    <a:lnTo>
                                      <a:pt x="4917" y="699"/>
                                    </a:lnTo>
                                    <a:lnTo>
                                      <a:pt x="4888" y="675"/>
                                    </a:lnTo>
                                    <a:lnTo>
                                      <a:pt x="4893" y="665"/>
                                    </a:lnTo>
                                    <a:lnTo>
                                      <a:pt x="4922" y="689"/>
                                    </a:lnTo>
                                    <a:lnTo>
                                      <a:pt x="4941" y="704"/>
                                    </a:lnTo>
                                    <a:close/>
                                    <a:moveTo>
                                      <a:pt x="5028" y="776"/>
                                    </a:moveTo>
                                    <a:lnTo>
                                      <a:pt x="5023" y="785"/>
                                    </a:lnTo>
                                    <a:lnTo>
                                      <a:pt x="4989" y="757"/>
                                    </a:lnTo>
                                    <a:lnTo>
                                      <a:pt x="4980" y="747"/>
                                    </a:lnTo>
                                    <a:lnTo>
                                      <a:pt x="4984" y="737"/>
                                    </a:lnTo>
                                    <a:lnTo>
                                      <a:pt x="4999" y="747"/>
                                    </a:lnTo>
                                    <a:lnTo>
                                      <a:pt x="5028" y="776"/>
                                    </a:lnTo>
                                    <a:close/>
                                    <a:moveTo>
                                      <a:pt x="5113" y="852"/>
                                    </a:moveTo>
                                    <a:lnTo>
                                      <a:pt x="5108" y="857"/>
                                    </a:lnTo>
                                    <a:lnTo>
                                      <a:pt x="5094" y="848"/>
                                    </a:lnTo>
                                    <a:lnTo>
                                      <a:pt x="5066" y="819"/>
                                    </a:lnTo>
                                    <a:lnTo>
                                      <a:pt x="5071" y="814"/>
                                    </a:lnTo>
                                    <a:lnTo>
                                      <a:pt x="5103" y="838"/>
                                    </a:lnTo>
                                    <a:lnTo>
                                      <a:pt x="5113" y="852"/>
                                    </a:lnTo>
                                    <a:close/>
                                    <a:moveTo>
                                      <a:pt x="5199" y="929"/>
                                    </a:moveTo>
                                    <a:lnTo>
                                      <a:pt x="5190" y="939"/>
                                    </a:lnTo>
                                    <a:lnTo>
                                      <a:pt x="5166" y="910"/>
                                    </a:lnTo>
                                    <a:lnTo>
                                      <a:pt x="5151" y="900"/>
                                    </a:lnTo>
                                    <a:lnTo>
                                      <a:pt x="5156" y="891"/>
                                    </a:lnTo>
                                    <a:lnTo>
                                      <a:pt x="5170" y="905"/>
                                    </a:lnTo>
                                    <a:lnTo>
                                      <a:pt x="5199" y="929"/>
                                    </a:lnTo>
                                    <a:close/>
                                    <a:moveTo>
                                      <a:pt x="5281" y="1015"/>
                                    </a:moveTo>
                                    <a:lnTo>
                                      <a:pt x="5271" y="1020"/>
                                    </a:lnTo>
                                    <a:lnTo>
                                      <a:pt x="5262" y="1011"/>
                                    </a:lnTo>
                                    <a:lnTo>
                                      <a:pt x="5233" y="977"/>
                                    </a:lnTo>
                                    <a:lnTo>
                                      <a:pt x="5238" y="972"/>
                                    </a:lnTo>
                                    <a:lnTo>
                                      <a:pt x="5271" y="1006"/>
                                    </a:lnTo>
                                    <a:lnTo>
                                      <a:pt x="5281" y="1015"/>
                                    </a:lnTo>
                                    <a:close/>
                                    <a:moveTo>
                                      <a:pt x="5357" y="1097"/>
                                    </a:moveTo>
                                    <a:lnTo>
                                      <a:pt x="5348" y="1107"/>
                                    </a:lnTo>
                                    <a:lnTo>
                                      <a:pt x="5324" y="1083"/>
                                    </a:lnTo>
                                    <a:lnTo>
                                      <a:pt x="5309" y="1063"/>
                                    </a:lnTo>
                                    <a:lnTo>
                                      <a:pt x="5319" y="1054"/>
                                    </a:lnTo>
                                    <a:lnTo>
                                      <a:pt x="5333" y="1073"/>
                                    </a:lnTo>
                                    <a:lnTo>
                                      <a:pt x="5357" y="1097"/>
                                    </a:lnTo>
                                    <a:close/>
                                    <a:moveTo>
                                      <a:pt x="5429" y="1188"/>
                                    </a:moveTo>
                                    <a:lnTo>
                                      <a:pt x="5420" y="1193"/>
                                    </a:lnTo>
                                    <a:lnTo>
                                      <a:pt x="5415" y="1193"/>
                                    </a:lnTo>
                                    <a:lnTo>
                                      <a:pt x="5386" y="1155"/>
                                    </a:lnTo>
                                    <a:lnTo>
                                      <a:pt x="5386" y="1150"/>
                                    </a:lnTo>
                                    <a:lnTo>
                                      <a:pt x="5391" y="1145"/>
                                    </a:lnTo>
                                    <a:lnTo>
                                      <a:pt x="5396" y="1150"/>
                                    </a:lnTo>
                                    <a:lnTo>
                                      <a:pt x="5425" y="1183"/>
                                    </a:lnTo>
                                    <a:lnTo>
                                      <a:pt x="5429" y="1188"/>
                                    </a:lnTo>
                                    <a:close/>
                                    <a:moveTo>
                                      <a:pt x="5497" y="1279"/>
                                    </a:moveTo>
                                    <a:lnTo>
                                      <a:pt x="5492" y="1289"/>
                                    </a:lnTo>
                                    <a:lnTo>
                                      <a:pt x="5477" y="1270"/>
                                    </a:lnTo>
                                    <a:lnTo>
                                      <a:pt x="5453" y="1241"/>
                                    </a:lnTo>
                                    <a:lnTo>
                                      <a:pt x="5463" y="1236"/>
                                    </a:lnTo>
                                    <a:lnTo>
                                      <a:pt x="5482" y="1260"/>
                                    </a:lnTo>
                                    <a:lnTo>
                                      <a:pt x="5497" y="1279"/>
                                    </a:lnTo>
                                    <a:close/>
                                    <a:moveTo>
                                      <a:pt x="5540" y="1342"/>
                                    </a:moveTo>
                                    <a:lnTo>
                                      <a:pt x="5530" y="1346"/>
                                    </a:lnTo>
                                    <a:lnTo>
                                      <a:pt x="5521" y="1332"/>
                                    </a:lnTo>
                                    <a:lnTo>
                                      <a:pt x="5530" y="1327"/>
                                    </a:lnTo>
                                    <a:lnTo>
                                      <a:pt x="5540" y="1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6760" y="0"/>
                                <a:ext cx="1877040" cy="18921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1511280"/>
                                <a:ext cx="307440" cy="28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600" y="1113840"/>
                                <a:ext cx="76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9">
                                    <a:moveTo>
                                      <a:pt x="120" y="38"/>
                                    </a:moveTo>
                                    <a:lnTo>
                                      <a:pt x="62" y="81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600" y="1113840"/>
                                <a:ext cx="76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9">
                                    <a:moveTo>
                                      <a:pt x="120" y="38"/>
                                    </a:moveTo>
                                    <a:lnTo>
                                      <a:pt x="62" y="81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120" y="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1440" y="1034640"/>
                                <a:ext cx="105480" cy="10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031400"/>
                                <a:ext cx="36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9">
                                    <a:moveTo>
                                      <a:pt x="58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031400"/>
                                <a:ext cx="36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9">
                                    <a:moveTo>
                                      <a:pt x="58" y="0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712080"/>
                                <a:ext cx="36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3">
                                    <a:moveTo>
                                      <a:pt x="58" y="143"/>
                                    </a:moveTo>
                                    <a:lnTo>
                                      <a:pt x="38" y="7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58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712080"/>
                                <a:ext cx="36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3">
                                    <a:moveTo>
                                      <a:pt x="58" y="143"/>
                                    </a:moveTo>
                                    <a:lnTo>
                                      <a:pt x="38" y="7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58" y="1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1162080"/>
                                <a:ext cx="36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5">
                                    <a:moveTo>
                                      <a:pt x="57" y="1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7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1162080"/>
                                <a:ext cx="36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5">
                                    <a:moveTo>
                                      <a:pt x="57" y="1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7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8800" y="1578600"/>
                                <a:ext cx="403920" cy="99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6160" y="2056680"/>
                                <a:ext cx="495360" cy="50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0" y="256176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268920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160" y="282024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2561760"/>
                                <a:ext cx="30600" cy="14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0" y="2741400"/>
                                <a:ext cx="30600" cy="14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3520" y="291780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3520" y="291780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6960" y="2567520"/>
                                <a:ext cx="54720" cy="13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2520" y="2738160"/>
                                <a:ext cx="52200" cy="13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4160" y="29084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4160" y="29084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0400" y="2819520"/>
                                <a:ext cx="10656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1080" y="269172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2120" y="2563560"/>
                                <a:ext cx="104040" cy="10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566720"/>
                                <a:ext cx="45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9">
                                    <a:moveTo>
                                      <a:pt x="0" y="105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566720"/>
                                <a:ext cx="45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9">
                                    <a:moveTo>
                                      <a:pt x="0" y="105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705600"/>
                                <a:ext cx="3718440" cy="126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6" h="1994">
                                    <a:moveTo>
                                      <a:pt x="5856" y="1994"/>
                                    </a:moveTo>
                                    <a:lnTo>
                                      <a:pt x="5808" y="1965"/>
                                    </a:lnTo>
                                    <a:lnTo>
                                      <a:pt x="5769" y="1936"/>
                                    </a:lnTo>
                                    <a:lnTo>
                                      <a:pt x="5736" y="1902"/>
                                    </a:lnTo>
                                    <a:lnTo>
                                      <a:pt x="5712" y="1878"/>
                                    </a:lnTo>
                                    <a:lnTo>
                                      <a:pt x="5697" y="1855"/>
                                    </a:lnTo>
                                    <a:lnTo>
                                      <a:pt x="5678" y="1845"/>
                                    </a:lnTo>
                                    <a:lnTo>
                                      <a:pt x="5649" y="1831"/>
                                    </a:lnTo>
                                    <a:lnTo>
                                      <a:pt x="5601" y="1783"/>
                                    </a:lnTo>
                                    <a:lnTo>
                                      <a:pt x="5553" y="1715"/>
                                    </a:lnTo>
                                    <a:lnTo>
                                      <a:pt x="5496" y="1644"/>
                                    </a:lnTo>
                                    <a:lnTo>
                                      <a:pt x="5481" y="1629"/>
                                    </a:lnTo>
                                    <a:lnTo>
                                      <a:pt x="5462" y="1596"/>
                                    </a:lnTo>
                                    <a:lnTo>
                                      <a:pt x="5443" y="1562"/>
                                    </a:lnTo>
                                    <a:lnTo>
                                      <a:pt x="5424" y="1519"/>
                                    </a:lnTo>
                                    <a:lnTo>
                                      <a:pt x="5409" y="1476"/>
                                    </a:lnTo>
                                    <a:lnTo>
                                      <a:pt x="5396" y="1433"/>
                                    </a:lnTo>
                                    <a:lnTo>
                                      <a:pt x="5387" y="1394"/>
                                    </a:lnTo>
                                    <a:lnTo>
                                      <a:pt x="5382" y="1365"/>
                                    </a:lnTo>
                                    <a:lnTo>
                                      <a:pt x="5387" y="1346"/>
                                    </a:lnTo>
                                    <a:lnTo>
                                      <a:pt x="5387" y="1313"/>
                                    </a:lnTo>
                                    <a:lnTo>
                                      <a:pt x="5382" y="1298"/>
                                    </a:lnTo>
                                    <a:lnTo>
                                      <a:pt x="5377" y="1284"/>
                                    </a:lnTo>
                                    <a:lnTo>
                                      <a:pt x="5367" y="1269"/>
                                    </a:lnTo>
                                    <a:lnTo>
                                      <a:pt x="5353" y="1260"/>
                                    </a:lnTo>
                                    <a:lnTo>
                                      <a:pt x="5329" y="1250"/>
                                    </a:lnTo>
                                    <a:lnTo>
                                      <a:pt x="5300" y="1255"/>
                                    </a:lnTo>
                                    <a:lnTo>
                                      <a:pt x="5271" y="1260"/>
                                    </a:lnTo>
                                    <a:lnTo>
                                      <a:pt x="5238" y="1269"/>
                                    </a:lnTo>
                                    <a:lnTo>
                                      <a:pt x="5166" y="1293"/>
                                    </a:lnTo>
                                    <a:lnTo>
                                      <a:pt x="5113" y="1313"/>
                                    </a:lnTo>
                                    <a:lnTo>
                                      <a:pt x="5080" y="1322"/>
                                    </a:lnTo>
                                    <a:lnTo>
                                      <a:pt x="5056" y="1322"/>
                                    </a:lnTo>
                                    <a:lnTo>
                                      <a:pt x="5036" y="1322"/>
                                    </a:lnTo>
                                    <a:lnTo>
                                      <a:pt x="5017" y="1317"/>
                                    </a:lnTo>
                                    <a:lnTo>
                                      <a:pt x="4979" y="1313"/>
                                    </a:lnTo>
                                    <a:lnTo>
                                      <a:pt x="4936" y="1308"/>
                                    </a:lnTo>
                                    <a:lnTo>
                                      <a:pt x="4902" y="1303"/>
                                    </a:lnTo>
                                    <a:lnTo>
                                      <a:pt x="4873" y="1289"/>
                                    </a:lnTo>
                                    <a:lnTo>
                                      <a:pt x="4835" y="1279"/>
                                    </a:lnTo>
                                    <a:lnTo>
                                      <a:pt x="4773" y="1265"/>
                                    </a:lnTo>
                                    <a:lnTo>
                                      <a:pt x="4739" y="1260"/>
                                    </a:lnTo>
                                    <a:lnTo>
                                      <a:pt x="4701" y="1246"/>
                                    </a:lnTo>
                                    <a:lnTo>
                                      <a:pt x="4657" y="1222"/>
                                    </a:lnTo>
                                    <a:lnTo>
                                      <a:pt x="4609" y="1183"/>
                                    </a:lnTo>
                                    <a:lnTo>
                                      <a:pt x="4585" y="1164"/>
                                    </a:lnTo>
                                    <a:lnTo>
                                      <a:pt x="4561" y="1154"/>
                                    </a:lnTo>
                                    <a:lnTo>
                                      <a:pt x="4542" y="1154"/>
                                    </a:lnTo>
                                    <a:lnTo>
                                      <a:pt x="4523" y="1154"/>
                                    </a:lnTo>
                                    <a:lnTo>
                                      <a:pt x="4504" y="1159"/>
                                    </a:lnTo>
                                    <a:lnTo>
                                      <a:pt x="4485" y="1154"/>
                                    </a:lnTo>
                                    <a:lnTo>
                                      <a:pt x="4456" y="1145"/>
                                    </a:lnTo>
                                    <a:lnTo>
                                      <a:pt x="4427" y="1121"/>
                                    </a:lnTo>
                                    <a:lnTo>
                                      <a:pt x="4398" y="1082"/>
                                    </a:lnTo>
                                    <a:lnTo>
                                      <a:pt x="4370" y="1035"/>
                                    </a:lnTo>
                                    <a:lnTo>
                                      <a:pt x="4347" y="982"/>
                                    </a:lnTo>
                                    <a:lnTo>
                                      <a:pt x="4328" y="929"/>
                                    </a:lnTo>
                                    <a:lnTo>
                                      <a:pt x="4304" y="872"/>
                                    </a:lnTo>
                                    <a:lnTo>
                                      <a:pt x="4280" y="825"/>
                                    </a:lnTo>
                                    <a:lnTo>
                                      <a:pt x="4256" y="782"/>
                                    </a:lnTo>
                                    <a:lnTo>
                                      <a:pt x="4232" y="753"/>
                                    </a:lnTo>
                                    <a:lnTo>
                                      <a:pt x="4208" y="734"/>
                                    </a:lnTo>
                                    <a:lnTo>
                                      <a:pt x="4188" y="724"/>
                                    </a:lnTo>
                                    <a:lnTo>
                                      <a:pt x="4169" y="724"/>
                                    </a:lnTo>
                                    <a:lnTo>
                                      <a:pt x="4150" y="724"/>
                                    </a:lnTo>
                                    <a:lnTo>
                                      <a:pt x="4126" y="719"/>
                                    </a:lnTo>
                                    <a:lnTo>
                                      <a:pt x="4097" y="714"/>
                                    </a:lnTo>
                                    <a:lnTo>
                                      <a:pt x="4059" y="700"/>
                                    </a:lnTo>
                                    <a:lnTo>
                                      <a:pt x="4006" y="676"/>
                                    </a:lnTo>
                                    <a:lnTo>
                                      <a:pt x="3934" y="638"/>
                                    </a:lnTo>
                                    <a:lnTo>
                                      <a:pt x="3886" y="623"/>
                                    </a:lnTo>
                                    <a:lnTo>
                                      <a:pt x="3867" y="609"/>
                                    </a:lnTo>
                                    <a:lnTo>
                                      <a:pt x="3843" y="595"/>
                                    </a:lnTo>
                                    <a:lnTo>
                                      <a:pt x="3819" y="575"/>
                                    </a:lnTo>
                                    <a:lnTo>
                                      <a:pt x="3795" y="542"/>
                                    </a:lnTo>
                                    <a:lnTo>
                                      <a:pt x="3776" y="523"/>
                                    </a:lnTo>
                                    <a:lnTo>
                                      <a:pt x="3761" y="503"/>
                                    </a:lnTo>
                                    <a:lnTo>
                                      <a:pt x="3737" y="460"/>
                                    </a:lnTo>
                                    <a:lnTo>
                                      <a:pt x="3704" y="384"/>
                                    </a:lnTo>
                                    <a:lnTo>
                                      <a:pt x="3656" y="264"/>
                                    </a:lnTo>
                                    <a:lnTo>
                                      <a:pt x="3603" y="144"/>
                                    </a:lnTo>
                                    <a:lnTo>
                                      <a:pt x="3589" y="115"/>
                                    </a:lnTo>
                                    <a:lnTo>
                                      <a:pt x="3570" y="91"/>
                                    </a:lnTo>
                                    <a:lnTo>
                                      <a:pt x="3550" y="67"/>
                                    </a:lnTo>
                                    <a:lnTo>
                                      <a:pt x="3526" y="48"/>
                                    </a:lnTo>
                                    <a:lnTo>
                                      <a:pt x="3502" y="29"/>
                                    </a:lnTo>
                                    <a:lnTo>
                                      <a:pt x="3478" y="14"/>
                                    </a:lnTo>
                                    <a:lnTo>
                                      <a:pt x="3450" y="5"/>
                                    </a:lnTo>
                                    <a:lnTo>
                                      <a:pt x="3416" y="0"/>
                                    </a:lnTo>
                                    <a:lnTo>
                                      <a:pt x="3344" y="5"/>
                                    </a:lnTo>
                                    <a:lnTo>
                                      <a:pt x="3283" y="19"/>
                                    </a:lnTo>
                                    <a:lnTo>
                                      <a:pt x="3249" y="29"/>
                                    </a:lnTo>
                                    <a:lnTo>
                                      <a:pt x="3220" y="43"/>
                                    </a:lnTo>
                                    <a:lnTo>
                                      <a:pt x="3196" y="58"/>
                                    </a:lnTo>
                                    <a:lnTo>
                                      <a:pt x="3173" y="72"/>
                                    </a:lnTo>
                                    <a:lnTo>
                                      <a:pt x="3125" y="110"/>
                                    </a:lnTo>
                                    <a:lnTo>
                                      <a:pt x="3077" y="163"/>
                                    </a:lnTo>
                                    <a:lnTo>
                                      <a:pt x="3038" y="221"/>
                                    </a:lnTo>
                                    <a:lnTo>
                                      <a:pt x="2995" y="288"/>
                                    </a:lnTo>
                                    <a:lnTo>
                                      <a:pt x="2909" y="436"/>
                                    </a:lnTo>
                                    <a:lnTo>
                                      <a:pt x="2870" y="499"/>
                                    </a:lnTo>
                                    <a:lnTo>
                                      <a:pt x="2846" y="537"/>
                                    </a:lnTo>
                                    <a:lnTo>
                                      <a:pt x="2793" y="614"/>
                                    </a:lnTo>
                                    <a:lnTo>
                                      <a:pt x="2750" y="681"/>
                                    </a:lnTo>
                                    <a:lnTo>
                                      <a:pt x="2678" y="777"/>
                                    </a:lnTo>
                                    <a:lnTo>
                                      <a:pt x="2654" y="806"/>
                                    </a:lnTo>
                                    <a:lnTo>
                                      <a:pt x="2626" y="830"/>
                                    </a:lnTo>
                                    <a:lnTo>
                                      <a:pt x="2597" y="858"/>
                                    </a:lnTo>
                                    <a:lnTo>
                                      <a:pt x="2558" y="881"/>
                                    </a:lnTo>
                                    <a:lnTo>
                                      <a:pt x="2520" y="910"/>
                                    </a:lnTo>
                                    <a:lnTo>
                                      <a:pt x="2477" y="934"/>
                                    </a:lnTo>
                                    <a:lnTo>
                                      <a:pt x="2429" y="958"/>
                                    </a:lnTo>
                                    <a:lnTo>
                                      <a:pt x="2371" y="977"/>
                                    </a:lnTo>
                                    <a:lnTo>
                                      <a:pt x="2328" y="991"/>
                                    </a:lnTo>
                                    <a:lnTo>
                                      <a:pt x="2285" y="991"/>
                                    </a:lnTo>
                                    <a:lnTo>
                                      <a:pt x="2248" y="987"/>
                                    </a:lnTo>
                                    <a:lnTo>
                                      <a:pt x="2214" y="977"/>
                                    </a:lnTo>
                                    <a:lnTo>
                                      <a:pt x="2181" y="963"/>
                                    </a:lnTo>
                                    <a:lnTo>
                                      <a:pt x="2152" y="953"/>
                                    </a:lnTo>
                                    <a:lnTo>
                                      <a:pt x="2128" y="943"/>
                                    </a:lnTo>
                                    <a:lnTo>
                                      <a:pt x="2099" y="948"/>
                                    </a:lnTo>
                                    <a:lnTo>
                                      <a:pt x="2065" y="929"/>
                                    </a:lnTo>
                                    <a:lnTo>
                                      <a:pt x="1984" y="881"/>
                                    </a:lnTo>
                                    <a:lnTo>
                                      <a:pt x="1931" y="849"/>
                                    </a:lnTo>
                                    <a:lnTo>
                                      <a:pt x="1874" y="806"/>
                                    </a:lnTo>
                                    <a:lnTo>
                                      <a:pt x="1806" y="753"/>
                                    </a:lnTo>
                                    <a:lnTo>
                                      <a:pt x="1734" y="690"/>
                                    </a:lnTo>
                                    <a:lnTo>
                                      <a:pt x="1638" y="599"/>
                                    </a:lnTo>
                                    <a:lnTo>
                                      <a:pt x="1552" y="508"/>
                                    </a:lnTo>
                                    <a:lnTo>
                                      <a:pt x="1509" y="470"/>
                                    </a:lnTo>
                                    <a:lnTo>
                                      <a:pt x="1456" y="436"/>
                                    </a:lnTo>
                                    <a:lnTo>
                                      <a:pt x="1427" y="427"/>
                                    </a:lnTo>
                                    <a:lnTo>
                                      <a:pt x="1399" y="417"/>
                                    </a:lnTo>
                                    <a:lnTo>
                                      <a:pt x="1365" y="408"/>
                                    </a:lnTo>
                                    <a:lnTo>
                                      <a:pt x="1327" y="408"/>
                                    </a:lnTo>
                                    <a:lnTo>
                                      <a:pt x="1307" y="408"/>
                                    </a:lnTo>
                                    <a:lnTo>
                                      <a:pt x="1293" y="417"/>
                                    </a:lnTo>
                                    <a:lnTo>
                                      <a:pt x="1279" y="427"/>
                                    </a:lnTo>
                                    <a:lnTo>
                                      <a:pt x="1269" y="441"/>
                                    </a:lnTo>
                                    <a:lnTo>
                                      <a:pt x="1259" y="465"/>
                                    </a:lnTo>
                                    <a:lnTo>
                                      <a:pt x="1250" y="489"/>
                                    </a:lnTo>
                                    <a:lnTo>
                                      <a:pt x="1245" y="513"/>
                                    </a:lnTo>
                                    <a:lnTo>
                                      <a:pt x="1245" y="547"/>
                                    </a:lnTo>
                                    <a:lnTo>
                                      <a:pt x="1240" y="614"/>
                                    </a:lnTo>
                                    <a:lnTo>
                                      <a:pt x="1245" y="695"/>
                                    </a:lnTo>
                                    <a:lnTo>
                                      <a:pt x="1250" y="777"/>
                                    </a:lnTo>
                                    <a:lnTo>
                                      <a:pt x="1255" y="868"/>
                                    </a:lnTo>
                                    <a:lnTo>
                                      <a:pt x="1259" y="963"/>
                                    </a:lnTo>
                                    <a:lnTo>
                                      <a:pt x="1269" y="1054"/>
                                    </a:lnTo>
                                    <a:lnTo>
                                      <a:pt x="1269" y="1145"/>
                                    </a:lnTo>
                                    <a:lnTo>
                                      <a:pt x="1269" y="1231"/>
                                    </a:lnTo>
                                    <a:lnTo>
                                      <a:pt x="1259" y="1313"/>
                                    </a:lnTo>
                                    <a:lnTo>
                                      <a:pt x="1245" y="1385"/>
                                    </a:lnTo>
                                    <a:lnTo>
                                      <a:pt x="1235" y="1413"/>
                                    </a:lnTo>
                                    <a:lnTo>
                                      <a:pt x="1221" y="1442"/>
                                    </a:lnTo>
                                    <a:lnTo>
                                      <a:pt x="1207" y="1466"/>
                                    </a:lnTo>
                                    <a:lnTo>
                                      <a:pt x="1189" y="1490"/>
                                    </a:lnTo>
                                    <a:lnTo>
                                      <a:pt x="1179" y="1500"/>
                                    </a:lnTo>
                                    <a:lnTo>
                                      <a:pt x="1165" y="1504"/>
                                    </a:lnTo>
                                    <a:lnTo>
                                      <a:pt x="1146" y="1509"/>
                                    </a:lnTo>
                                    <a:lnTo>
                                      <a:pt x="1131" y="1504"/>
                                    </a:lnTo>
                                    <a:lnTo>
                                      <a:pt x="1088" y="1495"/>
                                    </a:lnTo>
                                    <a:lnTo>
                                      <a:pt x="1045" y="1476"/>
                                    </a:lnTo>
                                    <a:lnTo>
                                      <a:pt x="992" y="1447"/>
                                    </a:lnTo>
                                    <a:lnTo>
                                      <a:pt x="939" y="1413"/>
                                    </a:lnTo>
                                    <a:lnTo>
                                      <a:pt x="882" y="1375"/>
                                    </a:lnTo>
                                    <a:lnTo>
                                      <a:pt x="824" y="1332"/>
                                    </a:lnTo>
                                    <a:lnTo>
                                      <a:pt x="704" y="1241"/>
                                    </a:lnTo>
                                    <a:lnTo>
                                      <a:pt x="589" y="1159"/>
                                    </a:lnTo>
                                    <a:lnTo>
                                      <a:pt x="536" y="1126"/>
                                    </a:lnTo>
                                    <a:lnTo>
                                      <a:pt x="488" y="1102"/>
                                    </a:lnTo>
                                    <a:lnTo>
                                      <a:pt x="440" y="1082"/>
                                    </a:lnTo>
                                    <a:lnTo>
                                      <a:pt x="402" y="1078"/>
                                    </a:lnTo>
                                    <a:lnTo>
                                      <a:pt x="364" y="1078"/>
                                    </a:lnTo>
                                    <a:lnTo>
                                      <a:pt x="335" y="1087"/>
                                    </a:lnTo>
                                    <a:lnTo>
                                      <a:pt x="316" y="1097"/>
                                    </a:lnTo>
                                    <a:lnTo>
                                      <a:pt x="301" y="1111"/>
                                    </a:lnTo>
                                    <a:lnTo>
                                      <a:pt x="277" y="1154"/>
                                    </a:lnTo>
                                    <a:lnTo>
                                      <a:pt x="248" y="1212"/>
                                    </a:lnTo>
                                    <a:lnTo>
                                      <a:pt x="220" y="1250"/>
                                    </a:lnTo>
                                    <a:lnTo>
                                      <a:pt x="191" y="1279"/>
                                    </a:lnTo>
                                    <a:lnTo>
                                      <a:pt x="162" y="1303"/>
                                    </a:lnTo>
                                    <a:lnTo>
                                      <a:pt x="134" y="1317"/>
                                    </a:lnTo>
                                    <a:lnTo>
                                      <a:pt x="72" y="1346"/>
                                    </a:lnTo>
                                    <a:lnTo>
                                      <a:pt x="0" y="138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1706400"/>
                                <a:ext cx="514440" cy="54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7040" y="1895400"/>
                                <a:ext cx="474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39">
                                    <a:moveTo>
                                      <a:pt x="0" y="0"/>
                                    </a:moveTo>
                                    <a:lnTo>
                                      <a:pt x="125" y="115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747" y="13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0560" y="2041560"/>
                                <a:ext cx="3564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254">
                                    <a:moveTo>
                                      <a:pt x="0" y="0"/>
                                    </a:moveTo>
                                    <a:lnTo>
                                      <a:pt x="384" y="72"/>
                                    </a:lnTo>
                                    <a:lnTo>
                                      <a:pt x="561" y="2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7720" y="1980000"/>
                                <a:ext cx="280080" cy="28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360" y="2236680"/>
                                <a:ext cx="52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53" y="0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360" y="2236680"/>
                                <a:ext cx="52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53" y="0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7280" y="2126520"/>
                                <a:ext cx="52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29" y="82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7280" y="2126520"/>
                                <a:ext cx="52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29" y="82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1360" y="2062440"/>
                                <a:ext cx="54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2">
                                    <a:moveTo>
                                      <a:pt x="56" y="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1360" y="2062440"/>
                                <a:ext cx="54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2">
                                    <a:moveTo>
                                      <a:pt x="56" y="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0" y="1956600"/>
                                <a:ext cx="51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6">
                                    <a:moveTo>
                                      <a:pt x="28" y="86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8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0" y="1956600"/>
                                <a:ext cx="51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6">
                                    <a:moveTo>
                                      <a:pt x="28" y="86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8" y="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13151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6960" y="2035080"/>
                                <a:ext cx="51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30">
                                    <a:moveTo>
                                      <a:pt x="48" y="0"/>
                                    </a:moveTo>
                                    <a:lnTo>
                                      <a:pt x="24" y="8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7" y="13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1320" y="2093040"/>
                                <a:ext cx="33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3">
                                    <a:moveTo>
                                      <a:pt x="5" y="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920" y="209304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3">
                                    <a:moveTo>
                                      <a:pt x="14" y="39"/>
                                    </a:moveTo>
                                    <a:lnTo>
                                      <a:pt x="14" y="3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14" y="39"/>
                                    </a:lnTo>
                                    <a:close/>
                                    <a:moveTo>
                                      <a:pt x="14" y="34"/>
                                    </a:moveTo>
                                    <a:lnTo>
                                      <a:pt x="2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920" y="2211840"/>
                                <a:ext cx="5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5">
                                    <a:moveTo>
                                      <a:pt x="53" y="0"/>
                                    </a:moveTo>
                                    <a:lnTo>
                                      <a:pt x="24" y="8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4640" y="2275920"/>
                                <a:ext cx="33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2">
                                    <a:moveTo>
                                      <a:pt x="53" y="0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1360" y="2275920"/>
                                <a:ext cx="32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2">
                                    <a:moveTo>
                                      <a:pt x="5" y="5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840" y="888480"/>
                                <a:ext cx="51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4">
                                    <a:moveTo>
                                      <a:pt x="48" y="0"/>
                                    </a:moveTo>
                                    <a:lnTo>
                                      <a:pt x="24" y="81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943200"/>
                                <a:ext cx="54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24" y="0"/>
                                    </a:moveTo>
                                    <a:lnTo>
                                      <a:pt x="19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5" y="14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1764000"/>
                                <a:ext cx="21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2">
                                    <a:moveTo>
                                      <a:pt x="29" y="0"/>
                                    </a:moveTo>
                                    <a:lnTo>
                                      <a:pt x="24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1773720"/>
                                <a:ext cx="36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7">
                                    <a:moveTo>
                                      <a:pt x="14" y="38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close/>
                                    <a:moveTo>
                                      <a:pt x="14" y="33"/>
                                    </a:moveTo>
                                    <a:lnTo>
                                      <a:pt x="24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1709640"/>
                                <a:ext cx="52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30">
                                    <a:moveTo>
                                      <a:pt x="48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3" y="106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2041560"/>
                                <a:ext cx="30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7">
                                    <a:moveTo>
                                      <a:pt x="48" y="0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032200"/>
                                <a:ext cx="24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34" y="0"/>
                                    </a:moveTo>
                                    <a:lnTo>
                                      <a:pt x="29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1983960"/>
                                <a:ext cx="51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9">
                                    <a:moveTo>
                                      <a:pt x="52" y="0"/>
                                    </a:moveTo>
                                    <a:lnTo>
                                      <a:pt x="24" y="8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2" y="129"/>
                                    </a:lnTo>
                                    <a:lnTo>
                                      <a:pt x="62" y="129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2" y="129"/>
                                    </a:lnTo>
                                    <a:lnTo>
                                      <a:pt x="52" y="129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2226960"/>
                                <a:ext cx="52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1">
                                    <a:moveTo>
                                      <a:pt x="15" y="0"/>
                                    </a:moveTo>
                                    <a:lnTo>
                                      <a:pt x="63" y="39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  <a:moveTo>
                                      <a:pt x="10" y="29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1280" y="2099520"/>
                                <a:ext cx="42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1">
                                    <a:moveTo>
                                      <a:pt x="0" y="86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  <a:moveTo>
                                      <a:pt x="24" y="101"/>
                                    </a:moveTo>
                                    <a:lnTo>
                                      <a:pt x="6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24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760" y="201672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6">
                                    <a:moveTo>
                                      <a:pt x="4" y="15"/>
                                    </a:moveTo>
                                    <a:lnTo>
                                      <a:pt x="76" y="72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05" y="63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080" y="19350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9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080" y="1828080"/>
                                <a:ext cx="51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01">
                                    <a:moveTo>
                                      <a:pt x="14" y="0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5" y="34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5400" y="2211840"/>
                                <a:ext cx="306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8">
                                    <a:moveTo>
                                      <a:pt x="19" y="44"/>
                                    </a:moveTo>
                                    <a:lnTo>
                                      <a:pt x="24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4"/>
                                    </a:lnTo>
                                    <a:close/>
                                    <a:moveTo>
                                      <a:pt x="19" y="44"/>
                                    </a:moveTo>
                                    <a:lnTo>
                                      <a:pt x="19" y="3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6600" y="2002320"/>
                                <a:ext cx="48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10" y="0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1720" y="196848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57">
                                    <a:moveTo>
                                      <a:pt x="29" y="53"/>
                                    </a:moveTo>
                                    <a:lnTo>
                                      <a:pt x="19" y="4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29" y="53"/>
                                    </a:lnTo>
                                    <a:close/>
                                    <a:moveTo>
                                      <a:pt x="34" y="43"/>
                                    </a:moveTo>
                                    <a:lnTo>
                                      <a:pt x="4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22453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0" y="10"/>
                                    </a:moveTo>
                                    <a:lnTo>
                                      <a:pt x="58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10" y="43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840" y="211464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1">
                                    <a:moveTo>
                                      <a:pt x="19" y="101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101"/>
                                    </a:lnTo>
                                    <a:close/>
                                    <a:moveTo>
                                      <a:pt x="48" y="91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120" y="2029680"/>
                                <a:ext cx="84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76">
                                    <a:moveTo>
                                      <a:pt x="0" y="48"/>
                                    </a:moveTo>
                                    <a:lnTo>
                                      <a:pt x="91" y="52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29" y="5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0" y="191952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0" y="182808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7">
                                    <a:moveTo>
                                      <a:pt x="0" y="10"/>
                                    </a:moveTo>
                                    <a:lnTo>
                                      <a:pt x="6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14" y="39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440" y="2206080"/>
                                <a:ext cx="36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3">
                                    <a:moveTo>
                                      <a:pt x="34" y="33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33"/>
                                    </a:lnTo>
                                    <a:close/>
                                    <a:moveTo>
                                      <a:pt x="34" y="33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3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198936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48">
                                    <a:moveTo>
                                      <a:pt x="0" y="10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0" y="1950120"/>
                                <a:ext cx="52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58">
                                    <a:moveTo>
                                      <a:pt x="48" y="53"/>
                                    </a:moveTo>
                                    <a:lnTo>
                                      <a:pt x="34" y="5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48" y="53"/>
                                    </a:lnTo>
                                    <a:close/>
                                    <a:moveTo>
                                      <a:pt x="43" y="43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080" y="1600200"/>
                                <a:ext cx="30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8280" y="882000"/>
                                <a:ext cx="9615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سطح الأرض الممهد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720"/>
                                <a:ext cx="90036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المحطة المسببة للتداخل 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9360" y="1219320"/>
                                <a:ext cx="13626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متوسط مستوى سطح البح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9360" y="1327680"/>
                                <a:ext cx="818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المحطة المتأثرة بالتداخل (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157480" y="1269720"/>
                                <a:ext cx="9151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GB" w:bidi="ar-SA"/>
                                    </w:rPr>
                                    <w:t>(أصل التخالف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53680" y="1117440"/>
                            <a:ext cx="571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أف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346760"/>
                            <a:ext cx="562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أف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0pt;width:419.7pt;height:288pt" coordorigin="626,0" coordsize="8394,5760">
                <v:group id="shape_0" style="position:absolute;left:626;top:0;width:8394;height:5760">
                  <v:rect id="shape_0" stroked="f" o:allowincell="f" style="position:absolute;left:635;top:0;width:8384;height:57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26;top:185;width:77;height:39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68;top:842;width:7824;height:4603">
                    <v:shape id="shape_0" coordsize="58,96" path="m0,48l0,34l5,19l10,10l14,5l24,0l29,0l38,0l48,10l58,24l58,43l58,62l53,72l48,82l43,91l34,91l29,96l14,91l5,77l0,62l0,48xm14,48l14,67l19,82l24,86l29,91l34,91l38,86l38,82l43,77l43,62l43,43l43,29l43,14l38,10l34,5l34,5l29,5l24,5l19,5l14,14l14,24l14,38l14,48xe" fillcolor="#131516" stroked="f" o:allowincell="f" style="position:absolute;left:8130;top:5288;width:57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63,58l63,67l48,67l48,91l39,91l39,67l0,67l0,58l43,0l48,0l48,58l63,58xm39,58l39,14l5,58l39,58xe" fillcolor="#131516" stroked="f" o:allowincell="f" style="position:absolute;left:8197;top:5288;width:62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48,10l24,10l15,24l34,29l43,38l53,48l53,58l53,67l53,72l48,77l43,82l39,86l34,91l24,91l19,96l10,96l5,91l5,86l0,86l0,82l5,82l5,82l5,82l10,82l10,82l10,82l15,82l19,86l24,86l34,86l39,82l43,77l43,67l43,58l39,53l34,43l24,38l15,38l5,34l24,0l58,0xe" fillcolor="#131516" stroked="f" o:allowincell="f" style="position:absolute;left:8269;top:5288;width:57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1" path="m63,77l58,91l0,91l0,91l20,72l34,53l44,43l44,29l44,19l39,14l34,10l24,10l20,10l15,14l10,19l5,24l5,24l5,14l15,5l20,0l29,0l39,0l48,5l53,14l58,24l58,29l53,38l48,48l39,58l24,77l15,82l39,82l48,82l48,82l53,82l58,82l58,77l58,77l63,77xe" fillcolor="#131516" stroked="f" o:allowincell="f" style="position:absolute;left:8336;top:5288;width:62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408;top:5346;width:38;height: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7,91" path="m0,10l24,0l24,0l24,77l24,82l27,86l27,86l27,91l32,91l37,91l37,91l5,91l5,91l9,91l9,91l14,86l14,86l14,82l14,77l14,24l14,19l14,14l14,10l14,10l9,10l9,10l5,10l0,10l0,10xe" fillcolor="#131516" stroked="f" o:allowincell="f" style="position:absolute;left:8466;top:5288;width:36;height:9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4,24l29,29l43,38l48,48l53,58l53,67l48,72l43,77l43,82l38,86l34,91l24,91l14,96l10,96l5,91l0,86l0,86l0,82l0,82l5,82l5,82l5,82l10,82l10,82l14,82l19,86l24,86l29,86l38,82l43,77l43,67l43,58l38,53l29,43l24,38l14,38l0,34l19,0l53,0xe" fillcolor="#131516" stroked="f" o:allowincell="f" style="position:absolute;left:8527;top:5288;width:52;height:9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4463,2706" to="4952,4875" stroked="t" o:allowincell="f" style="position:absolute;flip:xy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039,3346" to="3586,4874" stroked="t" o:allowincell="f" style="position:absolute;flip:xy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890,3816" to="8028,3954" stroked="t" o:allowincell="f" style="position:absolute;flip:y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8024,3702" to="8024,3816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7918,3822" to="8032,3822" stroked="t" o:allowincell="f" style="position:absolute;flip:x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1920,3127" to="1920,3236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1920,3237" to="2029,3237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1915,3222" to="2043,3346" stroked="t" o:allowincell="f" style="position:absolute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2317,4090" to="2786,4526" stroked="t" o:allowincell="f" style="position:absolute;flip:x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2188,3668" to="2359,3821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line id="shape_0" from="1976,3860" to="2148,4017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shape id="shape_0" coordsize="77,82" path="m29,0l53,38l77,82l39,53l0,24l15,10l29,0xe" fillcolor="#131516" stroked="f" o:allowincell="f" style="position:absolute;left:2374;top:4311;width:76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29,0l53,38l77,82l77,82l77,82l39,53l0,24l0,24l0,24l15,10l29,0e" stroked="t" o:allowincell="f" style="position:absolute;left:2374;top:4311;width:76;height:8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7,82" path="m48,82l24,43l0,0l0,0l0,0l38,29l77,58l77,58l77,58l62,67l48,82xe" fillcolor="#131516" stroked="f" o:allowincell="f" style="position:absolute;left:1622;top:3510;width:76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82" path="m48,82l24,43l0,0l0,0l0,0l38,29l77,58l77,58l77,58l62,67l48,82e" stroked="t" o:allowincell="f" style="position:absolute;left:1622;top:3510;width:76;height:8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7,76" path="m48,76l24,38l0,0l38,24l77,52l62,62l48,76xe" fillcolor="#131516" stroked="f" o:allowincell="f" style="position:absolute;left:2049;top:3966;width:76;height:7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76" path="m48,76l24,38l0,0l0,0l0,0l38,24l77,52l77,52l77,52l62,62l48,76e" stroked="t" o:allowincell="f" style="position:absolute;left:2049;top:3966;width:76;height:7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76,81" path="m29,0l53,43l76,81l38,53l0,29l0,29l0,29l14,14l29,0xe" fillcolor="#131516" stroked="f" o:allowincell="f" style="position:absolute;left:1963;top:3870;width:75;height:8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81" path="m29,0l53,43l76,81l76,81l76,81l38,53l0,29l0,29l0,29l14,14l29,0e" stroked="t" o:allowincell="f" style="position:absolute;left:1963;top:3870;width:75;height:80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7804,3927" to="7913,4070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line id="shape_0" from="7804,3927" to="7913,4070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line id="shape_0" from="7890,3947" to="8028,4056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7890,3947" to="8028,4056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7789,4076" to="8302,4564" stroked="t" o:allowincell="f" style="position:absolute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052,3573" to="7176,3768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7205,3327" to="7329,3523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7359,3082" to="7477,3278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7511,2839" to="7630,3034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7660,2672" to="7736,2791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7660,2672" to="7736,2791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1920,893" to="5757,3235" stroked="t" o:allowincell="f" style="position:absolute;flip:y">
                      <v:stroke color="#131516" weight="12240" joinstyle="miter" endcap="flat"/>
                      <v:fill o:detectmouseclick="t" on="false"/>
                      <w10:wrap type="none"/>
                    </v:line>
                    <v:shape id="shape_0" coordsize="4504,767" path="m4494,763l4499,753l4499,753l4499,758l4504,758l4494,767l4494,763l4494,763l4494,763xm4499,753l4499,753l4499,753l4499,753xm4302,638l4312,628l4331,643l4389,681l4446,715l4499,753l4494,763l4437,724l4384,686l4326,652l4302,638xm4054,499l4059,489l4092,509l4155,542l4212,576l4259,600l4254,609l4208,585l4150,552l4088,518l4054,499xm3790,384l3795,374l3833,389l3901,417l3968,446l4006,465l4001,475l3963,456l3896,427l3833,398l3790,384xm3522,283l3526,274l3565,283l3632,307l3704,336l3742,350l3737,360l3699,345l3632,321l3560,293l3522,283xm3248,197l3248,187l3282,197l3354,216l3426,240l3469,254l3469,264l3421,250l3354,226l3282,206l3248,197xm2966,130l2971,120l2995,125l3067,139l3139,158l3195,173l3192,182l3139,168l3062,154l2990,134l2966,130xm2688,77l2688,67l2693,67l2770,82l2846,96l2913,106l2913,120l2841,106l2770,91l2693,77l2688,77xm2400,39l2400,29l2467,39l2544,48l2621,58l2630,58l2630,67l2616,67l2539,58l2467,48l2400,39xm2113,19l2113,5l2160,10l2237,15l2314,19l2343,24l2343,34l2314,34l2237,24l2160,19l2113,19xm1826,10l1826,0l1854,0l1931,0l2008,0l2056,5l2056,15l2008,15l1931,10l1854,10l1826,10xm1538,15l1538,5l1552,5l1629,0l1701,0l1768,0l1768,10l1701,10l1629,15l1552,15l1538,15xm1255,39l1250,29l1322,19l1399,15l1475,10l1480,10l1480,19l1475,19l1399,24l1327,34l1255,39xm968,77l968,67l1026,58l1101,48l1173,39l1192,34l1197,48l1178,48l1101,58l1030,67l968,77xm685,134l685,125l738,111l810,96l882,82l910,77l910,87l882,91l810,106l738,120l685,134xm412,206l407,197l459,182l527,163l599,144l627,134l632,149l599,154l531,173l459,192l412,206xm138,302l133,293l191,274l253,250l320,226l349,216l354,226l325,235l258,259l196,283l138,302xm5,360l0,350l61,321l80,317l85,326l66,331l5,360xe" fillcolor="#131516" stroked="f" o:allowincell="f" style="position:absolute;left:3204;top:1924;width:4503;height:7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3260,2269" to="3370,2470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3400,2519" to="3514,2719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3539,2773" to="3653,2972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3683,3021" to="3792,3221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3822,3275" to="3931,3476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5422,1996" to="5422,2551" stroked="t" o:allowincell="f" style="position:absolute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4979,1031" path="m4979,1031l4979,1031l4979,1031l4849,907l4715,791l4572,681l4428,580l4279,489l4131,403l3972,326l3814,259l3656,197l3494,144l3331,101l3163,67l2995,39l2827,15l2659,5l2492,0l2324,5l2156,15l1984,39l1821,67l1653,101l1491,144l1328,197l1169,259l1011,326l853,403l704,489l555,580l413,681l269,791l134,907l0,1031e" stroked="t" o:allowincell="f" style="position:absolute;left:2806;top:3040;width:4978;height:1030;mso-wrap-style:none;v-text-anchor:middle">
                      <v:fill o:detectmouseclick="t" on="false"/>
                      <v:stroke color="#131516" weight="6480" joinstyle="round" endcap="flat"/>
                      <w10:wrap type="none"/>
                    </v:shape>
                    <v:shape id="shape_0" coordsize="5540,1346" path="m38,1015l48,1025l43,1025l5,1063l0,1054l33,1020l38,1015xm129,939l134,948l120,958l91,987l81,977l115,953l129,939xm216,867l225,876l201,896l177,910l172,900l192,886l216,867xm307,795l316,805l278,833l268,838l264,833l273,824l307,795xm403,728l408,737l403,742l360,771l355,761l398,733l403,728xm499,665l503,675l489,685l456,704l451,699l479,675l499,665xm595,603l599,613l571,632l551,641l547,632l566,622l595,603xm695,546l700,555l657,579l652,584l647,574l652,570l695,546xm796,488l801,498l791,502l748,526l743,517l787,493l796,488xm896,435l900,445l878,459l854,474l849,464l873,450l896,435xm1001,387l1006,397l968,411l953,421l948,411l963,402l1001,387xm1107,339l1112,349l1107,349l1059,373l1059,373l1054,363l1054,363l1102,339l1107,339xm1212,296l1217,306l1198,311l1164,325l1160,315l1193,301l1212,296xm1323,253l1323,263l1294,277l1270,282l1265,272l1289,267l1323,253xm1428,216l1433,224l1385,243l1380,243l1375,234l1380,234l1428,216xm1539,182l1543,192l1529,197l1486,211l1486,197l1524,187l1539,182xm1649,149l1654,158l1625,168l1596,178l1596,163l1620,158l1649,149xm1759,120l1764,130l1721,144l1706,144l1706,134l1716,130l1759,120xm1874,96l1874,106l1865,106l1822,115l1817,106l1860,96l1874,96xm1984,72l1988,82l1960,86l1932,91l1932,82l1960,77l1984,72xm2099,53l2103,62l2056,67l2046,72l2041,62l2056,58l2099,53xm2214,34l2214,43l2204,48l2156,53l2156,43l2204,34l2214,34xm2329,19l2329,34l2300,34l2271,38l2271,29l2300,24l2329,19xm2444,10l2444,19l2401,24l2387,24l2387,15l2401,15l2444,10xm2559,5l2559,15l2545,15l2502,19l2502,5l2545,5l2559,5xm2674,0l2674,10l2646,10l2617,10l2617,0l2646,0l2674,0xm2790,0l2790,10l2742,10l2732,10l2732,0l2742,0l2790,0xm2905,0l2905,10l2890,10l2847,10l2847,0l2890,0l2905,0xm3019,5l3019,15l2986,15l2962,15l2962,5l2986,5l3019,5xm3134,15l3134,24l3129,24l3081,19l3076,19l3076,10l3081,10l3129,15l3134,15xm3249,29l3244,38l3225,34l3191,34l3191,19l3225,24l3249,29xm3364,43l3359,53l3321,48l3302,43l3306,34l3321,38l3364,43xm3474,62l3474,72l3460,72l3417,62l3417,53l3465,58l3474,62xm3590,86l3585,96l3556,86l3532,82l3532,72l3561,77l3590,86xm3700,110l3700,120l3695,120l3647,110l3642,106l3647,96l3652,96l3700,110l3700,110xm3815,139l3810,149l3786,144l3753,134l3757,125l3791,134l3815,139xm3925,173l3921,182l3877,173l3863,168l3868,154l3882,158l3925,173xm4031,211l4031,220l4012,216l3973,202l3978,192l4017,206l4031,211xm4140,248l4135,258l4102,243l4082,239l4087,229l4106,234l4140,248xm4246,291l4241,301l4231,296l4188,282l4193,272l4236,287l4246,291xm4351,339l4346,349l4318,335l4294,325l4298,315l4322,325l4351,339xm4457,392l4452,402l4442,397l4404,378l4399,373l4404,363l4409,368l4447,387l4457,392xm4557,445l4553,454l4529,440l4500,426l4505,416l4533,430l4557,445xm4653,502l4649,512l4649,512l4605,488l4601,483l4605,474l4615,478l4653,502l4653,502xm4754,565l4745,574l4725,560l4697,546l4706,536l4730,555l4754,565xm4845,632l4841,641l4802,613l4793,608l4802,598l4812,608l4845,632xm4941,704l4932,709l4917,699l4888,675l4893,665l4922,689l4941,704xm5028,776l5023,785l4989,757l4980,747l4984,737l4999,747l5028,776xm5113,852l5108,857l5094,848l5066,819l5071,814l5103,838l5113,852xm5199,929l5190,939l5166,910l5151,900l5156,891l5170,905l5199,929xm5281,1015l5271,1020l5262,1011l5233,977l5238,972l5271,1006l5281,1015xm5357,1097l5348,1107l5324,1083l5309,1063l5319,1054l5333,1073l5357,1097xm5429,1188l5420,1193l5415,1193l5386,1155l5386,1150l5391,1145l5396,1150l5425,1183l5429,1188xm5497,1279l5492,1289l5477,1270l5453,1241l5463,1236l5482,1260l5497,1279xm5540,1342l5530,1346l5521,1332l5530,1327l5540,1342xe" fillcolor="#131516" stroked="f" o:allowincell="f" style="position:absolute;left:2360;top:2605;width:5539;height:134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line id="shape_0" from="5073,842" to="8028,3821" stroked="t" o:allowincell="f" style="position:absolute;flip:xy">
                      <v:stroke color="#131516" weight="12240" joinstyle="miter" endcap="flat"/>
                      <v:fill o:detectmouseclick="t" on="false"/>
                      <w10:wrap type="none"/>
                    </v:line>
                    <v:line id="shape_0" from="1445,3222" to="1928,3667" stroked="t" o:allowincell="f" style="position:absolute;flip:x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120,119" path="m120,38l62,81l0,119l38,62l81,0l100,19l120,38xe" fillcolor="#131516" stroked="f" o:allowincell="f" style="position:absolute;left:4134;top:2596;width:119;height:11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0,119" path="m120,38l62,81l0,119l0,119l0,119l38,62l81,0l81,0l81,0l100,19l120,38e" stroked="t" o:allowincell="f" style="position:absolute;left:4134;top:2596;width:119;height:118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4230,2471" to="4395,2628" stroked="t" o:allowincell="f" style="position:absolute;flip:y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58,139" path="m58,0l43,72l29,139l14,72l0,0l29,0l58,0xe" fillcolor="#131516" stroked="f" o:allowincell="f" style="position:absolute;left:5393;top:2466;width:57;height:13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39" path="m58,0l43,72l29,139l29,139l29,139l14,72l0,0l0,0l0,0l29,0l58,0e" stroked="t" o:allowincell="f" style="position:absolute;left:5393;top:2466;width:57;height:138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,143" path="m58,143l38,72l24,0l10,72l0,143l24,143l53,139l58,143xe" fillcolor="#131516" stroked="f" o:allowincell="f" style="position:absolute;left:5393;top:1963;width:57;height:14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43" path="m58,143l38,72l24,0l24,0l24,0l10,72l0,143l0,143l0,143l24,143l53,139l58,143e" stroked="t" o:allowincell="f" style="position:absolute;left:5393;top:1963;width:57;height:142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7,125" path="m57,115l0,0l0,0l0,125l0,125l57,115xe" fillcolor="#131516" stroked="f" o:allowincell="f" style="position:absolute;left:4454;top:2672;width:56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25" path="m57,115l0,0l0,0l0,125l0,125l57,115xe" stroked="t" o:allowincell="f" style="position:absolute;left:4454;top:2672;width:56;height:124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5974,3328" to="6609,4889" stroked="t" o:allowincell="f" style="position:absolute;flip:x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7009,4081" to="7788,4875" stroked="t" o:allowincell="f" style="position:absolute;flip:x">
                      <v:stroke color="#131516" weight="3240" joinstyle="miter" endcap="flat"/>
                      <v:fill o:detectmouseclick="t" on="false"/>
                      <w10:wrap type="none"/>
                    </v:line>
                    <v:line id="shape_0" from="3587,4876" to="3749,5038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3788,5077" to="3950,5239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3990,5283" to="4152,5445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4953,4876" to="5000,5100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5010,5159" to="5057,5383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5068,5437" to="5072,5445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5068,5437" to="5072,5445" stroked="t" o:allowincell="f" style="position:absolute">
                      <v:stroke color="#23282b" joinstyle="miter" endcap="flat"/>
                      <v:fill o:detectmouseclick="t" on="false"/>
                      <w10:wrap type="none"/>
                    </v:line>
                    <v:line id="shape_0" from="5892,4885" to="5977,5095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line id="shape_0" from="5791,5154" to="5872,5364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line id="shape_0" from="5762,5422" to="5771,5440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line id="shape_0" from="5762,5422" to="5771,5440" stroked="t" o:allowincell="f" style="position:absolute;flip:x">
                      <v:stroke color="#23282b" joinstyle="miter" endcap="flat"/>
                      <v:fill o:detectmouseclick="t" on="false"/>
                      <w10:wrap type="none"/>
                    </v:line>
                    <v:line id="shape_0" from="6433,5282" to="6600,5444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6639,5081" to="6801,5243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line id="shape_0" from="6845,4879" to="7008,5037" stroked="t" o:allowincell="f" style="position:absolute;flip:y">
                      <v:stroke color="#23282b" joinstyle="miter" endcap="flat"/>
                      <v:fill o:detectmouseclick="t" on="false"/>
                      <w10:wrap type="none"/>
                    </v:line>
                    <v:shape id="shape_0" coordsize="72,129" path="m0,105l72,0l43,129l0,105xe" fillcolor="#131516" stroked="f" o:allowincell="f" style="position:absolute;left:6548;top:3309;width:71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29" path="m0,105l72,0l72,0l43,129l0,105l0,105xe" stroked="t" o:allowincell="f" style="position:absolute;left:6548;top:3309;width:71;height:128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856,1994" path="m5856,1994l5808,1965l5769,1936l5736,1902l5712,1878l5697,1855l5678,1845l5649,1831l5601,1783l5553,1715l5496,1644l5481,1629l5462,1596l5443,1562l5424,1519l5409,1476l5396,1433l5387,1394l5382,1365l5387,1346l5387,1313l5382,1298l5377,1284l5367,1269l5353,1260l5329,1250l5300,1255l5271,1260l5238,1269l5166,1293l5113,1313l5080,1322l5056,1322l5036,1322l5017,1317l4979,1313l4936,1308l4902,1303l4873,1289l4835,1279l4773,1265l4739,1260l4701,1246l4657,1222l4609,1183l4585,1164l4561,1154l4542,1154l4523,1154l4504,1159l4485,1154l4456,1145l4427,1121l4398,1082l4370,1035l4347,982l4328,929l4304,872l4280,825l4256,782l4232,753l4208,734l4188,724l4169,724l4150,724l4126,719l4097,714l4059,700l4006,676l3934,638l3886,623l3867,609l3843,595l3819,575l3795,542l3776,523l3761,503l3737,460l3704,384l3656,264l3603,144l3589,115l3570,91l3550,67l3526,48l3502,29l3478,14l3450,5l3416,0l3344,5l3283,19l3249,29l3220,43l3196,58l3173,72l3125,110l3077,163l3038,221l2995,288l2909,436l2870,499l2846,537l2793,614l2750,681l2678,777l2654,806l2626,830l2597,858l2558,881l2520,910l2477,934l2429,958l2371,977l2328,991l2285,991l2248,987l2214,977l2181,963l2152,953l2128,943l2099,948l2065,929l1984,881l1931,849l1874,806l1806,753l1734,690l1638,599l1552,508l1509,470l1456,436l1427,427l1399,417l1365,408l1327,408l1307,408l1293,417l1279,427l1269,441l1259,465l1250,489l1245,513l1245,547l1240,614l1245,695l1250,777l1255,868l1259,963l1269,1054l1269,1145l1269,1231l1259,1313l1245,1385l1235,1413l1221,1442l1207,1466l1189,1490l1179,1500l1165,1504l1146,1509l1131,1504l1088,1495l1045,1476l992,1447l939,1413l882,1375l824,1332l704,1241l589,1159l536,1126l488,1102l440,1082l402,1078l364,1078l335,1087l316,1097l301,1111l277,1154l248,1212l220,1250l191,1279l162,1303l134,1317l72,1346l0,1389e" stroked="t" o:allowincell="f" style="position:absolute;left:2049;top:1953;width:5855;height:1993;mso-wrap-style:none;v-text-anchor:middle">
                      <v:fill o:detectmouseclick="t" on="false"/>
                      <v:stroke color="#131516" weight="12240" joinstyle="round" endcap="flat"/>
                      <w10:wrap type="none"/>
                    </v:shape>
                    <v:line id="shape_0" from="1636,3529" to="2445,4382" stroked="t" o:allowincell="f" style="position:absolute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747,139" path="m0,0l125,115l608,0l747,139e" stroked="t" o:allowincell="f" style="position:absolute;left:8034;top:3827;width:746;height:138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561,254" path="m0,0l384,72l561,254e" stroked="t" o:allowincell="f" style="position:absolute;left:8024;top:4057;width:560;height:253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line id="shape_0" from="8240,3960" to="8680,4400" stroked="t" o:allowincell="f" style="position:absolute;flip:y">
                      <v:stroke color="#131516" weight="3240" joinstyle="miter" endcap="flat"/>
                      <v:fill o:detectmouseclick="t" on="false"/>
                      <w10:wrap type="none"/>
                    </v:line>
                    <v:shape id="shape_0" coordsize="82,81" path="m53,0l0,81l82,29l53,0xe" fillcolor="#131516" stroked="f" o:allowincell="f" style="position:absolute;left:8197;top:4364;width:81;height:8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81" path="m53,0l0,81l82,29l53,0xe" stroked="t" o:allowincell="f" style="position:absolute;left:8197;top:4364;width:81;height:80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82,82" path="m29,82l82,0l0,53l29,82xe" fillcolor="#131516" stroked="f" o:allowincell="f" style="position:absolute;left:8365;top:4191;width:81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82" path="m29,82l82,0l0,53l29,82xe" stroked="t" o:allowincell="f" style="position:absolute;left:8365;top:4191;width:81;height:8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85,82" path="m56,0l0,82l85,29l56,0xe" fillcolor="#131516" stroked="f" o:allowincell="f" style="position:absolute;left:8466;top:4090;width:84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5,82" path="m56,0l0,82l85,29l56,0xe" stroked="t" o:allowincell="f" style="position:absolute;left:8466;top:4090;width:84;height:81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81,86" path="m28,86l81,0l0,57l28,86xe" fillcolor="#131516" stroked="f" o:allowincell="f" style="position:absolute;left:8633;top:3923;width:80;height:8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86" path="m28,86l81,0l0,57l28,86xe" stroked="t" o:allowincell="f" style="position:absolute;left:8633;top:3923;width:80;height:85;mso-wrap-style:none;v-text-anchor:middle">
                      <v:fill o:detectmouseclick="t" on="false"/>
                      <v:stroke color="#131516" weight="3240" joinstyle="round" endcap="flat"/>
                      <w10:wrap type="none"/>
                    </v:shape>
                    <v:shape id="shape_0" coordsize="81,130" path="m48,0l24,87l38,67l52,53l57,48l67,43l72,48l76,48l76,53l76,58l76,63l76,72l62,106l62,111l62,115l62,115l62,115l62,115l67,115l67,115l67,115l72,111l76,106l81,106l76,111l72,115l67,120l62,125l57,125l57,130l52,125l52,125l48,125l48,120l48,115l52,106l62,72l62,63l62,58l62,58l62,58l62,58l57,58l57,58l52,58l48,63l38,72l33,77l24,96l19,101l19,106l14,125l0,125l28,24l33,15l33,10l28,10l28,10l24,10l24,10l19,10l19,10l19,5l48,0xe" fillcolor="#131516" stroked="f" o:allowincell="f" style="position:absolute;left:8585;top:4047;width:80;height:12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63" path="m5,5l29,0l19,34l29,15l38,5l43,0l48,0l53,0l53,0l53,5l53,5l53,10l53,15l48,15l48,20l43,15l43,15l43,15l43,15l43,10l43,10l43,10l38,10l38,10l38,10l34,15l34,15l29,24l19,34l19,39l14,44l14,48l14,53l10,63l0,63l14,20l14,15l14,10l14,10l14,5l10,5l10,5l10,5l5,5l5,5xe" fillcolor="#131516" stroked="f" o:allowincell="f" style="position:absolute;left:8671;top:4138;width:52;height:6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3" path="m14,39l14,39l14,44l14,48l19,53l24,58l29,58l34,58l38,53l43,53l53,44l53,48l38,58l24,63l14,63l10,58l5,53l0,44l5,34l10,24l14,15l24,5l34,0l43,0l48,0l53,5l58,5l58,10l58,15l53,20l48,29l38,34l29,34l14,39xm14,34l24,34l34,29l38,24l43,20l48,15l48,10l48,10l48,5l43,5l43,5l34,5l29,10l19,20l14,34xe" fillcolor="#131516" stroked="f" o:allowincell="f" style="position:absolute;left:8719;top:4138;width:57;height:6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5" path="m53,0l24,87l38,63l53,53l62,48l67,44l72,44l77,48l77,53l82,53l77,63l77,68l67,106l62,111l62,115l62,115l62,115l67,115l67,115l67,115l67,115l72,111l82,106l82,106l77,111l72,115l67,120l62,125l62,125l58,125l53,125l53,125l48,120l48,120l48,115l53,106l62,68l62,63l67,58l62,58l62,58l62,53l62,53l58,58l53,58l48,63l38,72l34,77l24,91l24,101l19,106l14,125l0,125l29,24l34,15l34,10l34,10l29,5l29,5l24,5l24,5l19,10l19,5l53,0xe" fillcolor="#131516" stroked="f" o:allowincell="f" style="position:absolute;left:8322;top:4325;width:81;height:124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62" path="m53,0l48,24l43,24l43,14l39,10l39,5l34,5l29,5l24,5l24,10l24,14l24,14l24,14l24,19l29,24l34,29l39,38l43,43l43,48l39,53l39,58l29,62l19,62l15,62l10,62l10,62l5,62l5,62l0,62l0,62l5,43l5,43l10,53l10,58l15,62l19,62l24,62l29,58l34,53l34,53l34,48l29,48l29,43l24,34l19,29l15,24l15,19l15,14l15,10l19,5l24,0l29,0l34,0l34,0l39,0l39,5l43,5l43,5l48,5l48,0l53,0xe" fillcolor="#131516" stroked="f" o:allowincell="f" style="position:absolute;left:8408;top:4426;width:52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1,62" path="m5,5l27,0l19,34l27,14l37,5l42,0l47,0l51,0l51,0l51,5l51,5l51,10l51,14l47,19l47,19l42,19l42,14l42,14l42,14l42,14l42,10l42,10l37,10l37,10l37,10l37,14l32,19l27,24l19,34l19,38l14,43l14,53l14,53l9,62l0,62l14,19l14,14l14,10l14,10l14,10l14,5l9,5l9,5l5,5l5,5xe" fillcolor="#131516" stroked="f" o:allowincell="f" style="position:absolute;left:8466;top:4426;width:50;height:6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4" path="m48,0l24,81l38,62l48,52l57,43l67,43l72,43l72,48l77,48l77,52l77,62l77,67l62,105l62,110l62,110l62,115l62,115l62,115l62,115l67,115l67,115l72,110l77,105l81,105l77,110l72,115l67,120l62,124l57,124l53,124l53,124l48,124l48,120l48,120l48,110l48,105l62,67l62,62l62,57l62,57l62,52l62,52l57,52l57,52l53,57l48,62l38,72l34,76l24,91l19,96l19,105l10,124l0,124l29,24l29,9l29,9l29,9l29,4l24,4l24,4l19,4l19,4l19,4l48,0xe" fillcolor="#131516" stroked="f" o:allowincell="f" style="position:absolute;left:5188;top:2241;width:80;height:12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5,67" path="m24,0l19,34l24,24l28,14l33,10l38,5l43,0l48,0l48,0l52,5l52,5l52,10l52,14l52,19l48,34l57,19l66,5l70,5l80,0l80,0l85,5l85,5l85,10l85,14l85,19l75,43l75,53l75,53l75,58l75,58l75,58l75,58l75,58l80,58l80,53l85,48l85,48l85,53l80,58l75,62l75,62l70,62l70,67l66,62l66,62l66,62l61,58l66,53l66,48l70,24l75,19l75,14l75,14l75,14l75,10l75,10l70,10l70,10l70,10l66,14l57,24l48,38l43,48l38,62l28,62l43,24l43,14l43,14l43,10l43,10l43,10l43,10l38,10l38,10l33,14l24,24l19,29l14,38l14,48l9,62l0,62l9,19l14,14l14,14l14,10l14,10l9,10l9,10l9,10l4,10l4,10l4,5l24,0xe" fillcolor="#131516" stroked="f" o:allowincell="f" style="position:absolute;left:5289;top:2327;width:84;height: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82" path="m29,0l24,20l34,20l34,24l24,24l10,63l10,68l10,72l10,72l10,72l10,72l10,72l15,72l15,72l20,68l24,63l24,63l20,72l15,77l10,82l5,82l0,82l0,77l0,77l0,72l0,68l0,63l10,24l0,24l0,20l10,20l15,15l20,10l24,0l29,0xe" fillcolor="#131516" stroked="f" o:allowincell="f" style="position:absolute;left:1924;top:3620;width:33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67" path="m14,38l14,43l14,43l14,48l19,53l24,57l29,57l34,57l38,57l43,53l53,48l53,48l38,62l24,67l14,62l5,57l5,53l0,48l5,33l10,24l14,14l24,9l34,5l43,0l48,5l53,5l58,9l58,14l58,19l53,24l48,29l34,33l24,38l14,38xm14,33l24,33l29,29l38,29l43,24l48,19l48,14l48,9l48,9l43,5l43,5l34,9l24,14l19,24l14,33xe" fillcolor="#131516" stroked="f" o:allowincell="f" style="position:absolute;left:1958;top:3635;width:57;height: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30" path="m48,0l24,86l39,67l48,53l58,48l68,48l72,48l77,48l77,53l77,58l77,63l77,72l63,106l63,110l63,115l63,115l63,115l63,115l63,115l68,115l68,115l72,110l77,106l82,106l77,110l72,120l68,120l63,125l58,125l53,130l53,125l48,125l48,125l48,120l48,115l53,106l63,72l63,63l63,63l63,58l63,58l63,58l58,58l58,58l53,58l48,63l39,72l34,77l24,96l20,101l20,106l10,125l0,125l29,24l34,15l29,10l29,10l29,10l24,10l24,10l20,10l20,10l20,5l48,0xe" fillcolor="#131516" stroked="f" o:allowincell="f" style="position:absolute;left:1828;top:3534;width:81;height:129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67" path="m48,0l43,24l43,24l43,14l38,9l33,5l29,5l29,5l24,9l24,9l19,14l19,14l24,19l24,19l29,24l33,33l38,38l38,43l38,48l38,53l33,62l29,62l19,67l14,67l9,62l5,62l5,62l0,62l0,67l0,67l0,43l5,43l5,53l9,57l14,62l19,62l24,62l29,57l29,57l29,53l29,48l29,48l29,43l19,38l14,29l14,24l14,24l9,19l14,14l14,5l24,5l29,0l33,5l33,5l33,5l38,5l38,5l43,5l43,5l48,0l48,0xe" fillcolor="#131516" stroked="f" o:allowincell="f" style="position:absolute;left:2336;top:4057;width:47;height: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82" path="m34,0l29,20l39,20l39,24l24,24l15,63l15,68l10,72l15,72l15,72l15,72l15,72l15,72l20,72l20,68l24,63l29,63l24,72l15,77l15,82l10,82l5,82l5,77l0,77l0,72l0,68l5,63l15,24l5,24l5,20l15,20l20,15l24,10l29,0l34,0xe" fillcolor="#131516" stroked="f" o:allowincell="f" style="position:absolute;left:2393;top:4042;width:38;height:81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9" path="m52,0l24,86l38,67l52,57l62,48l67,48l72,48l76,52l76,52l81,57l76,62l76,72l67,110l62,115l62,115l62,120l62,120l67,120l67,120l67,120l67,120l72,115l81,105l81,110l76,115l72,120l67,124l62,129l62,129l57,129l52,129l52,129l48,124l48,120l48,115l52,105l62,72l62,67l67,62l67,62l62,57l62,57l62,57l57,57l52,62l48,67l43,72l38,81l24,96l24,100l19,110l14,129l0,129l28,29l33,14l33,14l33,9l28,9l28,9l24,9l24,9l19,9l19,9l52,0xe" fillcolor="#131516" stroked="f" o:allowincell="f" style="position:absolute;left:2245;top:3966;width:80;height:12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01" path="m15,0l63,39l72,44l72,44l72,44l77,44l77,44l77,44l77,44l77,44l77,39l77,34l72,29l72,24l77,34l82,44l82,48l82,53l82,58l77,58l77,58l72,58l67,58l63,53l58,48l63,63l67,77l67,82l67,91l63,96l58,96l53,101l44,96l29,91l20,77l10,63l5,48l0,39l5,29l5,24l10,20l15,20l20,20l15,15l15,0xm10,29l10,39l10,44l15,53l24,67l34,77l44,82l53,87l58,82l58,82l63,77l63,67l58,53l44,39l24,24l20,24l15,24l10,29l10,29xe" fillcolor="#131516" stroked="f" o:allowincell="f" style="position:absolute;left:5978;top:4349;width:81;height:10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01" path="m0,86l33,0l43,5l4,91l0,86xm24,101l62,10l67,14l33,101l24,101xe" fillcolor="#131516" stroked="f" o:allowincell="f" style="position:absolute;left:6041;top:4148;width:66;height:10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4,106" path="m4,15l76,72l72,58l67,39l62,29l57,29l57,29l57,29l57,29l57,29l52,29l52,29l52,34l52,39l48,34l62,0l67,0l62,5l62,10l62,20l62,24l67,29l67,39l72,48l81,48l91,48l105,48l115,53l115,48l120,48l120,48l120,44l115,39l110,34l115,29l120,44l124,48l124,53l124,58l120,63l120,63l105,63l76,58l81,72l105,96l100,106l19,44l14,39l9,34l9,34l9,34l4,34l4,39l4,39l0,44l0,44l0,44l4,15xe" fillcolor="#131516" stroked="f" o:allowincell="f" style="position:absolute;left:6065;top:4018;width:123;height:10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,19" path="m0,5l0,0l5,0l10,0l10,0l15,0l15,5l15,10l15,10l15,14l10,14l10,19l5,14l0,14l0,10l0,10l0,5xe" fillcolor="#131516" stroked="f" o:allowincell="f" style="position:absolute;left:6242;top:3889;width:14;height:1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01" path="m14,0l62,39l67,43l72,43l72,43l72,43l72,43l77,43l77,43l77,43l77,39l72,34l67,29l72,24l77,34l81,43l81,48l81,53l77,58l77,58l72,63l72,58l67,58l62,53l53,48l62,63l67,77l67,87l67,91l62,96l57,101l48,101l43,96l29,91l14,77l9,67l0,48l0,39l0,29l5,24l9,24l14,19l19,19l9,15l14,0xm5,34l5,39l5,43l14,58l19,67l33,77l43,82l48,87l53,87l57,82l57,82l57,67l53,53l38,39l24,29l19,24l14,24l9,29l5,34xe" fillcolor="#131516" stroked="f" o:allowincell="f" style="position:absolute;left:6228;top:3721;width:80;height:10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58" path="m19,44l24,44l24,48l29,48l34,48l38,44l38,39l43,34l43,29l43,24l38,20l43,20l48,34l43,48l38,53l34,58l29,58l19,58l14,53l5,44l0,34l0,29l0,20l0,10l5,5l5,0l10,0l14,0l19,5l19,10l24,15l24,24l24,34l19,44xm19,44l19,34l19,29l19,20l14,15l14,10l10,10l10,10l5,10l5,10l0,15l0,20l5,24l10,34l19,44xe" fillcolor="#131516" stroked="f" o:allowincell="f" style="position:absolute;left:6079;top:4325;width:47;height:5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67" path="m10,0l19,4l10,28l19,38l29,23l38,19l48,14l58,19l62,19l67,23l72,28l72,33l77,38l77,43l77,52l72,57l72,62l67,67l62,67l62,67l62,67l58,67l58,62l58,62l62,62l62,57l62,57l62,57l67,52l72,47l72,43l72,38l67,33l62,28l53,23l48,28l38,28l34,33l29,43l24,47l0,23l10,0xe" fillcolor="#131516" stroked="f" o:allowincell="f" style="position:absolute;left:6175;top:3995;width:76;height:6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57" path="m29,53l19,48l10,43l0,33l0,24l0,19l0,14l5,9l14,5l29,0l48,5l58,9l67,19l72,24l77,33l77,38l77,48l67,53l58,57l43,57l29,53xm34,43l48,48l62,48l67,48l72,43l72,43l72,38l72,33l67,29l53,24l38,14l29,9l19,9l10,9l5,9l5,14l5,14l0,19l5,24l10,29l14,33l24,38l34,43xe" fillcolor="#131516" stroked="f" o:allowincell="f" style="position:absolute;left:6199;top:3942;width:76;height:5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1,77" path="m0,10l58,15l67,15l67,15l72,15l72,15l72,15l72,15l72,15l72,10l72,10l67,10l58,5l58,0l67,5l77,10l82,15l82,19l82,24l82,24l82,29l77,29l72,29l67,29l58,29l72,38l86,48l86,53l91,58l91,62l86,72l82,77l77,77l62,77l43,77l29,67l14,58l10,53l5,43l5,38l5,34l10,29l14,24l5,24l0,10xm10,43l10,48l14,53l29,58l43,62l58,67l67,62l72,62l77,58l82,58l82,53l72,43l62,34l38,29l19,29l14,29l10,34l10,38l10,43xe" fillcolor="#131516" stroked="f" o:allowincell="f" style="position:absolute;left:4593;top:4378;width:90;height:7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1" path="m19,101l0,5l5,5l24,96l19,101xm48,91l24,0l33,0l53,91l48,91xe" fillcolor="#131516" stroked="f" o:allowincell="f" style="position:absolute;left:4550;top:4172;width:52;height:10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4,76" path="m0,48l91,52l81,48l67,33l57,28l53,28l53,28l53,28l53,28l53,28l53,33l53,33l53,38l53,38l48,38l38,0l43,0l48,9l48,14l53,19l57,19l62,28l67,28l77,38l81,33l91,28l105,19l110,19l115,14l115,14l115,9l110,9l105,4l101,4l101,0l115,4l120,9l125,14l125,19l125,24l125,24l110,33l86,43l101,52l129,57l134,72l29,62l19,62l19,62l19,62l14,62l14,62l14,67l14,67l14,72l14,76l14,76l0,48xe" fillcolor="#131516" stroked="f" o:allowincell="f" style="position:absolute;left:4478;top:4038;width:133;height:7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14" path="m0,10l0,5l0,0l5,0l10,0l10,0l14,0l19,0l19,5l19,10l19,10l14,14l10,14l10,14l5,14l5,10l0,10xe" fillcolor="#131516" stroked="f" o:allowincell="f" style="position:absolute;left:4545;top:3865;width:18;height:13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6,77" path="m0,10l62,15l72,15l72,15l72,15l77,15l77,15l77,10l77,10l77,10l72,10l67,5l62,0l62,0l72,0l82,10l86,15l86,19l86,19l86,24l86,24l82,29l77,29l72,29l62,29l77,34l86,43l91,48l96,58l96,63l91,67l86,72l77,77l62,77l48,72l34,67l19,58l10,48l10,39l10,34l10,29l10,29l19,24l5,24l0,10xm14,39l14,43l19,48l29,58l43,63l58,63l72,63l77,63l82,58l82,53l82,48l77,39l67,34l43,24l24,24l19,29l14,29l14,34l14,39xe" fillcolor="#131516" stroked="f" o:allowincell="f" style="position:absolute;left:4449;top:3721;width:95;height:76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43" path="m34,33l39,33l39,33l44,29l48,29l48,24l48,19l48,14l44,9l44,5l34,0l39,0l48,9l58,24l58,29l53,33l48,38l44,43l34,43l24,38l15,38l10,29l0,24l0,14l0,9l0,5l0,5l5,0l10,0l15,5l20,9l29,14l29,24l34,33xm34,33l29,24l24,19l20,14l15,9l10,9l5,9l5,9l5,9l0,14l0,14l5,24l10,29l20,33l34,33xe" fillcolor="#131516" stroked="f" o:allowincell="f" style="position:absolute;left:4655;top:4316;width:57;height:42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6,48" path="m0,10l9,15l14,39l28,39l28,24l33,15l38,5l48,0l57,0l62,0l67,5l72,5l76,10l81,15l81,20l86,29l86,34l86,39l81,39l81,43l76,43l76,43l76,39l76,39l76,39l76,34l76,34l76,29l76,24l76,24l76,15l72,10l62,10l57,10l52,10l43,15l38,24l38,29l38,39l38,48l4,39l0,10xe" fillcolor="#131516" stroked="f" o:allowincell="f" style="position:absolute;left:4555;top:3975;width:85;height:4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58" path="m48,53l34,58l24,53l14,53l5,48l0,43l0,38l0,29l5,19l19,10l34,5l48,0l58,5l67,5l72,10l77,14l82,19l82,34l72,43l62,48l48,53xm43,43l58,38l72,34l77,29l77,19l77,19l72,14l67,14l62,14l48,14l34,14l24,19l14,24l10,24l5,29l5,34l5,38l5,38l10,43l14,43l24,43l34,43l43,43xe" fillcolor="#131516" stroked="f" o:allowincell="f" style="position:absolute;left:4545;top:3913;width:81;height:57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609;top:3362;width:47;height:8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stroked="f" o:allowincell="f" style="position:absolute;left:3532;top:2231;width:1513;height:3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سطح الأرض الممه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;top:2388;width:1417;height:47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المحطة المسببة للتداخل 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4;top:2762;width:2145;height:36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متوسط مستوى سطح البح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2;top:2933;width:1288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المحطة المتأثرة بالتداخل (R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6;top:2842;width:1440;height:3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(أصل التخالف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915;top:1760;width:899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أف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35;top:2121;width:885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أف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6585</wp:posOffset>
                </wp:positionH>
                <wp:positionV relativeFrom="paragraph">
                  <wp:posOffset>3295650</wp:posOffset>
                </wp:positionV>
                <wp:extent cx="5715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20" w:after="2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1812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9.5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 w:before="20" w:after="20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  <w:t>1812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pendixNoTitle1"/>
        <w:jc w:val="center"/>
        <w:rPr/>
      </w:pPr>
      <w:r>
        <w:rPr>
          <w:rtl w:val="true"/>
        </w:rPr>
        <w:t>التذيي</w:t>
      </w:r>
      <w:r>
        <w:rPr>
          <w:rtl w:val="true"/>
        </w:rPr>
        <w:t>ـ</w:t>
      </w:r>
      <w:r>
        <w:rPr>
          <w:rtl w:val="true"/>
        </w:rPr>
        <w:t xml:space="preserve">ل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للملح</w:t>
      </w:r>
      <w:r>
        <w:rPr>
          <w:rtl w:val="true"/>
        </w:rPr>
        <w:t>ـ</w:t>
      </w:r>
      <w:r>
        <w:rPr>
          <w:rtl w:val="true"/>
        </w:rPr>
        <w:t xml:space="preserve">ق </w:t>
      </w:r>
      <w:r>
        <w:rPr/>
        <w:t>1</w:t>
      </w:r>
    </w:p>
    <w:p>
      <w:pPr>
        <w:pStyle w:val="AppendixNoTitle1"/>
        <w:jc w:val="center"/>
        <w:rPr/>
      </w:pPr>
      <w:r>
        <w:rPr>
          <w:rtl w:val="true"/>
        </w:rPr>
        <w:t>تقريب ل</w:t>
      </w:r>
      <w:r>
        <w:rPr>
          <w:rtl w:val="true"/>
        </w:rPr>
        <w:t>دالة التوزيع العادي التراكمي</w:t>
      </w:r>
      <w:r>
        <w:rPr>
          <w:rtl w:val="true"/>
        </w:rPr>
        <w:t xml:space="preserve"> التكميلي</w:t>
      </w:r>
      <w:r>
        <w:rPr>
          <w:rtl w:val="true"/>
        </w:rPr>
        <w:t xml:space="preserve"> العكسي</w:t>
      </w:r>
    </w:p>
    <w:p>
      <w:pPr>
        <w:pStyle w:val="Normalaftertitle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/>
        <w:t>0,000001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0,99999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/>
        <w:t>0,0005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/>
        <w:t> &lt; 0,000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/>
        <w:t>β</w:t>
      </w:r>
      <w:r>
        <w:rPr>
          <w:vertAlign w:val="subscript"/>
        </w:rPr>
        <w:t>0</w:t>
      </w:r>
      <w:r>
        <w:rPr/>
        <w:t> &lt; 0,0001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0,000001</w:t>
      </w:r>
      <w:r>
        <w:rPr>
          <w:rtl w:val="true"/>
        </w:rPr>
        <w:t xml:space="preserve">.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 xml:space="preserve">x </w:t>
      </w:r>
      <w:r>
        <w:rPr/>
        <w:t>&gt; 0,999999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tl w:val="true"/>
        </w:rPr>
        <w:t xml:space="preserve">: </w:t>
      </w:r>
      <w:r>
        <w:rPr/>
        <w:t>0,01</w:t>
      </w:r>
      <w:r>
        <w:rPr>
          <w:rtl w:val="true"/>
        </w:rPr>
        <w:t> ≤ </w:t>
      </w:r>
      <w:r>
        <w:rPr>
          <w:i/>
        </w:rPr>
        <w:t>x </w:t>
      </w:r>
      <w:r>
        <w:rPr/>
        <w:t>≤ 0,99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0"/>
        </w:rPr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jc w:val="left"/>
        <w:rPr/>
      </w:pPr>
      <w:r>
        <w:rPr>
          <w:rFonts w:cs="Times New Roman"/>
          <w:sz w:val="24"/>
          <w:szCs w:val="20"/>
        </w:rPr>
        <w:t>(8</w:t>
      </w:r>
      <w:r>
        <w:rPr>
          <w:rFonts w:cs="Times New Roman"/>
          <w:sz w:val="24"/>
          <w:szCs w:val="20"/>
        </w:rPr>
        <w:t>4</w:t>
      </w:r>
      <w:r>
        <w:rPr>
          <w:rFonts w:cs="Times New Roman"/>
          <w:sz w:val="24"/>
          <w:szCs w:val="20"/>
        </w:rPr>
        <w:t>a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for 0,000001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0,5</w:t>
      </w:r>
      <w:r>
        <w:rPr>
          <w:rFonts w:cs="Times New Roman"/>
          <w:sz w:val="24"/>
          <w:szCs w:val="20"/>
        </w:rPr>
        <w:tab/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وبالتناظر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bidi w:val="0"/>
        <w:spacing w:lineRule="auto" w:line="240"/>
        <w:jc w:val="left"/>
        <w:rPr>
          <w:lang w:val="en-US"/>
        </w:rPr>
      </w:pPr>
      <w:r>
        <w:rPr/>
        <w:t>(</w:t>
      </w:r>
      <w:r>
        <w:rPr>
          <w:rFonts w:cs="Times New Roman"/>
          <w:sz w:val="24"/>
          <w:szCs w:val="20"/>
        </w:rPr>
        <w:t>8</w:t>
      </w:r>
      <w:r>
        <w:rPr>
          <w:rFonts w:cs="Times New Roman"/>
          <w:sz w:val="24"/>
          <w:szCs w:val="20"/>
        </w:rPr>
        <w:t>4</w:t>
      </w:r>
      <w:r>
        <w:rPr>
          <w:rFonts w:cs="Times New Roman"/>
          <w:sz w:val="24"/>
          <w:szCs w:val="20"/>
        </w:rPr>
        <w:t>b</w:t>
      </w:r>
      <w:r>
        <w:rPr/>
        <w:t>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  <w:t xml:space="preserve">            </w:t>
      </w:r>
      <w:r>
        <w:rPr/>
        <w:t>for 0,5 &lt;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0,999999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keepNext w:val="true"/>
        <w:keepLines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spacing w:lineRule="auto" w:line="240"/>
        <w:jc w:val="left"/>
        <w:rPr>
          <w:rFonts w:cs="Times New Roman"/>
          <w:sz w:val="24"/>
          <w:szCs w:val="20"/>
          <w:lang w:bidi="ar-SY"/>
        </w:rPr>
      </w:pPr>
      <w:r>
        <w:rPr>
          <w:rFonts w:cs="Times New Roman"/>
          <w:sz w:val="24"/>
          <w:szCs w:val="20"/>
          <w:rtl w:val="true"/>
        </w:rPr>
        <w:tab/>
        <w:tab/>
      </w:r>
      <w:r>
        <w:rPr>
          <w:rFonts w:cs="Times New Roman"/>
          <w:sz w:val="24"/>
          <w:szCs w:val="20"/>
          <w:rtl w:val="true"/>
        </w:rPr>
        <w:drawing>
          <wp:inline distT="0" distB="0" distL="0" distR="0">
            <wp:extent cx="1168400" cy="266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0"/>
          <w:rtl w:val="true"/>
        </w:rPr>
        <w:tab/>
        <w:t>(</w:t>
      </w:r>
      <w:r>
        <w:rPr>
          <w:rFonts w:cs="Times New Roman"/>
          <w:sz w:val="24"/>
          <w:szCs w:val="20"/>
        </w:rPr>
        <w:t>85a</w:t>
      </w:r>
      <w:r>
        <w:rPr>
          <w:rFonts w:cs="Times New Roman"/>
          <w:sz w:val="24"/>
          <w:szCs w:val="20"/>
          <w:rtl w:val="true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  <w:tab w:val="right" w:pos="9639" w:leader="none"/>
        </w:tabs>
        <w:spacing w:lineRule="auto" w:line="240"/>
        <w:jc w:val="left"/>
        <w:rPr/>
      </w:pPr>
      <w:r>
        <w:rPr>
          <w:rFonts w:cs="Times New Roman"/>
          <w:sz w:val="24"/>
          <w:szCs w:val="20"/>
          <w:rtl w:val="true"/>
        </w:rPr>
        <w:tab/>
        <w:tab/>
      </w:r>
      <w:r>
        <w:rPr>
          <w:rFonts w:cs="Times New Roman"/>
          <w:sz w:val="24"/>
          <w:szCs w:val="20"/>
          <w:rtl w:val="true"/>
        </w:rPr>
        <w:drawing>
          <wp:inline distT="0" distB="0" distL="0" distR="0">
            <wp:extent cx="2527300" cy="482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0"/>
          <w:rtl w:val="true"/>
        </w:rPr>
        <w:tab/>
        <w:t>(</w:t>
      </w:r>
      <w:r>
        <w:rPr>
          <w:rFonts w:cs="Times New Roman"/>
          <w:sz w:val="24"/>
          <w:szCs w:val="20"/>
        </w:rPr>
        <w:t>85b</w:t>
      </w:r>
      <w:r>
        <w:rPr>
          <w:rFonts w:cs="Times New Roman"/>
          <w:sz w:val="24"/>
          <w:szCs w:val="20"/>
          <w:rtl w:val="true"/>
        </w:rPr>
        <w:t>)</w:t>
      </w:r>
    </w:p>
    <w:p>
      <w:pPr>
        <w:pStyle w:val="Equation"/>
        <w:tabs>
          <w:tab w:val="left" w:pos="794" w:leader="none"/>
          <w:tab w:val="left" w:pos="3997" w:leader="none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/>
        <w:t>(85c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516698</m:t>
        </m:r>
      </m:oMath>
      <w:r>
        <w:rPr/>
        <w:tab/>
      </w:r>
    </w:p>
    <w:p>
      <w:pPr>
        <w:pStyle w:val="Equation"/>
        <w:tabs>
          <w:tab w:val="left" w:pos="794" w:leader="none"/>
          <w:tab w:val="left" w:pos="3997" w:leader="none"/>
          <w:tab w:val="center" w:pos="4820" w:leader="none"/>
          <w:tab w:val="right" w:pos="9639" w:leader="none"/>
        </w:tabs>
        <w:bidi w:val="0"/>
        <w:rPr/>
      </w:pPr>
      <w:r>
        <w:rPr/>
        <w:t>(85d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2853</m:t>
        </m:r>
      </m:oMath>
      <w:r>
        <w:rPr/>
        <w:tab/>
      </w:r>
    </w:p>
    <w:p>
      <w:pPr>
        <w:pStyle w:val="Equation"/>
        <w:tabs>
          <w:tab w:val="left" w:pos="794" w:leader="none"/>
          <w:tab w:val="left" w:pos="3997" w:leader="none"/>
          <w:tab w:val="center" w:pos="4820" w:leader="none"/>
          <w:tab w:val="right" w:pos="9639" w:leader="none"/>
        </w:tabs>
        <w:bidi w:val="0"/>
        <w:rPr/>
      </w:pPr>
      <w:r>
        <w:rPr/>
        <w:t>(85e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28</m:t>
        </m:r>
      </m:oMath>
      <w:r>
        <w:rPr/>
        <w:tab/>
      </w:r>
    </w:p>
    <w:p>
      <w:pPr>
        <w:pStyle w:val="Equation"/>
        <w:tabs>
          <w:tab w:val="left" w:pos="794" w:leader="none"/>
          <w:tab w:val="left" w:pos="3997" w:leader="none"/>
          <w:tab w:val="center" w:pos="4820" w:leader="none"/>
          <w:tab w:val="right" w:pos="9639" w:leader="none"/>
        </w:tabs>
        <w:bidi w:val="0"/>
        <w:rPr/>
      </w:pPr>
      <w:r>
        <w:rPr/>
        <w:t>(85f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788</m:t>
        </m:r>
      </m:oMath>
      <w:r>
        <w:rPr/>
        <w:tab/>
      </w:r>
    </w:p>
    <w:p>
      <w:pPr>
        <w:pStyle w:val="Equation"/>
        <w:tabs>
          <w:tab w:val="left" w:pos="794" w:leader="none"/>
          <w:tab w:val="left" w:pos="3997" w:leader="none"/>
          <w:tab w:val="center" w:pos="4820" w:leader="none"/>
          <w:tab w:val="right" w:pos="9639" w:leader="none"/>
        </w:tabs>
        <w:bidi w:val="0"/>
        <w:rPr/>
      </w:pPr>
      <w:r>
        <w:rPr/>
        <w:t>(85g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269</m:t>
        </m:r>
      </m:oMath>
      <w:r>
        <w:rPr/>
        <w:tab/>
      </w:r>
    </w:p>
    <w:p>
      <w:pPr>
        <w:pStyle w:val="Equation"/>
        <w:tabs>
          <w:tab w:val="left" w:pos="794" w:leader="none"/>
          <w:tab w:val="left" w:pos="3997" w:leader="none"/>
          <w:tab w:val="center" w:pos="4820" w:leader="none"/>
          <w:tab w:val="right" w:pos="9639" w:leader="none"/>
        </w:tabs>
        <w:bidi w:val="0"/>
        <w:rPr/>
      </w:pPr>
      <w:r>
        <w:rPr/>
        <w:t>(85h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08</m:t>
        </m:r>
      </m:oMath>
      <w:r>
        <w:rPr/>
        <w:tab/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SY"/>
        </w:rPr>
        <w:t>خاصةً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ف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15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lang w:val="en-US" w:bidi="ar-EG"/>
      </w:rPr>
      <w:t>ITU-R P.1812</w: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Times New Roman" w:hAnsi="Times New Roman" w:eastAsia="Batang;바탕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Style15ptLatinBold">
    <w:name w:val="Style 15 pt (Latin) Bold"/>
    <w:basedOn w:val="DefaultParagraphFont"/>
    <w:qFormat/>
    <w:rPr>
      <w:rFonts w:ascii="Times New Roman" w:hAnsi="Times New Roman" w:cs="Traditional Arabic"/>
      <w:sz w:val="22"/>
      <w:szCs w:val="30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Style15pt">
    <w:name w:val="Style 15 pt"/>
    <w:basedOn w:val="DefaultParagraphFont"/>
    <w:qFormat/>
    <w:rPr>
      <w:strike w:val="false"/>
      <w:dstrike w:val="false"/>
      <w:position w:val="0"/>
      <w:sz w:val="30"/>
      <w:sz w:val="30"/>
      <w:vertAlign w:val="baseline"/>
    </w:rPr>
  </w:style>
  <w:style w:type="character" w:styleId="TabletextChar">
    <w:name w:val="Table_text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TableText1">
    <w:name w:val="Table_Text"/>
    <w:basedOn w:val="Normal"/>
    <w:qFormat/>
    <w:pPr>
      <w:keepNext w:val="true"/>
      <w:tabs>
        <w:tab w:val="left" w:pos="51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</w:rPr>
  </w:style>
  <w:style w:type="paragraph" w:styleId="Figuretitle">
    <w:name w:val="Figure_title"/>
    <w:basedOn w:val="Normal"/>
    <w:next w:val="Normal"/>
    <w:qFormat/>
    <w:pPr>
      <w:keepLines/>
      <w:bidi w:val="0"/>
      <w:spacing w:lineRule="auto" w:line="240" w:before="0" w:after="120"/>
      <w:jc w:val="center"/>
    </w:pPr>
    <w:rPr>
      <w:rFonts w:cs="Times New Roman"/>
      <w:b/>
      <w:sz w:val="24"/>
      <w:szCs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Style11">
    <w:name w:val="Style1"/>
    <w:basedOn w:val="Call"/>
    <w:qFormat/>
    <w:pPr>
      <w:ind w:left="794" w:right="794" w:hanging="0"/>
      <w:jc w:val="both"/>
    </w:pPr>
    <w:rPr>
      <w:iCs/>
    </w:rPr>
  </w:style>
  <w:style w:type="paragraph" w:styleId="StyleFigureNo">
    <w:name w:val="Style Figure_No +"/>
    <w:basedOn w:val="FigureNo"/>
    <w:qFormat/>
    <w:pPr>
      <w:bidi w:val="1"/>
      <w:ind w:left="0" w:right="0" w:hanging="0"/>
      <w:jc w:val="center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7:00Z</dcterms:created>
  <dc:creator>POOL</dc:creator>
  <dc:description/>
  <cp:keywords/>
  <dc:language>en-US</dc:language>
  <cp:lastModifiedBy>POOL</cp:lastModifiedBy>
  <cp:lastPrinted>2008-04-03T09:29:00Z</cp:lastPrinted>
  <dcterms:modified xsi:type="dcterms:W3CDTF">2008-04-03T07:30:00Z</dcterms:modified>
  <cp:revision>78</cp:revision>
  <dc:subject/>
  <dc:title>INTERNATIONAL TELECOMMUNICATION UNION	</dc:title>
</cp:coreProperties>
</file>