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</w:t>
      </w:r>
      <w:r>
        <w:rPr>
          <w:rStyle w:val="Href"/>
        </w:rPr>
        <w:t xml:space="preserve"> </w:t>
      </w:r>
      <w:r>
        <w:rPr>
          <w:rStyle w:val="Href"/>
          <w:lang w:val="es-ES_tradnl"/>
        </w:rPr>
        <w:t xml:space="preserve"> P.</w:t>
      </w:r>
      <w:r>
        <w:rPr>
          <w:rStyle w:val="Href"/>
        </w:rPr>
        <w:t>1511</w:t>
      </w:r>
      <w:bookmarkEnd w:id="0"/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Topografía para establecer modelos de propagación Tierra-espacio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202/3)</w:t>
      </w:r>
      <w:bookmarkEnd w:id="2"/>
    </w:p>
    <w:p>
      <w:pPr>
        <w:pStyle w:val="Recdate"/>
        <w:rPr>
          <w:sz w:val="24"/>
          <w:lang w:val="es-ES_tradnl"/>
        </w:rPr>
      </w:pPr>
      <w:bookmarkStart w:id="3" w:name="Revision_history"/>
      <w:r>
        <w:rPr>
          <w:sz w:val="24"/>
          <w:lang w:val="es-ES_tradnl"/>
        </w:rPr>
        <w:t>(2001)</w:t>
      </w:r>
      <w:bookmarkEnd w:id="3"/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se necesita información sobre la topografía terrestre para la predicción de la atenuación y de la dispers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sa información se necesita para todos los emplazamientos del mundo, especialmente cuando se necesitan cálculos regionales o continentale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os datos que figuran en el Anexo 1 para obtener la altura sobre el nivel medio del mar cuando no se disponga de datos locales o cuando no se disponga de datos con una mejor resolución espacial. A fin de facilitar las referencias, también se muestran los datos en la Fig. 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Topografía</w:t>
      </w:r>
    </w:p>
    <w:p>
      <w:pPr>
        <w:pStyle w:val="Normal"/>
        <w:rPr/>
      </w:pPr>
      <w:r>
        <w:rPr>
          <w:lang w:val="es-ES_tradnl"/>
        </w:rPr>
        <w:t>El fichero de datos TOPO0DOT5.TXT contiene la altura (km) sobre el nivel medio del mar de la superficie de la Tierra con una resolución de 0,5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en latitud y en longitud. Los ficheros de datos complementarios TOPOLAT.TXT y TOPOLON.TXT contienen respectivamente la latitud y la longitud de las entradas correspondientes (puntos de la cuadrícula) en el fichero de datos TOPO0DOT5.TXT.</w:t>
      </w:r>
    </w:p>
    <w:p>
      <w:pPr>
        <w:pStyle w:val="Normal"/>
        <w:rPr/>
      </w:pPr>
      <w:r>
        <w:rPr>
          <w:lang w:val="es-ES_tradnl"/>
        </w:rPr>
        <w:t>Los datos van de 0º a 360º de longitud y de +90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a –90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de latitud. En el caso de un emplazamiento distinto del de los puntos de la cuadrícula indicados, la altura sobre el nivel del mar en el emplazamiento deseado se obtiene efectuando una interpolación bicúbica a partir de los valores en los dieciséis puntos de la cuadrícula más cercan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ficheros de datos se pueden obtener en la Oficina de Radiocomunicaciones (BR) de la UIT. La información sobre las líneas costeras y las fronteras entre países se puede obtener en el mapa del mundo digitalizado de la UIT, que también se consigue en la BR.</w:t>
      </w:r>
      <w:r>
        <w:br w:type="page"/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5851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51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51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51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151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0:45:00Z</dcterms:created>
  <dc:creator>Oficina de Radiocomunicaciones del UIT (BR)</dc:creator>
  <dc:description>Sasie + recup: 15.02.2001 / RM
Corr. BAT: 1.3.2001 / RM</dc:description>
  <cp:keywords>P 1511</cp:keywords>
  <dc:language>en-US</dc:language>
  <cp:lastModifiedBy>Composition des Publications</cp:lastModifiedBy>
  <cp:lastPrinted>2001-03-01T12:11:00Z</cp:lastPrinted>
  <dcterms:modified xsi:type="dcterms:W3CDTF">2001-03-01T11:12:00Z</dcterms:modified>
  <cp:revision>19</cp:revision>
  <dc:subject>Serie P = Propagación de las ondas radioeléctricas</dc:subject>
  <dc:title>RECOMENDACIÓN  UIT-R  P.1511 - Topografía para establecer modelos de propagación tierra-espa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