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tabs>
          <w:tab w:val="left" w:pos="822" w:leader="none"/>
          <w:tab w:val="left" w:pos="1248" w:leader="none"/>
          <w:tab w:val="left" w:pos="1701" w:leader="none"/>
        </w:tabs>
        <w:spacing w:lineRule="auto" w:line="192" w:before="0" w:after="0"/>
        <w:jc w:val="center"/>
        <w:rPr>
          <w:rFonts w:cs="Traditional Arabic"/>
          <w:spacing w:val="0"/>
          <w:lang w:val="en-US" w:bidi="ar-EG"/>
        </w:rPr>
      </w:pPr>
      <w:r>
        <w:rPr>
          <w:rFonts w:cs="Traditional Arabic"/>
          <w:spacing w:val="0"/>
          <w:rtl w:val="true"/>
          <w:lang w:val="en-US" w:bidi="ar-EG"/>
        </w:rPr>
        <w:t>التوصيـة</w:t>
      </w:r>
      <w:r>
        <w:rPr>
          <w:rFonts w:cs="Times New Roman"/>
          <w:spacing w:val="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lang w:val="en-US" w:bidi="ar-EG"/>
        </w:rPr>
        <w:t>ITU-R P.1321-2</w:t>
      </w:r>
    </w:p>
    <w:p>
      <w:pPr>
        <w:pStyle w:val="Rectitle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>
          <w:rFonts w:cs="Traditional Arabic"/>
          <w:bCs/>
          <w:spacing w:val="0"/>
          <w:lang w:val="en-US" w:bidi="ar-EG"/>
        </w:rPr>
      </w:pPr>
      <w:r>
        <w:rPr>
          <w:rFonts w:cs="Traditional Arabic"/>
          <w:bCs/>
          <w:spacing w:val="0"/>
          <w:rtl w:val="true"/>
          <w:lang w:val="en-US" w:bidi="ar-EG"/>
        </w:rPr>
        <w:t>عوامل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انتشار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ي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ؤثر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أنظمة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ي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ستعمل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تقنيات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تشكيل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رقمي</w:t>
      </w:r>
      <w:r>
        <w:rPr>
          <w:rFonts w:cs="Traditional Arabic"/>
          <w:bCs/>
          <w:spacing w:val="0"/>
          <w:rtl w:val="true"/>
          <w:lang w:val="en-US" w:bidi="ar-EG"/>
        </w:rPr>
        <w:br/>
      </w:r>
      <w:r>
        <w:rPr>
          <w:rFonts w:cs="Traditional Arabic"/>
          <w:bCs/>
          <w:spacing w:val="0"/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نطاقات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موجات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الكيلومترية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LF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  <w:r>
        <w:rPr>
          <w:rFonts w:cs="Traditional Arabic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والهكتومترية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rtl w:val="true"/>
          <w:lang w:val="en-US" w:bidi="ar-EG"/>
        </w:rPr>
        <w:t>(</w:t>
      </w:r>
      <w:r>
        <w:rPr>
          <w:rFonts w:cs="Traditional Arabic"/>
          <w:bCs/>
          <w:spacing w:val="0"/>
          <w:lang w:val="en-US" w:bidi="ar-EG"/>
        </w:rPr>
        <w:t>MF</w:t>
      </w:r>
      <w:r>
        <w:rPr>
          <w:rFonts w:cs="Traditional Arabic"/>
          <w:bCs/>
          <w:spacing w:val="0"/>
          <w:rtl w:val="true"/>
          <w:lang w:val="en-US" w:bidi="ar-EG"/>
        </w:rPr>
        <w:t>)</w:t>
      </w:r>
    </w:p>
    <w:p>
      <w:pPr>
        <w:pStyle w:val="Questionref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>
          <w:rFonts w:cs="Traditional Arabic"/>
          <w:i w:val="false"/>
          <w:i w:val="false"/>
          <w:spacing w:val="0"/>
          <w:sz w:val="22"/>
          <w:szCs w:val="30"/>
          <w:lang w:val="en-US" w:bidi="ar-EG"/>
        </w:rPr>
      </w:pPr>
      <w:r>
        <w:rPr>
          <w:rFonts w:cs="Traditional Arabic"/>
          <w:i w:val="false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i w:val="false"/>
          <w:spacing w:val="0"/>
          <w:sz w:val="22"/>
          <w:sz w:val="22"/>
          <w:szCs w:val="30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spacing w:val="0"/>
          <w:sz w:val="22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spacing w:val="0"/>
          <w:sz w:val="22"/>
          <w:szCs w:val="30"/>
          <w:lang w:val="en-US" w:bidi="ar-EG"/>
        </w:rPr>
        <w:t>ITU-R 225/3</w:t>
      </w:r>
    </w:p>
    <w:p>
      <w:pPr>
        <w:pStyle w:val="Recdate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right"/>
        <w:rPr>
          <w:rFonts w:cs="Traditional Arabic"/>
          <w:i w:val="false"/>
          <w:i w:val="false"/>
          <w:spacing w:val="0"/>
          <w:szCs w:val="30"/>
          <w:lang w:val="en-US" w:bidi="ar-EG"/>
        </w:rPr>
      </w:pPr>
      <w:r>
        <w:rPr>
          <w:rFonts w:cs="Traditional Arabic"/>
          <w:i w:val="false"/>
          <w:spacing w:val="0"/>
          <w:szCs w:val="30"/>
          <w:rtl w:val="true"/>
          <w:lang w:val="en-US" w:bidi="ar-EG"/>
        </w:rPr>
        <w:t>(</w:t>
      </w:r>
      <w:r>
        <w:rPr>
          <w:rFonts w:cs="Traditional Arabic"/>
          <w:i w:val="false"/>
          <w:spacing w:val="0"/>
          <w:szCs w:val="30"/>
          <w:lang w:val="en-US" w:bidi="ar-EG"/>
        </w:rPr>
        <w:t>2007-2005-1997</w:t>
      </w:r>
      <w:r>
        <w:rPr>
          <w:rFonts w:cs="Traditional Arabic"/>
          <w:i w:val="false"/>
          <w:spacing w:val="0"/>
          <w:szCs w:val="30"/>
          <w:rtl w:val="true"/>
          <w:lang w:val="en-US" w:bidi="ar-EG"/>
        </w:rPr>
        <w:t>)</w:t>
      </w:r>
    </w:p>
    <w:p>
      <w:pPr>
        <w:pStyle w:val="Headingb"/>
        <w:jc w:val="both"/>
        <w:rPr>
          <w:rFonts w:ascii="Times New Roman Bold;Times New Roman" w:hAnsi="Times New Roman Bold;Times New Roman" w:cs="Traditional Arabic"/>
          <w:bCs/>
          <w:spacing w:val="0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bCs/>
          <w:spacing w:val="0"/>
          <w:sz w:val="22"/>
          <w:sz w:val="22"/>
          <w:szCs w:val="30"/>
          <w:rtl w:val="true"/>
          <w:lang w:bidi="ar-EG"/>
        </w:rPr>
        <w:t>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pacing w:val="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Cs/>
          <w:spacing w:val="0"/>
          <w:sz w:val="22"/>
          <w:sz w:val="22"/>
          <w:szCs w:val="30"/>
          <w:rtl w:val="true"/>
          <w:lang w:bidi="ar-EG"/>
        </w:rPr>
        <w:t>التطبيق</w:t>
      </w:r>
    </w:p>
    <w:p>
      <w:pPr>
        <w:pStyle w:val="Normal"/>
        <w:tabs>
          <w:tab w:val="clear" w:pos="851"/>
          <w:tab w:val="clear" w:pos="1588"/>
        </w:tabs>
        <w:overflowPunct w:val="false"/>
        <w:autoSpaceDE w:val="false"/>
        <w:spacing w:lineRule="auto" w:line="192" w:before="120" w:after="240"/>
        <w:jc w:val="both"/>
        <w:textAlignment w:val="baseline"/>
        <w:rPr>
          <w:sz w:val="22"/>
          <w:szCs w:val="30"/>
          <w:lang w:val="en-GB" w:bidi="ar-EG"/>
        </w:rPr>
      </w:pPr>
      <w:r>
        <w:rPr>
          <w:sz w:val="22"/>
          <w:sz w:val="22"/>
          <w:szCs w:val="30"/>
          <w:rtl w:val="true"/>
          <w:lang w:val="en-GB" w:bidi="ar-EG"/>
        </w:rPr>
        <w:t>تقدم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معلومات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بشأن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خصائص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موجات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والموجات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سماو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Cs w:val="30"/>
          <w:rtl w:val="true"/>
          <w:lang w:val="en-GB" w:bidi="ar-EG"/>
        </w:rPr>
        <w:t>(</w:t>
      </w:r>
      <w:r>
        <w:rPr>
          <w:sz w:val="22"/>
          <w:sz w:val="22"/>
          <w:szCs w:val="30"/>
          <w:rtl w:val="true"/>
          <w:lang w:val="en-GB" w:bidi="ar-EG"/>
        </w:rPr>
        <w:t>الأيونوسفيرية</w:t>
      </w:r>
      <w:r>
        <w:rPr>
          <w:sz w:val="22"/>
          <w:szCs w:val="30"/>
          <w:rtl w:val="true"/>
          <w:lang w:val="en-GB" w:bidi="ar-EG"/>
        </w:rPr>
        <w:t xml:space="preserve">) </w:t>
      </w:r>
      <w:r>
        <w:rPr>
          <w:sz w:val="22"/>
          <w:sz w:val="22"/>
          <w:szCs w:val="30"/>
          <w:rtl w:val="true"/>
          <w:lang w:val="en-GB" w:bidi="ar-EG"/>
        </w:rPr>
        <w:t>الكيلومتر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والهكتومتر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والتي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تؤثر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ستعمال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نطاقات</w:t>
      </w:r>
      <w:r>
        <w:rPr>
          <w:sz w:val="22"/>
          <w:szCs w:val="30"/>
          <w:rtl w:val="true"/>
          <w:lang w:val="en-GB" w:bidi="ar-EG"/>
        </w:rPr>
        <w:t>.</w:t>
      </w:r>
    </w:p>
    <w:p>
      <w:pPr>
        <w:pStyle w:val="Normalaftertitle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spacing w:val="0"/>
          <w:sz w:val="22"/>
          <w:szCs w:val="30"/>
          <w:lang w:val="en-US" w:bidi="ar-EG"/>
        </w:rPr>
      </w:pP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إ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جمع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اتصال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اتحا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الدول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0"/>
          <w:sz w:val="22"/>
          <w:sz w:val="22"/>
          <w:szCs w:val="30"/>
          <w:rtl w:val="true"/>
          <w:lang w:val="en-US" w:bidi="ar-EG"/>
        </w:rPr>
        <w:t>للاتصالات،</w:t>
      </w:r>
    </w:p>
    <w:p>
      <w:pPr>
        <w:pStyle w:val="Call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i w:val="false"/>
          <w:i w:val="false"/>
          <w:iCs/>
          <w:spacing w:val="0"/>
          <w:sz w:val="22"/>
          <w:szCs w:val="30"/>
          <w:lang w:val="en-US" w:bidi="ar-EG"/>
        </w:rPr>
      </w:pP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اعتبارها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)</w:t>
        <w:tab/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طر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شك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ق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ذ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و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يل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LF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هكتومت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MF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ي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الياً</w:t>
      </w:r>
      <w:r>
        <w:rPr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pacing w:val="-2"/>
          <w:sz w:val="22"/>
          <w:szCs w:val="30"/>
        </w:rPr>
      </w:pPr>
      <w:r>
        <w:rPr>
          <w:spacing w:val="-2"/>
          <w:sz w:val="22"/>
          <w:sz w:val="22"/>
          <w:szCs w:val="30"/>
          <w:rtl w:val="true"/>
        </w:rPr>
        <w:t>ب</w:t>
      </w:r>
      <w:r>
        <w:rPr>
          <w:spacing w:val="-2"/>
          <w:sz w:val="22"/>
          <w:szCs w:val="30"/>
          <w:rtl w:val="true"/>
        </w:rPr>
        <w:t>)</w:t>
      </w:r>
      <w:r>
        <w:rPr>
          <w:spacing w:val="-2"/>
          <w:sz w:val="22"/>
          <w:szCs w:val="30"/>
          <w:rtl w:val="true"/>
        </w:rPr>
        <w:tab/>
      </w:r>
      <w:r>
        <w:rPr>
          <w:spacing w:val="-2"/>
          <w:sz w:val="22"/>
          <w:sz w:val="22"/>
          <w:szCs w:val="30"/>
          <w:rtl w:val="true"/>
        </w:rPr>
        <w:t>أن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ضروري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توف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معلوم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بشأن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خصائص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انتشار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عند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هذه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ترددات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لاستخدامها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تصميم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طرائق</w:t>
      </w:r>
      <w:r>
        <w:rPr>
          <w:rFonts w:cs="Times New Roman"/>
          <w:spacing w:val="-2"/>
          <w:sz w:val="22"/>
          <w:sz w:val="22"/>
          <w:szCs w:val="30"/>
          <w:rtl w:val="true"/>
        </w:rPr>
        <w:t xml:space="preserve"> </w:t>
      </w:r>
      <w:r>
        <w:rPr>
          <w:spacing w:val="-2"/>
          <w:sz w:val="22"/>
          <w:sz w:val="22"/>
          <w:szCs w:val="30"/>
          <w:rtl w:val="true"/>
        </w:rPr>
        <w:t>التشكيل،</w:t>
      </w:r>
    </w:p>
    <w:p>
      <w:pPr>
        <w:pStyle w:val="Call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both"/>
        <w:rPr>
          <w:rFonts w:cs="Traditional Arabic"/>
          <w:i w:val="false"/>
          <w:i w:val="false"/>
          <w:iCs/>
          <w:spacing w:val="0"/>
          <w:sz w:val="22"/>
          <w:szCs w:val="30"/>
          <w:lang w:val="en-US" w:bidi="ar-EG"/>
        </w:rPr>
      </w:pPr>
      <w:r>
        <w:rPr>
          <w:rFonts w:cs="Traditional Arabic"/>
          <w:i w:val="false"/>
          <w:i w:val="false"/>
          <w:iCs/>
          <w:spacing w:val="0"/>
          <w:sz w:val="22"/>
          <w:sz w:val="22"/>
          <w:szCs w:val="30"/>
          <w:rtl w:val="true"/>
          <w:lang w:val="en-US" w:bidi="ar-EG"/>
        </w:rPr>
        <w:t>توصي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b/>
          <w:bCs/>
          <w:sz w:val="22"/>
          <w:szCs w:val="30"/>
          <w:lang w:val="en-US"/>
        </w:rPr>
        <w:t>1</w:t>
      </w:r>
      <w:r>
        <w:rPr>
          <w:sz w:val="22"/>
          <w:szCs w:val="30"/>
          <w:rtl w:val="true"/>
          <w:lang w:val="en-US"/>
        </w:rPr>
        <w:tab/>
      </w:r>
      <w:r>
        <w:rPr>
          <w:sz w:val="22"/>
          <w:sz w:val="22"/>
          <w:szCs w:val="30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ؤخذ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وار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سبا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صم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ذا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موج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هكت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MF</w:t>
      </w:r>
      <w:r>
        <w:rPr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كيل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Cs w:val="30"/>
          <w:lang w:val="en-US" w:bidi="ar-EG"/>
        </w:rPr>
        <w:t>LF</w:t>
      </w:r>
      <w:r>
        <w:rPr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AnnexNotitle"/>
        <w:tabs>
          <w:tab w:val="left" w:pos="822" w:leader="none"/>
          <w:tab w:val="left" w:pos="1248" w:leader="none"/>
          <w:tab w:val="left" w:pos="1701" w:leader="none"/>
        </w:tabs>
        <w:spacing w:lineRule="auto" w:line="192"/>
        <w:jc w:val="center"/>
        <w:rPr/>
      </w:pPr>
      <w:r>
        <w:rPr>
          <w:rFonts w:cs="Traditional Arabic"/>
          <w:bCs/>
          <w:spacing w:val="0"/>
          <w:rtl w:val="true"/>
          <w:lang w:val="en-US" w:bidi="ar-EG"/>
        </w:rPr>
        <w:t>الملحـق</w:t>
      </w:r>
      <w:r>
        <w:rPr>
          <w:rFonts w:eastAsia="Times New Roman Bold;Times New Roman" w:cs="Times New Roman Bold;Times New Roman"/>
          <w:bCs/>
          <w:spacing w:val="0"/>
          <w:rtl w:val="true"/>
          <w:lang w:val="en-US" w:bidi="ar-EG"/>
        </w:rPr>
        <w:t xml:space="preserve"> </w:t>
      </w:r>
      <w:r>
        <w:rPr>
          <w:rFonts w:cs="Traditional Arabic"/>
          <w:bCs/>
          <w:spacing w:val="0"/>
          <w:lang w:val="en-US" w:bidi="ar-EG"/>
        </w:rPr>
        <w:t>1</w:t>
      </w:r>
    </w:p>
    <w:p>
      <w:pPr>
        <w:pStyle w:val="Heading1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val="en-US"/>
        </w:rPr>
        <w:t>1</w:t>
      </w:r>
      <w:r>
        <w:rPr>
          <w:kern w:val="0"/>
          <w:sz w:val="26"/>
          <w:szCs w:val="36"/>
          <w:rtl w:val="true"/>
          <w:lang w:val="en-US"/>
        </w:rPr>
        <w:tab/>
      </w:r>
      <w:r>
        <w:rPr>
          <w:kern w:val="0"/>
          <w:sz w:val="26"/>
          <w:sz w:val="26"/>
          <w:szCs w:val="36"/>
          <w:rtl w:val="true"/>
          <w:lang w:val="en-US"/>
        </w:rPr>
        <w:t>مقدمة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 w:bidi="ar-EG"/>
        </w:rPr>
        <w:t>تقو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عظ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ذا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موج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هكت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كيلومت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صائص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ل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368</w:t>
      </w:r>
      <w:r>
        <w:rPr>
          <w:sz w:val="22"/>
          <w:szCs w:val="30"/>
          <w:rtl w:val="true"/>
          <w:lang w:val="en-US" w:bidi="ar-EG"/>
        </w:rPr>
        <w:t xml:space="preserve">). </w:t>
      </w:r>
      <w:r>
        <w:rPr>
          <w:sz w:val="22"/>
          <w:sz w:val="22"/>
          <w:szCs w:val="30"/>
          <w:rtl w:val="true"/>
          <w:lang w:val="en-US"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غطي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ه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غيا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داخل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حدود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ش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سب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صاع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مصاد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صطناع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372</w:t>
      </w:r>
      <w:r>
        <w:rPr>
          <w:sz w:val="22"/>
          <w:szCs w:val="30"/>
          <w:rtl w:val="true"/>
          <w:lang w:val="en-US" w:bidi="ar-EG"/>
        </w:rPr>
        <w:t xml:space="preserve">) </w:t>
      </w:r>
      <w:r>
        <w:rPr>
          <w:sz w:val="22"/>
          <w:sz w:val="22"/>
          <w:szCs w:val="30"/>
          <w:rtl w:val="true"/>
          <w:lang w:val="en-US" w:bidi="ar-EG"/>
        </w:rPr>
        <w:t>و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ضوض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حددة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ثن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ل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صبح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ام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1147</w:t>
      </w:r>
      <w:r>
        <w:rPr>
          <w:sz w:val="22"/>
          <w:szCs w:val="30"/>
          <w:rtl w:val="true"/>
          <w:lang w:val="en-US" w:bidi="ar-EG"/>
        </w:rPr>
        <w:t xml:space="preserve">). </w:t>
      </w:r>
      <w:r>
        <w:rPr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ماثلي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ح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غط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غاي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مطاو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وع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افية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رس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قادم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رسال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خر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ُع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سب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داخل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يل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ام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ح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غط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خدم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د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سمح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حصو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اف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دة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أ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جوان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داخ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سبب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ل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عال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تفص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لحق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رقم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تأث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وجو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ؤخر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ل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تصم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لائ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عوي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ستغل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ثر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يقد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ماذ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سي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جد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هذ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بيئ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سي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فت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ا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تصم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شكيل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تبع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تقن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شكي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خت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ا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طرائ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نبؤ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فص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خطي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خدمات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Heading1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val="en-US"/>
        </w:rPr>
        <w:t>2</w:t>
      </w:r>
      <w:r>
        <w:rPr>
          <w:kern w:val="0"/>
          <w:sz w:val="26"/>
          <w:szCs w:val="36"/>
          <w:rtl w:val="true"/>
          <w:lang w:val="en-US"/>
        </w:rPr>
        <w:tab/>
      </w:r>
      <w:r>
        <w:rPr>
          <w:kern w:val="0"/>
          <w:sz w:val="26"/>
          <w:sz w:val="26"/>
          <w:szCs w:val="36"/>
          <w:rtl w:val="true"/>
          <w:lang w:val="en-US"/>
        </w:rPr>
        <w:t>أساليب الانتشار</w:t>
      </w:r>
    </w:p>
    <w:p>
      <w:pPr>
        <w:pStyle w:val="Heading2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val="en-US"/>
        </w:rPr>
        <w:t>1.2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أسلوب انتشار الموجة الأرضية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 w:bidi="ar-EG"/>
        </w:rPr>
        <w:t>غالب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ثابت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فر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4</w:t>
      </w:r>
      <w:r>
        <w:rPr>
          <w:sz w:val="22"/>
          <w:szCs w:val="30"/>
          <w:rtl w:val="true"/>
          <w:lang w:val="en-US" w:bidi="ar-EG"/>
        </w:rPr>
        <w:t xml:space="preserve">). </w:t>
      </w:r>
      <w:r>
        <w:rPr>
          <w:sz w:val="22"/>
          <w:sz w:val="22"/>
          <w:szCs w:val="30"/>
          <w:rtl w:val="true"/>
          <w:lang w:val="en-US" w:bidi="ar-EG"/>
        </w:rPr>
        <w:t>وك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د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368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تس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توق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خصائص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كهربائ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أرض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ظ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ثابت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ز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غيي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صغي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ق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تتراوح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ع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ئ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متار</w:t>
      </w:r>
      <w:r>
        <w:rPr>
          <w:sz w:val="22"/>
          <w:szCs w:val="30"/>
          <w:rtl w:val="true"/>
          <w:lang w:val="en-US" w:bidi="ar-EG"/>
        </w:rPr>
        <w:t>).</w:t>
      </w:r>
    </w:p>
    <w:p>
      <w:pPr>
        <w:pStyle w:val="Heading2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val="en-US"/>
        </w:rPr>
        <w:t>2.2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أساليب انتشار الموجة الأيونوسفيرية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هار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من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وه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جز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نخف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D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علي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يعال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لح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س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ظر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ليل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اماً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تتلاش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أيونوسف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غر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مس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foE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طا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ذا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MF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ق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جز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و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ليل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ال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رد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نعك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دائم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ست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نا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عكاس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عد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قفزات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ق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نعك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و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ر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خاص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مد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طول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ختر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تنعك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نط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F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عليا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يوضح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ستعم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موذ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ب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ط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تيس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ثلاث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رد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طا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MF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بين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طري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ت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يس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سل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ت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بت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وق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غروب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س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أخ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زمني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أسل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 w:bidi="ar-EG"/>
        </w:rPr>
        <w:t>وتوف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1147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نبؤ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د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رك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أسال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تيسر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ث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إن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ا</w:t>
      </w:r>
      <w:r>
        <w:rPr>
          <w:sz w:val="22"/>
          <w:sz w:val="22"/>
          <w:szCs w:val="30"/>
          <w:rtl w:val="true"/>
          <w:lang w:val="en-US" w:bidi="ar-EG"/>
        </w:rPr>
        <w:t> </w:t>
      </w:r>
      <w:r>
        <w:rPr>
          <w:sz w:val="22"/>
          <w:sz w:val="22"/>
          <w:szCs w:val="30"/>
          <w:rtl w:val="true"/>
          <w:lang w:val="en-US" w:bidi="ar-EG"/>
        </w:rPr>
        <w:t>تعط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ضرو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اتساع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مختل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ساليب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ل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ITU-R P.684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قد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علومات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رغ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ه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ع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س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ترد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kHz 500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ه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عط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خصوص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يم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معام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نعكا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ظرو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كل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مس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دنى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تائ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جريبي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ع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فتراضات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ذكو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وصية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Heading1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val="en-US"/>
        </w:rPr>
        <w:t>3</w:t>
      </w:r>
      <w:r>
        <w:rPr>
          <w:kern w:val="0"/>
          <w:sz w:val="26"/>
          <w:szCs w:val="36"/>
          <w:rtl w:val="true"/>
          <w:lang w:val="en-US"/>
        </w:rPr>
        <w:tab/>
      </w:r>
      <w:r>
        <w:rPr>
          <w:kern w:val="0"/>
          <w:sz w:val="26"/>
          <w:sz w:val="26"/>
          <w:szCs w:val="36"/>
          <w:rtl w:val="true"/>
          <w:lang w:val="en-US"/>
        </w:rPr>
        <w:t>الامتداد الزمني عبر مسيرات متعددة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يعتم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2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ماذج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بسيط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سابق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بيا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توقع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تأخ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زمن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نسب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ثلاث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د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ه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0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</w:t>
      </w:r>
      <w:r>
        <w:rPr>
          <w:sz w:val="22"/>
          <w:szCs w:val="30"/>
          <w:lang w:val="en-US" w:bidi="ar-EG"/>
        </w:rPr>
        <w:t>20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</w:t>
      </w:r>
      <w:r>
        <w:rPr>
          <w:sz w:val="22"/>
          <w:szCs w:val="30"/>
          <w:lang w:val="en-US" w:bidi="ar-EG"/>
        </w:rPr>
        <w:t>km 500</w:t>
      </w:r>
      <w:r>
        <w:rPr>
          <w:sz w:val="22"/>
          <w:sz w:val="22"/>
          <w:szCs w:val="30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تردد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ه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kHz 70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</w:t>
      </w:r>
      <w:r>
        <w:rPr>
          <w:sz w:val="22"/>
          <w:szCs w:val="30"/>
          <w:lang w:val="en-US" w:bidi="ar-EG"/>
        </w:rPr>
        <w:t>MHz 1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تُعط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قد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يلووا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e.m.r.p</w:t>
      </w:r>
      <w:r>
        <w:rPr>
          <w:sz w:val="22"/>
          <w:szCs w:val="30"/>
          <w:rtl w:val="true"/>
          <w:lang w:val="en-US" w:bidi="ar-EG"/>
        </w:rPr>
        <w:t>.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ل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شم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ث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خط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شعا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عمود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هوائ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إرس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ؤد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خفي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سو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شار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د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قصيرة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ويتعل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سل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ms 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،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ت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ثلاث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قيم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إيصال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S/m 5</w:t>
      </w:r>
      <w:r>
        <w:rPr>
          <w:sz w:val="22"/>
          <w:szCs w:val="30"/>
          <w:rtl w:val="true"/>
          <w:lang w:val="en-US" w:bidi="ar-EG"/>
        </w:rPr>
        <w:t xml:space="preserve"> (</w:t>
      </w:r>
      <w:r>
        <w:rPr>
          <w:sz w:val="22"/>
          <w:sz w:val="22"/>
          <w:szCs w:val="30"/>
          <w:rtl w:val="true"/>
          <w:lang w:val="en-US" w:bidi="ar-EG"/>
        </w:rPr>
        <w:t>م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بحر</w:t>
      </w:r>
      <w:r>
        <w:rPr>
          <w:sz w:val="22"/>
          <w:szCs w:val="30"/>
          <w:rtl w:val="true"/>
          <w:lang w:val="en-US" w:bidi="ar-EG"/>
        </w:rPr>
        <w:t xml:space="preserve">) </w:t>
      </w:r>
      <w:r>
        <w:rPr>
          <w:sz w:val="22"/>
          <w:sz w:val="22"/>
          <w:szCs w:val="30"/>
          <w:rtl w:val="true"/>
          <w:lang w:val="en-US" w:bidi="ar-EG"/>
        </w:rPr>
        <w:t>و</w:t>
      </w:r>
      <w:r>
        <w:rPr>
          <w:sz w:val="22"/>
          <w:szCs w:val="30"/>
          <w:vertAlign w:val="superscript"/>
          <w:lang w:val="en-US" w:bidi="ar-EG"/>
        </w:rPr>
        <w:t>2</w:t>
      </w:r>
      <w:r>
        <w:rPr>
          <w:sz w:val="22"/>
          <w:szCs w:val="30"/>
          <w:vertAlign w:val="superscript"/>
          <w:rtl w:val="true"/>
          <w:lang w:val="en-US" w:bidi="ar-EG"/>
        </w:rPr>
        <w:t>–</w:t>
      </w:r>
      <w:r>
        <w:rPr>
          <w:sz w:val="22"/>
          <w:szCs w:val="30"/>
          <w:lang w:val="en-US" w:bidi="ar-EG"/>
        </w:rPr>
        <w:t>10</w:t>
      </w:r>
      <w:r>
        <w:rPr>
          <w:sz w:val="22"/>
          <w:szCs w:val="30"/>
          <w:rtl w:val="true"/>
          <w:lang w:val="en-US" w:bidi="ar-EG"/>
        </w:rPr>
        <w:t xml:space="preserve"> (</w:t>
      </w:r>
      <w:r>
        <w:rPr>
          <w:sz w:val="22"/>
          <w:sz w:val="22"/>
          <w:szCs w:val="30"/>
          <w:rtl w:val="true"/>
          <w:lang w:val="en-US" w:bidi="ar-EG"/>
        </w:rPr>
        <w:t>تر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جيدة</w:t>
      </w:r>
      <w:r>
        <w:rPr>
          <w:sz w:val="22"/>
          <w:szCs w:val="30"/>
          <w:rtl w:val="true"/>
          <w:lang w:val="en-US" w:bidi="ar-EG"/>
        </w:rPr>
        <w:t xml:space="preserve">) </w:t>
      </w:r>
      <w:r>
        <w:rPr>
          <w:sz w:val="22"/>
          <w:sz w:val="22"/>
          <w:szCs w:val="30"/>
          <w:rtl w:val="true"/>
          <w:lang w:val="en-US" w:bidi="ar-EG"/>
        </w:rPr>
        <w:t>و</w:t>
      </w:r>
      <w:r>
        <w:rPr>
          <w:sz w:val="22"/>
          <w:szCs w:val="30"/>
          <w:vertAlign w:val="superscript"/>
          <w:lang w:val="en-US" w:bidi="ar-EG"/>
        </w:rPr>
        <w:t>3</w:t>
      </w:r>
      <w:r>
        <w:rPr>
          <w:sz w:val="22"/>
          <w:szCs w:val="30"/>
          <w:vertAlign w:val="superscript"/>
          <w:rtl w:val="true"/>
          <w:lang w:val="en-US" w:bidi="ar-EG"/>
        </w:rPr>
        <w:t>–</w:t>
      </w:r>
      <w:r>
        <w:rPr>
          <w:sz w:val="22"/>
          <w:szCs w:val="30"/>
          <w:lang w:val="en-US" w:bidi="ar-EG"/>
        </w:rPr>
        <w:t>10</w:t>
      </w:r>
      <w:r>
        <w:rPr>
          <w:sz w:val="22"/>
          <w:szCs w:val="30"/>
          <w:rtl w:val="true"/>
          <w:lang w:val="en-US" w:bidi="ar-EG"/>
        </w:rPr>
        <w:t xml:space="preserve"> (</w:t>
      </w:r>
      <w:r>
        <w:rPr>
          <w:sz w:val="22"/>
          <w:sz w:val="22"/>
          <w:szCs w:val="30"/>
          <w:rtl w:val="true"/>
          <w:lang w:val="en-US" w:bidi="ar-EG"/>
        </w:rPr>
        <w:t>ترب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رديئة</w:t>
      </w:r>
      <w:r>
        <w:rPr>
          <w:sz w:val="22"/>
          <w:szCs w:val="30"/>
          <w:rtl w:val="true"/>
          <w:lang w:val="en-US" w:bidi="ar-EG"/>
        </w:rPr>
        <w:t>)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  <w:lang w:val="en-US" w:bidi="ar-EG"/>
        </w:rPr>
        <w:t>ويُشا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كون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أسل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ذ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صل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سوي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مث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التقري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ربع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ساع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غروب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م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كل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مس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دنى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pacing w:val="-4"/>
          <w:sz w:val="22"/>
          <w:szCs w:val="30"/>
          <w:lang w:val="en-US" w:bidi="ar-EG"/>
        </w:rPr>
      </w:pPr>
      <w:r>
        <w:rPr>
          <w:spacing w:val="-4"/>
          <w:sz w:val="22"/>
          <w:szCs w:val="30"/>
          <w:rtl w:val="true"/>
          <w:lang w:val="en-US" w:bidi="ar-EG"/>
        </w:rPr>
      </w:r>
    </w:p>
    <w:p>
      <w:pPr>
        <w:pStyle w:val="BodyText2"/>
        <w:keepNext w:val="true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</w:p>
    <w:p>
      <w:pPr>
        <w:pStyle w:val="BodyText2"/>
        <w:keepNext w:val="true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تيسرة</w:t>
      </w:r>
    </w:p>
    <w:p>
      <w:pPr>
        <w:pStyle w:val="BodyText2"/>
        <w:tabs>
          <w:tab w:val="clear" w:pos="851"/>
          <w:tab w:val="clear" w:pos="1588"/>
        </w:tabs>
        <w:bidi w:val="0"/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01895" cy="847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8474040"/>
                          <a:chOff x="0" y="0"/>
                          <a:chExt cx="5001840" cy="847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7800"/>
                            <a:ext cx="5001840" cy="81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720" y="4836960"/>
                            <a:ext cx="43250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4544">
                                <a:moveTo>
                                  <a:pt x="0" y="0"/>
                                </a:moveTo>
                                <a:lnTo>
                                  <a:pt x="0" y="4544"/>
                                </a:lnTo>
                                <a:lnTo>
                                  <a:pt x="6811" y="4544"/>
                                </a:lnTo>
                                <a:lnTo>
                                  <a:pt x="68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6806" y="10"/>
                                </a:lnTo>
                                <a:lnTo>
                                  <a:pt x="6801" y="5"/>
                                </a:lnTo>
                                <a:lnTo>
                                  <a:pt x="6801" y="4539"/>
                                </a:lnTo>
                                <a:lnTo>
                                  <a:pt x="6806" y="4534"/>
                                </a:lnTo>
                                <a:lnTo>
                                  <a:pt x="5" y="4534"/>
                                </a:lnTo>
                                <a:lnTo>
                                  <a:pt x="9" y="4539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19984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6020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1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63948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9991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3591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3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060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9520" y="4839840"/>
                            <a:ext cx="720" cy="287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15160"/>
                            <a:ext cx="43243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2843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  <a:lnTo>
                                  <a:pt x="6810" y="2843"/>
                                </a:lnTo>
                                <a:lnTo>
                                  <a:pt x="681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6806" y="9"/>
                                </a:lnTo>
                                <a:lnTo>
                                  <a:pt x="6801" y="4"/>
                                </a:lnTo>
                                <a:lnTo>
                                  <a:pt x="6801" y="2838"/>
                                </a:lnTo>
                                <a:lnTo>
                                  <a:pt x="6806" y="2833"/>
                                </a:lnTo>
                                <a:lnTo>
                                  <a:pt x="4" y="2833"/>
                                </a:lnTo>
                                <a:lnTo>
                                  <a:pt x="9" y="2838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7768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3768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39732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57320"/>
                            <a:ext cx="431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98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2317680"/>
                            <a:ext cx="720" cy="179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2280"/>
                            <a:ext cx="43250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1" h="1715">
                                <a:moveTo>
                                  <a:pt x="0" y="0"/>
                                </a:moveTo>
                                <a:lnTo>
                                  <a:pt x="0" y="1715"/>
                                </a:lnTo>
                                <a:lnTo>
                                  <a:pt x="6811" y="1715"/>
                                </a:lnTo>
                                <a:lnTo>
                                  <a:pt x="68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6806" y="10"/>
                                </a:lnTo>
                                <a:lnTo>
                                  <a:pt x="6802" y="5"/>
                                </a:lnTo>
                                <a:lnTo>
                                  <a:pt x="6802" y="1710"/>
                                </a:lnTo>
                                <a:lnTo>
                                  <a:pt x="6806" y="1705"/>
                                </a:lnTo>
                                <a:lnTo>
                                  <a:pt x="5" y="1705"/>
                                </a:lnTo>
                                <a:lnTo>
                                  <a:pt x="10" y="171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7552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35160"/>
                            <a:ext cx="431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08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36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5640" y="51516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8312760"/>
                            <a:ext cx="382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321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5462280"/>
                            <a:ext cx="431856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1" h="3549">
                                <a:moveTo>
                                  <a:pt x="19" y="3549"/>
                                </a:moveTo>
                                <a:lnTo>
                                  <a:pt x="58" y="3323"/>
                                </a:lnTo>
                                <a:lnTo>
                                  <a:pt x="106" y="3112"/>
                                </a:lnTo>
                                <a:lnTo>
                                  <a:pt x="154" y="2920"/>
                                </a:lnTo>
                                <a:lnTo>
                                  <a:pt x="211" y="2737"/>
                                </a:lnTo>
                                <a:lnTo>
                                  <a:pt x="269" y="2569"/>
                                </a:lnTo>
                                <a:lnTo>
                                  <a:pt x="331" y="2411"/>
                                </a:lnTo>
                                <a:lnTo>
                                  <a:pt x="398" y="2262"/>
                                </a:lnTo>
                                <a:lnTo>
                                  <a:pt x="466" y="2127"/>
                                </a:lnTo>
                                <a:lnTo>
                                  <a:pt x="542" y="2003"/>
                                </a:lnTo>
                                <a:lnTo>
                                  <a:pt x="619" y="1887"/>
                                </a:lnTo>
                                <a:lnTo>
                                  <a:pt x="701" y="1782"/>
                                </a:lnTo>
                                <a:lnTo>
                                  <a:pt x="782" y="1681"/>
                                </a:lnTo>
                                <a:lnTo>
                                  <a:pt x="874" y="1594"/>
                                </a:lnTo>
                                <a:lnTo>
                                  <a:pt x="970" y="1518"/>
                                </a:lnTo>
                                <a:lnTo>
                                  <a:pt x="1070" y="1441"/>
                                </a:lnTo>
                                <a:lnTo>
                                  <a:pt x="1171" y="1373"/>
                                </a:lnTo>
                                <a:lnTo>
                                  <a:pt x="1281" y="1306"/>
                                </a:lnTo>
                                <a:lnTo>
                                  <a:pt x="1392" y="1249"/>
                                </a:lnTo>
                                <a:lnTo>
                                  <a:pt x="1507" y="1196"/>
                                </a:lnTo>
                                <a:lnTo>
                                  <a:pt x="1627" y="1143"/>
                                </a:lnTo>
                                <a:lnTo>
                                  <a:pt x="1752" y="1095"/>
                                </a:lnTo>
                                <a:lnTo>
                                  <a:pt x="1881" y="1052"/>
                                </a:lnTo>
                                <a:lnTo>
                                  <a:pt x="2150" y="965"/>
                                </a:lnTo>
                                <a:lnTo>
                                  <a:pt x="2294" y="927"/>
                                </a:lnTo>
                                <a:lnTo>
                                  <a:pt x="2438" y="884"/>
                                </a:lnTo>
                                <a:lnTo>
                                  <a:pt x="2592" y="845"/>
                                </a:lnTo>
                                <a:lnTo>
                                  <a:pt x="2745" y="802"/>
                                </a:lnTo>
                                <a:lnTo>
                                  <a:pt x="2904" y="759"/>
                                </a:lnTo>
                                <a:lnTo>
                                  <a:pt x="3067" y="711"/>
                                </a:lnTo>
                                <a:lnTo>
                                  <a:pt x="3235" y="663"/>
                                </a:lnTo>
                                <a:lnTo>
                                  <a:pt x="3413" y="615"/>
                                </a:lnTo>
                                <a:lnTo>
                                  <a:pt x="3643" y="547"/>
                                </a:lnTo>
                                <a:lnTo>
                                  <a:pt x="3859" y="490"/>
                                </a:lnTo>
                                <a:lnTo>
                                  <a:pt x="3969" y="466"/>
                                </a:lnTo>
                                <a:lnTo>
                                  <a:pt x="4070" y="442"/>
                                </a:lnTo>
                                <a:lnTo>
                                  <a:pt x="4176" y="418"/>
                                </a:lnTo>
                                <a:lnTo>
                                  <a:pt x="4277" y="394"/>
                                </a:lnTo>
                                <a:lnTo>
                                  <a:pt x="4377" y="375"/>
                                </a:lnTo>
                                <a:lnTo>
                                  <a:pt x="4473" y="355"/>
                                </a:lnTo>
                                <a:lnTo>
                                  <a:pt x="4574" y="336"/>
                                </a:lnTo>
                                <a:lnTo>
                                  <a:pt x="4670" y="317"/>
                                </a:lnTo>
                                <a:lnTo>
                                  <a:pt x="4766" y="302"/>
                                </a:lnTo>
                                <a:lnTo>
                                  <a:pt x="4862" y="283"/>
                                </a:lnTo>
                                <a:lnTo>
                                  <a:pt x="5246" y="226"/>
                                </a:lnTo>
                                <a:lnTo>
                                  <a:pt x="5347" y="211"/>
                                </a:lnTo>
                                <a:lnTo>
                                  <a:pt x="5443" y="202"/>
                                </a:lnTo>
                                <a:lnTo>
                                  <a:pt x="5644" y="173"/>
                                </a:lnTo>
                                <a:lnTo>
                                  <a:pt x="5961" y="130"/>
                                </a:lnTo>
                                <a:lnTo>
                                  <a:pt x="6072" y="115"/>
                                </a:lnTo>
                                <a:lnTo>
                                  <a:pt x="6302" y="86"/>
                                </a:lnTo>
                                <a:lnTo>
                                  <a:pt x="6422" y="72"/>
                                </a:lnTo>
                                <a:lnTo>
                                  <a:pt x="6542" y="53"/>
                                </a:lnTo>
                                <a:lnTo>
                                  <a:pt x="6667" y="34"/>
                                </a:lnTo>
                                <a:lnTo>
                                  <a:pt x="6801" y="19"/>
                                </a:lnTo>
                                <a:lnTo>
                                  <a:pt x="6801" y="0"/>
                                </a:lnTo>
                                <a:lnTo>
                                  <a:pt x="6667" y="14"/>
                                </a:lnTo>
                                <a:lnTo>
                                  <a:pt x="6542" y="34"/>
                                </a:lnTo>
                                <a:lnTo>
                                  <a:pt x="6422" y="53"/>
                                </a:lnTo>
                                <a:lnTo>
                                  <a:pt x="6302" y="67"/>
                                </a:lnTo>
                                <a:lnTo>
                                  <a:pt x="6072" y="96"/>
                                </a:lnTo>
                                <a:lnTo>
                                  <a:pt x="5961" y="110"/>
                                </a:lnTo>
                                <a:lnTo>
                                  <a:pt x="5644" y="154"/>
                                </a:lnTo>
                                <a:lnTo>
                                  <a:pt x="5443" y="182"/>
                                </a:lnTo>
                                <a:lnTo>
                                  <a:pt x="5347" y="192"/>
                                </a:lnTo>
                                <a:lnTo>
                                  <a:pt x="5246" y="206"/>
                                </a:lnTo>
                                <a:lnTo>
                                  <a:pt x="4862" y="264"/>
                                </a:lnTo>
                                <a:lnTo>
                                  <a:pt x="4766" y="283"/>
                                </a:lnTo>
                                <a:lnTo>
                                  <a:pt x="4670" y="298"/>
                                </a:lnTo>
                                <a:lnTo>
                                  <a:pt x="4574" y="317"/>
                                </a:lnTo>
                                <a:lnTo>
                                  <a:pt x="4473" y="336"/>
                                </a:lnTo>
                                <a:lnTo>
                                  <a:pt x="4377" y="355"/>
                                </a:lnTo>
                                <a:lnTo>
                                  <a:pt x="4277" y="375"/>
                                </a:lnTo>
                                <a:lnTo>
                                  <a:pt x="4176" y="399"/>
                                </a:lnTo>
                                <a:lnTo>
                                  <a:pt x="4070" y="423"/>
                                </a:lnTo>
                                <a:lnTo>
                                  <a:pt x="3969" y="447"/>
                                </a:lnTo>
                                <a:lnTo>
                                  <a:pt x="3859" y="471"/>
                                </a:lnTo>
                                <a:lnTo>
                                  <a:pt x="3633" y="528"/>
                                </a:lnTo>
                                <a:lnTo>
                                  <a:pt x="3403" y="595"/>
                                </a:lnTo>
                                <a:lnTo>
                                  <a:pt x="3225" y="643"/>
                                </a:lnTo>
                                <a:lnTo>
                                  <a:pt x="3057" y="691"/>
                                </a:lnTo>
                                <a:lnTo>
                                  <a:pt x="2894" y="740"/>
                                </a:lnTo>
                                <a:lnTo>
                                  <a:pt x="2736" y="783"/>
                                </a:lnTo>
                                <a:lnTo>
                                  <a:pt x="2582" y="826"/>
                                </a:lnTo>
                                <a:lnTo>
                                  <a:pt x="2429" y="864"/>
                                </a:lnTo>
                                <a:lnTo>
                                  <a:pt x="2285" y="908"/>
                                </a:lnTo>
                                <a:lnTo>
                                  <a:pt x="2141" y="946"/>
                                </a:lnTo>
                                <a:lnTo>
                                  <a:pt x="1872" y="1032"/>
                                </a:lnTo>
                                <a:lnTo>
                                  <a:pt x="1742" y="1076"/>
                                </a:lnTo>
                                <a:lnTo>
                                  <a:pt x="1617" y="1124"/>
                                </a:lnTo>
                                <a:lnTo>
                                  <a:pt x="1497" y="1177"/>
                                </a:lnTo>
                                <a:lnTo>
                                  <a:pt x="1382" y="1229"/>
                                </a:lnTo>
                                <a:lnTo>
                                  <a:pt x="1272" y="1287"/>
                                </a:lnTo>
                                <a:lnTo>
                                  <a:pt x="1161" y="1354"/>
                                </a:lnTo>
                                <a:lnTo>
                                  <a:pt x="1061" y="1421"/>
                                </a:lnTo>
                                <a:lnTo>
                                  <a:pt x="960" y="1498"/>
                                </a:lnTo>
                                <a:lnTo>
                                  <a:pt x="864" y="1585"/>
                                </a:lnTo>
                                <a:lnTo>
                                  <a:pt x="773" y="1671"/>
                                </a:lnTo>
                                <a:lnTo>
                                  <a:pt x="682" y="1772"/>
                                </a:lnTo>
                                <a:lnTo>
                                  <a:pt x="600" y="1878"/>
                                </a:lnTo>
                                <a:lnTo>
                                  <a:pt x="523" y="1993"/>
                                </a:lnTo>
                                <a:lnTo>
                                  <a:pt x="446" y="2118"/>
                                </a:lnTo>
                                <a:lnTo>
                                  <a:pt x="379" y="2252"/>
                                </a:lnTo>
                                <a:lnTo>
                                  <a:pt x="312" y="2401"/>
                                </a:lnTo>
                                <a:lnTo>
                                  <a:pt x="250" y="2560"/>
                                </a:lnTo>
                                <a:lnTo>
                                  <a:pt x="192" y="2728"/>
                                </a:lnTo>
                                <a:lnTo>
                                  <a:pt x="134" y="2910"/>
                                </a:lnTo>
                                <a:lnTo>
                                  <a:pt x="86" y="3112"/>
                                </a:lnTo>
                                <a:lnTo>
                                  <a:pt x="38" y="3323"/>
                                </a:lnTo>
                                <a:lnTo>
                                  <a:pt x="0" y="3549"/>
                                </a:lnTo>
                                <a:lnTo>
                                  <a:pt x="19" y="3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633360"/>
                            <a:ext cx="43153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1710">
                                <a:moveTo>
                                  <a:pt x="19" y="1710"/>
                                </a:moveTo>
                                <a:lnTo>
                                  <a:pt x="72" y="1604"/>
                                </a:lnTo>
                                <a:lnTo>
                                  <a:pt x="129" y="1508"/>
                                </a:lnTo>
                                <a:lnTo>
                                  <a:pt x="197" y="1417"/>
                                </a:lnTo>
                                <a:lnTo>
                                  <a:pt x="264" y="1330"/>
                                </a:lnTo>
                                <a:lnTo>
                                  <a:pt x="336" y="1249"/>
                                </a:lnTo>
                                <a:lnTo>
                                  <a:pt x="417" y="1172"/>
                                </a:lnTo>
                                <a:lnTo>
                                  <a:pt x="504" y="1105"/>
                                </a:lnTo>
                                <a:lnTo>
                                  <a:pt x="686" y="980"/>
                                </a:lnTo>
                                <a:lnTo>
                                  <a:pt x="787" y="922"/>
                                </a:lnTo>
                                <a:lnTo>
                                  <a:pt x="893" y="869"/>
                                </a:lnTo>
                                <a:lnTo>
                                  <a:pt x="1003" y="817"/>
                                </a:lnTo>
                                <a:lnTo>
                                  <a:pt x="1118" y="769"/>
                                </a:lnTo>
                                <a:lnTo>
                                  <a:pt x="1233" y="725"/>
                                </a:lnTo>
                                <a:lnTo>
                                  <a:pt x="1483" y="648"/>
                                </a:lnTo>
                                <a:lnTo>
                                  <a:pt x="1747" y="581"/>
                                </a:lnTo>
                                <a:lnTo>
                                  <a:pt x="1881" y="552"/>
                                </a:lnTo>
                                <a:lnTo>
                                  <a:pt x="2025" y="524"/>
                                </a:lnTo>
                                <a:lnTo>
                                  <a:pt x="2169" y="500"/>
                                </a:lnTo>
                                <a:lnTo>
                                  <a:pt x="2318" y="471"/>
                                </a:lnTo>
                                <a:lnTo>
                                  <a:pt x="2472" y="447"/>
                                </a:lnTo>
                                <a:lnTo>
                                  <a:pt x="2625" y="428"/>
                                </a:lnTo>
                                <a:lnTo>
                                  <a:pt x="2784" y="404"/>
                                </a:lnTo>
                                <a:lnTo>
                                  <a:pt x="2947" y="384"/>
                                </a:lnTo>
                                <a:lnTo>
                                  <a:pt x="3110" y="360"/>
                                </a:lnTo>
                                <a:lnTo>
                                  <a:pt x="3446" y="322"/>
                                </a:lnTo>
                                <a:lnTo>
                                  <a:pt x="3619" y="303"/>
                                </a:lnTo>
                                <a:lnTo>
                                  <a:pt x="3796" y="279"/>
                                </a:lnTo>
                                <a:lnTo>
                                  <a:pt x="3974" y="259"/>
                                </a:lnTo>
                                <a:lnTo>
                                  <a:pt x="4046" y="245"/>
                                </a:lnTo>
                                <a:lnTo>
                                  <a:pt x="4128" y="235"/>
                                </a:lnTo>
                                <a:lnTo>
                                  <a:pt x="4204" y="226"/>
                                </a:lnTo>
                                <a:lnTo>
                                  <a:pt x="4368" y="207"/>
                                </a:lnTo>
                                <a:lnTo>
                                  <a:pt x="4454" y="192"/>
                                </a:lnTo>
                                <a:lnTo>
                                  <a:pt x="4536" y="183"/>
                                </a:lnTo>
                                <a:lnTo>
                                  <a:pt x="4795" y="154"/>
                                </a:lnTo>
                                <a:lnTo>
                                  <a:pt x="4886" y="149"/>
                                </a:lnTo>
                                <a:lnTo>
                                  <a:pt x="4972" y="139"/>
                                </a:lnTo>
                                <a:lnTo>
                                  <a:pt x="5246" y="111"/>
                                </a:lnTo>
                                <a:lnTo>
                                  <a:pt x="5337" y="106"/>
                                </a:lnTo>
                                <a:lnTo>
                                  <a:pt x="5428" y="96"/>
                                </a:lnTo>
                                <a:lnTo>
                                  <a:pt x="5519" y="91"/>
                                </a:lnTo>
                                <a:lnTo>
                                  <a:pt x="5611" y="82"/>
                                </a:lnTo>
                                <a:lnTo>
                                  <a:pt x="5702" y="77"/>
                                </a:lnTo>
                                <a:lnTo>
                                  <a:pt x="5798" y="67"/>
                                </a:lnTo>
                                <a:lnTo>
                                  <a:pt x="5980" y="58"/>
                                </a:lnTo>
                                <a:lnTo>
                                  <a:pt x="6071" y="48"/>
                                </a:lnTo>
                                <a:lnTo>
                                  <a:pt x="6167" y="43"/>
                                </a:lnTo>
                                <a:lnTo>
                                  <a:pt x="6350" y="34"/>
                                </a:lnTo>
                                <a:lnTo>
                                  <a:pt x="6436" y="29"/>
                                </a:lnTo>
                                <a:lnTo>
                                  <a:pt x="6527" y="29"/>
                                </a:lnTo>
                                <a:lnTo>
                                  <a:pt x="6619" y="24"/>
                                </a:lnTo>
                                <a:lnTo>
                                  <a:pt x="6705" y="19"/>
                                </a:lnTo>
                                <a:lnTo>
                                  <a:pt x="6796" y="19"/>
                                </a:lnTo>
                                <a:lnTo>
                                  <a:pt x="6796" y="0"/>
                                </a:lnTo>
                                <a:lnTo>
                                  <a:pt x="6705" y="0"/>
                                </a:lnTo>
                                <a:lnTo>
                                  <a:pt x="6619" y="5"/>
                                </a:lnTo>
                                <a:lnTo>
                                  <a:pt x="6527" y="10"/>
                                </a:lnTo>
                                <a:lnTo>
                                  <a:pt x="6436" y="10"/>
                                </a:lnTo>
                                <a:lnTo>
                                  <a:pt x="6350" y="15"/>
                                </a:lnTo>
                                <a:lnTo>
                                  <a:pt x="6167" y="24"/>
                                </a:lnTo>
                                <a:lnTo>
                                  <a:pt x="6071" y="29"/>
                                </a:lnTo>
                                <a:lnTo>
                                  <a:pt x="5980" y="39"/>
                                </a:lnTo>
                                <a:lnTo>
                                  <a:pt x="5798" y="48"/>
                                </a:lnTo>
                                <a:lnTo>
                                  <a:pt x="5702" y="58"/>
                                </a:lnTo>
                                <a:lnTo>
                                  <a:pt x="5611" y="63"/>
                                </a:lnTo>
                                <a:lnTo>
                                  <a:pt x="5519" y="72"/>
                                </a:lnTo>
                                <a:lnTo>
                                  <a:pt x="5428" y="77"/>
                                </a:lnTo>
                                <a:lnTo>
                                  <a:pt x="5337" y="87"/>
                                </a:lnTo>
                                <a:lnTo>
                                  <a:pt x="5246" y="91"/>
                                </a:lnTo>
                                <a:lnTo>
                                  <a:pt x="4972" y="120"/>
                                </a:lnTo>
                                <a:lnTo>
                                  <a:pt x="4886" y="130"/>
                                </a:lnTo>
                                <a:lnTo>
                                  <a:pt x="4795" y="135"/>
                                </a:lnTo>
                                <a:lnTo>
                                  <a:pt x="4536" y="163"/>
                                </a:lnTo>
                                <a:lnTo>
                                  <a:pt x="4454" y="173"/>
                                </a:lnTo>
                                <a:lnTo>
                                  <a:pt x="4368" y="187"/>
                                </a:lnTo>
                                <a:lnTo>
                                  <a:pt x="4204" y="207"/>
                                </a:lnTo>
                                <a:lnTo>
                                  <a:pt x="4128" y="216"/>
                                </a:lnTo>
                                <a:lnTo>
                                  <a:pt x="4046" y="226"/>
                                </a:lnTo>
                                <a:lnTo>
                                  <a:pt x="3974" y="240"/>
                                </a:lnTo>
                                <a:lnTo>
                                  <a:pt x="3796" y="259"/>
                                </a:lnTo>
                                <a:lnTo>
                                  <a:pt x="3619" y="283"/>
                                </a:lnTo>
                                <a:lnTo>
                                  <a:pt x="3446" y="303"/>
                                </a:lnTo>
                                <a:lnTo>
                                  <a:pt x="3110" y="341"/>
                                </a:lnTo>
                                <a:lnTo>
                                  <a:pt x="2947" y="365"/>
                                </a:lnTo>
                                <a:lnTo>
                                  <a:pt x="2784" y="384"/>
                                </a:lnTo>
                                <a:lnTo>
                                  <a:pt x="2625" y="408"/>
                                </a:lnTo>
                                <a:lnTo>
                                  <a:pt x="2472" y="428"/>
                                </a:lnTo>
                                <a:lnTo>
                                  <a:pt x="2318" y="452"/>
                                </a:lnTo>
                                <a:lnTo>
                                  <a:pt x="2169" y="480"/>
                                </a:lnTo>
                                <a:lnTo>
                                  <a:pt x="2025" y="504"/>
                                </a:lnTo>
                                <a:lnTo>
                                  <a:pt x="1881" y="533"/>
                                </a:lnTo>
                                <a:lnTo>
                                  <a:pt x="1747" y="562"/>
                                </a:lnTo>
                                <a:lnTo>
                                  <a:pt x="1473" y="629"/>
                                </a:lnTo>
                                <a:lnTo>
                                  <a:pt x="1224" y="706"/>
                                </a:lnTo>
                                <a:lnTo>
                                  <a:pt x="1108" y="749"/>
                                </a:lnTo>
                                <a:lnTo>
                                  <a:pt x="993" y="797"/>
                                </a:lnTo>
                                <a:lnTo>
                                  <a:pt x="883" y="850"/>
                                </a:lnTo>
                                <a:lnTo>
                                  <a:pt x="777" y="903"/>
                                </a:lnTo>
                                <a:lnTo>
                                  <a:pt x="677" y="961"/>
                                </a:lnTo>
                                <a:lnTo>
                                  <a:pt x="494" y="1086"/>
                                </a:lnTo>
                                <a:lnTo>
                                  <a:pt x="408" y="1162"/>
                                </a:lnTo>
                                <a:lnTo>
                                  <a:pt x="326" y="1239"/>
                                </a:lnTo>
                                <a:lnTo>
                                  <a:pt x="245" y="1321"/>
                                </a:lnTo>
                                <a:lnTo>
                                  <a:pt x="177" y="1407"/>
                                </a:lnTo>
                                <a:lnTo>
                                  <a:pt x="110" y="1499"/>
                                </a:lnTo>
                                <a:lnTo>
                                  <a:pt x="53" y="1595"/>
                                </a:lnTo>
                                <a:lnTo>
                                  <a:pt x="0" y="1700"/>
                                </a:lnTo>
                                <a:lnTo>
                                  <a:pt x="19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26640"/>
                            <a:ext cx="39686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2185">
                                <a:moveTo>
                                  <a:pt x="20" y="2185"/>
                                </a:moveTo>
                                <a:lnTo>
                                  <a:pt x="29" y="2099"/>
                                </a:lnTo>
                                <a:lnTo>
                                  <a:pt x="48" y="2027"/>
                                </a:lnTo>
                                <a:lnTo>
                                  <a:pt x="72" y="1950"/>
                                </a:lnTo>
                                <a:lnTo>
                                  <a:pt x="101" y="1873"/>
                                </a:lnTo>
                                <a:lnTo>
                                  <a:pt x="135" y="1801"/>
                                </a:lnTo>
                                <a:lnTo>
                                  <a:pt x="173" y="1729"/>
                                </a:lnTo>
                                <a:lnTo>
                                  <a:pt x="216" y="1662"/>
                                </a:lnTo>
                                <a:lnTo>
                                  <a:pt x="264" y="1594"/>
                                </a:lnTo>
                                <a:lnTo>
                                  <a:pt x="317" y="1527"/>
                                </a:lnTo>
                                <a:lnTo>
                                  <a:pt x="370" y="1465"/>
                                </a:lnTo>
                                <a:lnTo>
                                  <a:pt x="437" y="1402"/>
                                </a:lnTo>
                                <a:lnTo>
                                  <a:pt x="504" y="1349"/>
                                </a:lnTo>
                                <a:lnTo>
                                  <a:pt x="576" y="1292"/>
                                </a:lnTo>
                                <a:lnTo>
                                  <a:pt x="653" y="1239"/>
                                </a:lnTo>
                                <a:lnTo>
                                  <a:pt x="739" y="1181"/>
                                </a:lnTo>
                                <a:lnTo>
                                  <a:pt x="826" y="1129"/>
                                </a:lnTo>
                                <a:lnTo>
                                  <a:pt x="917" y="1081"/>
                                </a:lnTo>
                                <a:lnTo>
                                  <a:pt x="1013" y="1032"/>
                                </a:lnTo>
                                <a:lnTo>
                                  <a:pt x="1114" y="984"/>
                                </a:lnTo>
                                <a:lnTo>
                                  <a:pt x="1224" y="936"/>
                                </a:lnTo>
                                <a:lnTo>
                                  <a:pt x="1335" y="893"/>
                                </a:lnTo>
                                <a:lnTo>
                                  <a:pt x="1450" y="850"/>
                                </a:lnTo>
                                <a:lnTo>
                                  <a:pt x="1570" y="812"/>
                                </a:lnTo>
                                <a:lnTo>
                                  <a:pt x="1699" y="768"/>
                                </a:lnTo>
                                <a:lnTo>
                                  <a:pt x="1829" y="730"/>
                                </a:lnTo>
                                <a:lnTo>
                                  <a:pt x="1963" y="691"/>
                                </a:lnTo>
                                <a:lnTo>
                                  <a:pt x="2098" y="658"/>
                                </a:lnTo>
                                <a:lnTo>
                                  <a:pt x="2242" y="624"/>
                                </a:lnTo>
                                <a:lnTo>
                                  <a:pt x="2391" y="591"/>
                                </a:lnTo>
                                <a:lnTo>
                                  <a:pt x="2544" y="557"/>
                                </a:lnTo>
                                <a:lnTo>
                                  <a:pt x="2703" y="528"/>
                                </a:lnTo>
                                <a:lnTo>
                                  <a:pt x="2866" y="499"/>
                                </a:lnTo>
                                <a:lnTo>
                                  <a:pt x="2962" y="480"/>
                                </a:lnTo>
                                <a:lnTo>
                                  <a:pt x="3053" y="461"/>
                                </a:lnTo>
                                <a:lnTo>
                                  <a:pt x="3245" y="423"/>
                                </a:lnTo>
                                <a:lnTo>
                                  <a:pt x="3336" y="403"/>
                                </a:lnTo>
                                <a:lnTo>
                                  <a:pt x="3427" y="389"/>
                                </a:lnTo>
                                <a:lnTo>
                                  <a:pt x="3523" y="370"/>
                                </a:lnTo>
                                <a:lnTo>
                                  <a:pt x="3706" y="331"/>
                                </a:lnTo>
                                <a:lnTo>
                                  <a:pt x="3797" y="317"/>
                                </a:lnTo>
                                <a:lnTo>
                                  <a:pt x="3893" y="298"/>
                                </a:lnTo>
                                <a:lnTo>
                                  <a:pt x="3984" y="278"/>
                                </a:lnTo>
                                <a:lnTo>
                                  <a:pt x="4080" y="264"/>
                                </a:lnTo>
                                <a:lnTo>
                                  <a:pt x="4176" y="245"/>
                                </a:lnTo>
                                <a:lnTo>
                                  <a:pt x="4368" y="216"/>
                                </a:lnTo>
                                <a:lnTo>
                                  <a:pt x="4469" y="197"/>
                                </a:lnTo>
                                <a:lnTo>
                                  <a:pt x="4670" y="168"/>
                                </a:lnTo>
                                <a:lnTo>
                                  <a:pt x="4882" y="139"/>
                                </a:lnTo>
                                <a:lnTo>
                                  <a:pt x="5102" y="110"/>
                                </a:lnTo>
                                <a:lnTo>
                                  <a:pt x="5218" y="101"/>
                                </a:lnTo>
                                <a:lnTo>
                                  <a:pt x="5333" y="86"/>
                                </a:lnTo>
                                <a:lnTo>
                                  <a:pt x="5453" y="77"/>
                                </a:lnTo>
                                <a:lnTo>
                                  <a:pt x="5578" y="62"/>
                                </a:lnTo>
                                <a:lnTo>
                                  <a:pt x="5702" y="53"/>
                                </a:lnTo>
                                <a:lnTo>
                                  <a:pt x="5832" y="43"/>
                                </a:lnTo>
                                <a:lnTo>
                                  <a:pt x="5966" y="34"/>
                                </a:lnTo>
                                <a:lnTo>
                                  <a:pt x="6106" y="24"/>
                                </a:lnTo>
                                <a:lnTo>
                                  <a:pt x="6250" y="19"/>
                                </a:lnTo>
                                <a:lnTo>
                                  <a:pt x="6250" y="0"/>
                                </a:lnTo>
                                <a:lnTo>
                                  <a:pt x="6106" y="5"/>
                                </a:lnTo>
                                <a:lnTo>
                                  <a:pt x="5966" y="14"/>
                                </a:lnTo>
                                <a:lnTo>
                                  <a:pt x="5832" y="24"/>
                                </a:lnTo>
                                <a:lnTo>
                                  <a:pt x="5702" y="34"/>
                                </a:lnTo>
                                <a:lnTo>
                                  <a:pt x="5578" y="43"/>
                                </a:lnTo>
                                <a:lnTo>
                                  <a:pt x="5453" y="58"/>
                                </a:lnTo>
                                <a:lnTo>
                                  <a:pt x="5333" y="67"/>
                                </a:lnTo>
                                <a:lnTo>
                                  <a:pt x="5218" y="82"/>
                                </a:lnTo>
                                <a:lnTo>
                                  <a:pt x="5102" y="91"/>
                                </a:lnTo>
                                <a:lnTo>
                                  <a:pt x="4882" y="120"/>
                                </a:lnTo>
                                <a:lnTo>
                                  <a:pt x="4670" y="149"/>
                                </a:lnTo>
                                <a:lnTo>
                                  <a:pt x="4469" y="178"/>
                                </a:lnTo>
                                <a:lnTo>
                                  <a:pt x="4368" y="197"/>
                                </a:lnTo>
                                <a:lnTo>
                                  <a:pt x="4176" y="226"/>
                                </a:lnTo>
                                <a:lnTo>
                                  <a:pt x="4080" y="245"/>
                                </a:lnTo>
                                <a:lnTo>
                                  <a:pt x="3984" y="259"/>
                                </a:lnTo>
                                <a:lnTo>
                                  <a:pt x="3893" y="278"/>
                                </a:lnTo>
                                <a:lnTo>
                                  <a:pt x="3797" y="298"/>
                                </a:lnTo>
                                <a:lnTo>
                                  <a:pt x="3706" y="312"/>
                                </a:lnTo>
                                <a:lnTo>
                                  <a:pt x="3523" y="351"/>
                                </a:lnTo>
                                <a:lnTo>
                                  <a:pt x="3427" y="370"/>
                                </a:lnTo>
                                <a:lnTo>
                                  <a:pt x="3336" y="384"/>
                                </a:lnTo>
                                <a:lnTo>
                                  <a:pt x="3245" y="403"/>
                                </a:lnTo>
                                <a:lnTo>
                                  <a:pt x="3053" y="442"/>
                                </a:lnTo>
                                <a:lnTo>
                                  <a:pt x="2962" y="461"/>
                                </a:lnTo>
                                <a:lnTo>
                                  <a:pt x="2866" y="480"/>
                                </a:lnTo>
                                <a:lnTo>
                                  <a:pt x="2703" y="509"/>
                                </a:lnTo>
                                <a:lnTo>
                                  <a:pt x="2544" y="538"/>
                                </a:lnTo>
                                <a:lnTo>
                                  <a:pt x="2391" y="571"/>
                                </a:lnTo>
                                <a:lnTo>
                                  <a:pt x="2242" y="605"/>
                                </a:lnTo>
                                <a:lnTo>
                                  <a:pt x="2098" y="639"/>
                                </a:lnTo>
                                <a:lnTo>
                                  <a:pt x="1954" y="672"/>
                                </a:lnTo>
                                <a:lnTo>
                                  <a:pt x="1819" y="711"/>
                                </a:lnTo>
                                <a:lnTo>
                                  <a:pt x="1690" y="749"/>
                                </a:lnTo>
                                <a:lnTo>
                                  <a:pt x="1560" y="792"/>
                                </a:lnTo>
                                <a:lnTo>
                                  <a:pt x="1440" y="831"/>
                                </a:lnTo>
                                <a:lnTo>
                                  <a:pt x="1325" y="874"/>
                                </a:lnTo>
                                <a:lnTo>
                                  <a:pt x="1215" y="917"/>
                                </a:lnTo>
                                <a:lnTo>
                                  <a:pt x="1104" y="965"/>
                                </a:lnTo>
                                <a:lnTo>
                                  <a:pt x="1003" y="1013"/>
                                </a:lnTo>
                                <a:lnTo>
                                  <a:pt x="907" y="1061"/>
                                </a:lnTo>
                                <a:lnTo>
                                  <a:pt x="816" y="1109"/>
                                </a:lnTo>
                                <a:lnTo>
                                  <a:pt x="730" y="1162"/>
                                </a:lnTo>
                                <a:lnTo>
                                  <a:pt x="643" y="1220"/>
                                </a:lnTo>
                                <a:lnTo>
                                  <a:pt x="567" y="1273"/>
                                </a:lnTo>
                                <a:lnTo>
                                  <a:pt x="495" y="1330"/>
                                </a:lnTo>
                                <a:lnTo>
                                  <a:pt x="428" y="1393"/>
                                </a:lnTo>
                                <a:lnTo>
                                  <a:pt x="360" y="1455"/>
                                </a:lnTo>
                                <a:lnTo>
                                  <a:pt x="298" y="1518"/>
                                </a:lnTo>
                                <a:lnTo>
                                  <a:pt x="245" y="1585"/>
                                </a:lnTo>
                                <a:lnTo>
                                  <a:pt x="197" y="1652"/>
                                </a:lnTo>
                                <a:lnTo>
                                  <a:pt x="154" y="1719"/>
                                </a:lnTo>
                                <a:lnTo>
                                  <a:pt x="116" y="1791"/>
                                </a:lnTo>
                                <a:lnTo>
                                  <a:pt x="82" y="1863"/>
                                </a:lnTo>
                                <a:lnTo>
                                  <a:pt x="53" y="1940"/>
                                </a:lnTo>
                                <a:lnTo>
                                  <a:pt x="29" y="2017"/>
                                </a:lnTo>
                                <a:lnTo>
                                  <a:pt x="10" y="2099"/>
                                </a:lnTo>
                                <a:lnTo>
                                  <a:pt x="0" y="2185"/>
                                </a:lnTo>
                                <a:lnTo>
                                  <a:pt x="20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430800"/>
                            <a:ext cx="396828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1086">
                                <a:moveTo>
                                  <a:pt x="10" y="1086"/>
                                </a:moveTo>
                                <a:lnTo>
                                  <a:pt x="111" y="1023"/>
                                </a:lnTo>
                                <a:lnTo>
                                  <a:pt x="216" y="966"/>
                                </a:lnTo>
                                <a:lnTo>
                                  <a:pt x="336" y="913"/>
                                </a:lnTo>
                                <a:lnTo>
                                  <a:pt x="461" y="855"/>
                                </a:lnTo>
                                <a:lnTo>
                                  <a:pt x="595" y="807"/>
                                </a:lnTo>
                                <a:lnTo>
                                  <a:pt x="734" y="754"/>
                                </a:lnTo>
                                <a:lnTo>
                                  <a:pt x="883" y="706"/>
                                </a:lnTo>
                                <a:lnTo>
                                  <a:pt x="1037" y="663"/>
                                </a:lnTo>
                                <a:lnTo>
                                  <a:pt x="1363" y="577"/>
                                </a:lnTo>
                                <a:lnTo>
                                  <a:pt x="1536" y="538"/>
                                </a:lnTo>
                                <a:lnTo>
                                  <a:pt x="1901" y="461"/>
                                </a:lnTo>
                                <a:lnTo>
                                  <a:pt x="2093" y="428"/>
                                </a:lnTo>
                                <a:lnTo>
                                  <a:pt x="2294" y="389"/>
                                </a:lnTo>
                                <a:lnTo>
                                  <a:pt x="2496" y="361"/>
                                </a:lnTo>
                                <a:lnTo>
                                  <a:pt x="2702" y="327"/>
                                </a:lnTo>
                                <a:lnTo>
                                  <a:pt x="2914" y="298"/>
                                </a:lnTo>
                                <a:lnTo>
                                  <a:pt x="3130" y="269"/>
                                </a:lnTo>
                                <a:lnTo>
                                  <a:pt x="3350" y="245"/>
                                </a:lnTo>
                                <a:lnTo>
                                  <a:pt x="3576" y="221"/>
                                </a:lnTo>
                                <a:lnTo>
                                  <a:pt x="4037" y="173"/>
                                </a:lnTo>
                                <a:lnTo>
                                  <a:pt x="4272" y="149"/>
                                </a:lnTo>
                                <a:lnTo>
                                  <a:pt x="4752" y="111"/>
                                </a:lnTo>
                                <a:lnTo>
                                  <a:pt x="4997" y="92"/>
                                </a:lnTo>
                                <a:lnTo>
                                  <a:pt x="5241" y="77"/>
                                </a:lnTo>
                                <a:lnTo>
                                  <a:pt x="5491" y="58"/>
                                </a:lnTo>
                                <a:lnTo>
                                  <a:pt x="5741" y="44"/>
                                </a:lnTo>
                                <a:lnTo>
                                  <a:pt x="5995" y="29"/>
                                </a:lnTo>
                                <a:lnTo>
                                  <a:pt x="6249" y="20"/>
                                </a:lnTo>
                                <a:lnTo>
                                  <a:pt x="6249" y="0"/>
                                </a:lnTo>
                                <a:lnTo>
                                  <a:pt x="5995" y="10"/>
                                </a:lnTo>
                                <a:lnTo>
                                  <a:pt x="5741" y="24"/>
                                </a:lnTo>
                                <a:lnTo>
                                  <a:pt x="5491" y="39"/>
                                </a:lnTo>
                                <a:lnTo>
                                  <a:pt x="5241" y="58"/>
                                </a:lnTo>
                                <a:lnTo>
                                  <a:pt x="4997" y="72"/>
                                </a:lnTo>
                                <a:lnTo>
                                  <a:pt x="4752" y="92"/>
                                </a:lnTo>
                                <a:lnTo>
                                  <a:pt x="4272" y="130"/>
                                </a:lnTo>
                                <a:lnTo>
                                  <a:pt x="4037" y="154"/>
                                </a:lnTo>
                                <a:lnTo>
                                  <a:pt x="3576" y="202"/>
                                </a:lnTo>
                                <a:lnTo>
                                  <a:pt x="3350" y="226"/>
                                </a:lnTo>
                                <a:lnTo>
                                  <a:pt x="3130" y="250"/>
                                </a:lnTo>
                                <a:lnTo>
                                  <a:pt x="2914" y="279"/>
                                </a:lnTo>
                                <a:lnTo>
                                  <a:pt x="2702" y="308"/>
                                </a:lnTo>
                                <a:lnTo>
                                  <a:pt x="2496" y="341"/>
                                </a:lnTo>
                                <a:lnTo>
                                  <a:pt x="2294" y="370"/>
                                </a:lnTo>
                                <a:lnTo>
                                  <a:pt x="2093" y="409"/>
                                </a:lnTo>
                                <a:lnTo>
                                  <a:pt x="1901" y="442"/>
                                </a:lnTo>
                                <a:lnTo>
                                  <a:pt x="1536" y="519"/>
                                </a:lnTo>
                                <a:lnTo>
                                  <a:pt x="1363" y="557"/>
                                </a:lnTo>
                                <a:lnTo>
                                  <a:pt x="1190" y="601"/>
                                </a:lnTo>
                                <a:lnTo>
                                  <a:pt x="1027" y="644"/>
                                </a:lnTo>
                                <a:lnTo>
                                  <a:pt x="874" y="687"/>
                                </a:lnTo>
                                <a:lnTo>
                                  <a:pt x="725" y="735"/>
                                </a:lnTo>
                                <a:lnTo>
                                  <a:pt x="586" y="788"/>
                                </a:lnTo>
                                <a:lnTo>
                                  <a:pt x="451" y="836"/>
                                </a:lnTo>
                                <a:lnTo>
                                  <a:pt x="327" y="894"/>
                                </a:lnTo>
                                <a:lnTo>
                                  <a:pt x="207" y="946"/>
                                </a:lnTo>
                                <a:lnTo>
                                  <a:pt x="101" y="1004"/>
                                </a:lnTo>
                                <a:lnTo>
                                  <a:pt x="0" y="1067"/>
                                </a:lnTo>
                                <a:lnTo>
                                  <a:pt x="10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15120"/>
                            <a:ext cx="2883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1" h="1071">
                                <a:moveTo>
                                  <a:pt x="19" y="1071"/>
                                </a:moveTo>
                                <a:lnTo>
                                  <a:pt x="53" y="1018"/>
                                </a:lnTo>
                                <a:lnTo>
                                  <a:pt x="91" y="970"/>
                                </a:lnTo>
                                <a:lnTo>
                                  <a:pt x="125" y="927"/>
                                </a:lnTo>
                                <a:lnTo>
                                  <a:pt x="211" y="841"/>
                                </a:lnTo>
                                <a:lnTo>
                                  <a:pt x="254" y="807"/>
                                </a:lnTo>
                                <a:lnTo>
                                  <a:pt x="350" y="730"/>
                                </a:lnTo>
                                <a:lnTo>
                                  <a:pt x="398" y="697"/>
                                </a:lnTo>
                                <a:lnTo>
                                  <a:pt x="504" y="629"/>
                                </a:lnTo>
                                <a:lnTo>
                                  <a:pt x="619" y="572"/>
                                </a:lnTo>
                                <a:lnTo>
                                  <a:pt x="682" y="543"/>
                                </a:lnTo>
                                <a:lnTo>
                                  <a:pt x="744" y="519"/>
                                </a:lnTo>
                                <a:lnTo>
                                  <a:pt x="811" y="490"/>
                                </a:lnTo>
                                <a:lnTo>
                                  <a:pt x="878" y="466"/>
                                </a:lnTo>
                                <a:lnTo>
                                  <a:pt x="950" y="442"/>
                                </a:lnTo>
                                <a:lnTo>
                                  <a:pt x="1022" y="423"/>
                                </a:lnTo>
                                <a:lnTo>
                                  <a:pt x="1099" y="399"/>
                                </a:lnTo>
                                <a:lnTo>
                                  <a:pt x="1258" y="360"/>
                                </a:lnTo>
                                <a:lnTo>
                                  <a:pt x="1344" y="341"/>
                                </a:lnTo>
                                <a:lnTo>
                                  <a:pt x="1526" y="303"/>
                                </a:lnTo>
                                <a:lnTo>
                                  <a:pt x="1622" y="288"/>
                                </a:lnTo>
                                <a:lnTo>
                                  <a:pt x="1723" y="269"/>
                                </a:lnTo>
                                <a:lnTo>
                                  <a:pt x="1824" y="255"/>
                                </a:lnTo>
                                <a:lnTo>
                                  <a:pt x="1934" y="235"/>
                                </a:lnTo>
                                <a:lnTo>
                                  <a:pt x="2045" y="221"/>
                                </a:lnTo>
                                <a:lnTo>
                                  <a:pt x="2160" y="207"/>
                                </a:lnTo>
                                <a:lnTo>
                                  <a:pt x="2280" y="192"/>
                                </a:lnTo>
                                <a:lnTo>
                                  <a:pt x="2338" y="183"/>
                                </a:lnTo>
                                <a:lnTo>
                                  <a:pt x="2400" y="178"/>
                                </a:lnTo>
                                <a:lnTo>
                                  <a:pt x="2462" y="168"/>
                                </a:lnTo>
                                <a:lnTo>
                                  <a:pt x="2587" y="159"/>
                                </a:lnTo>
                                <a:lnTo>
                                  <a:pt x="2654" y="149"/>
                                </a:lnTo>
                                <a:lnTo>
                                  <a:pt x="2721" y="144"/>
                                </a:lnTo>
                                <a:lnTo>
                                  <a:pt x="2784" y="139"/>
                                </a:lnTo>
                                <a:lnTo>
                                  <a:pt x="2856" y="135"/>
                                </a:lnTo>
                                <a:lnTo>
                                  <a:pt x="2923" y="130"/>
                                </a:lnTo>
                                <a:lnTo>
                                  <a:pt x="2990" y="130"/>
                                </a:lnTo>
                                <a:lnTo>
                                  <a:pt x="3062" y="125"/>
                                </a:lnTo>
                                <a:lnTo>
                                  <a:pt x="3129" y="120"/>
                                </a:lnTo>
                                <a:lnTo>
                                  <a:pt x="3417" y="101"/>
                                </a:lnTo>
                                <a:lnTo>
                                  <a:pt x="3494" y="101"/>
                                </a:lnTo>
                                <a:lnTo>
                                  <a:pt x="3638" y="91"/>
                                </a:lnTo>
                                <a:lnTo>
                                  <a:pt x="3715" y="87"/>
                                </a:lnTo>
                                <a:lnTo>
                                  <a:pt x="3787" y="82"/>
                                </a:lnTo>
                                <a:lnTo>
                                  <a:pt x="3864" y="77"/>
                                </a:lnTo>
                                <a:lnTo>
                                  <a:pt x="3936" y="72"/>
                                </a:lnTo>
                                <a:lnTo>
                                  <a:pt x="4013" y="67"/>
                                </a:lnTo>
                                <a:lnTo>
                                  <a:pt x="4089" y="58"/>
                                </a:lnTo>
                                <a:lnTo>
                                  <a:pt x="4161" y="53"/>
                                </a:lnTo>
                                <a:lnTo>
                                  <a:pt x="4238" y="48"/>
                                </a:lnTo>
                                <a:lnTo>
                                  <a:pt x="4315" y="39"/>
                                </a:lnTo>
                                <a:lnTo>
                                  <a:pt x="4387" y="34"/>
                                </a:lnTo>
                                <a:lnTo>
                                  <a:pt x="4464" y="24"/>
                                </a:lnTo>
                                <a:lnTo>
                                  <a:pt x="4541" y="19"/>
                                </a:lnTo>
                                <a:lnTo>
                                  <a:pt x="4541" y="0"/>
                                </a:lnTo>
                                <a:lnTo>
                                  <a:pt x="4464" y="5"/>
                                </a:lnTo>
                                <a:lnTo>
                                  <a:pt x="4387" y="15"/>
                                </a:lnTo>
                                <a:lnTo>
                                  <a:pt x="4315" y="19"/>
                                </a:lnTo>
                                <a:lnTo>
                                  <a:pt x="4238" y="29"/>
                                </a:lnTo>
                                <a:lnTo>
                                  <a:pt x="4161" y="34"/>
                                </a:lnTo>
                                <a:lnTo>
                                  <a:pt x="4089" y="39"/>
                                </a:lnTo>
                                <a:lnTo>
                                  <a:pt x="4013" y="48"/>
                                </a:lnTo>
                                <a:lnTo>
                                  <a:pt x="3936" y="53"/>
                                </a:lnTo>
                                <a:lnTo>
                                  <a:pt x="3864" y="58"/>
                                </a:lnTo>
                                <a:lnTo>
                                  <a:pt x="3787" y="63"/>
                                </a:lnTo>
                                <a:lnTo>
                                  <a:pt x="3715" y="67"/>
                                </a:lnTo>
                                <a:lnTo>
                                  <a:pt x="3638" y="72"/>
                                </a:lnTo>
                                <a:lnTo>
                                  <a:pt x="3494" y="82"/>
                                </a:lnTo>
                                <a:lnTo>
                                  <a:pt x="3417" y="82"/>
                                </a:lnTo>
                                <a:lnTo>
                                  <a:pt x="3129" y="101"/>
                                </a:lnTo>
                                <a:lnTo>
                                  <a:pt x="3062" y="106"/>
                                </a:lnTo>
                                <a:lnTo>
                                  <a:pt x="2990" y="111"/>
                                </a:lnTo>
                                <a:lnTo>
                                  <a:pt x="2923" y="111"/>
                                </a:lnTo>
                                <a:lnTo>
                                  <a:pt x="2856" y="115"/>
                                </a:lnTo>
                                <a:lnTo>
                                  <a:pt x="2784" y="120"/>
                                </a:lnTo>
                                <a:lnTo>
                                  <a:pt x="2721" y="125"/>
                                </a:lnTo>
                                <a:lnTo>
                                  <a:pt x="2654" y="130"/>
                                </a:lnTo>
                                <a:lnTo>
                                  <a:pt x="2587" y="139"/>
                                </a:lnTo>
                                <a:lnTo>
                                  <a:pt x="2462" y="149"/>
                                </a:lnTo>
                                <a:lnTo>
                                  <a:pt x="2400" y="159"/>
                                </a:lnTo>
                                <a:lnTo>
                                  <a:pt x="2338" y="163"/>
                                </a:lnTo>
                                <a:lnTo>
                                  <a:pt x="2280" y="173"/>
                                </a:lnTo>
                                <a:lnTo>
                                  <a:pt x="2160" y="187"/>
                                </a:lnTo>
                                <a:lnTo>
                                  <a:pt x="2045" y="202"/>
                                </a:lnTo>
                                <a:lnTo>
                                  <a:pt x="1934" y="216"/>
                                </a:lnTo>
                                <a:lnTo>
                                  <a:pt x="1824" y="235"/>
                                </a:lnTo>
                                <a:lnTo>
                                  <a:pt x="1723" y="250"/>
                                </a:lnTo>
                                <a:lnTo>
                                  <a:pt x="1622" y="269"/>
                                </a:lnTo>
                                <a:lnTo>
                                  <a:pt x="1526" y="283"/>
                                </a:lnTo>
                                <a:lnTo>
                                  <a:pt x="1344" y="322"/>
                                </a:lnTo>
                                <a:lnTo>
                                  <a:pt x="1258" y="341"/>
                                </a:lnTo>
                                <a:lnTo>
                                  <a:pt x="1090" y="380"/>
                                </a:lnTo>
                                <a:lnTo>
                                  <a:pt x="1013" y="404"/>
                                </a:lnTo>
                                <a:lnTo>
                                  <a:pt x="941" y="423"/>
                                </a:lnTo>
                                <a:lnTo>
                                  <a:pt x="869" y="447"/>
                                </a:lnTo>
                                <a:lnTo>
                                  <a:pt x="802" y="471"/>
                                </a:lnTo>
                                <a:lnTo>
                                  <a:pt x="734" y="500"/>
                                </a:lnTo>
                                <a:lnTo>
                                  <a:pt x="672" y="524"/>
                                </a:lnTo>
                                <a:lnTo>
                                  <a:pt x="610" y="552"/>
                                </a:lnTo>
                                <a:lnTo>
                                  <a:pt x="494" y="610"/>
                                </a:lnTo>
                                <a:lnTo>
                                  <a:pt x="389" y="677"/>
                                </a:lnTo>
                                <a:lnTo>
                                  <a:pt x="341" y="711"/>
                                </a:lnTo>
                                <a:lnTo>
                                  <a:pt x="245" y="788"/>
                                </a:lnTo>
                                <a:lnTo>
                                  <a:pt x="202" y="831"/>
                                </a:lnTo>
                                <a:lnTo>
                                  <a:pt x="115" y="917"/>
                                </a:lnTo>
                                <a:lnTo>
                                  <a:pt x="72" y="961"/>
                                </a:lnTo>
                                <a:lnTo>
                                  <a:pt x="34" y="1009"/>
                                </a:lnTo>
                                <a:lnTo>
                                  <a:pt x="0" y="1062"/>
                                </a:lnTo>
                                <a:lnTo>
                                  <a:pt x="19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268640"/>
                            <a:ext cx="2882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519">
                                <a:moveTo>
                                  <a:pt x="5" y="519"/>
                                </a:moveTo>
                                <a:lnTo>
                                  <a:pt x="9" y="519"/>
                                </a:lnTo>
                                <a:lnTo>
                                  <a:pt x="115" y="490"/>
                                </a:lnTo>
                                <a:lnTo>
                                  <a:pt x="230" y="461"/>
                                </a:lnTo>
                                <a:lnTo>
                                  <a:pt x="345" y="437"/>
                                </a:lnTo>
                                <a:lnTo>
                                  <a:pt x="465" y="413"/>
                                </a:lnTo>
                                <a:lnTo>
                                  <a:pt x="58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840" y="351"/>
                                </a:lnTo>
                                <a:lnTo>
                                  <a:pt x="965" y="327"/>
                                </a:lnTo>
                                <a:lnTo>
                                  <a:pt x="1099" y="308"/>
                                </a:lnTo>
                                <a:lnTo>
                                  <a:pt x="1229" y="288"/>
                                </a:lnTo>
                                <a:lnTo>
                                  <a:pt x="1363" y="274"/>
                                </a:lnTo>
                                <a:lnTo>
                                  <a:pt x="1502" y="255"/>
                                </a:lnTo>
                                <a:lnTo>
                                  <a:pt x="1641" y="240"/>
                                </a:lnTo>
                                <a:lnTo>
                                  <a:pt x="1781" y="221"/>
                                </a:lnTo>
                                <a:lnTo>
                                  <a:pt x="2213" y="178"/>
                                </a:lnTo>
                                <a:lnTo>
                                  <a:pt x="2361" y="164"/>
                                </a:lnTo>
                                <a:lnTo>
                                  <a:pt x="2505" y="154"/>
                                </a:lnTo>
                                <a:lnTo>
                                  <a:pt x="2659" y="140"/>
                                </a:lnTo>
                                <a:lnTo>
                                  <a:pt x="2808" y="130"/>
                                </a:lnTo>
                                <a:lnTo>
                                  <a:pt x="2961" y="116"/>
                                </a:lnTo>
                                <a:lnTo>
                                  <a:pt x="3268" y="96"/>
                                </a:lnTo>
                                <a:lnTo>
                                  <a:pt x="3422" y="82"/>
                                </a:lnTo>
                                <a:lnTo>
                                  <a:pt x="4214" y="34"/>
                                </a:lnTo>
                                <a:lnTo>
                                  <a:pt x="4377" y="24"/>
                                </a:lnTo>
                                <a:lnTo>
                                  <a:pt x="4540" y="19"/>
                                </a:lnTo>
                                <a:lnTo>
                                  <a:pt x="4540" y="0"/>
                                </a:lnTo>
                                <a:lnTo>
                                  <a:pt x="4377" y="5"/>
                                </a:lnTo>
                                <a:lnTo>
                                  <a:pt x="4214" y="15"/>
                                </a:lnTo>
                                <a:lnTo>
                                  <a:pt x="3422" y="63"/>
                                </a:lnTo>
                                <a:lnTo>
                                  <a:pt x="3268" y="77"/>
                                </a:lnTo>
                                <a:lnTo>
                                  <a:pt x="2961" y="96"/>
                                </a:lnTo>
                                <a:lnTo>
                                  <a:pt x="2808" y="111"/>
                                </a:lnTo>
                                <a:lnTo>
                                  <a:pt x="2659" y="120"/>
                                </a:lnTo>
                                <a:lnTo>
                                  <a:pt x="2505" y="135"/>
                                </a:lnTo>
                                <a:lnTo>
                                  <a:pt x="2361" y="144"/>
                                </a:lnTo>
                                <a:lnTo>
                                  <a:pt x="2213" y="159"/>
                                </a:lnTo>
                                <a:lnTo>
                                  <a:pt x="1781" y="202"/>
                                </a:lnTo>
                                <a:lnTo>
                                  <a:pt x="1641" y="221"/>
                                </a:lnTo>
                                <a:lnTo>
                                  <a:pt x="1502" y="236"/>
                                </a:lnTo>
                                <a:lnTo>
                                  <a:pt x="1363" y="255"/>
                                </a:lnTo>
                                <a:lnTo>
                                  <a:pt x="1229" y="269"/>
                                </a:lnTo>
                                <a:lnTo>
                                  <a:pt x="1099" y="288"/>
                                </a:lnTo>
                                <a:lnTo>
                                  <a:pt x="965" y="308"/>
                                </a:lnTo>
                                <a:lnTo>
                                  <a:pt x="840" y="332"/>
                                </a:lnTo>
                                <a:lnTo>
                                  <a:pt x="710" y="351"/>
                                </a:lnTo>
                                <a:lnTo>
                                  <a:pt x="585" y="375"/>
                                </a:lnTo>
                                <a:lnTo>
                                  <a:pt x="465" y="394"/>
                                </a:lnTo>
                                <a:lnTo>
                                  <a:pt x="345" y="418"/>
                                </a:lnTo>
                                <a:lnTo>
                                  <a:pt x="230" y="442"/>
                                </a:lnTo>
                                <a:lnTo>
                                  <a:pt x="115" y="471"/>
                                </a:lnTo>
                                <a:lnTo>
                                  <a:pt x="0" y="500"/>
                                </a:lnTo>
                                <a:lnTo>
                                  <a:pt x="5" y="500"/>
                                </a:lnTo>
                                <a:lnTo>
                                  <a:pt x="5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46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646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1646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8164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5368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72828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411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4162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416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416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6193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3390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059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25279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3592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7794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7794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7794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77828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50116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2211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9404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660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52513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70718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40800"/>
                            <a:ext cx="466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40800"/>
                            <a:ext cx="436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 xml:space="preserve">MHz 0,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2476440"/>
                            <a:ext cx="4665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2476440"/>
                            <a:ext cx="4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MH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4965120"/>
                            <a:ext cx="4662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4965120"/>
                            <a:ext cx="407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MHz 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1089000"/>
                            <a:ext cx="414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107388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3086640"/>
                            <a:ext cx="414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6078240"/>
                            <a:ext cx="414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4560" y="3427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308916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6059160"/>
                            <a:ext cx="438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ُE و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8471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640" y="23353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43502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54025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طول المس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98876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بعد غروب الشمس (بالساع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24.25pt;width:420.85pt;height:643pt" coordorigin="-540,485" coordsize="8417,12860">
                <v:rect id="shape_0" stroked="f" o:allowincell="f" style="position:absolute;left:0;top:485;width:7876;height:1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11,4544" path="m0,0l0,4544l6811,4544l6811,0l0,0l5,10l6806,10l6801,5l6801,4539l6806,4534l5,4534l9,4539l9,5l5,10l0,0xe" fillcolor="black" stroked="f" o:allowincell="f" style="position:absolute;left:894;top:7617;width:6810;height:45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99,8189" to="7699,8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8756" to="7699,8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9322" to="7699,9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9889" to="7699,9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0456" to="7699,10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022" to="7699,11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589" to="7699,1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5,7622" to="1465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1,7622" to="2031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7622" to="2598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4,7622" to="3164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0,7622" to="3730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7,7622" to="4297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8,7622" to="4868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4,7622" to="5434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1,7622" to="6001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7,7622" to="6567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3,7622" to="7133,12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10,2843" path="m0,0l0,2843l6810,2843l6810,0l0,0l4,9l6806,9l6801,4l6801,2838l6806,2833l4,2833l9,2838l9,4l4,9l0,0xe" fillcolor="black" stroked="f" o:allowincell="f" style="position:absolute;left:875;top:3646;width:6809;height:28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79,4217" to="7680,4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4784" to="7680,4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5350" to="7680,5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5917" to="7680,59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3650" to="1446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2,3650" to="2012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8,3650" to="2578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0,3650" to="3150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6,3650" to="3716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2,3650" to="4282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9,3650" to="4849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5,3650" to="5415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1,3650" to="5981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8,3650" to="6548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4,3650" to="7114,6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11,1715" path="m0,0l0,1715l6811,1715l6811,0l0,0l5,10l6806,10l6802,5l6802,1710l6806,1705l5,1705l10,1710l10,5l5,10l0,0xe" fillcolor="black" stroked="f" o:allowincell="f" style="position:absolute;left:903;top:807;width:6810;height:17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08,1379" to="7708,1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8,1945" to="7708,1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5,811" to="1475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1,811" to="2041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07,811" to="2607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811" to="3178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5,811" to="3745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1,811" to="4311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8,811" to="4878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4,811" to="5444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0,811" to="6010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7,811" to="6577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43,811" to="7143,25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5;top:13091;width:601;height:20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321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1,3549" path="m19,3549l58,3323l106,3112l154,2920l211,2737l269,2569l331,2411l398,2262l466,2127l542,2003l619,1887l701,1782l782,1681l874,1594l970,1518l1070,1441l1171,1373l1281,1306l1392,1249l1507,1196l1627,1143l1752,1095l1881,1052l2150,965l2294,927l2438,884l2592,845l2745,802l2904,759l3067,711l3235,663l3413,615l3643,547l3859,490l3969,466l4070,442l4176,418l4277,394l4377,375l4473,355l4574,336l4670,317l4766,302l4862,283l5246,226l5347,211l5443,202l5644,173l5961,130l6072,115l6302,86l6422,72l6542,53l6667,34l6801,19l6801,0l6667,14l6542,34l6422,53l6302,67l6072,96l5961,110l5644,154l5443,182l5347,192l5246,206l4862,264l4766,283l4670,298l4574,317l4473,336l4377,355l4277,375l4176,399l4070,423l3969,447l3859,471l3633,528l3403,595l3225,643l3057,691l2894,740l2736,783l2582,826l2429,864l2285,908l2141,946l1872,1032l1742,1076l1617,1124l1497,1177l1382,1229l1272,1287l1161,1354l1061,1421l960,1498l864,1585l773,1671l682,1772l600,1878l523,1993l446,2118l379,2252l312,2401l250,2560l192,2728l134,2910l86,3112l38,3323l0,3549l19,3549xe" fillcolor="black" stroked="f" o:allowincell="f" style="position:absolute;left:889;top:8602;width:6800;height:35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6,1710" path="m19,1710l72,1604l129,1508l197,1417l264,1330l336,1249l417,1172l504,1105l686,980l787,922l893,869l1003,817l1118,769l1233,725l1483,648l1747,581l1881,552l2025,524l2169,500l2318,471l2472,447l2625,428l2784,404l2947,384l3110,360l3446,322l3619,303l3796,279l3974,259l4046,245l4128,235l4204,226l4368,207l4454,192l4536,183l4795,154l4886,149l4972,139l5246,111l5337,106l5428,96l5519,91l5611,82l5702,77l5798,67l5980,58l6071,48l6167,43l6350,34l6436,29l6527,29l6619,24l6705,19l6796,19l6796,0l6705,0l6619,5l6527,10l6436,10l6350,15l6167,24l6071,29l5980,39l5798,48l5702,58l5611,63l5519,72l5428,77l5337,87l5246,91l4972,120l4886,130l4795,135l4536,163l4454,173l4368,187l4204,207l4128,216l4046,226l3974,240l3796,259l3619,283l3446,303l3110,341l2947,365l2784,384l2625,408l2472,428l2318,452l2169,480l2025,504l1881,533l1747,562l1473,629l1224,706l1108,749l993,797l883,850l777,903l677,961l494,1086l408,1162l326,1239l245,1321l177,1407l110,1499l53,1595l0,1700l19,1710xe" fillcolor="black" stroked="f" o:allowincell="f" style="position:absolute;left:894;top:10446;width:6795;height:17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0,2185" path="m20,2185l29,2099l48,2027l72,1950l101,1873l135,1801l173,1729l216,1662l264,1594l317,1527l370,1465l437,1402l504,1349l576,1292l653,1239l739,1181l826,1129l917,1081l1013,1032l1114,984l1224,936l1335,893l1450,850l1570,812l1699,768l1829,730l1963,691l2098,658l2242,624l2391,591l2544,557l2703,528l2866,499l2962,480l3053,461l3245,423l3336,403l3427,389l3523,370l3706,331l3797,317l3893,298l3984,278l4080,264l4176,245l4368,216l4469,197l4670,168l4882,139l5102,110l5218,101l5333,86l5453,77l5578,62l5702,53l5832,43l5966,34l6106,24l6250,19l6250,0l6106,5l5966,14l5832,24l5702,34l5578,43l5453,58l5333,67l5218,82l5102,91l4882,120l4670,149l4469,178l4368,197l4176,226l4080,245l3984,259l3893,278l3797,298l3706,312l3523,351l3427,370l3336,384l3245,403l3053,442l2962,461l2866,480l2703,509l2544,538l2391,571l2242,605l2098,639l1954,672l1819,711l1690,749l1560,792l1440,831l1325,874l1215,917l1104,965l1003,1013l907,1061l816,1109l730,1162l643,1220l567,1273l495,1330l428,1393l360,1455l298,1518l245,1585l197,1652l154,1719l116,1791l82,1863l53,1940l29,2017l10,2099l0,2185l20,2185xe" fillcolor="black" stroked="f" o:allowincell="f" style="position:absolute;left:1431;top:4294;width:6249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9,1086" path="m10,1086l111,1023l216,966l336,913l461,855l595,807l734,754l883,706l1037,663l1363,577l1536,538l1901,461l2093,428l2294,389l2496,361l2702,327l2914,298l3130,269l3350,245l3576,221l4037,173l4272,149l4752,111l4997,92l5241,77l5491,58l5741,44l5995,29l6249,20l6249,0l5995,10l5741,24l5491,39l5241,58l4997,72l4752,92l4272,130l4037,154l3576,202l3350,226l3130,250l2914,279l2702,308l2496,341l2294,370l2093,409l1901,442l1536,519l1363,557l1190,601l1027,644l874,687l725,735l586,788l451,836l327,894l207,946l101,1004l0,1067l10,1086xe" fillcolor="black" stroked="f" o:allowincell="f" style="position:absolute;left:1436;top:5403;width:6248;height:10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1,1071" path="m19,1071l53,1018l91,970l125,927l211,841l254,807l350,730l398,697l504,629l619,572l682,543l744,519l811,490l878,466l950,442l1022,423l1099,399l1258,360l1344,341l1526,303l1622,288l1723,269l1824,255l1934,235l2045,221l2160,207l2280,192l2338,183l2400,178l2462,168l2587,159l2654,149l2721,144l2784,139l2856,135l2923,130l2990,130l3062,125l3129,120l3417,101l3494,101l3638,91l3715,87l3787,82l3864,77l3936,72l4013,67l4089,58l4161,53l4238,48l4315,39l4387,34l4464,24l4541,19l4541,0l4464,5l4387,15l4315,19l4238,29l4161,34l4089,39l4013,48l3936,53l3864,58l3787,63l3715,67l3638,72l3494,82l3417,82l3129,101l3062,106l2990,111l2923,111l2856,115l2784,120l2721,125l2654,130l2587,139l2462,149l2400,159l2338,163l2280,173l2160,187l2045,202l1934,216l1824,235l1723,250l1622,269l1526,283l1344,322l1258,341l1090,380l1013,404l941,423l869,447l802,471l734,500l672,524l610,552l494,610l389,677l341,711l245,788l202,831l115,917l72,961l34,1009l0,1062l19,1071xe" fillcolor="black" stroked="f" o:allowincell="f" style="position:absolute;left:3164;top:1441;width:4540;height:10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0,519" path="m5,519l9,519l115,490l230,461l345,437l465,413l585,394l710,370l840,351l965,327l1099,308l1229,288l1363,274l1502,255l1641,240l1781,221l2213,178l2361,164l2505,154l2659,140l2808,130l2961,116l3268,96l3422,82l4214,34l4377,24l4540,19l4540,0l4377,5l4214,15l3422,63l3268,77l2961,96l2808,111l2659,120l2505,135l2361,144l2213,159l1781,202l1641,221l1502,236l1363,255l1229,269l1099,288l965,308l840,332l710,351l585,375l465,394l345,418l230,442l115,471l0,500l5,500l5,519xe" fillcolor="black" stroked="f" o:allowincell="f" style="position:absolute;left:3169;top:1998;width:4539;height:5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4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93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593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593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86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2420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147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223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655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55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655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4125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5258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6392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3981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5657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2275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227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2275;width:18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7525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8663;width:406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9797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0930;width:27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2064;width:9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8270;width:11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1137;width:101;height:20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81;top:1009;width:733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58;top:1009;width:686;height:26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 xml:space="preserve">MHz 0,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47;top:3900;width:734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46;top:3900;width:64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MH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67;top:7819;width:733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66;top:7819;width:641;height:41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MHz 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96;top:1715;width:652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41;top:1691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48;top:4861;width:652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2;top:9572;width:652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80;top:540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4865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9542;width:689;height:24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ُE و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909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0;top:3678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851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08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طول المس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2581;width:26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بعد غروب الشمس (بالساع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مت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زمني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rtl w:val="true"/>
        </w:rPr>
        <w:object w:dxaOrig="9401" w:dyaOrig="1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05pt;height:648.25pt" filled="f" o:ole="">
            <v:imagedata r:id="rId3" o:title=""/>
          </v:shape>
          <o:OLEObject Type="Embed" ProgID="" ShapeID="ole_rId2" DrawAspect="Content" ObjectID="_548367361" r:id="rId2"/>
        </w:object>
      </w:r>
      <w:r>
        <w:br w:type="page"/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pacing w:val="-4"/>
          <w:sz w:val="22"/>
          <w:sz w:val="22"/>
          <w:szCs w:val="30"/>
          <w:rtl w:val="true"/>
          <w:lang w:val="en-US" w:bidi="ar-EG"/>
        </w:rPr>
        <w:t>ويبين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شكل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Cs w:val="30"/>
          <w:lang w:val="en-US" w:bidi="ar-EG"/>
        </w:rPr>
        <w:t>3</w:t>
      </w:r>
      <w:r>
        <w:rPr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تأخر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أساليب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أيونوسفيري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قفز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واحد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طبقتين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Cs w:val="30"/>
          <w:lang w:val="en-US" w:bidi="ar-EG"/>
        </w:rPr>
        <w:t>E</w:t>
      </w:r>
      <w:r>
        <w:rPr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و</w:t>
      </w:r>
      <w:r>
        <w:rPr>
          <w:spacing w:val="-4"/>
          <w:sz w:val="22"/>
          <w:szCs w:val="30"/>
          <w:lang w:val="en-US" w:bidi="ar-EG"/>
        </w:rPr>
        <w:t>F</w:t>
      </w:r>
      <w:r>
        <w:rPr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لموج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أرض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لمديات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أعلى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Cs w:val="30"/>
          <w:lang w:val="en-US" w:bidi="ar-EG"/>
        </w:rPr>
        <w:t>km 1 000</w:t>
      </w:r>
      <w:r>
        <w:rPr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ويعط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شكل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Cs w:val="30"/>
          <w:lang w:val="en-US" w:bidi="ar-EG"/>
        </w:rPr>
        <w:t>4</w:t>
      </w:r>
      <w:r>
        <w:rPr>
          <w:spacing w:val="-4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تأخرات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نسبي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أساليب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نتشار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موج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قفز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واحد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و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عدة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bidi="ar-EG"/>
        </w:rPr>
        <w:t>قفزات</w:t>
      </w:r>
      <w:r>
        <w:rPr>
          <w:spacing w:val="-4"/>
          <w:sz w:val="22"/>
          <w:szCs w:val="30"/>
          <w:rtl w:val="true"/>
          <w:lang w:val="en-US"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pacing w:val="-4"/>
          <w:sz w:val="22"/>
          <w:sz w:val="22"/>
          <w:szCs w:val="30"/>
          <w:rtl w:val="true"/>
          <w:lang w:bidi="ar-EG"/>
        </w:rPr>
        <w:t>إن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مسافات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تساعات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والأيونوسفيري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متشابه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يكتسي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أهمي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خاص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لأن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مدى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شديد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بشكل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خاص</w:t>
      </w:r>
      <w:r>
        <w:rPr>
          <w:spacing w:val="-4"/>
          <w:sz w:val="22"/>
          <w:szCs w:val="30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30"/>
          <w:rtl w:val="true"/>
          <w:lang w:bidi="ar-EG"/>
        </w:rPr>
        <w:t>وقد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أطلق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عليه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سم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Cs w:val="30"/>
          <w:rtl w:val="true"/>
          <w:lang w:bidi="ar-EG"/>
        </w:rPr>
        <w:t>"</w:t>
      </w:r>
      <w:r>
        <w:rPr>
          <w:spacing w:val="-4"/>
          <w:sz w:val="22"/>
          <w:sz w:val="22"/>
          <w:szCs w:val="30"/>
          <w:rtl w:val="true"/>
          <w:lang w:bidi="ar-EG"/>
        </w:rPr>
        <w:t>منطق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ليلي</w:t>
      </w:r>
      <w:r>
        <w:rPr>
          <w:spacing w:val="-4"/>
          <w:sz w:val="22"/>
          <w:szCs w:val="30"/>
          <w:rtl w:val="true"/>
          <w:lang w:bidi="ar-EG"/>
        </w:rPr>
        <w:t xml:space="preserve">" </w:t>
      </w:r>
      <w:r>
        <w:rPr>
          <w:spacing w:val="-4"/>
          <w:sz w:val="22"/>
          <w:sz w:val="22"/>
          <w:szCs w:val="30"/>
          <w:rtl w:val="true"/>
          <w:lang w:bidi="ar-EG"/>
        </w:rPr>
        <w:t>وغالباً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يحدد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كمعيار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لمدى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نوعي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الجيدة</w:t>
      </w:r>
      <w:r>
        <w:rPr>
          <w:rFonts w:cs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bidi="ar-EG"/>
        </w:rPr>
        <w:t>للإذاعة</w:t>
      </w:r>
      <w:r>
        <w:rPr>
          <w:spacing w:val="-4"/>
          <w:sz w:val="22"/>
          <w:sz w:val="22"/>
          <w:szCs w:val="30"/>
          <w:rtl w:val="true"/>
          <w:lang w:bidi="ar-EG"/>
        </w:rPr>
        <w:t> </w:t>
      </w:r>
      <w:r>
        <w:rPr>
          <w:spacing w:val="-4"/>
          <w:sz w:val="22"/>
          <w:szCs w:val="30"/>
          <w:lang w:bidi="ar-EG"/>
        </w:rPr>
        <w:t>MF</w:t>
      </w:r>
      <w:r>
        <w:rPr>
          <w:spacing w:val="-4"/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نس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يونوسفيرية</w:t>
      </w:r>
      <w:r>
        <w:rPr>
          <w:b/>
          <w:bCs/>
          <w:sz w:val="22"/>
          <w:szCs w:val="30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رضية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rtl w:val="true"/>
        </w:rPr>
        <w:object w:dxaOrig="3719" w:dyaOrig="43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95pt;height:218.35pt" filled="f" o:ole="">
            <v:imagedata r:id="rId5" o:title=""/>
          </v:shape>
          <o:OLEObject Type="Embed" ProgID="" ShapeID="ole_rId4" DrawAspect="Content" ObjectID="_361179895" r:id="rId4"/>
        </w:objec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4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2"/>
          <w:szCs w:val="30"/>
          <w:lang w:bidi="ar-EG"/>
        </w:rPr>
      </w:pPr>
      <w:r>
        <w:rPr>
          <w:b/>
          <w:b/>
          <w:bCs/>
          <w:sz w:val="22"/>
          <w:sz w:val="22"/>
          <w:szCs w:val="30"/>
          <w:rtl w:val="true"/>
          <w:lang w:bidi="ar-EG"/>
        </w:rPr>
        <w:t>التأخ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أيونوسفيرية</w:t>
      </w:r>
      <w:r>
        <w:rPr>
          <w:b/>
          <w:bCs/>
          <w:sz w:val="22"/>
          <w:szCs w:val="30"/>
          <w:rtl w:val="true"/>
          <w:lang w:bidi="ar-EG"/>
        </w:rPr>
        <w:br/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لأعدا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>القفزات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sz w:val="22"/>
          <w:szCs w:val="30"/>
          <w:lang w:bidi="ar-EG"/>
        </w:rPr>
      </w:pPr>
      <w:r>
        <w:rPr>
          <w:rtl w:val="true"/>
        </w:rPr>
        <w:object w:dxaOrig="3591" w:dyaOrig="4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15pt;height:215.25pt" filled="f" o:ole="">
            <v:imagedata r:id="rId7" o:title=""/>
          </v:shape>
          <o:OLEObject Type="Embed" ProgID="" ShapeID="ole_rId6" DrawAspect="Content" ObjectID="_1828021292" r:id="rId6"/>
        </w:objec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Heading1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360" w:after="0"/>
        <w:ind w:left="794" w:right="0" w:hanging="794"/>
        <w:jc w:val="both"/>
        <w:textAlignment w:val="baseline"/>
        <w:rPr>
          <w:kern w:val="0"/>
          <w:sz w:val="26"/>
          <w:szCs w:val="36"/>
          <w:lang w:val="en-US"/>
        </w:rPr>
      </w:pPr>
      <w:r>
        <w:rPr>
          <w:kern w:val="0"/>
          <w:sz w:val="26"/>
          <w:szCs w:val="36"/>
          <w:lang w:val="en-US"/>
        </w:rPr>
        <w:t>4</w:t>
      </w:r>
      <w:r>
        <w:rPr>
          <w:kern w:val="0"/>
          <w:sz w:val="26"/>
          <w:szCs w:val="36"/>
          <w:rtl w:val="true"/>
          <w:lang w:val="en-US"/>
        </w:rPr>
        <w:tab/>
      </w:r>
      <w:r>
        <w:rPr>
          <w:kern w:val="0"/>
          <w:sz w:val="26"/>
          <w:sz w:val="26"/>
          <w:szCs w:val="36"/>
          <w:rtl w:val="true"/>
          <w:lang w:val="en-US"/>
        </w:rPr>
        <w:t>التغيرية</w:t>
      </w:r>
    </w:p>
    <w:p>
      <w:pPr>
        <w:pStyle w:val="Heading2"/>
        <w:ind w:left="0" w:right="0" w:hanging="0"/>
        <w:jc w:val="both"/>
        <w:rPr>
          <w:lang w:val="en-US"/>
        </w:rPr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غيرات الإشارة في وقت النهار</w:t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/>
      </w:pPr>
      <w:r>
        <w:rPr>
          <w:sz w:val="22"/>
          <w:sz w:val="22"/>
          <w:szCs w:val="30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تت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للموجات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تغ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در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ر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تاء</w:t>
      </w:r>
      <w:r>
        <w:rPr>
          <w:sz w:val="22"/>
          <w:szCs w:val="30"/>
          <w:rtl w:val="true"/>
          <w:lang w:val="en-US" w:bidi="ar-EG"/>
        </w:rPr>
        <w:t xml:space="preserve">. </w:t>
      </w:r>
      <w:r>
        <w:rPr>
          <w:sz w:val="22"/>
          <w:sz w:val="22"/>
          <w:szCs w:val="30"/>
          <w:rtl w:val="true"/>
          <w:lang w:val="en-US" w:bidi="ar-EG"/>
        </w:rPr>
        <w:t>ويرد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1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دى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سنو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rtl w:val="true"/>
          <w:lang w:val="en-US" w:bidi="ar-EG"/>
        </w:rPr>
        <w:t>(</w:t>
      </w:r>
      <w:r>
        <w:rPr>
          <w:sz w:val="22"/>
          <w:sz w:val="22"/>
          <w:szCs w:val="30"/>
          <w:rtl w:val="true"/>
          <w:lang w:val="en-US" w:bidi="ar-EG"/>
        </w:rPr>
        <w:t>اختلا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شهرياً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تاء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والصيف</w:t>
      </w:r>
      <w:r>
        <w:rPr>
          <w:sz w:val="22"/>
          <w:szCs w:val="30"/>
          <w:rtl w:val="true"/>
          <w:lang w:val="en-US" w:bidi="ar-EG"/>
        </w:rPr>
        <w:t xml:space="preserve">)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kHz 1 000-500</w:t>
      </w:r>
      <w:r>
        <w:rPr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ما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تعلق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بخ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عرض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نصف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ك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شمال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درج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حرارة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يناير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أقل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حوالي</w:t>
      </w:r>
      <w:r>
        <w:rPr>
          <w:rFonts w:cs="Times New Roman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sz w:val="22"/>
          <w:szCs w:val="30"/>
          <w:lang w:val="en-US" w:bidi="ar-EG"/>
        </w:rPr>
        <w:t>C°4</w:t>
      </w:r>
      <w:r>
        <w:rPr>
          <w:sz w:val="22"/>
          <w:szCs w:val="30"/>
          <w:rtl w:val="true"/>
          <w:lang w:val="en-US"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val="en-US" w:bidi="ar-EG"/>
        </w:rPr>
      </w:pPr>
      <w:r>
        <w:rPr>
          <w:sz w:val="22"/>
          <w:szCs w:val="30"/>
          <w:rtl w:val="true"/>
          <w:lang w:val="en-US"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16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30"/>
        <w:gridCol w:w="1641"/>
        <w:gridCol w:w="1231"/>
        <w:gridCol w:w="123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left"/>
              <w:rPr/>
            </w:pPr>
            <w:r>
              <w:rPr>
                <w:sz w:val="22"/>
                <w:sz w:val="22"/>
                <w:szCs w:val="30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درج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lang w:bidi="ar-EG"/>
              </w:rPr>
              <w:t>C</w:t>
            </w:r>
            <w:r>
              <w:rPr>
                <w:sz w:val="22"/>
                <w:szCs w:val="30"/>
                <w:rtl w:val="true"/>
                <w:lang w:bidi="ar-EG"/>
              </w:rPr>
              <w:t>°</w:t>
            </w:r>
            <w:r>
              <w:rPr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نصف</w:t>
            </w:r>
            <w:r>
              <w:rPr>
                <w:sz w:val="22"/>
                <w:szCs w:val="30"/>
                <w:rtl w:val="true"/>
                <w:lang w:bidi="ar-EG"/>
              </w:rPr>
              <w:br/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ك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شمال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يناي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0</w:t>
            </w:r>
            <w:r>
              <w:rPr>
                <w:sz w:val="22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6</w:t>
            </w:r>
            <w:r>
              <w:rPr>
                <w:sz w:val="22"/>
                <w:szCs w:val="30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left"/>
              <w:rPr/>
            </w:pPr>
            <w:r>
              <w:rPr>
                <w:sz w:val="22"/>
                <w:sz w:val="22"/>
                <w:szCs w:val="30"/>
                <w:rtl w:val="true"/>
                <w:lang w:bidi="ar-EG"/>
              </w:rPr>
              <w:t>مد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ش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شت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>صيفاً،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lang w:bidi="ar-EG"/>
              </w:rPr>
              <w:t>d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851"/>
                <w:tab w:val="clear" w:pos="1588"/>
              </w:tabs>
              <w:spacing w:lineRule="exact" w:line="300" w:before="4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Cs w:val="30"/>
                <w:lang w:bidi="ar-EG"/>
              </w:rPr>
              <w:t>15</w:t>
            </w:r>
          </w:p>
        </w:tc>
      </w:tr>
    </w:tbl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/>
        <w:jc w:val="both"/>
        <w:textAlignment w:val="baseline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كيلومت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ختل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ش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ج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اخ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اس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قل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val="en-US" w:bidi="ar-EG"/>
        </w:rPr>
        <w:t>الق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وروب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قل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يبريا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تردد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</w:rPr>
        <w:t> = </w:t>
      </w:r>
      <w:r>
        <w:rPr>
          <w:i/>
          <w:iCs/>
          <w:sz w:val="22"/>
          <w:szCs w:val="30"/>
        </w:rPr>
        <w:t>d</w:t>
      </w:r>
      <w:r>
        <w:rPr>
          <w:iCs/>
          <w:sz w:val="22"/>
          <w:szCs w:val="30"/>
        </w:rPr>
        <w:t xml:space="preserve"> </w:t>
      </w:r>
      <w:r>
        <w:rPr>
          <w:sz w:val="22"/>
          <w:szCs w:val="30"/>
        </w:rPr>
        <w:t xml:space="preserve">· 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vertAlign w:val="superscript"/>
        </w:rPr>
        <w:t>1/2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> 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ا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km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MHz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</w:rPr>
        <w:t> &lt; 5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ختل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</w:rPr>
        <w:t>q</w:t>
      </w:r>
      <w:r>
        <w:rPr>
          <w:sz w:val="22"/>
          <w:szCs w:val="30"/>
        </w:rPr>
        <w:t> &gt; 50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ت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ما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192" w:before="8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-</w:t>
        <w:tab/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صغ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راض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غابات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Equation"/>
        <w:bidi w:val="1"/>
        <w:jc w:val="both"/>
        <w:rPr>
          <w:lang w:val="en-US" w:bidi="ar-EG"/>
        </w:rPr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BodyText2"/>
        <w:tabs>
          <w:tab w:val="clear" w:pos="851"/>
          <w:tab w:val="clear" w:pos="1588"/>
        </w:tabs>
        <w:spacing w:lineRule="auto" w:line="192" w:before="8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-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راض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غابات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Equation"/>
        <w:rPr>
          <w:lang w:val="en-US"/>
        </w:rPr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Heading2"/>
        <w:spacing w:before="360" w:after="0"/>
        <w:ind w:left="0" w:right="0" w:hanging="0"/>
        <w:jc w:val="both"/>
        <w:rPr>
          <w:lang w:val="en-US"/>
        </w:rPr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غيرات الإشارة وقت النهار من مكان لآخر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هكتومت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غ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اق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بع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مس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m 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لم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تطاب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حت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لوغاريت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ذ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ب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</w:rPr>
        <w:t>dB 3,7 = </w:t>
      </w:r>
      <w:r>
        <w:rPr>
          <w:rFonts w:cs="Symbol" w:ascii="Symbol" w:hAnsi="Symbol"/>
          <w:sz w:val="22"/>
          <w:szCs w:val="30"/>
        </w:rPr>
        <w:t>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5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ض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وار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4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تظ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مبان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ساف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س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km 1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8-7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بان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اد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متصا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ضا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20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FigureNoBR"/>
        <w:keepLines w:val="false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</w:t>
      </w:r>
    </w:p>
    <w:p>
      <w:pPr>
        <w:pStyle w:val="FigureNotitle"/>
        <w:keepNext w:val="true"/>
        <w:keepLines w:val="false"/>
        <w:spacing w:before="0" w:after="0"/>
        <w:jc w:val="center"/>
        <w:rPr>
          <w:rFonts w:ascii="Times New Roman Bold;Times New Roman" w:hAnsi="Times New Roman Bold;Times New Roman"/>
          <w:bCs/>
          <w:sz w:val="22"/>
          <w:szCs w:val="30"/>
        </w:rPr>
      </w:pP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قانون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توزي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Cs/>
          <w:sz w:val="22"/>
          <w:sz w:val="22"/>
          <w:szCs w:val="30"/>
          <w:rtl w:val="true"/>
        </w:rPr>
        <w:t>الانحرافات</w:t>
      </w:r>
    </w:p>
    <w:p>
      <w:pPr>
        <w:pStyle w:val="Normalaftertitle"/>
        <w:spacing w:before="120" w:after="0"/>
        <w:jc w:val="center"/>
        <w:rPr>
          <w:rStyle w:val="FigureChar"/>
          <w:rFonts w:cs="Traditional Arabic"/>
          <w:sz w:val="22"/>
          <w:szCs w:val="30"/>
        </w:rPr>
      </w:pPr>
      <w:r>
        <w:rPr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13810" cy="3058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3058200"/>
                          <a:chOff x="0" y="0"/>
                          <a:chExt cx="3813840" cy="3058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813120" cy="30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800" y="102960"/>
                            <a:ext cx="3794040" cy="26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2467080"/>
                            <a:ext cx="1063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نتائج القياسات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حسابات مع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fr-FR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176200"/>
                            <a:ext cx="1334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يمة الانحرافات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320" y="340200"/>
                            <a:ext cx="794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588" w:leader="none"/>
                                </w:tabs>
                                <w:overflowPunct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حراف الاحت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45pt;margin-top:0pt;width:324.7pt;height:240.8pt" coordorigin="-489,0" coordsize="6494,4816">
                <v:rect id="shape_0" stroked="f" o:allowincell="f" style="position:absolute;left:1;top:0;width:6004;height:4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162;width:5974;height:42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3885;width:1673;height:6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نتائج القياسات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حسابات مع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B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fr-FR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fr-FR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7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fr-FR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fr-FR"/>
                          </w:rPr>
                          <w:t>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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raditional Arabic"/>
                            <w:color w:val="auto"/>
                            <w:lang w:val="fr-FR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3427;width:2101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يمة الانحرافات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8;top:535;width:1250;height:27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851" w:leader="none"/>
                            <w:tab w:val="left" w:pos="1588" w:leader="none"/>
                          </w:tabs>
                          <w:overflowPunct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حراف الاحت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/>
        </w:rPr>
      </w:pPr>
      <w:r>
        <w:rPr>
          <w:lang w:val="en-US"/>
        </w:rPr>
        <w:t>3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غييرات الإشارة أثناء الليل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غ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ي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ق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ع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شب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ع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تراوح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3,5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dB 9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د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ا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ط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ياس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فترا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مط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نح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3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sz w:val="22"/>
          <w:szCs w:val="30"/>
          <w:lang w:bidi="ar-EG"/>
        </w:rPr>
        <w:t>30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و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اع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ح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ُؤخذ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ص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ستقبال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ُناقش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خب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ذي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1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زحزح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ات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دوبل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عكا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بق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حرك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ضعيفة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1"/>
        <w:keepLines/>
        <w:tabs>
          <w:tab w:val="clear" w:pos="851"/>
          <w:tab w:val="clear" w:pos="1588"/>
          <w:tab w:val="left" w:pos="822" w:leader="none"/>
          <w:tab w:val="left" w:pos="1248" w:leader="none"/>
          <w:tab w:val="left" w:pos="1701" w:leader="none"/>
        </w:tabs>
        <w:overflowPunct w:val="false"/>
        <w:autoSpaceDE w:val="false"/>
        <w:spacing w:lineRule="auto" w:line="192"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val="en-US"/>
        </w:rPr>
        <w:t>5</w:t>
      </w:r>
      <w:r>
        <w:rPr>
          <w:kern w:val="0"/>
          <w:sz w:val="26"/>
          <w:szCs w:val="36"/>
          <w:rtl w:val="true"/>
          <w:lang w:val="en-US"/>
        </w:rPr>
        <w:tab/>
      </w:r>
      <w:r>
        <w:rPr>
          <w:kern w:val="0"/>
          <w:sz w:val="26"/>
          <w:sz w:val="26"/>
          <w:szCs w:val="36"/>
          <w:rtl w:val="true"/>
          <w:lang w:val="en-US"/>
        </w:rPr>
        <w:t>استنتاجات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تعرّ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407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ستعما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ص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ع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يرات</w:t>
      </w:r>
      <w:r>
        <w:rPr>
          <w:sz w:val="22"/>
          <w:szCs w:val="30"/>
          <w:rtl w:val="true"/>
          <w:lang w:bidi="ar-EG"/>
        </w:rPr>
        <w:t>. "</w:t>
      </w:r>
      <w:r>
        <w:rPr>
          <w:sz w:val="22"/>
          <w:sz w:val="22"/>
          <w:szCs w:val="30"/>
          <w:rtl w:val="true"/>
          <w:lang w:bidi="ar-EG"/>
        </w:rPr>
        <w:t>ونافذ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أخر</w:t>
      </w:r>
      <w:r>
        <w:rPr>
          <w:sz w:val="22"/>
          <w:szCs w:val="30"/>
          <w:rtl w:val="true"/>
          <w:lang w:bidi="ar-EG"/>
        </w:rPr>
        <w:t>"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%</w:t>
      </w:r>
      <w:r>
        <w:rPr>
          <w:sz w:val="22"/>
          <w:szCs w:val="30"/>
          <w:lang w:bidi="ar-EG"/>
        </w:rPr>
        <w:t>98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طا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جمال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ُحد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ش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صغ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ms 3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جد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ذك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سير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عد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  <w:r>
        <w:br w:type="page"/>
      </w:r>
    </w:p>
    <w:p>
      <w:pPr>
        <w:pStyle w:val="BodyText2"/>
        <w:tabs>
          <w:tab w:val="clear" w:pos="851"/>
          <w:tab w:val="clear" w:pos="1588"/>
        </w:tabs>
        <w:spacing w:lineRule="auto" w:line="192" w:before="1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BodyText2"/>
        <w:tabs>
          <w:tab w:val="clear" w:pos="851"/>
          <w:tab w:val="clear" w:pos="1588"/>
        </w:tabs>
        <w:spacing w:lineRule="auto" w:line="192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رك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ركي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قدرتين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240" w:before="140" w:after="0"/>
        <w:jc w:val="center"/>
        <w:rPr>
          <w:sz w:val="22"/>
          <w:szCs w:val="30"/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  <w:szCs w:val="30"/>
        </w:rPr>
        <w:t>e</w:t>
      </w:r>
      <w:r>
        <w:rPr>
          <w:i/>
          <w:position w:val="-4"/>
          <w:sz w:val="22"/>
          <w:szCs w:val="30"/>
        </w:rPr>
        <w:t>e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sz w:val="22"/>
          <w:szCs w:val="30"/>
        </w:rPr>
        <w:t>e</w:t>
      </w:r>
      <w:r>
        <w:rPr>
          <w:i/>
          <w:position w:val="-4"/>
          <w:sz w:val="22"/>
          <w:szCs w:val="30"/>
        </w:rPr>
        <w:t>i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سويت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ون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ب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ه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الوحد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µV/m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  <w:lang w:bidi="ar-EG"/>
        </w:rPr>
        <w:t>e</w:t>
      </w:r>
      <w:r>
        <w:rPr>
          <w:i/>
          <w:iCs/>
          <w:sz w:val="22"/>
          <w:szCs w:val="30"/>
          <w:vertAlign w:val="subscript"/>
          <w:lang w:bidi="ar-EG"/>
        </w:rPr>
        <w:t>i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057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اد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6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). </w:t>
      </w:r>
      <w:r>
        <w:rPr>
          <w:sz w:val="22"/>
          <w:sz w:val="22"/>
          <w:szCs w:val="30"/>
          <w:rtl w:val="true"/>
          <w:lang w:bidi="ar-EG"/>
        </w:rPr>
        <w:t>ويُفت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س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تي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ضب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نحراف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0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ركي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س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لي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يسبل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غاي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غايرتين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/>
      </w:pPr>
      <w:r>
        <w:rPr>
          <w:sz w:val="22"/>
          <w:sz w:val="22"/>
          <w:szCs w:val="30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ITU-R  P.1057</w:t>
      </w:r>
      <w:r>
        <w:rPr>
          <w:sz w:val="22"/>
          <w:szCs w:val="30"/>
          <w:rtl w:val="true"/>
          <w:lang w:bidi="ar-EG"/>
        </w:rPr>
        <w:t xml:space="preserve">) </w:t>
      </w:r>
      <w:r>
        <w:rPr>
          <w:sz w:val="22"/>
          <w:sz w:val="22"/>
          <w:szCs w:val="30"/>
          <w:rtl w:val="true"/>
          <w:lang w:bidi="ar-EG"/>
        </w:rPr>
        <w:t>يُعط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سوي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إشا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µV/m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واسطة</w:t>
      </w:r>
      <w:r>
        <w:rPr>
          <w:sz w:val="22"/>
          <w:szCs w:val="30"/>
          <w:rtl w:val="true"/>
          <w:lang w:bidi="ar-EG"/>
        </w:rPr>
        <w:t>: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=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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=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Cs/>
          <w:sz w:val="22"/>
          <w:szCs w:val="30"/>
          <w:lang w:bidi="ar-EG"/>
        </w:rPr>
        <w:t>m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توسط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</w:t>
      </w:r>
      <w:r>
        <w:rPr>
          <w:rFonts w:ascii="Symbol" w:hAnsi="Symbol" w:cs="Symbol"/>
        </w:rPr>
        <w:t></w:t>
      </w:r>
      <w:r>
        <w:rPr>
          <w:rFonts w:ascii="Symbol" w:hAnsi="Symbol" w:cs="Symbol"/>
          <w:sz w:val="22"/>
          <w:sz w:val="22"/>
          <w:szCs w:val="22"/>
        </w:rPr>
        <w:t>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ي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0"/>
        <w:jc w:val="both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عتبارات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علم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توزي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ركب</w:t>
      </w:r>
      <w:r>
        <w:rPr>
          <w:sz w:val="22"/>
          <w:szCs w:val="30"/>
          <w:rtl w:val="true"/>
          <w:lang w:bidi="ar-EG"/>
        </w:rPr>
        <w:t xml:space="preserve">. </w:t>
      </w:r>
      <w:r>
        <w:rPr>
          <w:sz w:val="22"/>
          <w:sz w:val="22"/>
          <w:szCs w:val="30"/>
          <w:rtl w:val="true"/>
          <w:lang w:bidi="ar-EG"/>
        </w:rPr>
        <w:t>ويحت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نحرا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نمط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مكون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وج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وغاريتم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اد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يساو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dB 3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BodyText2"/>
        <w:tabs>
          <w:tab w:val="clear" w:pos="851"/>
          <w:tab w:val="clear" w:pos="1588"/>
        </w:tabs>
        <w:spacing w:lineRule="auto" w:line="192" w:before="0" w:after="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</w:r>
    </w:p>
    <w:p>
      <w:pPr>
        <w:pStyle w:val="BodyText2"/>
        <w:tabs>
          <w:tab w:val="clear" w:pos="851"/>
          <w:tab w:val="clear" w:pos="1588"/>
        </w:tabs>
        <w:spacing w:lineRule="auto" w:line="192" w:before="140" w:after="160"/>
        <w:jc w:val="center"/>
        <w:rPr>
          <w:sz w:val="22"/>
          <w:szCs w:val="30"/>
          <w:lang w:bidi="ar-EG"/>
        </w:rPr>
      </w:pPr>
      <w:r>
        <w:rPr>
          <w:sz w:val="22"/>
          <w:sz w:val="22"/>
          <w:szCs w:val="30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bidi="ar-EG"/>
        </w:rPr>
        <w:t>2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5"/>
        <w:gridCol w:w="4911"/>
        <w:gridCol w:w="2793"/>
      </w:tblGrid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40" w:after="80"/>
              <w:jc w:val="center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e</w:t>
            </w:r>
            <w:r>
              <w:rPr>
                <w:i/>
                <w:position w:val="-4"/>
              </w:rPr>
              <w:t>i</w:t>
            </w:r>
            <w:r>
              <w:rPr>
                <w:rFonts w:cs="Times" w:ascii="Times" w:hAnsi="Times"/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/</w:t>
            </w:r>
            <w:r>
              <w:rPr>
                <w:rFonts w:cs="Times" w:ascii="Times" w:hAnsi="Times"/>
                <w:sz w:val="22"/>
                <w:szCs w:val="28"/>
              </w:rPr>
              <w:t> </w:t>
            </w:r>
            <w:r>
              <w:rPr>
                <w:i/>
                <w:sz w:val="22"/>
                <w:szCs w:val="28"/>
              </w:rPr>
              <w:t>e</w:t>
            </w:r>
            <w:r>
              <w:rPr>
                <w:i/>
                <w:position w:val="-4"/>
              </w:rPr>
              <w:t>e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8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سو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توس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توسط</w:t>
            </w:r>
            <w:r>
              <w:rPr>
                <w:sz w:val="22"/>
                <w:szCs w:val="28"/>
                <w:rtl w:val="true"/>
                <w:lang w:bidi="ar-EG"/>
              </w:rPr>
              <w:br/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كون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ج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رضية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80" w:before="40" w:after="80"/>
              <w:jc w:val="center"/>
              <w:rPr>
                <w:sz w:val="22"/>
                <w:szCs w:val="28"/>
                <w:lang w:val="fr-FR"/>
              </w:rPr>
            </w:pPr>
            <w:r>
              <w:rPr>
                <w:sz w:val="22"/>
                <w:sz w:val="22"/>
                <w:szCs w:val="28"/>
                <w:rtl w:val="true"/>
                <w:lang w:val="fr-FR"/>
              </w:rPr>
              <w:t>الانح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FR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val="fr-FR"/>
              </w:rPr>
              <w:t>المعياري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rtl w:val="true"/>
                <w:lang w:val="en-US"/>
              </w:rPr>
              <w:t>(</w:t>
            </w:r>
            <w:r>
              <w:rPr>
                <w:sz w:val="22"/>
                <w:szCs w:val="28"/>
                <w:lang w:val="en-US"/>
              </w:rPr>
              <w:t>dB 6</w:t>
            </w:r>
            <w:r>
              <w:rPr>
                <w:sz w:val="22"/>
                <w:szCs w:val="28"/>
                <w:rtl w:val="true"/>
                <w:lang w:val="en-US"/>
              </w:rPr>
              <w:t>–) </w:t>
            </w:r>
            <w:r>
              <w:rPr>
                <w:sz w:val="22"/>
                <w:szCs w:val="28"/>
                <w:lang w:val="en-US"/>
              </w:rPr>
              <w:t>0,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B 1,3</w:t>
            </w:r>
            <w:r>
              <w:rPr>
                <w:sz w:val="22"/>
                <w:szCs w:val="28"/>
                <w:rtl w:val="true"/>
                <w:lang w:val="en-US"/>
              </w:rPr>
              <w:t>+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 0,72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rtl w:val="true"/>
                <w:lang w:val="en-US"/>
              </w:rPr>
              <w:t>(</w:t>
            </w:r>
            <w:r>
              <w:rPr>
                <w:sz w:val="22"/>
                <w:szCs w:val="28"/>
                <w:lang w:val="en-US"/>
              </w:rPr>
              <w:t>dB 0</w:t>
            </w:r>
            <w:r>
              <w:rPr>
                <w:sz w:val="22"/>
                <w:szCs w:val="28"/>
                <w:rtl w:val="true"/>
                <w:lang w:val="en-US"/>
              </w:rPr>
              <w:t>) 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,4</w:t>
            </w:r>
            <w:r>
              <w:rPr>
                <w:sz w:val="22"/>
                <w:szCs w:val="28"/>
                <w:rtl w:val="true"/>
                <w:lang w:val="en-US"/>
              </w:rPr>
              <w:t>+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35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Cs w:val="28"/>
              </w:rPr>
              <w:t>dB 6</w:t>
            </w:r>
            <w:r>
              <w:rPr>
                <w:sz w:val="22"/>
                <w:szCs w:val="28"/>
                <w:rtl w:val="true"/>
              </w:rPr>
              <w:t>+) 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rFonts w:cs="Symbol" w:ascii="Symbol" w:hAnsi="Symbol"/>
                <w:sz w:val="22"/>
                <w:szCs w:val="28"/>
              </w:rPr>
              <w:t>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before="6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851"/>
          <w:tab w:val="clear" w:pos="1588"/>
        </w:tabs>
        <w:spacing w:lineRule="auto" w:line="192" w:before="600" w:after="0"/>
        <w:jc w:val="center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/>
        </w:rPr>
        <w:t>ــــــــــ</w:t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before="0" w:after="120"/>
      <w:ind w:left="0" w:right="357" w:firstLine="357"/>
      <w:jc w:val="center"/>
      <w:rPr/>
    </w:pP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/>
      </w:rPr>
      <w:t>ITU-R P.1321-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b/>
                              <w:bCs w:val="false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 w:val="false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0.05pt;mso-position-vertical-relative:text;margin-left:474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 Bold;Times New Roman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b/>
                        <w:bCs w:val="false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 w:val="false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lear" w:pos="1588"/>
        <w:tab w:val="center" w:pos="4829" w:leader="none"/>
        <w:tab w:val="right" w:pos="9689" w:leader="none"/>
      </w:tabs>
      <w:spacing w:before="0" w:after="120"/>
      <w:ind w:left="0" w:right="360" w:firstLine="360"/>
      <w:jc w:val="center"/>
      <w:rPr/>
    </w:pPr>
    <w:r>
      <w:rPr>
        <w:sz w:val="22"/>
        <w:sz w:val="22"/>
        <w:szCs w:val="30"/>
        <w:rtl w:val="true"/>
      </w:rPr>
      <w:t xml:space="preserve">التوصية </w:t>
    </w:r>
    <w:r>
      <w:rPr>
        <w:sz w:val="22"/>
        <w:szCs w:val="30"/>
        <w:lang w:val="en-US"/>
      </w:rPr>
      <w:t>ITU-R P.1321-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rFonts w:cs="Times New Roman Bold;Times New Roman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/>
                              <w:b w:val="false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 w:val="false"/>
                              <w:rFonts w:cs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rFonts w:cs="Times New Roman Bold;Times New Roman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rFonts w:cs="Times New Roman Bold;Times New Roman"/>
                        <w:b w:val="false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b w:val="false"/>
                        <w:rFonts w:cs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851" w:leader="none"/>
        <w:tab w:val="left" w:pos="1588" w:leader="none"/>
      </w:tabs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4"/>
    </w:pPr>
    <w:rPr>
      <w:sz w:val="22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clear" w:pos="1588"/>
      </w:tabs>
      <w:spacing w:lineRule="auto" w:line="192" w:before="0" w:after="240"/>
      <w:ind w:left="0" w:right="0" w:hanging="0"/>
      <w:jc w:val="both"/>
      <w:outlineLvl w:val="5"/>
    </w:pPr>
    <w:rPr>
      <w:b/>
      <w:bCs/>
      <w:sz w:val="22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2"/>
      <w:szCs w:val="22"/>
      <w:vertAlign w:val="superscript"/>
      <w:lang w:bidi="ar-SA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0"/>
      <w:szCs w:val="20"/>
    </w:rPr>
  </w:style>
  <w:style w:type="character" w:styleId="FigureChar">
    <w:name w:val="Figure Char"/>
    <w:basedOn w:val="DefaultParagraphFont"/>
    <w:qFormat/>
    <w:rPr>
      <w:rFonts w:cs="Simplified Arabic"/>
      <w:spacing w:val="-4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0"/>
      <w:ind w:left="0" w:right="0" w:hanging="0"/>
      <w:jc w:val="both"/>
      <w:textAlignment w:val="baseline"/>
    </w:pPr>
    <w:rPr>
      <w:sz w:val="24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bidi="ar-EG"/>
    </w:rPr>
  </w:style>
  <w:style w:type="paragraph" w:styleId="Footer">
    <w:name w:val="Footer"/>
    <w:basedOn w:val="Normal"/>
    <w:pPr>
      <w:tabs>
        <w:tab w:val="left" w:pos="851" w:leader="none"/>
        <w:tab w:val="left" w:pos="1588" w:leader="none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left" w:pos="425" w:leader="none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425" w:right="0" w:hanging="425"/>
      <w:jc w:val="both"/>
      <w:textAlignment w:val="baseline"/>
    </w:pPr>
    <w:rPr>
      <w:sz w:val="18"/>
      <w:szCs w:val="24"/>
      <w:lang w:val="en-GB" w:bidi="ar-EG"/>
    </w:rPr>
  </w:style>
  <w:style w:type="paragraph" w:styleId="Contents1">
    <w:name w:val="TOC 1"/>
    <w:basedOn w:val="Normal"/>
    <w:next w:val="Normal"/>
    <w:pPr>
      <w:tabs>
        <w:tab w:val="left" w:pos="774" w:leader="none"/>
        <w:tab w:val="left" w:pos="851" w:leader="none"/>
        <w:tab w:val="left" w:pos="1588" w:leader="none"/>
        <w:tab w:val="left" w:pos="8804" w:leader="dot"/>
        <w:tab w:val="right" w:pos="9344" w:leader="none"/>
      </w:tabs>
      <w:overflowPunct w:val="false"/>
      <w:autoSpaceDE w:val="false"/>
      <w:spacing w:lineRule="exact" w:line="280" w:before="0" w:after="120"/>
      <w:ind w:left="0" w:right="0" w:hanging="0"/>
      <w:jc w:val="both"/>
      <w:textAlignment w:val="baseline"/>
    </w:pPr>
    <w:rPr>
      <w:lang w:val="en-GB"/>
    </w:rPr>
  </w:style>
  <w:style w:type="paragraph" w:styleId="Contents2">
    <w:name w:val="TOC 2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tabs>
        <w:tab w:val="left" w:pos="774" w:leader="none"/>
        <w:tab w:val="left" w:pos="851" w:leader="none"/>
        <w:tab w:val="left" w:pos="1320" w:leader="none"/>
        <w:tab w:val="left" w:pos="1588" w:leader="none"/>
        <w:tab w:val="left" w:pos="8804" w:leader="dot"/>
        <w:tab w:val="right" w:pos="9354" w:leader="none"/>
      </w:tabs>
      <w:overflowPunct w:val="false"/>
      <w:autoSpaceDE w:val="false"/>
      <w:spacing w:lineRule="exact" w:line="280" w:before="0" w:after="120"/>
      <w:ind w:left="0" w:right="0" w:hanging="0"/>
      <w:jc w:val="left"/>
      <w:textAlignment w:val="baseline"/>
    </w:pPr>
    <w:rPr>
      <w:lang w:val="en-GB" w:bidi="ar-EG"/>
    </w:rPr>
  </w:style>
  <w:style w:type="paragraph" w:styleId="Contents4">
    <w:name w:val="TOC 4"/>
    <w:basedOn w:val="Contents3"/>
    <w:pPr>
      <w:spacing w:before="80" w:after="120"/>
      <w:ind w:left="567" w:right="0" w:hanging="0"/>
      <w:jc w:val="both"/>
    </w:pPr>
    <w:rPr/>
  </w:style>
  <w:style w:type="paragraph" w:styleId="Indent1">
    <w:name w:val="Indent-1"/>
    <w:basedOn w:val="Normal"/>
    <w:next w:val="Normal"/>
    <w:qFormat/>
    <w:pPr>
      <w:tabs>
        <w:tab w:val="left" w:pos="509" w:leader="none"/>
        <w:tab w:val="left" w:pos="851" w:leader="none"/>
        <w:tab w:val="left" w:pos="1588" w:leader="none"/>
      </w:tabs>
      <w:spacing w:before="60" w:after="0"/>
      <w:ind w:left="510" w:right="0" w:hanging="510"/>
      <w:jc w:val="both"/>
    </w:pPr>
    <w:rPr>
      <w:lang w:bidi="ar-EG"/>
    </w:rPr>
  </w:style>
  <w:style w:type="paragraph" w:styleId="Indent2">
    <w:name w:val="Indent-2"/>
    <w:basedOn w:val="Normal"/>
    <w:next w:val="Normal"/>
    <w:qFormat/>
    <w:pPr>
      <w:tabs>
        <w:tab w:val="clear" w:pos="851"/>
        <w:tab w:val="left" w:pos="509" w:leader="none"/>
        <w:tab w:val="left" w:pos="926" w:leader="none"/>
        <w:tab w:val="left" w:pos="1588" w:leader="none"/>
      </w:tabs>
      <w:spacing w:before="60" w:after="0"/>
      <w:ind w:left="924" w:right="0" w:hanging="924"/>
      <w:jc w:val="both"/>
    </w:pPr>
    <w:rPr>
      <w:lang w:bidi="ar-EG"/>
    </w:rPr>
  </w:style>
  <w:style w:type="paragraph" w:styleId="Indent0">
    <w:name w:val="indent0"/>
    <w:basedOn w:val="Normal"/>
    <w:qFormat/>
    <w:pPr>
      <w:ind w:left="1247" w:right="0" w:hanging="1247"/>
      <w:jc w:val="both"/>
    </w:pPr>
    <w:rPr/>
  </w:style>
  <w:style w:type="paragraph" w:styleId="Titre1">
    <w:name w:val="Titre1"/>
    <w:basedOn w:val="Normal"/>
    <w:qFormat/>
    <w:pPr>
      <w:spacing w:lineRule="auto" w:line="192" w:before="0" w:after="0"/>
      <w:ind w:left="0" w:right="0" w:hanging="0"/>
      <w:jc w:val="center"/>
    </w:pPr>
    <w:rPr>
      <w:sz w:val="24"/>
      <w:szCs w:val="32"/>
      <w:lang w:bidi="ar-EG"/>
    </w:rPr>
  </w:style>
  <w:style w:type="paragraph" w:styleId="Titre2">
    <w:name w:val="Titre2"/>
    <w:basedOn w:val="Normal"/>
    <w:next w:val="Normal"/>
    <w:qFormat/>
    <w:pPr>
      <w:spacing w:lineRule="auto" w:line="192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ouspara">
    <w:name w:val="souspara"/>
    <w:basedOn w:val="Normal"/>
    <w:qFormat/>
    <w:pPr>
      <w:ind w:left="2835" w:right="0" w:hanging="2835"/>
      <w:jc w:val="both"/>
    </w:pPr>
    <w:rPr>
      <w:lang w:val="en-US"/>
    </w:rPr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20" w:before="60" w:after="60"/>
      <w:textAlignment w:val="baseline"/>
    </w:pPr>
    <w:rPr>
      <w:sz w:val="18"/>
      <w:szCs w:val="24"/>
      <w:lang w:val="en-GB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8"/>
      <w:szCs w:val="28"/>
      <w:lang w:val="en-US"/>
    </w:rPr>
  </w:style>
  <w:style w:type="paragraph" w:styleId="Equation">
    <w:name w:val="Equation"/>
    <w:basedOn w:val="Normal"/>
    <w:qFormat/>
    <w:pPr>
      <w:tabs>
        <w:tab w:val="clear" w:pos="851"/>
        <w:tab w:val="clear" w:pos="1588"/>
        <w:tab w:val="left" w:pos="794" w:leader="none"/>
        <w:tab w:val="center" w:pos="4820" w:leader="none"/>
        <w:tab w:val="right" w:pos="9639" w:leader="none"/>
      </w:tabs>
      <w:bidi w:val="0"/>
      <w:spacing w:lineRule="auto" w:line="24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cNoBR">
    <w:name w:val="Rec_No_BR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 w:before="480" w:after="0"/>
      <w:ind w:left="0" w:right="0" w:hanging="0"/>
      <w:jc w:val="center"/>
      <w:textAlignment w:val="baseline"/>
    </w:pPr>
    <w:rPr>
      <w:rFonts w:cs="Simplified Arabic"/>
      <w:caps/>
      <w:spacing w:val="-4"/>
      <w:sz w:val="28"/>
      <w:szCs w:val="4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Simplified Arabic"/>
      <w:b/>
      <w:spacing w:val="-4"/>
      <w:sz w:val="28"/>
      <w:szCs w:val="40"/>
      <w:lang w:val="en-GB"/>
    </w:rPr>
  </w:style>
  <w:style w:type="paragraph" w:styleId="Questionref">
    <w:name w:val="Question_ref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/>
      <w:ind w:left="0" w:right="0" w:hanging="0"/>
      <w:jc w:val="center"/>
      <w:textAlignment w:val="baseline"/>
    </w:pPr>
    <w:rPr>
      <w:rFonts w:cs="Simplified Arabic"/>
      <w:i/>
      <w:spacing w:val="-4"/>
      <w:sz w:val="24"/>
      <w:szCs w:val="24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/>
      <w:ind w:left="0" w:right="0" w:hanging="0"/>
      <w:jc w:val="right"/>
      <w:textAlignment w:val="baseline"/>
    </w:pPr>
    <w:rPr>
      <w:rFonts w:cs="Simplified Arabic"/>
      <w:i/>
      <w:spacing w:val="-4"/>
      <w:sz w:val="22"/>
      <w:szCs w:val="24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851"/>
        <w:tab w:val="clear" w:pos="1588"/>
      </w:tabs>
      <w:overflowPunct w:val="false"/>
      <w:autoSpaceDE w:val="false"/>
      <w:spacing w:lineRule="auto" w:line="204" w:before="160" w:after="0"/>
      <w:ind w:left="0" w:right="0" w:hanging="0"/>
      <w:jc w:val="both"/>
      <w:textAlignment w:val="baseline"/>
    </w:pPr>
    <w:rPr>
      <w:rFonts w:cs="Simplified Arabic"/>
      <w:b/>
      <w:spacing w:val="-4"/>
      <w:sz w:val="24"/>
      <w:szCs w:val="24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851"/>
        <w:tab w:val="clear" w:pos="1588"/>
      </w:tabs>
      <w:overflowPunct w:val="false"/>
      <w:autoSpaceDE w:val="false"/>
      <w:spacing w:lineRule="auto" w:line="204" w:before="360" w:after="0"/>
      <w:ind w:left="0" w:right="0" w:hanging="0"/>
      <w:jc w:val="both"/>
      <w:textAlignment w:val="baseline"/>
    </w:pPr>
    <w:rPr>
      <w:rFonts w:cs="Simplified Arabic"/>
      <w:spacing w:val="-4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 w:before="160" w:after="0"/>
      <w:ind w:left="794" w:right="794" w:hanging="0"/>
      <w:jc w:val="both"/>
      <w:textAlignment w:val="baseline"/>
    </w:pPr>
    <w:rPr>
      <w:rFonts w:cs="Simplified Arabic"/>
      <w:i/>
      <w:spacing w:val="-4"/>
      <w:sz w:val="24"/>
      <w:szCs w:val="24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Simplified Arabic"/>
      <w:b/>
      <w:spacing w:val="-4"/>
      <w:sz w:val="26"/>
      <w:szCs w:val="36"/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851"/>
        <w:tab w:val="clear" w:pos="1588"/>
      </w:tabs>
      <w:overflowPunct w:val="false"/>
      <w:autoSpaceDE w:val="false"/>
      <w:spacing w:lineRule="auto" w:line="204" w:before="240" w:after="120"/>
      <w:ind w:left="0" w:right="0" w:hanging="0"/>
      <w:jc w:val="center"/>
      <w:textAlignment w:val="baseline"/>
    </w:pPr>
    <w:rPr>
      <w:rFonts w:cs="Simplified Arabic"/>
      <w:b/>
      <w:spacing w:val="-4"/>
      <w:sz w:val="24"/>
      <w:szCs w:val="24"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clear" w:pos="851"/>
        <w:tab w:val="clear" w:pos="1588"/>
      </w:tabs>
      <w:overflowPunct w:val="false"/>
      <w:autoSpaceDE w:val="false"/>
      <w:spacing w:lineRule="auto" w:line="204" w:before="480" w:after="120"/>
      <w:ind w:left="0" w:right="0" w:hanging="0"/>
      <w:jc w:val="center"/>
      <w:textAlignment w:val="baseline"/>
    </w:pPr>
    <w:rPr>
      <w:rFonts w:cs="Simplified Arabic"/>
      <w:caps/>
      <w:spacing w:val="-4"/>
      <w:sz w:val="24"/>
      <w:szCs w:val="24"/>
      <w:lang w:val="en-GB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-template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0:00Z</dcterms:created>
  <dc:creator>ITU</dc:creator>
  <dc:description/>
  <cp:keywords/>
  <dc:language>en-US</dc:language>
  <cp:lastModifiedBy>POOL</cp:lastModifiedBy>
  <cp:lastPrinted>2008-03-31T16:13:00Z</cp:lastPrinted>
  <dcterms:modified xsi:type="dcterms:W3CDTF">2008-04-09T13:16:00Z</dcterms:modified>
  <cp:revision>25</cp:revision>
  <dc:subject/>
  <dc:title>ITU Normal.dot</dc:title>
</cp:coreProperties>
</file>