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238-5</w:t>
      </w:r>
    </w:p>
    <w:p>
      <w:pPr>
        <w:pStyle w:val="Title1"/>
        <w:tabs>
          <w:tab w:val="clear" w:pos="907"/>
        </w:tabs>
        <w:spacing w:lineRule="auto" w:line="180" w:before="120" w:after="0"/>
        <w:jc w:val="center"/>
        <w:rPr/>
      </w:pP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Hz 100</w:t>
      </w:r>
    </w:p>
    <w:p>
      <w:pPr>
        <w:pStyle w:val="Normal"/>
        <w:tabs>
          <w:tab w:val="clear" w:pos="907"/>
        </w:tabs>
        <w:spacing w:lineRule="auto" w:line="180" w:before="12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11/3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0"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val="es-ES_tradnl" w:bidi="ar-EG"/>
        </w:rPr>
        <w:t>2007-</w:t>
      </w:r>
      <w:r>
        <w:rPr>
          <w:lang w:bidi="ar-EG"/>
        </w:rPr>
        <w:t>2005-</w:t>
      </w:r>
      <w:r>
        <w:rPr/>
        <w:t>2003-2001-1999-1997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00</w:t>
      </w:r>
      <w:r>
        <w:rPr>
          <w:rtl w:val="true"/>
          <w:lang w:bidi="ar-EG"/>
        </w:rPr>
        <w:t> </w:t>
      </w:r>
      <w:r>
        <w:rPr>
          <w:lang w:val="fr-CH"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00</w:t>
      </w:r>
      <w:r>
        <w:rPr>
          <w:rtl w:val="true"/>
          <w:lang w:val="fr-CH" w:bidi="ar-EG"/>
        </w:rPr>
        <w:t> </w:t>
      </w:r>
      <w:r>
        <w:rPr>
          <w:lang w:val="fr-CH" w:bidi="ar-EG"/>
        </w:rPr>
        <w:t>GHz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ط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tl w:val="true"/>
          <w:lang w:val="fr-CH" w:bidi="ar-EG"/>
        </w:rPr>
        <w:t>: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>
          <w:lang w:val="fr-CH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val="fr-CH" w:bidi="ar-EG"/>
        </w:rPr>
        <w:t>نماذ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س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ر؛</w:t>
      </w:r>
    </w:p>
    <w:p>
      <w:pPr>
        <w:pStyle w:val="Normal"/>
        <w:tabs>
          <w:tab w:val="clear" w:pos="907"/>
        </w:tabs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نماذ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شار؛</w:t>
      </w:r>
    </w:p>
    <w:p>
      <w:pPr>
        <w:pStyle w:val="Normal"/>
        <w:tabs>
          <w:tab w:val="clear" w:pos="907"/>
        </w:tabs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ط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خط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ع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؛</w:t>
      </w:r>
    </w:p>
    <w:p>
      <w:pPr>
        <w:pStyle w:val="Normal"/>
        <w:tabs>
          <w:tab w:val="clear" w:pos="907"/>
        </w:tabs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س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تقبل؛</w:t>
      </w:r>
    </w:p>
    <w:p>
      <w:pPr>
        <w:pStyle w:val="Normal"/>
        <w:tabs>
          <w:tab w:val="clear" w:pos="907"/>
        </w:tabs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ثاث؛</w:t>
      </w:r>
    </w:p>
    <w:p>
      <w:pPr>
        <w:pStyle w:val="Normal"/>
        <w:tabs>
          <w:tab w:val="clear" w:pos="907"/>
        </w:tabs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ي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رفة؛</w:t>
      </w:r>
    </w:p>
    <w:p>
      <w:pPr>
        <w:pStyle w:val="Normal"/>
        <w:tabs>
          <w:tab w:val="clear" w:pos="907"/>
        </w:tabs>
        <w:spacing w:lineRule="auto" w:line="180" w:before="6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8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PBX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؛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ية؛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خصية؛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؛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tl w:val="true"/>
        </w:rPr>
        <w:t xml:space="preserve">)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>ة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 P.141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د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يه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00</w:t>
      </w:r>
      <w:r>
        <w:rPr>
          <w:spacing w:val="-6"/>
          <w:rtl w:val="true"/>
        </w:rPr>
        <w:t> </w:t>
      </w:r>
      <w:r>
        <w:rPr>
          <w:spacing w:val="-6"/>
        </w:rPr>
        <w:t>MHz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00</w:t>
      </w:r>
      <w:r>
        <w:rPr>
          <w:spacing w:val="-6"/>
          <w:rtl w:val="true"/>
        </w:rPr>
        <w:t> </w:t>
      </w:r>
      <w:r>
        <w:rPr>
          <w:spacing w:val="-6"/>
        </w:rPr>
        <w:t>GHz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رج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ء،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 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36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لح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WWHeading"/>
        <w:tabs>
          <w:tab w:val="clear" w:pos="907"/>
        </w:tabs>
        <w:spacing w:lineRule="auto" w:line="184" w:before="120" w:after="0"/>
        <w:jc w:val="both"/>
        <w:rPr>
          <w:sz w:val="32"/>
          <w:szCs w:val="32"/>
          <w:lang w:bidi="ar-EG"/>
        </w:rPr>
      </w:pPr>
      <w:r>
        <w:rPr>
          <w:sz w:val="24"/>
          <w:szCs w:val="24"/>
        </w:rPr>
        <w:t>1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pacing w:val="-1"/>
          <w:rtl w:val="true"/>
        </w:rPr>
        <w:t>تختل</w:t>
      </w:r>
      <w:r>
        <w:rPr>
          <w:spacing w:val="-1"/>
          <w:rtl w:val="true"/>
        </w:rPr>
        <w:t>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بؤ</w:t>
      </w:r>
      <w:r>
        <w:rPr>
          <w:spacing w:val="-1"/>
          <w:rtl w:val="true"/>
        </w:rPr>
        <w:t>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وا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دي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ن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ن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رجية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ت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هد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رج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س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هد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ثو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س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طة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فا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إ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غطي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دد</w:t>
      </w:r>
      <w:r>
        <w:rPr>
          <w:spacing w:val="-1"/>
          <w:rtl w:val="true"/>
        </w:rPr>
        <w:t>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اس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د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ؤ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وا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ل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ا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فس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ح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ن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ا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ا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يان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ض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الث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أخير</w:t>
      </w:r>
      <w:r>
        <w:rPr>
          <w:spacing w:val="-1"/>
          <w:rtl w:val="true"/>
        </w:rPr>
        <w:t>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</w:t>
      </w:r>
      <w:r>
        <w:rPr>
          <w:spacing w:val="-1"/>
          <w:rtl w:val="true"/>
        </w:rPr>
        <w:t>تغ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في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س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ديو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</w:t>
      </w:r>
      <w:r>
        <w:rPr>
          <w:spacing w:val="-1"/>
          <w:rtl w:val="true"/>
        </w:rPr>
        <w:t>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صير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ُست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يمتر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ؤ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صائ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حطاط</w:t>
      </w:r>
      <w:r>
        <w:rPr>
          <w:sz w:val="24"/>
          <w:sz w:val="24"/>
          <w:szCs w:val="32"/>
          <w:rtl w:val="true"/>
        </w:rPr>
        <w:t>ات</w:t>
      </w:r>
      <w:r>
        <w:rPr>
          <w:sz w:val="24"/>
          <w:sz w:val="24"/>
          <w:szCs w:val="32"/>
          <w:rtl w:val="true"/>
        </w:rPr>
        <w:t xml:space="preserve"> الانتشار وقياسات النوعية </w:t>
      </w:r>
      <w:r>
        <w:rPr>
          <w:sz w:val="24"/>
          <w:sz w:val="24"/>
          <w:szCs w:val="32"/>
          <w:rtl w:val="true"/>
        </w:rPr>
        <w:t>المتعلقة ب</w:t>
      </w:r>
      <w:r>
        <w:rPr>
          <w:sz w:val="24"/>
          <w:sz w:val="24"/>
          <w:szCs w:val="32"/>
          <w:rtl w:val="true"/>
        </w:rPr>
        <w:t>الأنظمة الراديوية الداخل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؛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؛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؛</w:t>
      </w:r>
    </w:p>
    <w:p>
      <w:pPr>
        <w:pStyle w:val="Normal"/>
        <w:tabs>
          <w:tab w:val="clear" w:pos="907"/>
        </w:tabs>
        <w:spacing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؛</w:t>
      </w:r>
    </w:p>
    <w:p>
      <w:pPr>
        <w:pStyle w:val="Normal"/>
        <w:tabs>
          <w:tab w:val="clear" w:pos="907"/>
        </w:tabs>
        <w:spacing w:before="80" w:after="24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>/</w:t>
      </w:r>
      <w:r>
        <w:rPr>
          <w:rtl w:val="true"/>
        </w:rPr>
        <w:t>متوسط</w:t>
      </w:r>
      <w:r>
        <w:rPr>
          <w:rtl w:val="true"/>
        </w:rPr>
        <w:t>/</w:t>
      </w:r>
      <w:r>
        <w:rPr>
          <w:rtl w:val="true"/>
        </w:rPr>
        <w:t>منخفض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نقل</w:t>
      </w:r>
      <w:r>
        <w:rPr>
          <w:rtl w:val="true"/>
        </w:rPr>
        <w:t>/</w:t>
      </w:r>
      <w:r>
        <w:rPr>
          <w:rtl w:val="true"/>
        </w:rPr>
        <w:t>محمول</w:t>
      </w:r>
      <w:r>
        <w:rPr>
          <w:rtl w:val="true"/>
        </w:rPr>
        <w:t>/</w:t>
      </w:r>
      <w:r>
        <w:rPr>
          <w:rtl w:val="true"/>
        </w:rPr>
        <w:t>ثابت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/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/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ط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675"/>
        <w:gridCol w:w="393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حطا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مية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07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معد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ط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لٍ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ر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ي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مو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يق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ا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PBX</w:t>
            </w:r>
            <w:r>
              <w:rPr>
                <w:rtl w:val="true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معد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ط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وسط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اب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ح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وابق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يق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نق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ا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>معد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طي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خفض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وابق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عدد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ق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غ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يقي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نقل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قط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قا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عدد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معد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ط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لٍ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عد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يق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نق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مو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ط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/>
      </w:pPr>
      <w:r>
        <w:rPr>
          <w:rtl w:val="true"/>
        </w:rPr>
      </w:r>
    </w:p>
    <w:p>
      <w:pPr>
        <w:pStyle w:val="WWHeading"/>
        <w:tabs>
          <w:tab w:val="clear" w:pos="907"/>
        </w:tabs>
        <w:spacing w:lineRule="auto" w:line="180"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نماذج خسارة المسير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/</w:t>
      </w:r>
      <w:r>
        <w:rPr>
          <w:rtl w:val="true"/>
        </w:rPr>
        <w:t>محمول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lineRule="auto" w:line="180" w:before="240" w:after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نماذج عامة </w:t>
      </w:r>
      <w:r>
        <w:rPr>
          <w:rtl w:val="true"/>
        </w:rPr>
        <w:t>(</w:t>
      </w:r>
      <w:r>
        <w:rPr>
          <w:rtl w:val="true"/>
        </w:rPr>
        <w:t>مستقلة عن الموقع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>
          <w:spacing w:val="-2"/>
        </w:rPr>
      </w:pP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لاحظ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>
          <w:iCs/>
        </w:rPr>
        <w:t>(1)</w:t>
      </w:r>
      <w:r>
        <w:rPr>
          <w:i/>
        </w:rPr>
        <w:tab/>
        <w:t>L</w:t>
      </w:r>
      <w:r>
        <w:rPr>
          <w:i/>
          <w:position w:val="-4"/>
          <w:sz w:val="20"/>
          <w:szCs w:val="20"/>
        </w:rPr>
        <w:t>total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0 log</w:t>
      </w:r>
      <w:r>
        <w:rPr>
          <w:position w:val="-4"/>
          <w:sz w:val="20"/>
          <w:szCs w:val="20"/>
        </w:rPr>
        <w:t>10</w:t>
      </w:r>
      <w:r>
        <w:rPr/>
        <w:t xml:space="preserve"> </w:t>
      </w:r>
      <w:r>
        <w:rPr>
          <w:i/>
        </w:rPr>
        <w:t>f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N</w:t>
      </w:r>
      <w:r>
        <w:rPr/>
        <w:t xml:space="preserve"> log</w:t>
      </w:r>
      <w:r>
        <w:rPr>
          <w:position w:val="-4"/>
          <w:sz w:val="20"/>
          <w:szCs w:val="20"/>
        </w:rPr>
        <w:t>10</w:t>
      </w:r>
      <w:r>
        <w:rPr/>
        <w:t xml:space="preserve"> </w:t>
      </w:r>
      <w:r>
        <w:rPr>
          <w:i/>
        </w:rPr>
        <w:t>d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f</w:t>
      </w:r>
      <w:r>
        <w:rPr>
          <w:sz w:val="8"/>
          <w:szCs w:val="8"/>
        </w:rPr>
        <w:t xml:space="preserve">  </w:t>
      </w:r>
      <w:r>
        <w:rPr/>
        <w:t>(</w:t>
      </w:r>
      <w:r>
        <w:rPr>
          <w:i/>
        </w:rPr>
        <w:t>n</w:t>
      </w:r>
      <w:r>
        <w:rPr/>
        <w:t>)  –  28                   dB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&gt;1 m</w:t>
      </w:r>
      <w:r>
        <w:rPr>
          <w:rtl w:val="true"/>
        </w:rPr>
        <w:t>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1"/>
        </w:rPr>
      </w:pPr>
      <w:r>
        <w:rPr>
          <w:spacing w:val="-1"/>
          <w:rtl w:val="true"/>
        </w:rPr>
        <w:t>ويحت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و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ط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تائ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وعة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ت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م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خ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ة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/>
      </w:pP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/>
              <w:t>MHz 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/>
              <w:t>GHz 1,3-1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/>
              <w:t>GHz 2-1,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/>
              <w:t>GHz 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/>
              <w:t>GHz 5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GHz 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7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both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GHz 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40"/>
              <w:jc w:val="center"/>
              <w:rPr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425" w:leader="none"/>
              </w:tabs>
              <w:spacing w:lineRule="auto" w:line="184" w:before="60" w:after="60"/>
              <w:ind w:left="425" w:right="0" w:hanging="425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فت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GHz 7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شار</w:t>
            </w:r>
            <w:r>
              <w:rPr>
                <w:sz w:val="20"/>
                <w:sz w:val="20"/>
                <w:szCs w:val="26"/>
                <w:rtl w:val="true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</w:t>
            </w:r>
            <w:r>
              <w:rPr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ر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الامتص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6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 1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حو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ITU-R P.676</w:t>
            </w:r>
            <w:r>
              <w:rPr>
                <w:sz w:val="20"/>
                <w:szCs w:val="26"/>
                <w:rtl w:val="true"/>
              </w:rPr>
              <w:t>).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/>
      </w:pP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 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f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27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MHz 9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  <w:br/>
            </w:r>
            <w:r>
              <w:rPr/>
              <w:t>1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طاب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tl w:val="true"/>
              </w:rPr>
              <w:t>)</w:t>
              <w:br/>
            </w:r>
            <w:r>
              <w:rPr/>
              <w:t>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بق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GHz 2,0-1,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  <w:t xml:space="preserve"> - 1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+ 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  <w:t xml:space="preserve"> - 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GHz 5,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</w:rPr>
              <w:t>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5,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ئف</w:t>
      </w:r>
      <w:r>
        <w:rPr>
          <w:rtl w:val="true"/>
        </w:rPr>
        <w:t xml:space="preserve">"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 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1,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 3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dB 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jc w:val="center"/>
        <w:rPr/>
      </w:pP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27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,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1"/>
          <w:lang w:bidi="ar-EG"/>
        </w:rPr>
      </w:pPr>
      <w:r>
        <w:rPr>
          <w:spacing w:val="-1"/>
          <w:rtl w:val="true"/>
        </w:rPr>
        <w:t>ورغ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يس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جر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وع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ار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عب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بلا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قت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ط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ا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ط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ل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تائ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نط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Hz 2 000-900</w:t>
      </w:r>
      <w:r>
        <w:rPr>
          <w:spacing w:val="-1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lineRule="auto" w:line="180" w:before="300" w:after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نماذج المكيفة مع الموقع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lineRule="auto" w:line="180" w:before="360" w:after="0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نماذج تمديد وقت الانتشار</w:t>
      </w:r>
    </w:p>
    <w:p>
      <w:pPr>
        <w:pStyle w:val="WWHeading"/>
        <w:keepNext w:val="true"/>
        <w:tabs>
          <w:tab w:val="clear" w:pos="907"/>
        </w:tabs>
        <w:spacing w:lineRule="auto" w:line="180" w:before="120" w:after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نتشار عبر مسيرات متعددة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/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 xml:space="preserve"> 3,3</w:t>
      </w:r>
      <w:r>
        <w:rPr>
          <w:rtl w:val="true"/>
        </w:rPr>
        <w:t xml:space="preserve">.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lineRule="auto" w:line="180" w:before="300" w:after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استجابة النبضية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ذ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</w:t>
      </w:r>
      <w:r>
        <w:rPr>
          <w:spacing w:val="-2"/>
          <w:rtl w:val="true"/>
        </w:rPr>
        <w:t>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خد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ذ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جاب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ض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ج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ج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نو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كروث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</w:t>
      </w:r>
      <w:r>
        <w:rPr>
          <w:rtl w:val="true"/>
        </w:rPr>
        <w:t>ا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/>
        <w:t>TD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قات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lineRule="auto" w:line="180" w:before="300" w:after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جذر متوسط التربيع</w:t>
      </w:r>
      <w:r>
        <w:rPr>
          <w:rtl w:val="true"/>
        </w:rPr>
        <w:t xml:space="preserve"> لتمديد التأخر</w:t>
      </w:r>
    </w:p>
    <w:p>
      <w:pPr>
        <w:pStyle w:val="Normal"/>
        <w:tabs>
          <w:tab w:val="clear" w:pos="907"/>
        </w:tabs>
        <w:spacing w:lineRule="auto" w:line="180" w:before="120" w:after="0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ج</w:t>
      </w:r>
      <w:r>
        <w:rPr>
          <w:rtl w:val="true"/>
        </w:rPr>
        <w:t>ات</w:t>
      </w:r>
      <w:r>
        <w:rPr>
          <w:rtl w:val="true"/>
        </w:rPr>
        <w:t>. (</w:t>
      </w:r>
      <w:r>
        <w:rPr>
          <w:rtl w:val="true"/>
        </w:rPr>
        <w:t>تُ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.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تف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center" w:pos="4820" w:leader="none"/>
        </w:tabs>
        <w:bidi w:val="0"/>
        <w:spacing w:before="120" w:after="0"/>
        <w:rPr/>
      </w:pPr>
      <w:r>
        <w:rPr/>
        <w:t>(2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907"/>
          <w:tab w:val="left" w:pos="1170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rtl w:val="true"/>
          <w:lang w:bidi="ar-EG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/>
        <w:t>S</w:t>
      </w:r>
      <w:r>
        <w:rPr>
          <w:rtl w:val="true"/>
        </w:rPr>
        <w:t xml:space="preserve"> &lt;&lt;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1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.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</w:t>
      </w:r>
      <w:r>
        <w:rPr>
          <w:rtl w:val="true"/>
        </w:rPr>
        <w:t>ي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و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م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5,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4"/>
        </w:rPr>
      </w:pPr>
      <w:r>
        <w:rPr>
          <w:spacing w:val="-4"/>
          <w:rtl w:val="true"/>
        </w:rPr>
        <w:t>ي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خ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دي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َ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ثار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</w:rPr>
      </w:pP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F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3)</w:t>
        <w:tab/>
        <w:t xml:space="preserve">10 log </w:t>
      </w:r>
      <w:r>
        <w:rPr>
          <w:i/>
        </w:rPr>
        <w:t>S</w:t>
      </w:r>
      <w:r>
        <w:rPr/>
        <w:t xml:space="preserve"> = 2,3 log(</w:t>
      </w:r>
      <w:r>
        <w:rPr>
          <w:i/>
        </w:rPr>
        <w:t>F</w:t>
      </w:r>
      <w:r>
        <w:rPr>
          <w:i/>
          <w:position w:val="-5"/>
          <w:sz w:val="18"/>
          <w:szCs w:val="18"/>
        </w:rPr>
        <w:t>s</w:t>
      </w:r>
      <w:r>
        <w:rPr/>
        <w:t>) + 11,0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بنانو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20" w:after="240"/>
        <w:jc w:val="both"/>
        <w:rPr/>
      </w:pP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)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s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/>
        <w:t>1,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n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,3</w:t>
      </w:r>
      <w:r>
        <w:rPr>
          <w:rtl w:val="true"/>
        </w:rPr>
        <w:t xml:space="preserve"> </w:t>
      </w:r>
      <w:r>
        <w:rPr/>
        <w:t>n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>.</w:t>
      </w:r>
    </w:p>
    <w:p>
      <w:pPr>
        <w:pStyle w:val="WWHeading"/>
        <w:tabs>
          <w:tab w:val="clear" w:pos="907"/>
        </w:tabs>
        <w:spacing w:before="300" w:after="6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  <w:lang w:bidi="ar-EG"/>
        </w:rPr>
        <w:t>ال</w:t>
      </w:r>
      <w:r>
        <w:rPr>
          <w:rtl w:val="true"/>
        </w:rPr>
        <w:t xml:space="preserve">نماذج </w:t>
      </w:r>
      <w:r>
        <w:rPr>
          <w:rtl w:val="true"/>
        </w:rPr>
        <w:t>ال</w:t>
      </w:r>
      <w:r>
        <w:rPr>
          <w:rtl w:val="true"/>
        </w:rPr>
        <w:t>إحصائ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SSU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نموذ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نموذج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 xml:space="preserve">نماذج </w:t>
      </w:r>
      <w:r>
        <w:rPr>
          <w:rtl w:val="true"/>
        </w:rPr>
        <w:t>الخاصة ب</w:t>
      </w:r>
      <w:r>
        <w:rPr>
          <w:rtl w:val="true"/>
        </w:rPr>
        <w:t>الموقع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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(t)</w:t>
      </w:r>
      <w:r>
        <w:rPr>
          <w:rtl w:val="true"/>
        </w:rPr>
        <w:t>: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>
          <w:vertAlign w:val="subscript"/>
        </w:rPr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r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p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nv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nv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n</w:t>
      </w:r>
      <w:r>
        <w:rPr>
          <w:rtl w:val="true"/>
        </w:rPr>
        <w:t>: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spacing w:val="-2"/>
          <w:rtl w:val="true"/>
        </w:rPr>
        <w:t>تُ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عك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ر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ن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م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 </w:t>
      </w:r>
      <w:r>
        <w:rPr>
          <w:spacing w:val="-2"/>
        </w:rPr>
        <w:t>7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400" w:after="0"/>
        <w:jc w:val="both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الاستقطاب ومخطط إشعاع الهوائ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 xml:space="preserve">حالة </w:t>
      </w:r>
      <w:r>
        <w:rPr>
          <w:rtl w:val="true"/>
        </w:rPr>
        <w:t xml:space="preserve">المسير في </w:t>
      </w:r>
      <w:r>
        <w:rPr>
          <w:rtl w:val="true"/>
        </w:rPr>
        <w:t>خط البص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pacing w:val="-1"/>
          <w:rtl w:val="true"/>
        </w:rPr>
        <w:t>ويعز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spacing w:val="-1"/>
          <w:rtl w:val="true"/>
        </w:rPr>
        <w:t>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ر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ط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ك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صغ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ست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ق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ج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عك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دائري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نقل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ج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ك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كو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ك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ام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لمكو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ص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ؤ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ات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ر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ظه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جر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GHz 60-1,3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ط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ٍّ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خارج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س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ascii="Symbol" w:hAnsi="Symbol" w:eastAsia="Symbol" w:cs="Symbol"/>
          <w:spacing w:val="-1"/>
        </w:rPr>
        <w:t></w:t>
      </w:r>
      <w:r>
        <w:rPr>
          <w:spacing w:val="-1"/>
        </w:rPr>
        <w:t>45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ب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عك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ح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ص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كو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يرات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يُ</w:t>
      </w:r>
      <w:r>
        <w:rPr>
          <w:spacing w:val="-1"/>
          <w:rtl w:val="true"/>
        </w:rPr>
        <w:t>ك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ف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غرف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غر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شي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استثن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ك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ء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</w:t>
      </w:r>
      <w:r>
        <w:rPr>
          <w:spacing w:val="-1"/>
          <w:rtl w:val="true"/>
        </w:rPr>
        <w:t>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و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ر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رو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يل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ي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تأخ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قي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ع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ائ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ري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6"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tl w:val="true"/>
        </w:rPr>
        <w:t xml:space="preserve">)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96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96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lineRule="auto" w:line="196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</w:p>
    <w:tbl>
      <w:tblPr>
        <w:bidiVisual w:val="true"/>
        <w:tblW w:w="9884" w:type="dxa"/>
        <w:jc w:val="left"/>
        <w:tblInd w:w="-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661"/>
        <w:gridCol w:w="1871"/>
        <w:gridCol w:w="1588"/>
        <w:gridCol w:w="158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7,8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3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م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شعة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>
                <w:lang w:bidi="ar-EG"/>
              </w:rPr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5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WWHeading"/>
        <w:spacing w:lineRule="auto" w:line="196" w:before="0" w:after="0"/>
        <w:jc w:val="both"/>
        <w:rPr/>
      </w:pPr>
      <w:r>
        <w:rPr>
          <w:rtl w:val="true"/>
        </w:rPr>
      </w:r>
    </w:p>
    <w:p>
      <w:pPr>
        <w:pStyle w:val="WWHeading"/>
        <w:spacing w:lineRule="auto" w:line="196" w:before="120" w:after="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حالة </w:t>
      </w:r>
      <w:r>
        <w:rPr>
          <w:rtl w:val="true"/>
        </w:rPr>
        <w:t>إعاقة ال</w:t>
      </w:r>
      <w:r>
        <w:rPr>
          <w:rtl w:val="true"/>
        </w:rPr>
        <w:t>مسي</w:t>
      </w:r>
      <w:r>
        <w:rPr>
          <w:rtl w:val="true"/>
        </w:rPr>
        <w:t>ر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2,4</w:t>
      </w:r>
      <w:r>
        <w:rPr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>.</w:t>
      </w:r>
    </w:p>
    <w:p>
      <w:pPr>
        <w:pStyle w:val="WWHeading"/>
        <w:spacing w:lineRule="auto" w:line="196" w:before="300" w:after="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 xml:space="preserve">توجيه </w:t>
      </w:r>
      <w:r>
        <w:rPr>
          <w:rtl w:val="true"/>
        </w:rPr>
        <w:t>المطراف المتنقل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اً</w:t>
      </w:r>
      <w:r>
        <w:rPr>
          <w:rtl w:val="true"/>
        </w:rPr>
        <w:t xml:space="preserve">.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816</w:t>
      </w:r>
      <w:r>
        <w:rPr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>.</w:t>
      </w:r>
      <w:r>
        <w:br w:type="page"/>
      </w:r>
    </w:p>
    <w:p>
      <w:pPr>
        <w:pStyle w:val="WWHeading"/>
        <w:spacing w:before="120" w:after="0"/>
        <w:jc w:val="both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موقع المرسل والمستقبل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WWHeading"/>
        <w:keepNext w:val="true"/>
        <w:spacing w:before="120" w:after="0"/>
        <w:jc w:val="both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مواد البناء والأثاث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GHz 5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7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95,9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120" w:after="1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م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</w:t>
      </w:r>
      <w:r>
        <w:rPr>
          <w:b/>
          <w:bCs/>
          <w:rtl w:val="true"/>
          <w:lang w:bidi="ar-EG"/>
        </w:rPr>
        <w:t>*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7"/>
        <w:gridCol w:w="1367"/>
        <w:gridCol w:w="1368"/>
        <w:gridCol w:w="1367"/>
        <w:gridCol w:w="136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300" w:before="4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1 GHz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57.5 GH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70 GHz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>
                <w:lang w:val="es-ES"/>
              </w:rPr>
            </w:pPr>
            <w:r>
              <w:rPr>
                <w:lang w:val="es-ES"/>
              </w:rPr>
              <w:t>78.5 GH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>
                <w:lang w:val="es-ES"/>
              </w:rPr>
            </w:pPr>
            <w:r>
              <w:rPr>
                <w:lang w:val="es-ES"/>
              </w:rPr>
              <w:t>95.9 GHz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bidi="ar-EG"/>
              </w:rPr>
            </w:pPr>
            <w:r>
              <w:rPr>
                <w:rtl w:val="true"/>
              </w:rPr>
              <w:t>خرسان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7-j0.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.5-j0.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.2-j0.3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خرس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tl w:val="true"/>
              </w:rPr>
              <w:t>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-j0.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left"/>
              <w:rPr/>
            </w:pP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رات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ي</w:t>
            </w:r>
            <w:r>
              <w:rPr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91-j0.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64-j0.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16-j0.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سي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25-j0.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43-j0.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37-j0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25-j0.0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left"/>
              <w:rPr/>
            </w:pP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ف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ي</w:t>
            </w:r>
            <w:r>
              <w:rPr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2-j0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9-j0.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6-j0.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6-j0.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زجا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0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اجي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2-j0.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120"/>
        <w:ind w:left="568" w:right="0" w:hanging="284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*</w:t>
        <w:tab/>
      </w:r>
      <w:r>
        <w:rPr>
          <w:sz w:val="20"/>
          <w:sz w:val="20"/>
          <w:szCs w:val="26"/>
          <w:rtl w:val="true"/>
        </w:rPr>
        <w:t>تستخ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زج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ي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6a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6d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أ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  <w:rtl w:val="true"/>
        </w:rPr>
        <w:t>و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,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GHz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d)</w:t>
        <w:tab/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86514553" r:id="rId2"/>
        </w:object>
      </w:r>
      <w:r>
        <w:rPr/>
        <w:t xml:space="preserve">,  0.9 GHz &lt; </w:t>
      </w:r>
      <w:r>
        <w:rPr>
          <w:i/>
        </w:rPr>
        <w:t xml:space="preserve">f </w:t>
      </w:r>
      <w:r>
        <w:rPr/>
        <w:t>&lt; 100 GHz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e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 xml:space="preserve">,   </w:t>
      </w:r>
      <w:r>
        <w:rPr/>
        <w:object w:dxaOrig="9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40pt" filled="f" o:ole="">
            <v:imagedata r:id="rId5" o:title=""/>
          </v:shape>
          <o:OLEObject Type="Embed" ProgID="" ShapeID="ole_rId4" DrawAspect="Content" ObjectID="_1171053163" r:id="rId4"/>
        </w:object>
      </w:r>
      <w:r>
        <w:rPr/>
        <w:t xml:space="preserve">,   </w:t>
      </w:r>
      <w:r>
        <w:rPr/>
        <w:object w:dxaOrig="9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40pt" filled="f" o:ole="">
            <v:imagedata r:id="rId7" o:title=""/>
          </v:shape>
          <o:OLEObject Type="Embed" ProgID="" ShapeID="ole_rId6" DrawAspect="Content" ObjectID="_588889048" r:id="rId6"/>
        </w:objec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)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)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 xml:space="preserve">. </w:t>
      </w:r>
      <w:r>
        <w:rPr>
          <w:rtl w:val="true"/>
        </w:rPr>
        <w:t>و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/>
        <w:t>En</w:t>
      </w:r>
      <w:r>
        <w:rPr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م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418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/>
              <w:t>(7a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den>
              </m:f>
              <m:r>
                <m:t xml:space="preserve"> 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ز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418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/>
              <w:t>(7b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</m:oMath>
          </w:p>
        </w:tc>
      </w:tr>
    </w:tbl>
    <w:p>
      <w:pPr>
        <w:pStyle w:val="Normal"/>
        <w:spacing w:before="120" w:after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ل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ي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2212" w:leader="none"/>
              </w:tabs>
              <w:bidi w:val="0"/>
              <w:spacing w:before="120" w:after="0"/>
              <w:jc w:val="left"/>
              <w:rPr/>
            </w:pPr>
            <w:r>
              <w:rPr/>
              <w:t>(7c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</w:p>
        </w:tc>
      </w:tr>
    </w:tbl>
    <w:p>
      <w:pPr>
        <w:pStyle w:val="Normal"/>
        <w:spacing w:before="120" w:after="24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76750" cy="2390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390040"/>
                          <a:chOff x="0" y="0"/>
                          <a:chExt cx="447660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66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3800"/>
                            <a:ext cx="4470480" cy="188712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44704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0" h="2294">
                                  <a:moveTo>
                                    <a:pt x="5" y="1193"/>
                                  </a:moveTo>
                                  <a:lnTo>
                                    <a:pt x="0" y="1198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5" y="1212"/>
                                  </a:lnTo>
                                  <a:lnTo>
                                    <a:pt x="10" y="1212"/>
                                  </a:lnTo>
                                  <a:lnTo>
                                    <a:pt x="4259" y="2294"/>
                                  </a:lnTo>
                                  <a:lnTo>
                                    <a:pt x="4264" y="2294"/>
                                  </a:lnTo>
                                  <a:lnTo>
                                    <a:pt x="7036" y="1101"/>
                                  </a:lnTo>
                                  <a:lnTo>
                                    <a:pt x="7040" y="1097"/>
                                  </a:lnTo>
                                  <a:lnTo>
                                    <a:pt x="7040" y="1087"/>
                                  </a:lnTo>
                                  <a:lnTo>
                                    <a:pt x="7036" y="1082"/>
                                  </a:lnTo>
                                  <a:lnTo>
                                    <a:pt x="7031" y="1082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5" y="1193"/>
                                  </a:lnTo>
                                  <a:lnTo>
                                    <a:pt x="14" y="1212"/>
                                  </a:lnTo>
                                  <a:lnTo>
                                    <a:pt x="2791" y="19"/>
                                  </a:lnTo>
                                  <a:lnTo>
                                    <a:pt x="2786" y="19"/>
                                  </a:lnTo>
                                  <a:lnTo>
                                    <a:pt x="7031" y="1101"/>
                                  </a:lnTo>
                                  <a:lnTo>
                                    <a:pt x="7026" y="1082"/>
                                  </a:lnTo>
                                  <a:lnTo>
                                    <a:pt x="4254" y="2275"/>
                                  </a:lnTo>
                                  <a:lnTo>
                                    <a:pt x="4259" y="2275"/>
                                  </a:lnTo>
                                  <a:lnTo>
                                    <a:pt x="10" y="1193"/>
                                  </a:lnTo>
                                  <a:lnTo>
                                    <a:pt x="14" y="1212"/>
                                  </a:lnTo>
                                  <a:lnTo>
                                    <a:pt x="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09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3460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8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835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07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325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56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80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05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293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54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78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03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27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52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76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01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25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50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74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9864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22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4760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71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965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20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448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69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93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18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42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67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91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16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40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65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89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404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98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39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392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8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383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7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374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36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36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61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55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353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3467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34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340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334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331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325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321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316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129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31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304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301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294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291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88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282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79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272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270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264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261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257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52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248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242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40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236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30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227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221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2186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212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208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206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199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197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191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188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184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17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175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169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166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160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1574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154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148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144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139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13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132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12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123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117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114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108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1055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102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9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093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087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083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80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074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071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65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062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0566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05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050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044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1041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035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32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1029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1022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019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0141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010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004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9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001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99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992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989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983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980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977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9709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968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961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958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525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950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946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940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9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931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8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925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919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916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90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906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901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85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61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370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12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88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63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39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14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90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65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41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16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92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680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43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194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94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705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45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215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96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72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47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23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99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75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50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26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01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77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52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28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03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9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50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0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1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61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11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2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27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30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9760" y="470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73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76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482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85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91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94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97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043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6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13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16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22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252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28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34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371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543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6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50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55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587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65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6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74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770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80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860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89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595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9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012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0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10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174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19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260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292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32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382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641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47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501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5340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59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63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668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717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78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814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84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90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93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99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023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05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11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14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20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3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272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32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35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42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45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51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545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57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63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66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72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75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786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84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8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3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97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03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06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09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15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18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24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27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305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37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40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460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48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55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578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61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67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70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6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794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27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88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917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97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10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06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10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2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19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21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284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31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45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6096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">
                                <a:moveTo>
                                  <a:pt x="10" y="53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4224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055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871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50440"/>
                            <a:ext cx="64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3244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957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773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406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2192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859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675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04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1212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761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577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206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023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663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4760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08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925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5580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3780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010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827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4600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2728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912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729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358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174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814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631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260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076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7096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529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162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978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6116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4244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3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30520"/>
                            <a:ext cx="13374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03">
                                <a:moveTo>
                                  <a:pt x="0" y="1203"/>
                                </a:moveTo>
                                <a:lnTo>
                                  <a:pt x="2106" y="10"/>
                                </a:lnTo>
                                <a:lnTo>
                                  <a:pt x="2106" y="0"/>
                                </a:lnTo>
                                <a:lnTo>
                                  <a:pt x="0" y="1193"/>
                                </a:lnTo>
                                <a:lnTo>
                                  <a:pt x="0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70880"/>
                            <a:ext cx="137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323">
                                <a:moveTo>
                                  <a:pt x="0" y="10"/>
                                </a:moveTo>
                                <a:lnTo>
                                  <a:pt x="2158" y="323"/>
                                </a:lnTo>
                                <a:lnTo>
                                  <a:pt x="215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55124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53"/>
                                </a:moveTo>
                                <a:lnTo>
                                  <a:pt x="139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8186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24" y="82"/>
                                </a:moveTo>
                                <a:lnTo>
                                  <a:pt x="130" y="0"/>
                                </a:lnTo>
                                <a:lnTo>
                                  <a:pt x="0" y="34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264320"/>
                            <a:ext cx="289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55">
                                <a:moveTo>
                                  <a:pt x="0" y="2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158" y="10"/>
                                </a:lnTo>
                                <a:lnTo>
                                  <a:pt x="187" y="19"/>
                                </a:lnTo>
                                <a:lnTo>
                                  <a:pt x="197" y="19"/>
                                </a:lnTo>
                                <a:lnTo>
                                  <a:pt x="254" y="39"/>
                                </a:lnTo>
                                <a:lnTo>
                                  <a:pt x="259" y="43"/>
                                </a:lnTo>
                                <a:lnTo>
                                  <a:pt x="273" y="53"/>
                                </a:lnTo>
                                <a:lnTo>
                                  <a:pt x="283" y="58"/>
                                </a:lnTo>
                                <a:lnTo>
                                  <a:pt x="297" y="67"/>
                                </a:lnTo>
                                <a:lnTo>
                                  <a:pt x="307" y="72"/>
                                </a:lnTo>
                                <a:lnTo>
                                  <a:pt x="321" y="82"/>
                                </a:lnTo>
                                <a:lnTo>
                                  <a:pt x="388" y="149"/>
                                </a:lnTo>
                                <a:lnTo>
                                  <a:pt x="398" y="164"/>
                                </a:lnTo>
                                <a:lnTo>
                                  <a:pt x="408" y="173"/>
                                </a:lnTo>
                                <a:lnTo>
                                  <a:pt x="412" y="188"/>
                                </a:lnTo>
                                <a:lnTo>
                                  <a:pt x="422" y="197"/>
                                </a:lnTo>
                                <a:lnTo>
                                  <a:pt x="436" y="236"/>
                                </a:lnTo>
                                <a:lnTo>
                                  <a:pt x="446" y="255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45"/>
                                </a:lnTo>
                                <a:lnTo>
                                  <a:pt x="446" y="236"/>
                                </a:lnTo>
                                <a:lnTo>
                                  <a:pt x="432" y="188"/>
                                </a:lnTo>
                                <a:lnTo>
                                  <a:pt x="422" y="178"/>
                                </a:lnTo>
                                <a:lnTo>
                                  <a:pt x="417" y="164"/>
                                </a:lnTo>
                                <a:lnTo>
                                  <a:pt x="408" y="154"/>
                                </a:lnTo>
                                <a:lnTo>
                                  <a:pt x="398" y="140"/>
                                </a:lnTo>
                                <a:lnTo>
                                  <a:pt x="331" y="72"/>
                                </a:lnTo>
                                <a:lnTo>
                                  <a:pt x="317" y="63"/>
                                </a:lnTo>
                                <a:lnTo>
                                  <a:pt x="307" y="58"/>
                                </a:lnTo>
                                <a:lnTo>
                                  <a:pt x="293" y="48"/>
                                </a:lnTo>
                                <a:lnTo>
                                  <a:pt x="283" y="43"/>
                                </a:lnTo>
                                <a:lnTo>
                                  <a:pt x="269" y="34"/>
                                </a:lnTo>
                                <a:lnTo>
                                  <a:pt x="254" y="29"/>
                                </a:lnTo>
                                <a:lnTo>
                                  <a:pt x="197" y="10"/>
                                </a:lnTo>
                                <a:lnTo>
                                  <a:pt x="187" y="10"/>
                                </a:lnTo>
                                <a:lnTo>
                                  <a:pt x="158" y="0"/>
                                </a:lnTo>
                                <a:lnTo>
                                  <a:pt x="10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150280"/>
                            <a:ext cx="29844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2150280"/>
                            <a:ext cx="37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38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861120"/>
                            <a:ext cx="6764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736">
                                <a:moveTo>
                                  <a:pt x="0" y="558"/>
                                </a:moveTo>
                                <a:lnTo>
                                  <a:pt x="106" y="736"/>
                                </a:lnTo>
                                <a:lnTo>
                                  <a:pt x="1065" y="178"/>
                                </a:lnTo>
                                <a:lnTo>
                                  <a:pt x="964" y="0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139040"/>
                            <a:ext cx="60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5810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وجة الوار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0600" y="718200"/>
                            <a:ext cx="686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اظمة بالنسبة للسط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99520"/>
                            <a:ext cx="838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ى الانعكاس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52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طح العاك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9532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وجة المنعك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038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شكل 1 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شكيلة هندسة لحساب خصائص الانعكاس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pt;height:188.2pt" coordorigin="0,0" coordsize="7050,3764">
                <v:rect id="shape_0" stroked="f" o:allowincell="f" style="position:absolute;left:0;top:0;width:7049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83;width:7040;height:2972">
                  <v:shape id="shape_0" coordsize="7040,2294" path="m5,1193l0,1198l0,1207l5,1212l10,1212l4259,2294l4264,2294l7036,1101l7040,1097l7040,1087l7036,1082l7031,1082l2786,0l2782,0l5,1193l14,1212l2791,19l2786,19l7031,1101l7026,1082l4254,2275l4259,2275l10,1193l14,1212l5,1193xe" fillcolor="black" stroked="f" o:allowincell="f" style="position:absolute;left:0;top:1361;width:7039;height:22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52;top:14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525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5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02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79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5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83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8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0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4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02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0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0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7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56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333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3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10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4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52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5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0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7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5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83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8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15" path="m0,15l29,10l29,0l0,5l0,15xe" fillcolor="black" stroked="f" o:allowincell="f" style="position:absolute;left:1261;top:289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1300;top:288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338;top:288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376;top:287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410;top:286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448;top:286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487;top:285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525;top:284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563;top:283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602;top:283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640;top:28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1679;top:281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712;top:281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1751;top:280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789;top:279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827;top:279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1866;top:278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904;top:278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942;top:277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1981;top:2765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014;top:275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2053;top:275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091;top:274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129;top:273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168;top:273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206;top:272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244;top:271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4l0,14xe" fillcolor="black" stroked="f" o:allowincell="f" style="position:absolute;left:2283;top:2713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2316;top:270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355;top:269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393;top:268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2432;top:268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2470;top:267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508;top:266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2547;top:2664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2585;top:2655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2619;top:265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657;top:264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695;top:263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2734;top:263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772;top:262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810;top:261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849;top:260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10l24,0l0,5l0,14xe" fillcolor="black" stroked="f" o:allowincell="f" style="position:absolute;left:2887;top:2602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2921;top:2592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959;top:258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997;top:258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036;top:257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074;top:256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3113;top:255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151;top:255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10l24,0l0,5l0,14xe" fillcolor="black" stroked="f" o:allowincell="f" style="position:absolute;left:3189;top:2549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223;top:253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261;top:253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3300;top:252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338;top:252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376;top:251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3415;top:250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453;top:250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3491;top:2491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525;top:248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563;top:247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602;top:247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640;top:246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678;top:245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717;top:245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755;top:244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3794;top:243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9l29,0l0,9l0,19xe" fillcolor="black" stroked="f" o:allowincell="f" style="position:absolute;left:3827;top:2429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3866;top:242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904;top:241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942;top:241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3981;top:240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19;top:239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57;top:239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91;top:238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129;top:237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4168;top:237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206;top:236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244;top:235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10l29,0l0,10l0,19xe" fillcolor="black" stroked="f" o:allowincell="f" style="position:absolute;left:4283;top:2347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321;top:234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359;top:233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393;top:2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4431;top:232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470;top:231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508;top:2309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4547;top:230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585;top:229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623;top:228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4662;top:228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695;top:227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0,19l28,10l28,0l0,10l0,19xe" fillcolor="black" stroked="f" o:allowincell="f" style="position:absolute;left:4734;top:2265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772;top:226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810;top:225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4849;top:224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887;top:224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925;top:223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4964;top:2227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4997;top:222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5036;top:2212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5074;top:220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5112;top:219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151;top:219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20l29,10l29,0l0,10l0,20xe" fillcolor="black" stroked="f" o:allowincell="f" style="position:absolute;left:5189;top:2183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5228;top:217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5266;top:2174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299;top:216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338;top:215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5376;top:215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5415;top:214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453;top:214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5491;top:213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5530;top:212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5568;top:2116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5602;top:2111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9l29,0l0,9l0,19xe" fillcolor="black" stroked="f" o:allowincell="f" style="position:absolute;left:5640;top:2102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69;top:207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20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200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9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92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4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77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7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9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5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1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78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01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4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424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4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27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2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9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5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1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7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0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9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92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4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70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693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14" path="m29,0l0,5l0,14l29,10l29,0xe" fillcolor="black" stroked="f" o:allowincell="f" style="position:absolute;left:5640;top:68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28,0l0,4l0,14l28,9l28,0xe" fillcolor="black" stroked="f" o:allowincell="f" style="position:absolute;left:5602;top:693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9,0l0,5l0,15l29,10l29,0xe" fillcolor="black" stroked="f" o:allowincell="f" style="position:absolute;left:5563;top:69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9,0l0,5l0,15l29,10l29,0xe" fillcolor="black" stroked="f" o:allowincell="f" style="position:absolute;left:5525;top:70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5l0,14l29,9l29,0xe" fillcolor="black" stroked="f" o:allowincell="f" style="position:absolute;left:5491;top:71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4l0,14l29,9l29,0xe" fillcolor="black" stroked="f" o:allowincell="f" style="position:absolute;left:5453;top:71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28,0l0,5l0,15l28,10l28,0xe" fillcolor="black" stroked="f" o:allowincell="f" style="position:absolute;left:5415;top:726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5l0,14l29,10l29,0xe" fillcolor="black" stroked="f" o:allowincell="f" style="position:absolute;left:5376;top:73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14" path="m29,0l0,4l0,14l29,9l29,0xe" fillcolor="black" stroked="f" o:allowincell="f" style="position:absolute;left:5338;top:74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299;top:74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261;top:75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10l24,0xe" fillcolor="black" stroked="f" o:allowincell="f" style="position:absolute;left:5228;top:760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5189;top:76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151;top:77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112;top:779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5074;top:78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5036;top:79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997;top:79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959;top:80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4925;top:813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887;top:822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849;top:82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810;top:83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772;top:84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734;top:846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695;top:856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657;top:86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4623;top:86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585;top:87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547;top:880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4508;top:89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470;top:89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431;top:90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393;top:90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9l28,0xe" fillcolor="black" stroked="f" o:allowincell="f" style="position:absolute;left:4355;top:91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4321;top:92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283;top:92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4244;top:93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206;top:94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168;top:94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129;top:957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091;top:96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4053;top:972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4019;top:976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3981;top:986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942;top:99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904;top:99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3866;top:1005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827;top:101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789;top:102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750;top:102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3717;top:1029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678;top:103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640;top:104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602;top:105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563;top:105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525;top:106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3487;top:1073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448;top:1077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10l24,0xe" fillcolor="black" stroked="f" o:allowincell="f" style="position:absolute;left:3415;top:108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376;top:109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338;top:1101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3300;top:1106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261;top:111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223;top:112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184;top:112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146;top:113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3113;top:1140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9l0,19l29,9l29,0xe" fillcolor="black" stroked="f" o:allowincell="f" style="position:absolute;left:3074;top:1145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036;top:115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997;top:1159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959;top:116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2921;top:117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882;top:118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844;top:118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810;top:119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772;top:1202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2734;top:120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695;top:121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657;top:122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8,0l0,10l0,20l28,10l28,0xe" fillcolor="black" stroked="f" o:allowincell="f" style="position:absolute;left:2619;top:1226;width: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580;top:123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542;top:124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508;top:125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470;top:125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2432;top:1265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393;top:127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355;top:127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316;top:128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278;top:128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2240;top:1299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206;top:130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10l0,19l29,10l29,0xe" fillcolor="black" stroked="f" o:allowincell="f" style="position:absolute;left:2168;top:1308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129;top:131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091;top:132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2053;top:1332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014;top:133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976;top:134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942;top:1351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904;top:1356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1866;top:1366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1827;top:137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789;top:138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1751;top:1385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10l0,19l29,10l29,0xe" fillcolor="black" stroked="f" o:allowincell="f" style="position:absolute;left:1712;top:1390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674;top:140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640;top:1404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1602;top:141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1563;top:141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525;top:142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487;top:143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1448;top:143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410;top:144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1372;top:1452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338;top:1462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1300;top:1467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9l0,19l29,9l29,0xe" fillcolor="black" stroked="f" o:allowincell="f" style="position:absolute;left:1261;top:1472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3" path="m10,53l10,0l0,0l0,48l0,53l10,53xe" fillcolor="black" stroked="f" o:allowincell="f" style="position:absolute;left:3515;top:2458;width: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5;top:2429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371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342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284;width: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25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98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69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11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082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02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9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38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09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85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823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76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73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67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65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9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63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0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47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41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9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3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03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24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21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15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13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073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044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98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95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9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71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13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784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72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697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10,0l0,0l10,0xe" fillcolor="black" stroked="f" o:allowincell="f" style="position:absolute;left:3515;top:683;width: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6,1203" path="m0,1203l2106,10l2106,0l0,1193l0,1203xe" fillcolor="black" stroked="f" o:allowincell="f" style="position:absolute;left:3515;top:1308;width:2105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8,323" path="m0,10l2158,323l2158,313l0,0l0,10xe" fillcolor="black" stroked="f" o:allowincell="f" style="position:absolute;left:1252;top:2159;width:2157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0,53l139,43l10,0l0,53xe" fillcolor="black" stroked="t" o:allowincell="f" style="position:absolute;left:3357;top:2443;width:13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82" path="m24,82l130,0l0,34l24,82xe" fillcolor="black" stroked="t" o:allowincell="f" style="position:absolute;left:5544;top:1289;width:129;height:8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6,255" path="m0,24l10,19l19,19l24,15l34,15l38,10l158,10l187,19l197,19l254,39l259,43l273,53l283,58l297,67l307,72l321,82l388,149l398,164l408,173l412,188l422,197l436,236l446,255l456,255l456,245l446,236l432,188l422,178l417,164l408,154l398,140l331,72l317,63l307,58l293,48l283,43l269,34l254,29l197,10l187,10l158,0l101,0l38,0l34,5l24,5l19,10l0,10l0,19l0,15l0,24xe" fillcolor="black" stroked="f" o:allowincell="f" style="position:absolute;left:3525;top:1991;width:45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6427;top:3386;width:469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6;top:3386;width:586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38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736" path="m0,558l106,736l1065,178l964,0l0,558xe" fillcolor="white" stroked="f" o:allowincell="f" style="position:absolute;left:3990;top:1356;width:1064;height: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3;top:1794;width:95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915;width:9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وجة الوار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131;width:108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اظمة بالنسبة للسط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889;width:1319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ى الانعكاس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60;width:10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طح العاك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410;width:659;height:7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وجة المنعك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0;width:6359;height:8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شكل 1 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شكيلة هندسة لحساب خصائص الانعكاس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 xml:space="preserve"> </w:t>
      </w:r>
      <w:r>
        <w:rPr/>
        <w:t>(</w:t>
      </w:r>
      <w:r>
        <w:rPr>
          <w:i/>
          <w:iCs/>
        </w:rPr>
        <w:t>m</w:t>
      </w:r>
      <w:r>
        <w:rPr/>
        <w:t xml:space="preserve"> = 1,2, ..</w:t>
      </w:r>
      <w:r>
        <w:rPr>
          <w:i/>
          <w:iCs/>
        </w:rPr>
        <w:t>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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8a)-(8d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224512506" r:id="rId8"/>
        </w:objec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62056390" r:id="rId10"/>
        </w:objec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o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ود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0"/>
        <w:rPr/>
      </w:pPr>
      <w:r>
        <w:rPr/>
        <w:t>(9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 xml:space="preserve">(10a) </w:t>
      </w:r>
      <w:r>
        <w:rPr/>
        <w:t>–</w:t>
      </w:r>
      <w:r>
        <w:rPr/>
        <w:t>(10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621423496" r:id="rId12"/>
        </w:object>
      </w:r>
      <w:r>
        <w:rPr/>
        <w:t xml:space="preserve">  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645391449" r:id="rId14"/>
        </w:objec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1a)-(11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767287556" r:id="rId16"/>
        </w:objec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2a)-(12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N+1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701" w:leader="none"/>
              </w:tabs>
              <w:bidi w:val="0"/>
              <w:spacing w:lineRule="auto" w:line="240" w:before="120" w:after="0"/>
              <w:rPr/>
            </w:pPr>
            <w:r>
              <w:rPr/>
              <w:t>(13a)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701" w:leader="none"/>
              </w:tabs>
              <w:bidi w:val="0"/>
              <w:spacing w:lineRule="auto" w:line="240" w:before="120" w:after="0"/>
              <w:rPr/>
            </w:pPr>
            <w:r>
              <w:rPr/>
              <w:t>(13b)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) 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i/>
          <w:iCs/>
          <w:vertAlign w:val="subscript"/>
        </w:rPr>
        <w:t>nu</w:t>
      </w:r>
      <w:r>
        <w:rPr>
          <w:rtl w:val="true"/>
        </w:rPr>
        <w:t xml:space="preserve"> (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nv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ت</w:t>
      </w:r>
      <w:r>
        <w:rPr>
          <w:rtl w:val="true"/>
        </w:rPr>
        <w:t>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i/>
          <w:iCs/>
          <w:vertAlign w:val="subscript"/>
        </w:rPr>
        <w:t>nu</w:t>
      </w:r>
      <w:r>
        <w:rPr>
          <w:rtl w:val="true"/>
        </w:rPr>
        <w:t xml:space="preserve"> </w:t>
      </w:r>
      <w:r>
        <w:rPr>
          <w:rtl w:val="true"/>
        </w:rPr>
        <w:t>ب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tl w:val="true"/>
        </w:rPr>
        <w:t xml:space="preserve">.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tl w:val="true"/>
        </w:rPr>
        <w:t xml:space="preserve">)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>.</w:t>
      </w:r>
    </w:p>
    <w:p>
      <w:pPr>
        <w:pStyle w:val="WWHeading"/>
        <w:spacing w:before="400" w:after="0"/>
        <w:jc w:val="both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حركة الأشياء في الغرف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ق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ر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GHz 1,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ط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خ</w:t>
      </w:r>
      <w:r>
        <w:rPr>
          <w:spacing w:val="-3"/>
          <w:rtl w:val="true"/>
        </w:rPr>
        <w:t>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م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ص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ؤ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خف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راو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 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قب</w:t>
      </w:r>
      <w:r>
        <w:rPr>
          <w:spacing w:val="-3"/>
          <w:rtl w:val="true"/>
        </w:rPr>
        <w:t>َ</w:t>
      </w:r>
      <w:r>
        <w:rPr>
          <w:spacing w:val="-3"/>
          <w:rtl w:val="true"/>
        </w:rPr>
        <w:t>لة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علا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خف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ة</w:t>
      </w:r>
      <w:r>
        <w:rPr>
          <w:rFonts w:cs="Times New Roman"/>
          <w:spacing w:val="-3"/>
          <w:rtl w:val="true"/>
        </w:rPr>
        <w:t xml:space="preserve"> </w:t>
      </w:r>
      <w:r>
        <w:rPr>
          <w:i/>
          <w:iCs/>
          <w:spacing w:val="-3"/>
        </w:rPr>
        <w:t>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وز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كاغامي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را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خفا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بي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مس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ص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ر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ق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و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ه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ناة</w:t>
      </w:r>
      <w:r>
        <w:rPr>
          <w:spacing w:val="-3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9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</w:t>
      </w:r>
      <w:r>
        <w:rPr/>
        <w:t>0,11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/>
        <w:t>0,47</w:t>
      </w:r>
      <w:r>
        <w:rPr>
          <w:rtl w:val="true"/>
        </w:rPr>
        <w:t> 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0,05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/>
        <w:t>0,15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0</w:t>
      </w:r>
      <w:r>
        <w:rPr>
          <w:spacing w:val="-2"/>
          <w:rtl w:val="true"/>
        </w:rPr>
        <w:t xml:space="preserve"> </w:t>
      </w:r>
      <w:r>
        <w:rPr>
          <w:spacing w:val="-2"/>
        </w:rPr>
        <w:t>G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5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,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,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74</w:t>
      </w:r>
      <w:r>
        <w:rPr>
          <w:spacing w:val="-2"/>
          <w:rtl w:val="true"/>
        </w:rPr>
        <w:t xml:space="preserve"> </w:t>
      </w:r>
      <w:r>
        <w:rPr>
          <w:spacing w:val="-2"/>
        </w:rPr>
        <w:t>m/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و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ف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خ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3</w:t>
      </w:r>
      <w:r>
        <w:rPr>
          <w:spacing w:val="-2"/>
          <w:rtl w:val="true"/>
        </w:rPr>
        <w:t> </w:t>
      </w:r>
      <w:r>
        <w:rPr>
          <w:spacing w:val="-2"/>
        </w:rPr>
        <w:t>m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4820" w:leader="none"/>
        </w:tabs>
        <w:bidi w:val="0"/>
        <w:spacing w:before="120" w:after="0"/>
        <w:rPr/>
      </w:pPr>
      <w:r>
        <w:rPr/>
        <w:t>(15)</w:t>
      </w: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 xml:space="preserve"> (0.5&lt;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>&lt;0.08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13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17)</w:t>
      </w: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dB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غاهرتز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x</w:t>
      </w:r>
      <w:r>
        <w:rPr>
          <w:rtl w:val="true"/>
          <w:lang w:bidi="ar-EG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ُلّمي</w:t>
      </w:r>
      <w:r>
        <w:rPr>
          <w:rtl w:val="true"/>
        </w:rPr>
        <w:t xml:space="preserve">"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/>
        <w:t>m 3</w:t>
      </w:r>
      <w:r>
        <w:rPr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.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/>
        <w:t>0,00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/</w:t>
      </w:r>
      <w:r>
        <w:rPr>
          <w:vertAlign w:val="superscript"/>
        </w:rPr>
        <w:t>2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/</w:t>
      </w:r>
      <w:r>
        <w:rPr>
          <w:vertAlign w:val="superscript"/>
          <w:lang w:bidi="ar-EG"/>
        </w:rPr>
        <w:t>2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ذ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اي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Yaesu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090"/>
        <w:gridCol w:w="1313"/>
        <w:gridCol w:w="837"/>
        <w:gridCol w:w="902"/>
        <w:gridCol w:w="1238"/>
        <w:gridCol w:w="1100"/>
      </w:tblGrid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>
                <w:lang w:val="es-ES"/>
              </w:rPr>
            </w:pPr>
            <w:r>
              <w:rPr>
                <w:lang w:val="es-ES"/>
              </w:rPr>
              <w:t>Lo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>
                <w:lang w:val="es-ES"/>
              </w:rPr>
            </w:pPr>
            <w:r>
              <w:rPr>
                <w:lang w:val="es-ES"/>
              </w:rPr>
              <w:t>NLoS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و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3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دحا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0,0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3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lang w:val="en-US"/>
              </w:rPr>
              <w:t>0,0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both"/>
        <w:rPr/>
      </w:pPr>
      <w:r>
        <w:rPr>
          <w:sz w:val="24"/>
          <w:szCs w:val="24"/>
          <w:lang w:bidi="ar-EG"/>
        </w:rPr>
        <w:t>9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</w:t>
      </w:r>
    </w:p>
    <w:p>
      <w:pPr>
        <w:pStyle w:val="Heading2"/>
        <w:jc w:val="both"/>
        <w:rPr/>
      </w:pPr>
      <w:r>
        <w:rPr/>
        <w:t>1.9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ا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iCs/>
          <w:lang w:eastAsia="ja-JP"/>
        </w:rPr>
        <w:t>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2</w:t>
      </w:r>
      <w:r>
        <w:rPr>
          <w:rFonts w:cs="Symbol" w:ascii="Symbol" w:hAnsi="Symbol"/>
          <w:lang w:eastAsia="ja-JP"/>
        </w:rPr>
        <w:t></w:t>
      </w:r>
      <w:r>
        <w:rPr>
          <w:rtl w:val="true"/>
          <w:lang w:bidi="ar-EG"/>
        </w:rPr>
        <w:t>).</w:t>
      </w:r>
    </w:p>
    <w:p>
      <w:pPr>
        <w:pStyle w:val="Normal"/>
        <w:tabs>
          <w:tab w:val="left" w:pos="907" w:leader="none"/>
          <w:tab w:val="left" w:pos="2813" w:leader="none"/>
        </w:tabs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left" w:pos="907" w:leader="none"/>
          <w:tab w:val="left" w:pos="2813" w:leader="none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مو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</w:p>
    <w:p>
      <w:pPr>
        <w:pStyle w:val="Normal"/>
        <w:tabs>
          <w:tab w:val="left" w:pos="907" w:leader="none"/>
          <w:tab w:val="left" w:pos="2813" w:leader="none"/>
        </w:tabs>
        <w:spacing w:before="240" w:after="120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25795" cy="2722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2722320"/>
                          <a:chOff x="0" y="0"/>
                          <a:chExt cx="5725800" cy="272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200160"/>
                            <a:ext cx="561204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0" y="284400"/>
                            <a:ext cx="1128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ورود المجموعة،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458640"/>
                            <a:ext cx="1735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حراف المعياري لانتشار زاوي داخل مجموعة،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732960"/>
                            <a:ext cx="404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852120"/>
                            <a:ext cx="404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994320"/>
                            <a:ext cx="404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743840"/>
                            <a:ext cx="381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963440"/>
                            <a:ext cx="404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1882080"/>
                            <a:ext cx="404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2549520"/>
                            <a:ext cx="837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7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ور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504520"/>
                            <a:ext cx="703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فيف 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552040"/>
                            <a:ext cx="703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زاوية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552040"/>
                            <a:ext cx="793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موجات المتناث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430000"/>
                            <a:ext cx="41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4920"/>
                            <a:ext cx="793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فيفTx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430560"/>
                            <a:ext cx="793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موجات المتناث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308520"/>
                            <a:ext cx="41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382320"/>
                            <a:ext cx="793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موجات المتناث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60280"/>
                            <a:ext cx="41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6040" y="349560"/>
                            <a:ext cx="824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وى الورود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5040" y="1329480"/>
                            <a:ext cx="824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وى الورود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1476360"/>
                            <a:ext cx="837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56"/>
                                <w:ind w:left="7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ور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5.75pt;width:450.85pt;height:198.6pt" coordorigin="0,315" coordsize="9017,3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315;width:8837;height:397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8;top:448;width:1776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ورود المجموعة،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722;width:27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حراف المعياري لانتشار زاوي داخل مجموعة،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5;top:1154;width:636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342;width:636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1566;width:636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2746;width:60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0;top:3092;width:636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5;top:2964;width:636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1;top:4015;width:1318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7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ور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3944;width:1107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فيف مستقب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4019;width:1107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زاوية المرجع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4019;width:1249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موجات المتناث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1;top:3827;width:66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15;width:1249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فيفTx 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678;width:1249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موجات المتناث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5;top:486;width:66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8;top:602;width:1249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موجات المتناث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410;width:660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4;top:550;width:1297;height:1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وى الورود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2093;width:1297;height:1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وى الورود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2325;width:1318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56"/>
                          <w:ind w:left="7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ور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keepNext w:val="false"/>
        <w:tabs>
          <w:tab w:val="left" w:pos="907" w:leader="none"/>
          <w:tab w:val="left" w:pos="2813" w:leader="none"/>
        </w:tabs>
        <w:jc w:val="both"/>
        <w:rPr>
          <w:sz w:val="30"/>
          <w:szCs w:val="30"/>
          <w:lang w:bidi="ar-EG"/>
        </w:rPr>
      </w:pPr>
      <w:r>
        <w:rPr/>
        <w:t>2.9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i/>
          <w:iCs/>
          <w:sz w:val="30"/>
          <w:szCs w:val="30"/>
        </w:rPr>
        <w:t>i</w:t>
      </w:r>
      <w:r>
        <w:rPr>
          <w:sz w:val="30"/>
          <w:szCs w:val="30"/>
        </w:rPr>
        <w:t>-th</w:t>
      </w:r>
    </w:p>
    <w:p>
      <w:pPr>
        <w:pStyle w:val="TableNoBR"/>
        <w:keepNext w:val="false"/>
        <w:spacing w:before="360" w:after="12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</w:p>
    <w:p>
      <w:pPr>
        <w:pStyle w:val="TableNotitle"/>
        <w:keepNext w:val="false"/>
        <w:keepLines w:val="false"/>
        <w:spacing w:before="120" w:after="60"/>
        <w:jc w:val="center"/>
        <w:rPr/>
      </w:pPr>
      <w:r>
        <w:rPr>
          <w:rtl w:val="true"/>
        </w:rPr>
        <w:t>معلَمات الانتشار الزاوي في بيئة داخل المباني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84"/>
        <w:gridCol w:w="1699"/>
        <w:gridCol w:w="1666"/>
        <w:gridCol w:w="1699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LO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NLOS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false"/>
              <w:spacing w:lineRule="exact" w:line="260" w:before="80" w:after="80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توسط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لدرجات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دى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لدرجات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توسط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لدرجات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keepNext w:val="false"/>
              <w:spacing w:lineRule="exact" w:line="260" w:before="80" w:after="8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دى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بالدرجات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left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رده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3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25,6-2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–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left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مكت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28,8-3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54</w:t>
            </w:r>
            <w:ins w:id="0" w:author=" ITU  " w:date="2007-01-31T12:43:00Z">
              <w:r>
                <w:rPr>
                  <w:rFonts w:cs="Traditional Arabic"/>
                  <w:szCs w:val="30"/>
                </w:rPr>
                <w:t>,</w:t>
              </w:r>
            </w:ins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left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منـز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2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36-6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46,8-4,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left"/>
              <w:rPr>
                <w:rFonts w:cs="Traditional Arabic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ممـ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rFonts w:cs="Traditional Arabic"/>
                <w:szCs w:val="30"/>
                <w:u w:val="single"/>
              </w:rPr>
            </w:pPr>
            <w:r>
              <w:rPr>
                <w:rFonts w:cs="Traditional Arabic"/>
                <w:szCs w:val="30"/>
              </w:rPr>
              <w:t>37-2</w:t>
            </w:r>
          </w:p>
        </w:tc>
      </w:tr>
    </w:tbl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للملحق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طريقة جديدة لحساب معاملي الانعكاس والإرسال بالنسبة إلى مواد البناء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مكونة من عدد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</w:rPr>
        <w:t>N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من اللوحات العازلة الكهربائية، بالاستناد إلى مصفوفة </w:t>
      </w:r>
      <w:r>
        <w:rPr>
          <w:rFonts w:cs="Times New Roman Bold;Times New Roman" w:ascii="Times New Roman Bold;Times New Roman" w:hAnsi="Times New Roman Bold;Times New Roman"/>
          <w:b/>
          <w:bCs/>
        </w:rPr>
        <w:t>ABCD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a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c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d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a)</w:t>
      </w:r>
      <w:r>
        <w:rPr/>
        <w:t xml:space="preserve">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b)-(19c)</w:t>
      </w:r>
      <w:r>
        <w:rPr/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d)-(19e)</w:t>
      </w:r>
      <w:r>
        <w:rPr/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f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g)-(19h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  <w:vertAlign w:val="subscript"/>
        </w:rPr>
        <w:t>m</w:t>
      </w:r>
      <w:r>
        <w:rPr>
          <w:rFonts w:ascii="Symbol" w:hAnsi="Symbol"/>
          <w:sz w:val="24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20a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before="120" w:after="0"/>
        <w:rPr/>
      </w:pPr>
      <w:r>
        <w:rPr/>
        <w:t>(20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position w:val="6"/>
          <w:lang w:val="fr-CH"/>
        </w:rPr>
        <w:t>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20c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120" w:after="6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444135671" r:id="rId20"/>
        </w:object>
      </w:r>
      <w:r>
        <w:rPr/>
        <w:t xml:space="preserve"> and </w:t>
      </w:r>
      <w:r>
        <w:rPr/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1624155872" r:id="rId22"/>
        </w:objec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P.1238-5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Call">
    <w:name w:val="Call"/>
    <w:basedOn w:val="Normal"/>
    <w:qFormat/>
    <w:pPr>
      <w:tabs>
        <w:tab w:val="clear" w:pos="907"/>
      </w:tabs>
      <w:spacing w:lineRule="auto" w:line="184" w:before="120" w:after="0"/>
      <w:ind w:left="0" w:right="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6:00Z</dcterms:created>
  <dc:creator>elbahnassawy</dc:creator>
  <dc:description/>
  <cp:keywords/>
  <dc:language>en-US</dc:language>
  <cp:lastModifiedBy>POOL</cp:lastModifiedBy>
  <cp:lastPrinted>2007-07-19T14:04:00Z</cp:lastPrinted>
  <dcterms:modified xsi:type="dcterms:W3CDTF">2007-07-19T13:42:00Z</dcterms:modified>
  <cp:revision>7</cp:revision>
  <dc:subject/>
  <dc:title>ITU-R P.1238</dc:title>
</cp:coreProperties>
</file>