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851"/>
          <w:tab w:val="clear" w:pos="1588"/>
        </w:tabs>
        <w:spacing w:before="0" w:after="36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ITU-R P.1147-3</w:t>
      </w:r>
    </w:p>
    <w:p>
      <w:pPr>
        <w:pStyle w:val="Titre2"/>
        <w:tabs>
          <w:tab w:val="clear" w:pos="851"/>
          <w:tab w:val="clear" w:pos="1588"/>
        </w:tabs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</w:rPr>
        <w:t>التنبؤ بشدة مجال الموجة الأيونوسفيرية عند ترددات</w:t>
      </w:r>
      <w:r>
        <w:rPr>
          <w:sz w:val="26"/>
          <w:szCs w:val="36"/>
          <w:rtl w:val="true"/>
        </w:rPr>
        <w:br/>
      </w:r>
      <w:r>
        <w:rPr>
          <w:sz w:val="26"/>
          <w:sz w:val="26"/>
          <w:szCs w:val="36"/>
          <w:rtl w:val="true"/>
        </w:rPr>
        <w:t xml:space="preserve">بين </w:t>
      </w:r>
      <w:r>
        <w:rPr>
          <w:sz w:val="26"/>
          <w:szCs w:val="36"/>
          <w:lang w:val="en-US"/>
        </w:rPr>
        <w:t>150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و</w:t>
      </w:r>
      <w:r>
        <w:rPr>
          <w:sz w:val="26"/>
          <w:szCs w:val="36"/>
          <w:lang w:val="en-US" w:bidi="ar-EG"/>
        </w:rPr>
        <w:t>kHz 1 700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تقريباً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ITU-R 225/3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480"/>
        <w:jc w:val="right"/>
        <w:rPr>
          <w:sz w:val="22"/>
          <w:szCs w:val="30"/>
          <w:lang w:val="en-US"/>
        </w:rPr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val="en-US"/>
        </w:rPr>
        <w:t>2005-</w:t>
      </w:r>
      <w:r>
        <w:rPr>
          <w:sz w:val="22"/>
          <w:szCs w:val="30"/>
        </w:rPr>
        <w:t>2003-1999-1995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م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تح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تصالات،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>
          <w:i/>
          <w:i/>
          <w:iCs/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ض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/>
      </w:pPr>
      <w:r>
        <w:rPr>
          <w:sz w:val="22"/>
          <w:sz w:val="22"/>
          <w:szCs w:val="30"/>
          <w:rtl w:val="true"/>
        </w:rPr>
        <w:t>أ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ضرو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ط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هندس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رشا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خط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ذ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هكت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/>
      </w:pPr>
      <w:r>
        <w:rPr>
          <w:sz w:val="22"/>
          <w:sz w:val="22"/>
          <w:szCs w:val="30"/>
          <w:rtl w:val="true"/>
        </w:rPr>
        <w:t>ب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ح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ن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ف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ن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غر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ط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جن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ا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يدة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ز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قاس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ذ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ا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تلف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ق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نبؤ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و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ع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ظ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جز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يف،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both"/>
        <w:rPr>
          <w:i/>
          <w:i/>
          <w:iCs/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توصي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360"/>
        <w:jc w:val="both"/>
        <w:rPr/>
      </w:pPr>
      <w:r>
        <w:rPr>
          <w:sz w:val="22"/>
          <w:sz w:val="22"/>
          <w:szCs w:val="30"/>
          <w:rtl w:val="true"/>
        </w:rPr>
        <w:t>باعتم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حا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تحفظ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عل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ق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>.</w:t>
      </w:r>
    </w:p>
    <w:p>
      <w:pPr>
        <w:pStyle w:val="Heading1"/>
        <w:tabs>
          <w:tab w:val="clear" w:pos="851"/>
          <w:tab w:val="clear" w:pos="1588"/>
        </w:tabs>
        <w:spacing w:lineRule="auto" w:line="192" w:before="0" w:after="24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تتنب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ا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أ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أس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وا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ر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را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و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أ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و</w:t>
      </w:r>
      <w:r>
        <w:rPr>
          <w:sz w:val="22"/>
          <w:sz w:val="22"/>
          <w:szCs w:val="30"/>
          <w:rtl w:val="true"/>
        </w:rPr>
        <w:t>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ائ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ظ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سل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عت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ر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ز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إذ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طب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را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12 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</w:t>
      </w:r>
      <w:r>
        <w:rPr>
          <w:sz w:val="22"/>
          <w:sz w:val="22"/>
          <w:szCs w:val="30"/>
          <w:rtl w:val="true"/>
        </w:rPr>
        <w:t>نطاق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كت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اص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را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عتب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هاراً</w:t>
      </w:r>
      <w:r>
        <w:rPr>
          <w:sz w:val="22"/>
          <w:szCs w:val="30"/>
          <w:rtl w:val="true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360"/>
        <w:jc w:val="both"/>
        <w:rPr/>
      </w:pPr>
      <w:r>
        <w:rPr>
          <w:sz w:val="22"/>
          <w:sz w:val="22"/>
          <w:szCs w:val="30"/>
          <w:rtl w:val="true"/>
        </w:rPr>
        <w:t>الأشك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بؤ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ب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ض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شك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رائ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غنطي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ض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شك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ذي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و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ض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sz w:val="22"/>
          <w:szCs w:val="30"/>
          <w:rtl w:val="true"/>
        </w:rPr>
        <w:t>.</w:t>
      </w:r>
    </w:p>
    <w:p>
      <w:pPr>
        <w:pStyle w:val="Heading1"/>
        <w:tabs>
          <w:tab w:val="clear" w:pos="851"/>
          <w:tab w:val="clear" w:pos="1588"/>
        </w:tabs>
        <w:spacing w:lineRule="auto" w:line="192" w:before="0" w:after="24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توسط السنوي لشدة المجال ليلاً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تع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ق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ة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4909"/>
          <w:tab w:val="clear" w:pos="9729"/>
          <w:tab w:val="center" w:pos="4773" w:leader="none"/>
          <w:tab w:val="right" w:pos="9639" w:leader="none"/>
        </w:tabs>
        <w:spacing w:lineRule="auto" w:line="240" w:before="120" w:after="0"/>
        <w:jc w:val="both"/>
        <w:rPr>
          <w:lang w:val="en-GB"/>
        </w:rPr>
      </w:pPr>
      <w:r>
        <w:rPr>
          <w:i/>
          <w:iCs/>
          <w:rtl w:val="true"/>
        </w:rPr>
        <w:tab/>
      </w:r>
      <w:r>
        <w:rPr>
          <w:i/>
          <w:iCs/>
        </w:rPr>
        <w:t>E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V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E</w:t>
      </w:r>
      <w:r>
        <w:rPr>
          <w:position w:val="-4"/>
        </w:rPr>
        <w:t>0</w:t>
      </w:r>
      <w:r>
        <w:rPr/>
        <w:t xml:space="preserve">  –  </w:t>
      </w:r>
      <w:r>
        <w:rPr>
          <w:i/>
          <w:iCs/>
        </w:rPr>
        <w:t>L</w:t>
      </w:r>
      <w:r>
        <w:rPr>
          <w:i/>
          <w:iCs/>
          <w:position w:val="-4"/>
        </w:rPr>
        <w:t>t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V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G</w:t>
      </w:r>
      <w:r>
        <w:rPr>
          <w:i/>
          <w:iCs/>
          <w:position w:val="-4"/>
        </w:rPr>
        <w:t>S</w:t>
      </w:r>
      <w:r>
        <w:rPr/>
        <w:t xml:space="preserve">  –  </w:t>
      </w:r>
      <w:r>
        <w:rPr>
          <w:i/>
          <w:iCs/>
        </w:rPr>
        <w:t>L</w:t>
      </w:r>
      <w:r>
        <w:rPr>
          <w:i/>
          <w:iCs/>
          <w:position w:val="-4"/>
        </w:rPr>
        <w:t>p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A</w:t>
      </w:r>
      <w:r>
        <w:rPr/>
        <w:t xml:space="preserve">  –  20 log </w:t>
      </w:r>
      <w:r>
        <w:rPr>
          <w:i/>
          <w:iCs/>
        </w:rPr>
        <w:t>p</w:t>
      </w:r>
      <w:r>
        <w:rPr/>
        <w:t xml:space="preserve">  –  </w:t>
      </w:r>
      <w:r>
        <w:rPr>
          <w:i/>
          <w:iCs/>
        </w:rPr>
        <w:t>L</w:t>
      </w:r>
      <w:r>
        <w:rPr>
          <w:i/>
          <w:iCs/>
          <w:position w:val="-4"/>
        </w:rPr>
        <w:t>a</w:t>
      </w:r>
      <w:r>
        <w:rPr/>
        <w:t xml:space="preserve">  –  </w:t>
      </w:r>
      <w:r>
        <w:rPr>
          <w:i/>
          <w:iCs/>
        </w:rPr>
        <w:t>L</w:t>
      </w:r>
      <w:r>
        <w:rPr>
          <w:i/>
          <w:iCs/>
          <w:position w:val="-4"/>
        </w:rPr>
        <w:t>t</w:t>
      </w:r>
      <w:r>
        <w:rPr/>
        <w:t xml:space="preserve">  –  </w:t>
      </w:r>
      <w:r>
        <w:rPr>
          <w:i/>
          <w:iCs/>
        </w:rPr>
        <w:t>L</w:t>
      </w:r>
      <w:r>
        <w:rPr>
          <w:i/>
          <w:iCs/>
          <w:position w:val="-4"/>
        </w:rPr>
        <w:t>r</w:t>
      </w:r>
      <w:r>
        <w:rPr>
          <w:rtl w:val="true"/>
          <w:lang w:val="en-GB"/>
        </w:rPr>
        <w:t xml:space="preserve"> </w:t>
        <w:tab/>
      </w:r>
      <w:r>
        <w:rPr/>
        <w:t>(1)</w:t>
      </w:r>
      <w:r>
        <w:br w:type="page"/>
      </w:r>
    </w:p>
    <w:p>
      <w:pPr>
        <w:pStyle w:val="Normal"/>
        <w:spacing w:lineRule="auto" w:line="192" w:before="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/>
      </w:pPr>
      <w:r>
        <w:rPr>
          <w:sz w:val="22"/>
          <w:szCs w:val="30"/>
          <w:rtl w:val="true"/>
        </w:rPr>
        <w:tab/>
        <w:t xml:space="preserve"> </w:t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(</w:t>
      </w:r>
      <w:r>
        <w:rPr>
          <w:rFonts w:eastAsia="Symbol" w:cs="Symbol" w:ascii="Symbol" w:hAnsi="Symbol"/>
          <w:sz w:val="22"/>
          <w:szCs w:val="30"/>
        </w:rPr>
        <w:t></w:t>
      </w:r>
      <w:r>
        <w:rPr>
          <w:sz w:val="22"/>
          <w:szCs w:val="30"/>
        </w:rPr>
        <w:t>V/m)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ية</w:t>
      </w:r>
      <w:r>
        <w:rPr>
          <w:sz w:val="22"/>
          <w:sz w:val="22"/>
          <w:szCs w:val="30"/>
          <w:rtl w:val="true"/>
        </w:rPr>
        <w:t> </w:t>
      </w:r>
      <w:r>
        <w:rPr>
          <w:i/>
          <w:iCs/>
          <w:sz w:val="22"/>
          <w:szCs w:val="30"/>
        </w:rPr>
        <w:t>V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رس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t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ه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حالة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  <w:vertAlign w:val="subscript"/>
        </w:rPr>
        <w:t>0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(</w:t>
      </w:r>
      <w:r>
        <w:rPr>
          <w:rFonts w:eastAsia="Symbol" w:cs="Symbol" w:ascii="Symbol" w:hAnsi="Symbol"/>
          <w:sz w:val="22"/>
          <w:szCs w:val="30"/>
        </w:rPr>
        <w:t></w:t>
      </w:r>
      <w:r>
        <w:rPr>
          <w:sz w:val="22"/>
          <w:szCs w:val="30"/>
        </w:rPr>
        <w:t>V/m)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V 3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ج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.2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V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ج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V 300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2.2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S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3.2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قت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قط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ز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4.2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A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ابت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0,2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A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كت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7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A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ست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ق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وباً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0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A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a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را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</w:t>
      </w:r>
      <w:r>
        <w:rPr>
          <w:sz w:val="22"/>
          <w:sz w:val="22"/>
          <w:szCs w:val="30"/>
          <w:rtl w:val="true"/>
        </w:rPr>
        <w:t>ا</w:t>
      </w:r>
      <w:r>
        <w:rPr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متص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عو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6.2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t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7.2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r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را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ش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8.2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  <w:vertAlign w:val="subscript"/>
        </w:rPr>
        <w:t>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غنطي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سا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</w:rPr>
        <w:t>الصفر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ل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س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مت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هراً</w:t>
      </w:r>
      <w:r>
        <w:rPr>
          <w:sz w:val="22"/>
          <w:szCs w:val="30"/>
          <w:rtl w:val="true"/>
        </w:rPr>
        <w:t>.</w:t>
      </w:r>
    </w:p>
    <w:p>
      <w:pPr>
        <w:pStyle w:val="Heading2"/>
        <w:tabs>
          <w:tab w:val="clear" w:pos="851"/>
          <w:tab w:val="clear" w:pos="1588"/>
        </w:tabs>
        <w:spacing w:lineRule="auto" w:line="192" w:before="300" w:after="0"/>
        <w:ind w:left="0" w:right="0" w:hanging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وقت</w:t>
      </w:r>
      <w:r>
        <w:rPr>
          <w:rtl w:val="true"/>
        </w:rPr>
        <w:t xml:space="preserve"> المرجعي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ال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ج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ط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2 000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</w:t>
      </w:r>
      <w:r>
        <w:rPr>
          <w:sz w:val="22"/>
          <w:sz w:val="22"/>
          <w:szCs w:val="30"/>
          <w:rtl w:val="true"/>
        </w:rPr>
        <w:t>ت</w:t>
      </w:r>
      <w:r>
        <w:rPr>
          <w:sz w:val="22"/>
          <w:sz w:val="22"/>
          <w:szCs w:val="30"/>
          <w:rtl w:val="true"/>
        </w:rPr>
        <w:t>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75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خ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غ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ق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ائ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ظمى</w:t>
      </w:r>
      <w:r>
        <w:rPr>
          <w:sz w:val="22"/>
          <w:szCs w:val="30"/>
          <w:rtl w:val="true"/>
        </w:rPr>
        <w:t>.</w:t>
      </w:r>
    </w:p>
    <w:p>
      <w:pPr>
        <w:pStyle w:val="Heading2"/>
        <w:tabs>
          <w:tab w:val="clear" w:pos="851"/>
          <w:tab w:val="clear" w:pos="1588"/>
        </w:tabs>
        <w:spacing w:lineRule="auto" w:line="192" w:before="300" w:after="0"/>
        <w:ind w:left="0" w:right="0" w:hanging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لقوة المحركة الموجية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ع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V</w:t>
      </w:r>
      <w:r>
        <w:rPr>
          <w:sz w:val="22"/>
          <w:szCs w:val="30"/>
        </w:rPr>
        <w:t xml:space="preserve"> (dB(300 V))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4909"/>
          <w:tab w:val="clear" w:pos="9729"/>
          <w:tab w:val="center" w:pos="4773" w:leader="none"/>
          <w:tab w:val="right" w:pos="9639" w:leader="none"/>
        </w:tabs>
        <w:spacing w:lineRule="auto" w:line="240" w:before="160" w:after="0"/>
        <w:jc w:val="both"/>
        <w:rPr>
          <w:lang w:val="en-GB"/>
        </w:rPr>
      </w:pPr>
      <w:r>
        <w:rPr>
          <w:i/>
          <w:iCs/>
          <w:rtl w:val="true"/>
        </w:rPr>
        <w:tab/>
      </w:r>
      <w:r>
        <w:rPr>
          <w:i/>
          <w:iCs/>
        </w:rPr>
        <w:t>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P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G</w:t>
      </w:r>
      <w:r>
        <w:rPr>
          <w:i/>
          <w:iCs/>
          <w:position w:val="-4"/>
        </w:rPr>
        <w:t>V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G</w:t>
      </w:r>
      <w:r>
        <w:rPr>
          <w:i/>
          <w:iCs/>
          <w:position w:val="-4"/>
        </w:rPr>
        <w:t>H</w:t>
      </w:r>
      <w:r>
        <w:rPr>
          <w:rtl w:val="true"/>
          <w:lang w:val="en-GB"/>
        </w:rPr>
        <w:t xml:space="preserve"> </w:t>
        <w:tab/>
      </w:r>
      <w:r>
        <w:rPr/>
        <w:t>(2)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  <w:t xml:space="preserve"> </w:t>
      </w:r>
      <w:r>
        <w:rPr>
          <w:i/>
          <w:iCs/>
          <w:sz w:val="22"/>
          <w:szCs w:val="30"/>
        </w:rPr>
        <w:t>P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(1 kW)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V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رس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أ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60" w:after="0"/>
        <w:ind w:left="1758" w:right="0" w:hanging="1758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H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رس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فق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وائ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H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سمت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</w:t>
      </w:r>
      <w:r>
        <w:rPr>
          <w:sz w:val="22"/>
          <w:szCs w:val="30"/>
          <w:rtl w:val="true"/>
        </w:rPr>
        <w:t> = </w:t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H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وائ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ا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ات</w:t>
      </w:r>
      <w:r>
        <w:rPr>
          <w:sz w:val="22"/>
          <w:szCs w:val="30"/>
          <w:rtl w:val="true"/>
        </w:rPr>
        <w:t>.</w:t>
      </w:r>
    </w:p>
    <w:p>
      <w:pPr>
        <w:pStyle w:val="Heading2"/>
        <w:tabs>
          <w:tab w:val="clear" w:pos="851"/>
          <w:tab w:val="clear" w:pos="1588"/>
        </w:tabs>
        <w:spacing w:lineRule="auto" w:line="192" w:before="160" w:after="0"/>
        <w:ind w:left="0" w:right="0" w:hanging="0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الكسب بسبب البحر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G</w:t>
      </w:r>
      <w:r>
        <w:rPr>
          <w:i/>
          <w:iCs/>
          <w:position w:val="-4"/>
          <w:sz w:val="16"/>
          <w:szCs w:val="16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ض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ا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> </w:t>
      </w:r>
      <w:r>
        <w:rPr>
          <w:sz w:val="22"/>
          <w:sz w:val="22"/>
          <w:szCs w:val="30"/>
          <w:rtl w:val="true"/>
        </w:rPr>
        <w:t>ينطب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ذب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عط</w:t>
      </w:r>
      <w:r>
        <w:rPr>
          <w:sz w:val="22"/>
          <w:sz w:val="22"/>
          <w:szCs w:val="30"/>
          <w:rtl w:val="true"/>
        </w:rPr>
        <w:t>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  <w:lang w:val="en-US"/>
        </w:rPr>
        <w:t>G</w:t>
      </w:r>
      <w:r>
        <w:rPr>
          <w:i/>
          <w:iCs/>
          <w:sz w:val="22"/>
          <w:szCs w:val="30"/>
          <w:vertAlign w:val="subscript"/>
          <w:lang w:val="en-US"/>
        </w:rPr>
        <w:t>S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</w:rPr>
        <w:t>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حيد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before="1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S</w:t>
      </w:r>
      <w:r>
        <w:rPr/>
        <w:t xml:space="preserve">  =  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tl w:val="true"/>
        </w:rPr>
        <w:t xml:space="preserve">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 + 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Cs w:val="22"/>
          <w:rtl w:val="true"/>
        </w:rPr>
        <w:t>&lt;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>
          <w:vertAlign w:val="subscript"/>
          <w:rtl w:val="true"/>
        </w:rPr>
        <w:tab/>
      </w:r>
      <w:r>
        <w:rPr/>
        <w:t>(3)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S</w:t>
      </w:r>
      <w:r>
        <w:rPr/>
        <w:t xml:space="preserve">  =  0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 + 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>
          <w:vertAlign w:val="subscript"/>
          <w:rtl w:val="true"/>
        </w:rPr>
        <w:tab/>
      </w:r>
      <w:r>
        <w:rPr/>
        <w:t>(4)</w:t>
      </w:r>
    </w:p>
    <w:p>
      <w:pPr>
        <w:pStyle w:val="Normal"/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/>
        <w:ind w:left="1758" w:right="0" w:hanging="1758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G</w:t>
      </w:r>
      <w:r>
        <w:rPr>
          <w:sz w:val="22"/>
          <w:szCs w:val="30"/>
          <w:vertAlign w:val="subscript"/>
        </w:rPr>
        <w:t>0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اط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/>
        <w:ind w:left="1758" w:right="0" w:hanging="1758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c</w:t>
      </w:r>
      <w:r>
        <w:rPr>
          <w:sz w:val="22"/>
          <w:szCs w:val="30"/>
          <w:vertAlign w:val="subscript"/>
        </w:rPr>
        <w:t>1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عت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بحر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/>
        <w:ind w:left="1758" w:right="0" w:hanging="1758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c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عت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ن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ن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ر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ر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م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ين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>
          <w:spacing w:val="-4"/>
          <w:sz w:val="22"/>
          <w:szCs w:val="30"/>
        </w:rPr>
      </w:pPr>
      <w:r>
        <w:rPr>
          <w:spacing w:val="-4"/>
          <w:sz w:val="22"/>
          <w:sz w:val="22"/>
          <w:szCs w:val="30"/>
          <w:rtl w:val="true"/>
        </w:rPr>
        <w:t>يعطي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شكل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Cs w:val="30"/>
        </w:rPr>
        <w:t>2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قيمة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i/>
          <w:iCs/>
          <w:spacing w:val="-4"/>
          <w:sz w:val="22"/>
          <w:szCs w:val="30"/>
        </w:rPr>
        <w:t>G</w:t>
      </w:r>
      <w:r>
        <w:rPr>
          <w:spacing w:val="-4"/>
          <w:sz w:val="22"/>
          <w:szCs w:val="30"/>
          <w:vertAlign w:val="subscript"/>
        </w:rPr>
        <w:t>0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بدلالة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سافة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i/>
          <w:iCs/>
          <w:spacing w:val="-4"/>
          <w:sz w:val="22"/>
          <w:szCs w:val="30"/>
        </w:rPr>
        <w:t>d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لنطاقي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وجات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  <w:rtl w:val="true"/>
        </w:rPr>
        <w:t>(</w:t>
      </w:r>
      <w:r>
        <w:rPr>
          <w:spacing w:val="-8"/>
          <w:sz w:val="22"/>
          <w:szCs w:val="30"/>
        </w:rPr>
        <w:t>LF</w:t>
      </w:r>
      <w:r>
        <w:rPr>
          <w:spacing w:val="-8"/>
          <w:sz w:val="22"/>
          <w:szCs w:val="30"/>
          <w:rtl w:val="true"/>
        </w:rPr>
        <w:t>)</w:t>
      </w:r>
      <w:r>
        <w:rPr>
          <w:spacing w:val="-8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والموجات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الهكتومترية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  <w:rtl w:val="true"/>
        </w:rPr>
        <w:t>(</w:t>
      </w:r>
      <w:r>
        <w:rPr>
          <w:spacing w:val="-8"/>
          <w:sz w:val="22"/>
          <w:szCs w:val="30"/>
        </w:rPr>
        <w:t>MF</w:t>
      </w:r>
      <w:r>
        <w:rPr>
          <w:spacing w:val="-8"/>
          <w:sz w:val="22"/>
          <w:szCs w:val="30"/>
          <w:rtl w:val="true"/>
        </w:rPr>
        <w:t>)</w:t>
      </w:r>
      <w:r>
        <w:rPr>
          <w:spacing w:val="-8"/>
          <w:sz w:val="22"/>
          <w:szCs w:val="30"/>
          <w:rtl w:val="true"/>
        </w:rPr>
        <w:t xml:space="preserve">. </w:t>
      </w:r>
      <w:r>
        <w:rPr>
          <w:spacing w:val="-8"/>
          <w:sz w:val="22"/>
          <w:sz w:val="22"/>
          <w:szCs w:val="30"/>
          <w:rtl w:val="true"/>
        </w:rPr>
        <w:t>وتكون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</w:rPr>
        <w:t>dB 10 = </w:t>
      </w:r>
      <w:r>
        <w:rPr>
          <w:i/>
          <w:iCs/>
          <w:spacing w:val="-8"/>
          <w:sz w:val="22"/>
          <w:szCs w:val="30"/>
        </w:rPr>
        <w:t>G</w:t>
      </w:r>
      <w:r>
        <w:rPr>
          <w:spacing w:val="-8"/>
          <w:sz w:val="22"/>
          <w:szCs w:val="30"/>
          <w:vertAlign w:val="subscript"/>
        </w:rPr>
        <w:t>0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نطاق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وجات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Cs w:val="30"/>
        </w:rPr>
        <w:t>MF</w:t>
      </w:r>
      <w:r>
        <w:rPr>
          <w:spacing w:val="-4"/>
          <w:sz w:val="22"/>
          <w:sz w:val="22"/>
          <w:szCs w:val="30"/>
          <w:rtl w:val="true"/>
        </w:rPr>
        <w:t>،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إذا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كانت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</w:rPr>
        <w:t>km 6 500 &lt;  </w:t>
      </w:r>
      <w:r>
        <w:rPr>
          <w:i/>
          <w:iCs/>
          <w:spacing w:val="-8"/>
          <w:sz w:val="22"/>
          <w:szCs w:val="30"/>
        </w:rPr>
        <w:t>d</w:t>
      </w:r>
      <w:r>
        <w:rPr>
          <w:spacing w:val="-8"/>
          <w:sz w:val="22"/>
          <w:szCs w:val="30"/>
          <w:rtl w:val="true"/>
        </w:rPr>
        <w:t xml:space="preserve">. </w:t>
      </w:r>
      <w:r>
        <w:rPr>
          <w:spacing w:val="-8"/>
          <w:sz w:val="22"/>
          <w:sz w:val="22"/>
          <w:szCs w:val="30"/>
          <w:rtl w:val="true"/>
        </w:rPr>
        <w:t>أما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نطاق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الموجات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</w:rPr>
        <w:t>LF</w:t>
      </w:r>
      <w:r>
        <w:rPr>
          <w:spacing w:val="-8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فتكون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</w:rPr>
        <w:t>dB 4,1 = </w:t>
      </w:r>
      <w:r>
        <w:rPr>
          <w:i/>
          <w:iCs/>
          <w:spacing w:val="-8"/>
          <w:sz w:val="22"/>
          <w:szCs w:val="30"/>
        </w:rPr>
        <w:t>G</w:t>
      </w:r>
      <w:r>
        <w:rPr>
          <w:spacing w:val="-8"/>
          <w:sz w:val="22"/>
          <w:szCs w:val="30"/>
          <w:vertAlign w:val="subscript"/>
        </w:rPr>
        <w:t>0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إذا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كانت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Cs w:val="30"/>
        </w:rPr>
        <w:t>km 5 000 &lt; </w:t>
      </w:r>
      <w:r>
        <w:rPr>
          <w:i/>
          <w:iCs/>
          <w:spacing w:val="-4"/>
          <w:sz w:val="22"/>
          <w:szCs w:val="30"/>
        </w:rPr>
        <w:t>d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حيث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i/>
          <w:iCs/>
          <w:spacing w:val="-4"/>
          <w:sz w:val="22"/>
          <w:szCs w:val="30"/>
        </w:rPr>
        <w:t>d</w:t>
      </w:r>
      <w:r>
        <w:rPr>
          <w:spacing w:val="-4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هي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سافة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على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أرض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بين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طرافين</w:t>
      </w:r>
      <w:r>
        <w:rPr>
          <w:spacing w:val="-4"/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تع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c</w:t>
      </w:r>
      <w:r>
        <w:rPr>
          <w:sz w:val="22"/>
          <w:szCs w:val="30"/>
          <w:vertAlign w:val="subscript"/>
        </w:rPr>
        <w:t>1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lineRule="auto" w:line="240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/>
        <w:ind w:left="1689" w:right="0" w:hanging="1689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vertAlign w:val="subscript"/>
        </w:rPr>
        <w:t>1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ي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ائ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ظ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km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left" w:pos="1197" w:leader="none"/>
        </w:tabs>
        <w:spacing w:lineRule="auto" w:line="192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vertAlign w:val="subscript"/>
        </w:rPr>
        <w:t>1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=</w:t>
      </w:r>
      <w:r>
        <w:rPr>
          <w:sz w:val="22"/>
          <w:szCs w:val="30"/>
          <w:lang w:bidi="ar-EG"/>
        </w:rPr>
        <w:t> </w:t>
      </w:r>
      <w:r>
        <w:rPr>
          <w:sz w:val="22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30"/>
          <w:lang w:bidi="ar-EG"/>
        </w:rPr>
        <w:t>      </w:t>
      </w:r>
      <w:r>
        <w:rPr>
          <w:sz w:val="22"/>
          <w:szCs w:val="30"/>
        </w:rPr>
        <w:t>(km)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/>
        <w:ind w:left="1689" w:right="0" w:hanging="1689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f</w:t>
      </w:r>
      <w:r>
        <w:rPr>
          <w:sz w:val="22"/>
          <w:szCs w:val="30"/>
          <w:rtl w:val="true"/>
        </w:rPr>
        <w:t>: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kHz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left" w:pos="1197" w:leader="none"/>
        </w:tabs>
        <w:spacing w:lineRule="auto" w:line="192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0,30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Q</w:t>
      </w:r>
      <w:r>
        <w:rPr>
          <w:sz w:val="22"/>
          <w:szCs w:val="30"/>
          <w:vertAlign w:val="subscript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1,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كت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تع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c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tl w:val="true"/>
        </w:rPr>
        <w:t xml:space="preserve">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        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</w:t>
      </w:r>
      <w:r>
        <w:rPr>
          <w:szCs w:val="22"/>
        </w:rPr>
        <w:t>&lt;</w:t>
      </w:r>
      <w:r>
        <w:rPr/>
        <w:t xml:space="preserve"> </w:t>
      </w:r>
      <w:r>
        <w:rPr/>
        <w:t xml:space="preserve"> 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tl w:val="true"/>
        </w:rPr>
        <w:tab/>
      </w:r>
      <w:r>
        <w:rPr/>
        <w:t>(6)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before="120" w:after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 =  0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         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tl w:val="true"/>
        </w:rPr>
        <w:tab/>
      </w:r>
      <w:r>
        <w:rPr/>
        <w:t>(7)</w:t>
      </w:r>
    </w:p>
    <w:p>
      <w:pPr>
        <w:pStyle w:val="Normal"/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/>
        <w:ind w:left="1689" w:right="0" w:hanging="1689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>: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ي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ائ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ظ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km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left" w:pos="1179" w:leader="none"/>
        </w:tabs>
        <w:spacing w:lineRule="auto" w:line="192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=</w:t>
      </w:r>
      <w:r>
        <w:rPr>
          <w:sz w:val="22"/>
          <w:szCs w:val="30"/>
          <w:lang w:bidi="ar-EG"/>
        </w:rPr>
        <w:t>  </w:t>
      </w:r>
      <w:r>
        <w:rPr>
          <w:sz w:val="22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30"/>
        </w:rPr>
        <w:t>    </w:t>
      </w:r>
      <w:r>
        <w:rPr>
          <w:sz w:val="22"/>
          <w:szCs w:val="30"/>
        </w:rPr>
        <w:t>(km)</w:t>
      </w:r>
    </w:p>
    <w:p>
      <w:pPr>
        <w:pStyle w:val="Normal"/>
        <w:tabs>
          <w:tab w:val="clear" w:pos="851"/>
          <w:tab w:val="clear" w:pos="1588"/>
          <w:tab w:val="left" w:pos="1179" w:leader="none"/>
        </w:tabs>
        <w:spacing w:lineRule="auto" w:line="192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Q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=</w:t>
      </w:r>
      <w:r>
        <w:rPr>
          <w:sz w:val="22"/>
          <w:szCs w:val="30"/>
          <w:lang w:bidi="ar-EG"/>
        </w:rPr>
        <w:t>  </w:t>
      </w:r>
      <w:r>
        <w:rPr>
          <w:sz w:val="22"/>
          <w:szCs w:val="30"/>
        </w:rPr>
        <w:t>0,2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,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</w:p>
    <w:p>
      <w:pPr>
        <w:pStyle w:val="Normal"/>
        <w:tabs>
          <w:tab w:val="clear" w:pos="851"/>
          <w:tab w:val="clear" w:pos="1588"/>
          <w:tab w:val="right" w:pos="1418" w:leader="none"/>
        </w:tabs>
        <w:spacing w:lineRule="auto" w:line="192" w:before="120" w:after="360"/>
        <w:ind w:left="1690" w:right="0" w:hanging="1690"/>
        <w:jc w:val="both"/>
        <w:rPr/>
      </w:pPr>
      <w:r>
        <w:rPr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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(0 </w:t>
      </w:r>
      <w:r>
        <w:rPr>
          <w:rFonts w:cs="Symbol" w:ascii="Symbol" w:hAnsi="Symbol"/>
          <w:sz w:val="22"/>
          <w:szCs w:val="30"/>
        </w:rPr>
        <w:t></w:t>
      </w:r>
      <w:r>
        <w:rPr>
          <w:sz w:val="22"/>
          <w:szCs w:val="30"/>
        </w:rPr>
        <w:t> </w:t>
      </w:r>
      <w:r>
        <w:rPr>
          <w:rFonts w:cs="Symbol" w:ascii="Symbol" w:hAnsi="Symbol"/>
          <w:sz w:val="22"/>
          <w:szCs w:val="30"/>
        </w:rPr>
        <w:t></w:t>
      </w:r>
      <w:r>
        <w:rPr>
          <w:sz w:val="22"/>
          <w:szCs w:val="30"/>
        </w:rPr>
        <w:t> </w:t>
      </w:r>
      <w:r>
        <w:rPr>
          <w:rFonts w:cs="Symbol" w:ascii="Symbol" w:hAnsi="Symbol"/>
          <w:sz w:val="22"/>
          <w:szCs w:val="30"/>
        </w:rPr>
        <w:t></w:t>
      </w:r>
      <w:r>
        <w:rPr>
          <w:sz w:val="22"/>
          <w:szCs w:val="30"/>
        </w:rPr>
        <w:t> 1)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س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عط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ضار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م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س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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ئ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ؤخذ</w:t>
      </w:r>
      <w:r>
        <w:rPr>
          <w:sz w:val="22"/>
          <w:sz w:val="22"/>
          <w:szCs w:val="30"/>
          <w:rtl w:val="true"/>
        </w:rPr>
        <w:t> </w:t>
      </w:r>
      <w:r>
        <w:rPr>
          <w:rFonts w:ascii="Symbol" w:hAnsi="Symbol" w:eastAsia="Symbol" w:cs="Symbol"/>
          <w:sz w:val="22"/>
          <w:sz w:val="22"/>
          <w:szCs w:val="30"/>
        </w:rPr>
        <w:t>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,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</w:t>
      </w:r>
      <w:r>
        <w:rPr>
          <w:sz w:val="22"/>
          <w:sz w:val="22"/>
          <w:szCs w:val="30"/>
          <w:rtl w:val="true"/>
        </w:rPr>
        <w:t>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سه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حساب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</w:t>
      </w:r>
      <w:r>
        <w:rPr>
          <w:sz w:val="22"/>
          <w:sz w:val="22"/>
          <w:szCs w:val="30"/>
          <w:rtl w:val="true"/>
        </w:rPr>
        <w:t>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vertAlign w:val="subscript"/>
        </w:rPr>
        <w:t>1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ه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</w:t>
      </w:r>
      <w:r>
        <w:rPr>
          <w:sz w:val="22"/>
          <w:sz w:val="22"/>
          <w:szCs w:val="30"/>
          <w:rtl w:val="true"/>
        </w:rPr>
        <w:t>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  <w:vertAlign w:val="subscript"/>
        </w:rPr>
        <w:t>2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تد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c</w:t>
      </w:r>
      <w:r>
        <w:rPr>
          <w:sz w:val="22"/>
          <w:szCs w:val="30"/>
          <w:vertAlign w:val="subscript"/>
        </w:rPr>
        <w:t>2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تلفة</w:t>
      </w:r>
      <w:r>
        <w:rPr>
          <w:sz w:val="22"/>
          <w:szCs w:val="30"/>
          <w:rtl w:val="true"/>
        </w:rPr>
        <w:t>.</w:t>
      </w:r>
    </w:p>
    <w:p>
      <w:pPr>
        <w:pStyle w:val="Heading2"/>
        <w:tabs>
          <w:tab w:val="clear" w:pos="851"/>
          <w:tab w:val="clear" w:pos="1588"/>
        </w:tabs>
        <w:spacing w:lineRule="auto" w:line="192" w:before="300" w:after="0"/>
        <w:ind w:left="0" w:right="0" w:hanging="0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خسارة اقتران الاستقطاب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قت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قط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ز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>.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ع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ح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تين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before="160" w:after="0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p</w:t>
      </w:r>
      <w:r>
        <w:rPr/>
        <w:t xml:space="preserve">  =  180 (36  +  </w:t>
      </w:r>
      <w:r>
        <w:rPr>
          <w:rFonts w:eastAsia="Symbol" w:cs="Symbol" w:ascii="Symbol" w:hAnsi="Symbol"/>
        </w:rPr>
        <w:t></w:t>
      </w:r>
      <w:r>
        <w:rPr>
          <w:vertAlign w:val="superscript"/>
        </w:rPr>
        <w:t>2</w:t>
      </w:r>
      <w:r>
        <w:rPr/>
        <w:t xml:space="preserve">  +  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10"/>
        </w:rPr>
        <w:t xml:space="preserve"> </w:t>
      </w:r>
      <w:r>
        <w:rPr>
          <w:vertAlign w:val="superscript"/>
        </w:rPr>
        <w:t xml:space="preserve">½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2           dB</w:t>
      </w:r>
      <w:r>
        <w:rPr>
          <w:rtl w:val="true"/>
        </w:rPr>
        <w:t xml:space="preserve">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45</w:t>
      </w:r>
      <w:r>
        <w:rPr>
          <w:rtl w:val="true"/>
        </w:rPr>
        <w:tab/>
      </w:r>
      <w:r>
        <w:rPr>
          <w:position w:val="-24"/>
        </w:rPr>
        <w:t>(8)</w:t>
      </w:r>
    </w:p>
    <w:p>
      <w:pPr>
        <w:pStyle w:val="Style6"/>
        <w:spacing w:before="80" w:after="0"/>
        <w:jc w:val="both"/>
        <w:rPr>
          <w:lang w:bidi="ar-EG"/>
        </w:rPr>
      </w:pPr>
      <w:r>
        <w:rPr>
          <w:i/>
          <w:iCs/>
          <w:rtl w:val="true"/>
        </w:rPr>
        <w:tab/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p</w:t>
      </w:r>
      <w:r>
        <w:rPr/>
        <w:t xml:space="preserve">  =  0</w:t>
      </w: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 xml:space="preserve">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i/>
          <w:iCs/>
        </w:rPr>
        <w:t>I</w:t>
      </w:r>
      <w:r>
        <w:rPr/>
        <w:t xml:space="preserve"> </w:t>
      </w:r>
      <w:r>
        <w:rPr/>
        <w:t xml:space="preserve"> </w:t>
      </w:r>
      <w:r>
        <w:rPr>
          <w:szCs w:val="22"/>
        </w:rPr>
        <w:t>&gt;</w:t>
      </w:r>
      <w:r>
        <w:rPr/>
        <w:t xml:space="preserve"> </w:t>
      </w:r>
      <w:r>
        <w:rPr/>
        <w:t xml:space="preserve">  </w:t>
      </w:r>
      <w:r>
        <w:rPr>
          <w:rFonts w:eastAsia="Symbol" w:cs="Symbol" w:ascii="Symbol" w:hAnsi="Symbol"/>
        </w:rPr>
        <w:t></w:t>
      </w:r>
      <w:r>
        <w:rPr/>
        <w:t>45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I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ما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و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بالدرجات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30"/>
        </w:rPr>
        <w:t>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ي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در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ق</w:t>
      </w:r>
      <w:r>
        <w:rPr>
          <w:sz w:val="22"/>
          <w:szCs w:val="30"/>
          <w:rtl w:val="true"/>
        </w:rPr>
        <w:t>-</w:t>
      </w:r>
      <w:r>
        <w:rPr>
          <w:sz w:val="22"/>
          <w:sz w:val="22"/>
          <w:szCs w:val="30"/>
          <w:rtl w:val="true"/>
        </w:rPr>
        <w:t>غرب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| </w:t>
      </w:r>
      <w:r>
        <w:rPr>
          <w:rFonts w:cs="Symbol" w:ascii="Symbol" w:hAnsi="Symbol"/>
          <w:sz w:val="22"/>
          <w:szCs w:val="30"/>
        </w:rPr>
        <w:t></w:t>
      </w:r>
      <w:r>
        <w:rPr>
          <w:sz w:val="22"/>
          <w:szCs w:val="30"/>
        </w:rPr>
        <w:t> | </w:t>
      </w:r>
      <w:r>
        <w:rPr>
          <w:rFonts w:cs="Symbol" w:ascii="Symbol" w:hAnsi="Symbol"/>
          <w:sz w:val="22"/>
          <w:szCs w:val="30"/>
        </w:rPr>
        <w:t></w:t>
      </w:r>
      <w:r>
        <w:rPr>
          <w:sz w:val="22"/>
          <w:szCs w:val="30"/>
        </w:rPr>
        <w:t> </w:t>
      </w:r>
      <w:r>
        <w:rPr>
          <w:rFonts w:cs="Symbol" w:ascii="Symbol" w:hAnsi="Symbol"/>
          <w:sz w:val="22"/>
          <w:szCs w:val="30"/>
        </w:rPr>
        <w:t></w:t>
      </w:r>
      <w:r>
        <w:rPr>
          <w:sz w:val="22"/>
          <w:szCs w:val="30"/>
        </w:rPr>
        <w:t>90</w:t>
      </w:r>
      <w:r>
        <w:rPr>
          <w:rFonts w:cs="Symbol" w:ascii="Symbol" w:hAnsi="Symbol"/>
          <w:sz w:val="22"/>
          <w:szCs w:val="30"/>
          <w:rtl w:val="true"/>
        </w:rPr>
        <w:t xml:space="preserve">. </w:t>
      </w:r>
      <w:r>
        <w:rPr>
          <w:rFonts w:ascii="Symbol" w:hAnsi="Symbol" w:cs="Symbol"/>
          <w:sz w:val="22"/>
          <w:sz w:val="22"/>
          <w:szCs w:val="30"/>
          <w:rtl w:val="true"/>
        </w:rPr>
        <w:t>وينبغي أن ت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فص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ين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i/>
          <w:iCs/>
          <w:sz w:val="22"/>
          <w:szCs w:val="30"/>
        </w:rPr>
        <w:t>I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تلف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i/>
          <w:iCs/>
          <w:sz w:val="22"/>
          <w:szCs w:val="30"/>
        </w:rPr>
        <w:t>I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يس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ب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ثال</w:t>
      </w:r>
      <w:r>
        <w:rPr>
          <w:sz w:val="22"/>
          <w:szCs w:val="30"/>
          <w:rtl w:val="true"/>
        </w:rPr>
        <w:t>).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سو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8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</w:p>
    <w:p>
      <w:pPr>
        <w:pStyle w:val="Normal"/>
        <w:spacing w:lineRule="auto" w:line="192" w:before="160" w:after="0"/>
        <w:jc w:val="center"/>
        <w:rPr/>
      </w:pPr>
      <w:r>
        <w:rPr>
          <w:b/>
          <w:b/>
          <w:bCs/>
          <w:sz w:val="22"/>
          <w:sz w:val="22"/>
          <w:szCs w:val="28"/>
          <w:rtl w:val="true"/>
        </w:rPr>
        <w:t>عا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س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وائ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إرس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وائ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ح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حا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ط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i/>
          <w:iCs/>
          <w:sz w:val="22"/>
          <w:szCs w:val="28"/>
        </w:rPr>
        <w:t>G</w:t>
      </w:r>
      <w:r>
        <w:rPr>
          <w:b/>
          <w:bCs/>
          <w:i/>
          <w:iCs/>
          <w:sz w:val="22"/>
          <w:szCs w:val="28"/>
          <w:vertAlign w:val="subscript"/>
        </w:rPr>
        <w:t>V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rtl w:val="true"/>
        </w:rPr>
        <w:br/>
      </w:r>
      <w:r>
        <w:rPr>
          <w:b/>
          <w:b/>
          <w:bCs/>
          <w:sz w:val="22"/>
          <w:sz w:val="22"/>
          <w:szCs w:val="28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رض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ستو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ماماً</w:t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8945</wp:posOffset>
                </wp:positionH>
                <wp:positionV relativeFrom="paragraph">
                  <wp:posOffset>6581140</wp:posOffset>
                </wp:positionV>
                <wp:extent cx="3886835" cy="64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641880"/>
                          <a:chOff x="0" y="0"/>
                          <a:chExt cx="3886920" cy="641880"/>
                        </a:xfrm>
                      </wpg:grpSpPr>
                      <wps:wsp>
                        <wps:cNvSpPr txBox="1"/>
                        <wps:spPr>
                          <a:xfrm>
                            <a:off x="1491480" y="0"/>
                            <a:ext cx="915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: ارتفاع الهوائي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3886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لاحظة 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- من أجل km 10 000  &lt; 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 &lt;  km 12 000، تستعمل قيم عند km 10 000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518.2pt;width:306.05pt;height:50.55pt" coordorigin="2707,10364" coordsize="6121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56;top:10364;width:1440;height:39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: ارتفاع الهوائ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7;top:10909;width:6120;height:4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لاحظة 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- من أجل km 10 000  &lt; 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 &lt;  km 12 000، تستعمل قيم عند km 10 000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90895" cy="723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3" t="7019" r="-42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</w:p>
    <w:p>
      <w:pPr>
        <w:pStyle w:val="Normal"/>
        <w:spacing w:lineRule="auto" w:line="192"/>
        <w:jc w:val="center"/>
        <w:rPr/>
      </w:pPr>
      <w:r>
        <w:rPr>
          <w:b/>
          <w:b/>
          <w:bCs/>
          <w:sz w:val="22"/>
          <w:sz w:val="22"/>
          <w:szCs w:val="28"/>
          <w:rtl w:val="true"/>
        </w:rPr>
        <w:t>الكس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سب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i/>
          <w:iCs/>
          <w:sz w:val="22"/>
          <w:szCs w:val="28"/>
        </w:rPr>
        <w:t>G</w:t>
      </w:r>
      <w:r>
        <w:rPr>
          <w:b/>
          <w:bCs/>
          <w:sz w:val="22"/>
          <w:szCs w:val="28"/>
          <w:vertAlign w:val="subscript"/>
        </w:rPr>
        <w:t>0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طرا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ح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شاطئ</w:t>
      </w:r>
    </w:p>
    <w:p>
      <w:pPr>
        <w:pStyle w:val="Normal"/>
        <w:spacing w:lineRule="auto" w:line="240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2315</wp:posOffset>
                </wp:positionH>
                <wp:positionV relativeFrom="paragraph">
                  <wp:posOffset>4116070</wp:posOffset>
                </wp:positionV>
                <wp:extent cx="2096135" cy="848995"/>
                <wp:effectExtent l="0" t="0" r="0" b="147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848880"/>
                          <a:chOff x="0" y="0"/>
                          <a:chExt cx="2096280" cy="848880"/>
                        </a:xfrm>
                      </wpg:grpSpPr>
                      <wps:wsp>
                        <wps:cNvSpPr txBox="1"/>
                        <wps:spPr>
                          <a:xfrm>
                            <a:off x="512280" y="0"/>
                            <a:ext cx="126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المسافة على الأرض، (km)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20962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نحنى A: نطاق الموجات الهكتومترية (MF)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نحنى B: نطاق الموجات الكيلومترية (LF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324.1pt;width:165.05pt;height:66.9pt" coordorigin="3169,6482" coordsize="3301,1338">
                <v:shape id="shape_0" fillcolor="white" stroked="f" o:allowincell="f" style="position:absolute;left:3976;top:6482;width:198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المسافة على الأرض، (km)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9;top:7203;width:3300;height:6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نحنى A: نطاق الموجات الهكتومترية (MF)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نحنى B: نطاق الموجات الكيلومترية (L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8485" cy="4812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38" t="9685" r="-5906" b="-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</w:p>
    <w:p>
      <w:pPr>
        <w:pStyle w:val="Style7"/>
        <w:spacing w:before="120" w:after="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س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i/>
          <w:iCs/>
          <w:sz w:val="22"/>
          <w:szCs w:val="28"/>
        </w:rPr>
        <w:t>L</w:t>
      </w:r>
      <w:r>
        <w:rPr>
          <w:i/>
          <w:iCs/>
          <w:sz w:val="22"/>
          <w:szCs w:val="28"/>
          <w:vertAlign w:val="subscript"/>
        </w:rPr>
        <w:t>t</w:t>
      </w:r>
      <w:r>
        <w:rPr>
          <w:sz w:val="22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3795</wp:posOffset>
                </wp:positionH>
                <wp:positionV relativeFrom="paragraph">
                  <wp:posOffset>2222500</wp:posOffset>
                </wp:positionV>
                <wp:extent cx="3097530" cy="163830"/>
                <wp:effectExtent l="0" t="3175" r="0" b="87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63800"/>
                          <a:chOff x="0" y="0"/>
                          <a:chExt cx="3097440" cy="163800"/>
                        </a:xfrm>
                      </wpg:grpSpPr>
                      <wps:wsp>
                        <wps:cNvSpPr txBox="1"/>
                        <wps:spPr>
                          <a:xfrm>
                            <a:off x="1837080" y="0"/>
                            <a:ext cx="1260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 بعد شروق الشم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0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 بعد غروب الشم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175pt;width:243.9pt;height:12.9pt" coordorigin="1817,3500" coordsize="4878,258">
                <v:shape id="shape_0" fillcolor="white" stroked="f" o:allowincell="f" style="position:absolute;left:4710;top:3500;width:1984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 بعد شروق الشم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7;top:3500;width:1984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 بعد غروب الشم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24960" cy="2583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20" t="15771" r="-6323" b="-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3225</wp:posOffset>
                </wp:positionH>
                <wp:positionV relativeFrom="paragraph">
                  <wp:posOffset>7667625</wp:posOffset>
                </wp:positionV>
                <wp:extent cx="126047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192" w:before="0" w:after="0"/>
                              <w:jc w:val="center"/>
                              <w:rPr>
                                <w:spacing w:val="-6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غرو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7pt;mso-wrap-distance-left:9.05pt;mso-wrap-distance-right:9.05pt;mso-wrap-distance-top:0pt;mso-wrap-distance-bottom:0pt;margin-top:603.75pt;mso-position-vertical-relative:text;margin-left:23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Style8"/>
                        <w:spacing w:lineRule="auto" w:line="192" w:before="0" w:after="0"/>
                        <w:jc w:val="center"/>
                        <w:rPr>
                          <w:spacing w:val="-6"/>
                          <w:sz w:val="16"/>
                          <w:szCs w:val="22"/>
                        </w:rPr>
                      </w:pP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الساعات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غروب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1570</wp:posOffset>
                </wp:positionH>
                <wp:positionV relativeFrom="paragraph">
                  <wp:posOffset>7677150</wp:posOffset>
                </wp:positionV>
                <wp:extent cx="1260475" cy="21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192" w:before="0" w:after="0"/>
                              <w:jc w:val="center"/>
                              <w:rPr>
                                <w:spacing w:val="-6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روق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7pt;mso-wrap-distance-left:9.05pt;mso-wrap-distance-right:9.05pt;mso-wrap-distance-top:0pt;mso-wrap-distance-bottom:0pt;margin-top:604.5pt;mso-position-vertical-relative:text;margin-left:89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Style8"/>
                        <w:spacing w:lineRule="auto" w:line="192" w:before="0" w:after="0"/>
                        <w:jc w:val="center"/>
                        <w:rPr>
                          <w:spacing w:val="-6"/>
                          <w:sz w:val="16"/>
                          <w:szCs w:val="22"/>
                        </w:rPr>
                      </w:pP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الساعات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شروق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 w:val="16"/>
                          <w:szCs w:val="22"/>
                          <w:rtl w:val="true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851"/>
          <w:tab w:val="clear" w:pos="1588"/>
        </w:tabs>
        <w:spacing w:lineRule="auto" w:line="192" w:before="300" w:after="0"/>
        <w:ind w:left="0" w:right="0" w:hanging="0"/>
        <w:jc w:val="both"/>
        <w:rPr>
          <w:lang w:val="en-US"/>
        </w:rPr>
      </w:pPr>
      <w:r>
        <w:rPr/>
        <w:t>5.2</w:t>
      </w:r>
      <w:r>
        <w:rPr>
          <w:rtl w:val="true"/>
        </w:rPr>
        <w:tab/>
      </w:r>
      <w:r>
        <w:rPr>
          <w:rtl w:val="true"/>
        </w:rPr>
        <w:t>مسافة الانتشار المائلة،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km</w:t>
      </w:r>
      <w:r>
        <w:rPr>
          <w:sz w:val="22"/>
          <w:szCs w:val="30"/>
          <w:rtl w:val="true"/>
        </w:rPr>
        <w:t xml:space="preserve">) </w:t>
      </w:r>
      <w:r>
        <w:rPr>
          <w:i/>
          <w:iCs/>
          <w:sz w:val="22"/>
          <w:szCs w:val="30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1 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ري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km</w:t>
      </w:r>
      <w:r>
        <w:rPr>
          <w:sz w:val="22"/>
          <w:szCs w:val="30"/>
          <w:rtl w:val="true"/>
        </w:rPr>
        <w:t xml:space="preserve">) </w:t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ستقبل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قصر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4909"/>
          <w:tab w:val="clear" w:pos="9729"/>
          <w:tab w:val="center" w:pos="4809" w:leader="none"/>
          <w:tab w:val="right" w:pos="9639" w:leader="none"/>
        </w:tabs>
        <w:spacing w:lineRule="auto" w:line="240" w:before="1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p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d</w:t>
      </w:r>
      <w:r>
        <w:rPr/>
        <w:t> </w:t>
      </w:r>
      <w:r>
        <w:rPr>
          <w:position w:val="6"/>
        </w:rPr>
        <w:t>2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40 000)</w:t>
      </w:r>
      <w:r>
        <w:rPr>
          <w:position w:val="10"/>
        </w:rPr>
        <w:t>½</w:t>
      </w:r>
      <w:r>
        <w:rPr>
          <w:rtl w:val="true"/>
        </w:rPr>
        <w:t xml:space="preserve"> </w:t>
        <w:tab/>
      </w:r>
      <w:r>
        <w:rPr/>
        <w:t>(9)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9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</w:t>
      </w:r>
      <w:r>
        <w:rPr>
          <w:sz w:val="22"/>
          <w:sz w:val="22"/>
          <w:szCs w:val="30"/>
          <w:rtl w:val="true"/>
        </w:rPr>
        <w:t>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هملاً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ن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1 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1 000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جن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sz w:val="22"/>
          <w:szCs w:val="30"/>
          <w:rtl w:val="true"/>
        </w:rPr>
        <w:t>.</w:t>
      </w:r>
    </w:p>
    <w:p>
      <w:pPr>
        <w:pStyle w:val="Heading2"/>
        <w:tabs>
          <w:tab w:val="clear" w:pos="851"/>
          <w:tab w:val="clear" w:pos="1588"/>
        </w:tabs>
        <w:spacing w:lineRule="auto" w:line="192" w:before="160" w:after="0"/>
        <w:ind w:left="0" w:right="0" w:hanging="0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عامل الخسارة الذي يراعي تأثيرات الامتصاص الأيونوسفيري والعوامل ذات الصلة به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a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را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متص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بئ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فز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ع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فزات</w:t>
      </w:r>
      <w:r>
        <w:rPr>
          <w:sz w:val="22"/>
          <w:szCs w:val="30"/>
          <w:rtl w:val="true"/>
        </w:rPr>
        <w:t>.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lineRule="auto" w:line="240" w:before="120" w:after="0"/>
        <w:jc w:val="both"/>
        <w:rPr>
          <w:lang w:val="en-GB"/>
        </w:rPr>
      </w:pPr>
      <w:r>
        <w:rPr>
          <w:i/>
          <w:iCs/>
          <w:rtl w:val="true"/>
        </w:rPr>
        <w:tab/>
      </w: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م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سا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k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ط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>:</w:t>
      </w:r>
    </w:p>
    <w:p>
      <w:pPr>
        <w:pStyle w:val="Style6"/>
        <w:tabs>
          <w:tab w:val="clear" w:pos="9729"/>
          <w:tab w:val="center" w:pos="4909" w:leader="none"/>
          <w:tab w:val="right" w:pos="9639" w:leader="none"/>
        </w:tabs>
        <w:spacing w:lineRule="auto" w:line="240" w:before="120" w:after="0"/>
        <w:jc w:val="both"/>
        <w:rPr>
          <w:lang w:val="en-GB"/>
        </w:rPr>
      </w:pPr>
      <w:r>
        <w:rPr>
          <w:i/>
          <w:iCs/>
          <w:rtl w:val="true"/>
        </w:rPr>
        <w:tab/>
      </w:r>
      <w:r>
        <w:rPr>
          <w:i/>
          <w:lang w:val="en-GB"/>
        </w:rPr>
        <w:t>k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n-GB"/>
        </w:rPr>
        <w:t xml:space="preserve">  (2</w:t>
      </w:r>
      <w:r>
        <w:rPr>
          <w:rFonts w:cs="Symbol" w:ascii="Symbol" w:hAnsi="Symbol"/>
        </w:rPr>
        <w:t>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n-GB"/>
        </w:rPr>
        <w:t xml:space="preserve">  4.95 tan</w:t>
      </w:r>
      <w:r>
        <w:rPr>
          <w:position w:val="6"/>
          <w:lang w:val="en-GB"/>
        </w:rPr>
        <w:t>2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</w:t>
      </w:r>
      <w:r>
        <w:rPr>
          <w:lang w:val="en-GB"/>
        </w:rPr>
        <w:t>)</w:t>
      </w:r>
      <w:r>
        <w:rPr>
          <w:rtl w:val="true"/>
          <w:lang w:val="en-GB"/>
        </w:rPr>
        <w:tab/>
      </w:r>
      <w:r>
        <w:rPr/>
        <w:t>(11)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</w:t>
      </w:r>
      <w:r>
        <w:rPr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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ثن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قطاب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ل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ني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عت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ما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يجا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و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لب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طلا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حداث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غر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ر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sz w:val="22"/>
          <w:szCs w:val="30"/>
        </w:rPr>
        <w:t>60</w:t>
      </w:r>
      <w:r>
        <w:rPr>
          <w:sz w:val="22"/>
          <w:szCs w:val="30"/>
          <w:rtl w:val="true"/>
        </w:rPr>
        <w:t>+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</w:t>
      </w:r>
      <w:r>
        <w:rPr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sz w:val="22"/>
          <w:szCs w:val="30"/>
        </w:rPr>
        <w:t>60+ = </w:t>
      </w:r>
      <w:r>
        <w:rPr>
          <w:rFonts w:eastAsia="Symbol" w:cs="Symbol" w:ascii="Symbol" w:hAnsi="Symbol"/>
          <w:sz w:val="22"/>
          <w:szCs w:val="30"/>
        </w:rPr>
        <w:t>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sz w:val="22"/>
          <w:szCs w:val="30"/>
        </w:rPr>
        <w:t>60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</w:t>
      </w:r>
      <w:r>
        <w:rPr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sz w:val="22"/>
          <w:szCs w:val="30"/>
        </w:rPr>
        <w:t>60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sz w:val="22"/>
          <w:szCs w:val="30"/>
        </w:rPr>
        <w:t xml:space="preserve"> = </w:t>
      </w:r>
      <w:r>
        <w:rPr>
          <w:rFonts w:eastAsia="Symbol" w:cs="Symbol" w:ascii="Symbol" w:hAnsi="Symbol"/>
          <w:sz w:val="22"/>
          <w:szCs w:val="30"/>
        </w:rPr>
        <w:t>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3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ساوي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ح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k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قيم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i/>
          <w:iCs/>
          <w:sz w:val="22"/>
          <w:szCs w:val="30"/>
        </w:rPr>
        <w:t>k</w:t>
      </w:r>
      <w:r>
        <w:rPr>
          <w:i/>
          <w:iCs/>
          <w:sz w:val="22"/>
          <w:szCs w:val="30"/>
          <w:vertAlign w:val="subscript"/>
        </w:rPr>
        <w:t>eff</w:t>
      </w:r>
      <w:r>
        <w:rPr>
          <w:sz w:val="22"/>
          <w:szCs w:val="30"/>
          <w:rtl w:val="true"/>
        </w:rPr>
        <w:t xml:space="preserve">) </w:t>
      </w:r>
      <w:r>
        <w:rPr>
          <w:i/>
          <w:iCs/>
          <w:sz w:val="22"/>
          <w:szCs w:val="30"/>
        </w:rPr>
        <w:t>k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9</w:t>
      </w:r>
      <w:r>
        <w:rPr>
          <w:sz w:val="22"/>
          <w:szCs w:val="30"/>
          <w:rtl w:val="true"/>
        </w:rPr>
        <w:t>).</w:t>
      </w:r>
    </w:p>
    <w:p>
      <w:pPr>
        <w:pStyle w:val="Heading2"/>
        <w:tabs>
          <w:tab w:val="clear" w:pos="851"/>
          <w:tab w:val="clear" w:pos="1588"/>
        </w:tabs>
        <w:spacing w:lineRule="auto" w:line="192" w:before="300" w:after="0"/>
        <w:ind w:left="0" w:right="0" w:hanging="0"/>
        <w:jc w:val="both"/>
        <w:rPr/>
      </w:pPr>
      <w:r>
        <w:rPr/>
        <w:t>7.2</w:t>
      </w:r>
      <w:r>
        <w:rPr>
          <w:rtl w:val="true"/>
        </w:rPr>
        <w:tab/>
      </w:r>
      <w:r>
        <w:rPr>
          <w:rtl w:val="true"/>
        </w:rPr>
        <w:t>عامل الخسارة في الساعة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عط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t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(dB)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t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لائماً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>ي</w:t>
      </w:r>
      <w:r>
        <w:rPr>
          <w:sz w:val="22"/>
          <w:sz w:val="22"/>
          <w:szCs w:val="30"/>
          <w:rtl w:val="true"/>
        </w:rPr>
        <w:t>ؤ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km 2 000</w:t>
      </w:r>
      <w:r>
        <w:rPr>
          <w:sz w:val="22"/>
          <w:szCs w:val="30"/>
          <w:rtl w:val="true"/>
        </w:rPr>
        <w:t xml:space="preserve"> &gt;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75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غ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ش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طول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رَّ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ب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و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ه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ت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30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> 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تف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لف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ذي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ادل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كافئ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و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حن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0,5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ه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ا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غر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أشهر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ذي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اد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كاف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نحن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شروقها</w:t>
      </w:r>
      <w:r>
        <w:rPr>
          <w:sz w:val="22"/>
          <w:szCs w:val="30"/>
          <w:rtl w:val="true"/>
        </w:rPr>
        <w:t>.</w:t>
      </w:r>
      <w:r>
        <w:br w:type="page"/>
      </w:r>
    </w:p>
    <w:p>
      <w:pPr>
        <w:pStyle w:val="Heading2"/>
        <w:tabs>
          <w:tab w:val="clear" w:pos="851"/>
          <w:tab w:val="clear" w:pos="1588"/>
        </w:tabs>
        <w:spacing w:lineRule="auto" w:line="192" w:before="300" w:after="0"/>
        <w:ind w:left="0" w:right="0" w:hanging="0"/>
        <w:jc w:val="both"/>
        <w:rPr/>
      </w:pPr>
      <w:r>
        <w:rPr/>
        <w:t>8.2</w:t>
      </w:r>
      <w:r>
        <w:rPr>
          <w:rtl w:val="true"/>
        </w:rPr>
        <w:tab/>
      </w:r>
      <w:r>
        <w:rPr>
          <w:rtl w:val="true"/>
        </w:rPr>
        <w:t>عامل الخسارة الذي يراعي تأثير النشاط الشمسي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r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را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ش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left" w:pos="2415" w:leader="none"/>
          <w:tab w:val="left" w:pos="4767" w:leader="none"/>
        </w:tabs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 w:val="22"/>
          <w:szCs w:val="30"/>
        </w:rPr>
        <w:t>،</w:t>
      </w:r>
      <w:r>
        <w:rPr>
          <w:sz w:val="22"/>
          <w:szCs w:val="30"/>
          <w:rtl w:val="true"/>
        </w:rPr>
        <w:tab/>
        <w:tab/>
      </w:r>
      <w:r>
        <w:rPr>
          <w:sz w:val="22"/>
          <w:szCs w:val="30"/>
        </w:rPr>
        <w:t xml:space="preserve">0 =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r</w:t>
      </w:r>
    </w:p>
    <w:p>
      <w:pPr>
        <w:pStyle w:val="Normal"/>
        <w:tabs>
          <w:tab w:val="clear" w:pos="851"/>
          <w:tab w:val="clear" w:pos="1588"/>
          <w:tab w:val="left" w:pos="2415" w:leader="none"/>
          <w:tab w:val="left" w:pos="4767" w:leader="none"/>
        </w:tabs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 w:val="22"/>
          <w:szCs w:val="30"/>
          <w:rtl w:val="true"/>
        </w:rPr>
        <w:t>،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>  </w:t>
      </w:r>
      <w:r>
        <w:rPr>
          <w:sz w:val="22"/>
          <w:szCs w:val="30"/>
          <w:rtl w:val="true"/>
        </w:rPr>
        <w:t>| </w:t>
      </w:r>
      <w:r>
        <w:rPr>
          <w:rFonts w:cs="Symbol" w:ascii="Symbol" w:hAnsi="Symbol"/>
          <w:sz w:val="22"/>
          <w:szCs w:val="30"/>
        </w:rPr>
        <w:t></w:t>
      </w:r>
      <w:r>
        <w:rPr>
          <w:sz w:val="22"/>
          <w:szCs w:val="30"/>
        </w:rPr>
        <w:t> | </w:t>
      </w:r>
      <w:r>
        <w:rPr>
          <w:rFonts w:cs="Symbol" w:ascii="Symbol" w:hAnsi="Symbol"/>
          <w:sz w:val="22"/>
          <w:szCs w:val="30"/>
        </w:rPr>
        <w:t></w:t>
      </w:r>
      <w:r>
        <w:rPr>
          <w:sz w:val="22"/>
          <w:szCs w:val="30"/>
        </w:rPr>
        <w:t> 45</w:t>
      </w:r>
      <w:r>
        <w:rPr>
          <w:rFonts w:cs="Symbol" w:ascii="Symbol" w:hAnsi="Symbol"/>
          <w:sz w:val="22"/>
          <w:szCs w:val="30"/>
        </w:rPr>
        <w:t></w:t>
      </w:r>
      <w:r>
        <w:rPr>
          <w:rFonts w:cs="Symbol" w:ascii="Symbol" w:hAnsi="Symbol"/>
          <w:sz w:val="22"/>
          <w:szCs w:val="30"/>
          <w:rtl w:val="true"/>
        </w:rPr>
        <w:tab/>
      </w:r>
      <w:r>
        <w:rPr>
          <w:sz w:val="22"/>
          <w:szCs w:val="30"/>
        </w:rPr>
        <w:t xml:space="preserve">0 =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r</w:t>
      </w:r>
    </w:p>
    <w:p>
      <w:pPr>
        <w:pStyle w:val="Normal"/>
        <w:tabs>
          <w:tab w:val="clear" w:pos="851"/>
          <w:tab w:val="clear" w:pos="1588"/>
          <w:tab w:val="left" w:pos="2415" w:leader="none"/>
          <w:tab w:val="left" w:pos="4767" w:leader="none"/>
          <w:tab w:val="right" w:pos="9633" w:leader="none"/>
        </w:tabs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 w:val="22"/>
          <w:szCs w:val="30"/>
          <w:rtl w:val="true"/>
        </w:rPr>
        <w:t>،</w:t>
      </w:r>
      <w:r>
        <w:rPr>
          <w:sz w:val="22"/>
          <w:szCs w:val="30"/>
          <w:rtl w:val="true"/>
          <w:lang w:val="en-US"/>
        </w:rPr>
        <w:tab/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>  </w:t>
      </w:r>
      <w:r>
        <w:rPr>
          <w:sz w:val="22"/>
          <w:szCs w:val="30"/>
          <w:rtl w:val="true"/>
        </w:rPr>
        <w:t>| </w:t>
      </w:r>
      <w:r>
        <w:rPr>
          <w:rFonts w:cs="Symbol" w:ascii="Symbol" w:hAnsi="Symbol"/>
          <w:sz w:val="22"/>
          <w:szCs w:val="30"/>
        </w:rPr>
        <w:t></w:t>
      </w:r>
      <w:r>
        <w:rPr>
          <w:sz w:val="22"/>
          <w:szCs w:val="30"/>
        </w:rPr>
        <w:t> | </w:t>
      </w:r>
      <w:r>
        <w:rPr>
          <w:rFonts w:cs="Symbol" w:ascii="Symbol" w:hAnsi="Symbol"/>
          <w:sz w:val="22"/>
          <w:szCs w:val="30"/>
        </w:rPr>
        <w:t></w:t>
      </w:r>
      <w:r>
        <w:rPr>
          <w:sz w:val="22"/>
          <w:szCs w:val="30"/>
        </w:rPr>
        <w:t> 45</w:t>
      </w:r>
      <w:r>
        <w:rPr>
          <w:rFonts w:cs="Symbol" w:ascii="Symbol" w:hAnsi="Symbol"/>
          <w:sz w:val="22"/>
          <w:szCs w:val="30"/>
        </w:rPr>
        <w:t></w:t>
      </w:r>
      <w:r>
        <w:rPr>
          <w:rFonts w:cs="Symbol" w:ascii="Symbol" w:hAnsi="Symbol"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b</w:t>
      </w:r>
      <w:r>
        <w:rPr>
          <w:sz w:val="22"/>
          <w:szCs w:val="30"/>
        </w:rPr>
        <w:t>(</w:t>
      </w:r>
      <w:r>
        <w:rPr>
          <w:i/>
          <w:iCs/>
          <w:sz w:val="22"/>
          <w:szCs w:val="30"/>
        </w:rPr>
        <w:t>R</w:t>
      </w:r>
      <w:r>
        <w:rPr>
          <w:sz w:val="22"/>
          <w:szCs w:val="30"/>
        </w:rPr>
        <w:t>/100) (</w:t>
      </w:r>
      <w:r>
        <w:rPr>
          <w:i/>
          <w:iCs/>
          <w:sz w:val="22"/>
          <w:szCs w:val="30"/>
        </w:rPr>
        <w:t>p</w:t>
      </w:r>
      <w:r>
        <w:rPr>
          <w:sz w:val="22"/>
          <w:szCs w:val="30"/>
        </w:rPr>
        <w:t xml:space="preserve">/1 000) =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r</w:t>
      </w:r>
      <w:r>
        <w:rPr>
          <w:sz w:val="22"/>
          <w:szCs w:val="30"/>
        </w:rPr>
        <w:t xml:space="preserve">            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 xml:space="preserve"> </w:t>
      </w:r>
      <w:r>
        <w:rPr>
          <w:sz w:val="22"/>
          <w:szCs w:val="30"/>
          <w:lang w:val="en-US"/>
        </w:rPr>
        <w:t>(</w:t>
      </w:r>
      <w:r>
        <w:rPr>
          <w:sz w:val="22"/>
          <w:szCs w:val="30"/>
        </w:rPr>
        <w:t>12)</w:t>
      </w:r>
    </w:p>
    <w:p>
      <w:pPr>
        <w:pStyle w:val="Normal"/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حيث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left" w:pos="515" w:leader="none"/>
          <w:tab w:val="left" w:pos="851" w:leader="none"/>
          <w:tab w:val="left" w:pos="1588" w:leader="none"/>
          <w:tab w:val="left" w:pos="2976" w:leader="none"/>
          <w:tab w:val="right" w:pos="9639" w:leader="none"/>
        </w:tabs>
        <w:spacing w:lineRule="auto" w:line="192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b</w:t>
      </w:r>
      <w:r>
        <w:rPr>
          <w:sz w:val="22"/>
          <w:szCs w:val="30"/>
        </w:rPr>
        <w:t> 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> (| </w:t>
      </w:r>
      <w:r>
        <w:rPr>
          <w:rFonts w:cs="Symbol" w:ascii="Symbol" w:hAnsi="Symbol"/>
          <w:sz w:val="22"/>
          <w:szCs w:val="30"/>
        </w:rPr>
        <w:t></w:t>
      </w:r>
      <w:r>
        <w:rPr>
          <w:sz w:val="22"/>
          <w:szCs w:val="30"/>
        </w:rPr>
        <w:t> | – 45)/3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باست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رو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b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غ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sz w:val="22"/>
          <w:szCs w:val="30"/>
          <w:rtl w:val="true"/>
        </w:rPr>
        <w:t>.</w:t>
      </w:r>
      <w:r>
        <w:rPr>
          <w:sz w:val="22"/>
          <w:szCs w:val="30"/>
          <w:rtl w:val="true"/>
        </w:rPr>
        <w:tab/>
        <w:t>(</w:t>
      </w:r>
      <w:r>
        <w:rPr>
          <w:sz w:val="22"/>
          <w:szCs w:val="30"/>
        </w:rPr>
        <w:t>13</w:t>
      </w:r>
      <w:r>
        <w:rPr>
          <w:sz w:val="22"/>
          <w:szCs w:val="30"/>
          <w:rtl w:val="true"/>
        </w:rPr>
        <w:t>)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>ت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3 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</w:t>
      </w:r>
      <w:r>
        <w:rPr>
          <w:sz w:val="22"/>
          <w:sz w:val="22"/>
          <w:szCs w:val="30"/>
          <w:rtl w:val="true"/>
          <w:lang w:bidi="ar-EG"/>
        </w:rPr>
        <w:t>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سا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.2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شت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r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زأين</w:t>
      </w:r>
      <w:r>
        <w:rPr>
          <w:sz w:val="22"/>
          <w:szCs w:val="30"/>
          <w:rtl w:val="true"/>
        </w:rPr>
        <w:t>.</w:t>
      </w:r>
    </w:p>
    <w:p>
      <w:pPr>
        <w:pStyle w:val="Heading1"/>
        <w:tabs>
          <w:tab w:val="clear" w:pos="851"/>
          <w:tab w:val="clear" w:pos="1588"/>
        </w:tabs>
        <w:spacing w:lineRule="auto" w:line="192" w:before="50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غيرات شدة المجال ليلاً من يوم إلى آخر ولفترات قصيرة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</w:t>
      </w:r>
      <w:r>
        <w:rPr>
          <w:sz w:val="22"/>
          <w:szCs w:val="30"/>
        </w:rPr>
        <w:t>(</w:t>
      </w:r>
      <w:r>
        <w:rPr>
          <w:i/>
          <w:iCs/>
          <w:sz w:val="22"/>
          <w:szCs w:val="30"/>
        </w:rPr>
        <w:t>w</w:t>
      </w:r>
      <w:r>
        <w:rPr>
          <w:sz w:val="22"/>
          <w:szCs w:val="30"/>
        </w:rPr>
        <w:t>)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w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ص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جاوز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%</w:t>
      </w:r>
      <w:r>
        <w:rPr>
          <w:i/>
          <w:iCs/>
          <w:sz w:val="22"/>
          <w:szCs w:val="30"/>
        </w:rPr>
        <w:t>w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ي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  <w:tab w:val="left" w:pos="2139" w:leader="none"/>
          <w:tab w:val="left" w:pos="4509" w:leader="none"/>
          <w:tab w:val="right" w:pos="9639" w:leader="none"/>
        </w:tabs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Cs w:val="30"/>
        </w:rPr>
        <w:t>: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 xml:space="preserve">6,5 = </w:t>
      </w:r>
      <w:r>
        <w:rPr>
          <w:rFonts w:eastAsia="Symbol" w:cs="Symbol" w:ascii="Symbol" w:hAnsi="Symbol"/>
          <w:sz w:val="22"/>
          <w:szCs w:val="30"/>
        </w:rPr>
        <w:t></w:t>
      </w:r>
      <w:r>
        <w:rPr>
          <w:sz w:val="22"/>
          <w:szCs w:val="30"/>
          <w:lang w:val="en-US"/>
        </w:rPr>
        <w:t xml:space="preserve"> </w:t>
      </w:r>
      <w:r>
        <w:rPr>
          <w:sz w:val="22"/>
          <w:szCs w:val="30"/>
        </w:rPr>
        <w:t>(10)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(14)</w:t>
      </w:r>
    </w:p>
    <w:p>
      <w:pPr>
        <w:pStyle w:val="Normal"/>
        <w:tabs>
          <w:tab w:val="clear" w:pos="851"/>
          <w:tab w:val="clear" w:pos="1588"/>
          <w:tab w:val="left" w:pos="2139" w:leader="none"/>
          <w:tab w:val="left" w:pos="4509" w:leader="none"/>
          <w:tab w:val="right" w:pos="9639" w:leader="none"/>
        </w:tabs>
        <w:spacing w:lineRule="auto" w:line="192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  <w:rtl w:val="true"/>
        </w:rPr>
        <w:tab/>
      </w:r>
      <w:r>
        <w:rPr>
          <w:rFonts w:cs="Symbol" w:ascii="Symbol" w:hAnsi="Symbol"/>
          <w:sz w:val="22"/>
          <w:szCs w:val="30"/>
        </w:rPr>
        <w:t></w:t>
      </w:r>
      <w:r>
        <w:rPr>
          <w:sz w:val="22"/>
          <w:szCs w:val="30"/>
          <w:lang w:val="en-GB"/>
        </w:rPr>
        <w:t xml:space="preserve"> (1)</w:t>
      </w:r>
      <w:r>
        <w:rPr>
          <w:sz w:val="22"/>
          <w:szCs w:val="30"/>
          <w:lang w:val="en-GB"/>
        </w:rPr>
        <w:t xml:space="preserve">  </w:t>
      </w:r>
      <w:r>
        <w:rPr>
          <w:sz w:val="22"/>
          <w:szCs w:val="30"/>
          <w:lang w:val="en-GB"/>
        </w:rPr>
        <w:t>=</w:t>
      </w:r>
      <w:r>
        <w:rPr>
          <w:sz w:val="22"/>
          <w:szCs w:val="30"/>
          <w:lang w:val="en-GB"/>
        </w:rPr>
        <w:t xml:space="preserve"> </w:t>
      </w:r>
      <w:r>
        <w:rPr>
          <w:sz w:val="22"/>
          <w:szCs w:val="30"/>
          <w:lang w:val="en-GB"/>
        </w:rPr>
        <w:t xml:space="preserve"> </w:t>
      </w:r>
      <w:r>
        <w:rPr>
          <w:sz w:val="22"/>
          <w:szCs w:val="30"/>
        </w:rPr>
        <w:t>11,5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(15)</w:t>
      </w:r>
    </w:p>
    <w:p>
      <w:pPr>
        <w:pStyle w:val="Normal"/>
        <w:tabs>
          <w:tab w:val="clear" w:pos="851"/>
          <w:tab w:val="clear" w:pos="1588"/>
          <w:tab w:val="left" w:pos="2139" w:leader="none"/>
          <w:tab w:val="left" w:pos="4509" w:leader="none"/>
          <w:tab w:val="right" w:pos="9639" w:leader="none"/>
        </w:tabs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Cs w:val="30"/>
        </w:rPr>
        <w:t>:</w:t>
      </w:r>
      <w:r>
        <w:rPr>
          <w:sz w:val="22"/>
          <w:szCs w:val="30"/>
          <w:rtl w:val="true"/>
          <w:lang w:bidi="ar-EG"/>
        </w:rPr>
        <w:tab/>
      </w:r>
      <w:r>
        <w:rPr>
          <w:rFonts w:cs="Symbol" w:ascii="Symbol" w:hAnsi="Symbol"/>
          <w:sz w:val="22"/>
          <w:szCs w:val="30"/>
        </w:rPr>
        <w:t></w:t>
      </w:r>
      <w:r>
        <w:rPr>
          <w:sz w:val="22"/>
          <w:szCs w:val="30"/>
        </w:rPr>
        <w:t xml:space="preserve"> (10)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=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0,2 | </w:t>
      </w:r>
      <w:r>
        <w:rPr>
          <w:rFonts w:cs="Symbol" w:ascii="Symbol" w:hAnsi="Symbol"/>
          <w:sz w:val="22"/>
          <w:szCs w:val="30"/>
        </w:rPr>
        <w:t></w:t>
      </w:r>
      <w:r>
        <w:rPr>
          <w:sz w:val="22"/>
          <w:szCs w:val="30"/>
        </w:rPr>
        <w:t> | – 2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(16)</w:t>
      </w:r>
    </w:p>
    <w:p>
      <w:pPr>
        <w:pStyle w:val="Normal"/>
        <w:tabs>
          <w:tab w:val="clear" w:pos="851"/>
          <w:tab w:val="clear" w:pos="1588"/>
          <w:tab w:val="left" w:pos="2139" w:leader="none"/>
          <w:tab w:val="left" w:pos="4509" w:leader="none"/>
          <w:tab w:val="right" w:pos="9639" w:leader="none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  <w:rtl w:val="true"/>
        </w:rPr>
        <w:tab/>
      </w:r>
      <w:r>
        <w:rPr>
          <w:rFonts w:cs="Symbol" w:ascii="Symbol" w:hAnsi="Symbol"/>
          <w:sz w:val="22"/>
          <w:szCs w:val="30"/>
        </w:rPr>
        <w:t></w:t>
      </w:r>
      <w:r>
        <w:rPr>
          <w:sz w:val="22"/>
          <w:szCs w:val="30"/>
          <w:lang w:val="en-GB"/>
        </w:rPr>
        <w:t xml:space="preserve"> (1)</w:t>
      </w:r>
      <w:r>
        <w:rPr>
          <w:sz w:val="22"/>
          <w:szCs w:val="30"/>
          <w:lang w:val="en-US" w:bidi="ar-EG"/>
        </w:rPr>
        <w:t xml:space="preserve">  </w:t>
      </w:r>
      <w:r>
        <w:rPr>
          <w:sz w:val="22"/>
          <w:szCs w:val="30"/>
          <w:lang w:val="en-US" w:bidi="ar-EG"/>
        </w:rPr>
        <w:t>=</w:t>
      </w:r>
      <w:r>
        <w:rPr>
          <w:sz w:val="22"/>
          <w:szCs w:val="30"/>
          <w:lang w:val="en-US" w:bidi="ar-EG"/>
        </w:rPr>
        <w:t xml:space="preserve"> </w:t>
      </w:r>
      <w:r>
        <w:rPr>
          <w:sz w:val="22"/>
          <w:szCs w:val="30"/>
        </w:rPr>
        <w:t>0,2 | </w:t>
      </w:r>
      <w:r>
        <w:rPr>
          <w:rFonts w:cs="Symbol" w:ascii="Symbol" w:hAnsi="Symbol"/>
          <w:sz w:val="22"/>
          <w:szCs w:val="30"/>
        </w:rPr>
        <w:t></w:t>
      </w:r>
      <w:r>
        <w:rPr>
          <w:sz w:val="22"/>
          <w:szCs w:val="30"/>
        </w:rPr>
        <w:t> |</w:t>
      </w:r>
      <w:r>
        <w:rPr>
          <w:sz w:val="22"/>
          <w:szCs w:val="30"/>
          <w:lang w:val="en-GB"/>
        </w:rPr>
        <w:t xml:space="preserve"> + 3</w:t>
      </w:r>
      <w:r>
        <w:rPr>
          <w:sz w:val="22"/>
          <w:szCs w:val="30"/>
          <w:rtl w:val="true"/>
          <w:lang w:val="en-GB"/>
        </w:rPr>
        <w:tab/>
      </w:r>
      <w:r>
        <w:rPr>
          <w:sz w:val="22"/>
          <w:szCs w:val="30"/>
          <w:lang w:val="en-GB"/>
        </w:rPr>
        <w:t>dB</w:t>
      </w:r>
      <w:r>
        <w:rPr>
          <w:sz w:val="22"/>
          <w:szCs w:val="30"/>
          <w:rtl w:val="true"/>
          <w:lang w:val="en-GB"/>
        </w:rPr>
        <w:tab/>
      </w:r>
      <w:r>
        <w:rPr>
          <w:sz w:val="22"/>
          <w:szCs w:val="30"/>
        </w:rPr>
        <w:t>(17)</w:t>
      </w:r>
    </w:p>
    <w:p>
      <w:pPr>
        <w:pStyle w:val="Normal"/>
        <w:tabs>
          <w:tab w:val="left" w:pos="851" w:leader="none"/>
          <w:tab w:val="left" w:pos="1588" w:leader="none"/>
          <w:tab w:val="left" w:pos="1984" w:leader="none"/>
          <w:tab w:val="left" w:pos="2693" w:leader="none"/>
          <w:tab w:val="left" w:pos="3969" w:leader="none"/>
        </w:tabs>
        <w:spacing w:lineRule="auto" w:line="192" w:before="160" w:after="12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16</w:t>
      </w:r>
      <w:r>
        <w:rPr>
          <w:sz w:val="22"/>
          <w:szCs w:val="30"/>
          <w:rtl w:val="true"/>
          <w:lang w:val="en-US"/>
        </w:rPr>
        <w:t>)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</w:t>
      </w:r>
      <w:r>
        <w:rPr>
          <w:sz w:val="22"/>
          <w:szCs w:val="30"/>
        </w:rPr>
        <w:t>(10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 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ا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7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</w:t>
      </w:r>
      <w:r>
        <w:rPr>
          <w:sz w:val="22"/>
          <w:szCs w:val="30"/>
        </w:rPr>
        <w:t>(1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 1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1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</w:t>
      </w:r>
      <w:r>
        <w:rPr>
          <w:sz w:val="22"/>
          <w:sz w:val="22"/>
          <w:szCs w:val="30"/>
          <w:rtl w:val="true"/>
        </w:rPr>
        <w:t>ها</w:t>
      </w:r>
      <w:r>
        <w:rPr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tabs>
          <w:tab w:val="left" w:pos="851" w:leader="none"/>
          <w:tab w:val="left" w:pos="1588" w:leader="none"/>
          <w:tab w:val="left" w:pos="1984" w:leader="none"/>
          <w:tab w:val="left" w:pos="2693" w:leader="none"/>
          <w:tab w:val="left" w:pos="3969" w:leader="none"/>
        </w:tabs>
        <w:spacing w:lineRule="auto" w:line="192" w:before="160" w:after="12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</w:t>
      </w:r>
    </w:p>
    <w:p>
      <w:pPr>
        <w:pStyle w:val="Normal"/>
        <w:spacing w:lineRule="auto" w:line="192"/>
        <w:jc w:val="center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منحن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مث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E</w:t>
      </w:r>
      <w:r>
        <w:rPr>
          <w:b/>
          <w:bCs/>
          <w:sz w:val="22"/>
          <w:szCs w:val="28"/>
          <w:vertAlign w:val="subscript"/>
        </w:rPr>
        <w:t>0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طا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LF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ساو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8"/>
        </w:rPr>
        <w:t>G</w:t>
      </w:r>
      <w:r>
        <w:rPr>
          <w:b/>
          <w:bCs/>
          <w:i/>
          <w:iCs/>
          <w:sz w:val="22"/>
          <w:szCs w:val="28"/>
          <w:vertAlign w:val="subscript"/>
        </w:rPr>
        <w:t>S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i/>
          <w:iCs/>
          <w:sz w:val="22"/>
          <w:szCs w:val="28"/>
        </w:rPr>
        <w:t>L</w:t>
      </w:r>
      <w:r>
        <w:rPr>
          <w:b/>
          <w:bCs/>
          <w:i/>
          <w:iCs/>
          <w:sz w:val="22"/>
          <w:szCs w:val="28"/>
          <w:vertAlign w:val="subscript"/>
        </w:rPr>
        <w:t>P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i/>
          <w:iCs/>
          <w:sz w:val="22"/>
          <w:szCs w:val="28"/>
        </w:rPr>
        <w:t>R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فر،</w:t>
      </w:r>
      <w:r>
        <w:rPr>
          <w:b/>
          <w:bCs/>
          <w:sz w:val="22"/>
          <w:szCs w:val="28"/>
          <w:rtl w:val="true"/>
        </w:rPr>
        <w:br/>
      </w:r>
      <w:r>
        <w:rPr>
          <w:b/>
          <w:b/>
          <w:bCs/>
          <w:sz w:val="22"/>
          <w:sz w:val="22"/>
          <w:szCs w:val="28"/>
          <w:rtl w:val="true"/>
        </w:rPr>
        <w:t>ولخطو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رض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غنطي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رض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ثابتة</w:t>
      </w:r>
    </w:p>
    <w:p>
      <w:pPr>
        <w:pStyle w:val="Normal"/>
        <w:bidi w:val="0"/>
        <w:spacing w:lineRule="auto" w:line="192" w:before="160" w:after="0"/>
        <w:jc w:val="center"/>
        <w:rPr>
          <w:sz w:val="22"/>
          <w:szCs w:val="30"/>
          <w:lang w:val="en-US" w:bidi="ar-E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3580" cy="5288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5288760"/>
                          <a:chOff x="0" y="0"/>
                          <a:chExt cx="3243600" cy="528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43600" cy="52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123840"/>
                            <a:ext cx="2528640" cy="43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3" h="6811">
                                <a:moveTo>
                                  <a:pt x="0" y="0"/>
                                </a:moveTo>
                                <a:lnTo>
                                  <a:pt x="0" y="6811"/>
                                </a:lnTo>
                                <a:lnTo>
                                  <a:pt x="3983" y="6811"/>
                                </a:lnTo>
                                <a:lnTo>
                                  <a:pt x="398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3978" y="10"/>
                                </a:lnTo>
                                <a:lnTo>
                                  <a:pt x="3974" y="5"/>
                                </a:lnTo>
                                <a:lnTo>
                                  <a:pt x="3974" y="6806"/>
                                </a:lnTo>
                                <a:lnTo>
                                  <a:pt x="3978" y="6801"/>
                                </a:lnTo>
                                <a:lnTo>
                                  <a:pt x="5" y="6801"/>
                                </a:lnTo>
                                <a:lnTo>
                                  <a:pt x="9" y="6806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27080"/>
                            <a:ext cx="720" cy="431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126360"/>
                            <a:ext cx="720" cy="431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27080"/>
                            <a:ext cx="720" cy="431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126360"/>
                            <a:ext cx="720" cy="431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27080"/>
                            <a:ext cx="720" cy="431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126360"/>
                            <a:ext cx="720" cy="431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8708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4636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600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56600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2528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28456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64492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00420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36672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72672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08636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63800"/>
                            <a:ext cx="236736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9" h="2352">
                                <a:moveTo>
                                  <a:pt x="0" y="9"/>
                                </a:moveTo>
                                <a:lnTo>
                                  <a:pt x="19" y="77"/>
                                </a:lnTo>
                                <a:lnTo>
                                  <a:pt x="43" y="149"/>
                                </a:lnTo>
                                <a:lnTo>
                                  <a:pt x="67" y="216"/>
                                </a:lnTo>
                                <a:lnTo>
                                  <a:pt x="91" y="278"/>
                                </a:lnTo>
                                <a:lnTo>
                                  <a:pt x="149" y="403"/>
                                </a:lnTo>
                                <a:lnTo>
                                  <a:pt x="178" y="461"/>
                                </a:lnTo>
                                <a:lnTo>
                                  <a:pt x="245" y="576"/>
                                </a:lnTo>
                                <a:lnTo>
                                  <a:pt x="279" y="629"/>
                                </a:lnTo>
                                <a:lnTo>
                                  <a:pt x="356" y="734"/>
                                </a:lnTo>
                                <a:lnTo>
                                  <a:pt x="394" y="782"/>
                                </a:lnTo>
                                <a:lnTo>
                                  <a:pt x="432" y="835"/>
                                </a:lnTo>
                                <a:lnTo>
                                  <a:pt x="481" y="883"/>
                                </a:lnTo>
                                <a:lnTo>
                                  <a:pt x="524" y="926"/>
                                </a:lnTo>
                                <a:lnTo>
                                  <a:pt x="567" y="974"/>
                                </a:lnTo>
                                <a:lnTo>
                                  <a:pt x="711" y="1109"/>
                                </a:lnTo>
                                <a:lnTo>
                                  <a:pt x="817" y="1195"/>
                                </a:lnTo>
                                <a:lnTo>
                                  <a:pt x="870" y="1233"/>
                                </a:lnTo>
                                <a:lnTo>
                                  <a:pt x="927" y="1272"/>
                                </a:lnTo>
                                <a:lnTo>
                                  <a:pt x="985" y="1315"/>
                                </a:lnTo>
                                <a:lnTo>
                                  <a:pt x="1043" y="1353"/>
                                </a:lnTo>
                                <a:lnTo>
                                  <a:pt x="1230" y="1469"/>
                                </a:lnTo>
                                <a:lnTo>
                                  <a:pt x="1365" y="1545"/>
                                </a:lnTo>
                                <a:lnTo>
                                  <a:pt x="1437" y="1589"/>
                                </a:lnTo>
                                <a:lnTo>
                                  <a:pt x="1442" y="1589"/>
                                </a:lnTo>
                                <a:lnTo>
                                  <a:pt x="1442" y="1584"/>
                                </a:lnTo>
                                <a:lnTo>
                                  <a:pt x="1442" y="1589"/>
                                </a:lnTo>
                                <a:lnTo>
                                  <a:pt x="1451" y="1593"/>
                                </a:lnTo>
                                <a:lnTo>
                                  <a:pt x="1461" y="1603"/>
                                </a:lnTo>
                                <a:lnTo>
                                  <a:pt x="1466" y="1603"/>
                                </a:lnTo>
                                <a:lnTo>
                                  <a:pt x="1470" y="1608"/>
                                </a:lnTo>
                                <a:lnTo>
                                  <a:pt x="1475" y="1608"/>
                                </a:lnTo>
                                <a:lnTo>
                                  <a:pt x="1480" y="1613"/>
                                </a:lnTo>
                                <a:lnTo>
                                  <a:pt x="1485" y="1613"/>
                                </a:lnTo>
                                <a:lnTo>
                                  <a:pt x="1490" y="1617"/>
                                </a:lnTo>
                                <a:lnTo>
                                  <a:pt x="1494" y="1617"/>
                                </a:lnTo>
                                <a:lnTo>
                                  <a:pt x="1499" y="1622"/>
                                </a:lnTo>
                                <a:lnTo>
                                  <a:pt x="1504" y="1622"/>
                                </a:lnTo>
                                <a:lnTo>
                                  <a:pt x="1514" y="1632"/>
                                </a:lnTo>
                                <a:lnTo>
                                  <a:pt x="1518" y="1632"/>
                                </a:lnTo>
                                <a:lnTo>
                                  <a:pt x="1523" y="1637"/>
                                </a:lnTo>
                                <a:lnTo>
                                  <a:pt x="1533" y="1632"/>
                                </a:lnTo>
                                <a:lnTo>
                                  <a:pt x="1533" y="1637"/>
                                </a:lnTo>
                                <a:lnTo>
                                  <a:pt x="1538" y="1641"/>
                                </a:lnTo>
                                <a:lnTo>
                                  <a:pt x="1542" y="1641"/>
                                </a:lnTo>
                                <a:lnTo>
                                  <a:pt x="1542" y="1646"/>
                                </a:lnTo>
                                <a:lnTo>
                                  <a:pt x="1591" y="1670"/>
                                </a:lnTo>
                                <a:lnTo>
                                  <a:pt x="1643" y="1699"/>
                                </a:lnTo>
                                <a:lnTo>
                                  <a:pt x="1701" y="1723"/>
                                </a:lnTo>
                                <a:lnTo>
                                  <a:pt x="1754" y="1747"/>
                                </a:lnTo>
                                <a:lnTo>
                                  <a:pt x="1812" y="1776"/>
                                </a:lnTo>
                                <a:lnTo>
                                  <a:pt x="1985" y="1848"/>
                                </a:lnTo>
                                <a:lnTo>
                                  <a:pt x="2047" y="1877"/>
                                </a:lnTo>
                                <a:lnTo>
                                  <a:pt x="2105" y="1901"/>
                                </a:lnTo>
                                <a:lnTo>
                                  <a:pt x="2167" y="1920"/>
                                </a:lnTo>
                                <a:lnTo>
                                  <a:pt x="2234" y="1944"/>
                                </a:lnTo>
                                <a:lnTo>
                                  <a:pt x="2297" y="1968"/>
                                </a:lnTo>
                                <a:lnTo>
                                  <a:pt x="2364" y="1992"/>
                                </a:lnTo>
                                <a:lnTo>
                                  <a:pt x="2427" y="2016"/>
                                </a:lnTo>
                                <a:lnTo>
                                  <a:pt x="2494" y="2035"/>
                                </a:lnTo>
                                <a:lnTo>
                                  <a:pt x="2566" y="2059"/>
                                </a:lnTo>
                                <a:lnTo>
                                  <a:pt x="2633" y="2078"/>
                                </a:lnTo>
                                <a:lnTo>
                                  <a:pt x="2705" y="2102"/>
                                </a:lnTo>
                                <a:lnTo>
                                  <a:pt x="2849" y="2141"/>
                                </a:lnTo>
                                <a:lnTo>
                                  <a:pt x="2922" y="2164"/>
                                </a:lnTo>
                                <a:lnTo>
                                  <a:pt x="3311" y="2260"/>
                                </a:lnTo>
                                <a:lnTo>
                                  <a:pt x="3474" y="2299"/>
                                </a:lnTo>
                                <a:lnTo>
                                  <a:pt x="3556" y="2313"/>
                                </a:lnTo>
                                <a:lnTo>
                                  <a:pt x="3729" y="2352"/>
                                </a:lnTo>
                                <a:lnTo>
                                  <a:pt x="3729" y="2332"/>
                                </a:lnTo>
                                <a:lnTo>
                                  <a:pt x="3556" y="2294"/>
                                </a:lnTo>
                                <a:lnTo>
                                  <a:pt x="3474" y="2280"/>
                                </a:lnTo>
                                <a:lnTo>
                                  <a:pt x="3311" y="2241"/>
                                </a:lnTo>
                                <a:lnTo>
                                  <a:pt x="2931" y="2145"/>
                                </a:lnTo>
                                <a:lnTo>
                                  <a:pt x="2859" y="2121"/>
                                </a:lnTo>
                                <a:lnTo>
                                  <a:pt x="2715" y="2083"/>
                                </a:lnTo>
                                <a:lnTo>
                                  <a:pt x="2643" y="2059"/>
                                </a:lnTo>
                                <a:lnTo>
                                  <a:pt x="2576" y="2040"/>
                                </a:lnTo>
                                <a:lnTo>
                                  <a:pt x="2503" y="2016"/>
                                </a:lnTo>
                                <a:lnTo>
                                  <a:pt x="2436" y="1997"/>
                                </a:lnTo>
                                <a:lnTo>
                                  <a:pt x="2374" y="1973"/>
                                </a:lnTo>
                                <a:lnTo>
                                  <a:pt x="2306" y="1949"/>
                                </a:lnTo>
                                <a:lnTo>
                                  <a:pt x="2244" y="1925"/>
                                </a:lnTo>
                                <a:lnTo>
                                  <a:pt x="2177" y="1901"/>
                                </a:lnTo>
                                <a:lnTo>
                                  <a:pt x="2114" y="1881"/>
                                </a:lnTo>
                                <a:lnTo>
                                  <a:pt x="2057" y="1857"/>
                                </a:lnTo>
                                <a:lnTo>
                                  <a:pt x="1994" y="1829"/>
                                </a:lnTo>
                                <a:lnTo>
                                  <a:pt x="1821" y="1757"/>
                                </a:lnTo>
                                <a:lnTo>
                                  <a:pt x="1763" y="1728"/>
                                </a:lnTo>
                                <a:lnTo>
                                  <a:pt x="1711" y="1704"/>
                                </a:lnTo>
                                <a:lnTo>
                                  <a:pt x="1653" y="1680"/>
                                </a:lnTo>
                                <a:lnTo>
                                  <a:pt x="1600" y="1651"/>
                                </a:lnTo>
                                <a:lnTo>
                                  <a:pt x="1552" y="1627"/>
                                </a:lnTo>
                                <a:lnTo>
                                  <a:pt x="1552" y="1632"/>
                                </a:lnTo>
                                <a:lnTo>
                                  <a:pt x="1547" y="1622"/>
                                </a:lnTo>
                                <a:lnTo>
                                  <a:pt x="1542" y="1627"/>
                                </a:lnTo>
                                <a:lnTo>
                                  <a:pt x="1542" y="1622"/>
                                </a:lnTo>
                                <a:lnTo>
                                  <a:pt x="1533" y="1617"/>
                                </a:lnTo>
                                <a:lnTo>
                                  <a:pt x="1528" y="1613"/>
                                </a:lnTo>
                                <a:lnTo>
                                  <a:pt x="1523" y="1613"/>
                                </a:lnTo>
                                <a:lnTo>
                                  <a:pt x="1514" y="1603"/>
                                </a:lnTo>
                                <a:lnTo>
                                  <a:pt x="1509" y="1603"/>
                                </a:lnTo>
                                <a:lnTo>
                                  <a:pt x="1504" y="1598"/>
                                </a:lnTo>
                                <a:lnTo>
                                  <a:pt x="1499" y="1598"/>
                                </a:lnTo>
                                <a:lnTo>
                                  <a:pt x="1494" y="1593"/>
                                </a:lnTo>
                                <a:lnTo>
                                  <a:pt x="1490" y="1593"/>
                                </a:lnTo>
                                <a:lnTo>
                                  <a:pt x="1485" y="1589"/>
                                </a:lnTo>
                                <a:lnTo>
                                  <a:pt x="1480" y="1589"/>
                                </a:lnTo>
                                <a:lnTo>
                                  <a:pt x="1475" y="1584"/>
                                </a:lnTo>
                                <a:lnTo>
                                  <a:pt x="1470" y="1584"/>
                                </a:lnTo>
                                <a:lnTo>
                                  <a:pt x="1461" y="1574"/>
                                </a:lnTo>
                                <a:lnTo>
                                  <a:pt x="1451" y="1579"/>
                                </a:lnTo>
                                <a:lnTo>
                                  <a:pt x="1451" y="1574"/>
                                </a:lnTo>
                                <a:lnTo>
                                  <a:pt x="1442" y="1569"/>
                                </a:lnTo>
                                <a:lnTo>
                                  <a:pt x="1446" y="1569"/>
                                </a:lnTo>
                                <a:lnTo>
                                  <a:pt x="1374" y="1526"/>
                                </a:lnTo>
                                <a:lnTo>
                                  <a:pt x="1240" y="1449"/>
                                </a:lnTo>
                                <a:lnTo>
                                  <a:pt x="1052" y="1334"/>
                                </a:lnTo>
                                <a:lnTo>
                                  <a:pt x="995" y="1296"/>
                                </a:lnTo>
                                <a:lnTo>
                                  <a:pt x="937" y="1253"/>
                                </a:lnTo>
                                <a:lnTo>
                                  <a:pt x="879" y="1214"/>
                                </a:lnTo>
                                <a:lnTo>
                                  <a:pt x="827" y="1176"/>
                                </a:lnTo>
                                <a:lnTo>
                                  <a:pt x="721" y="1089"/>
                                </a:lnTo>
                                <a:lnTo>
                                  <a:pt x="577" y="965"/>
                                </a:lnTo>
                                <a:lnTo>
                                  <a:pt x="533" y="917"/>
                                </a:lnTo>
                                <a:lnTo>
                                  <a:pt x="490" y="873"/>
                                </a:lnTo>
                                <a:lnTo>
                                  <a:pt x="452" y="825"/>
                                </a:lnTo>
                                <a:lnTo>
                                  <a:pt x="413" y="773"/>
                                </a:lnTo>
                                <a:lnTo>
                                  <a:pt x="375" y="725"/>
                                </a:lnTo>
                                <a:lnTo>
                                  <a:pt x="298" y="619"/>
                                </a:lnTo>
                                <a:lnTo>
                                  <a:pt x="264" y="566"/>
                                </a:lnTo>
                                <a:lnTo>
                                  <a:pt x="197" y="451"/>
                                </a:lnTo>
                                <a:lnTo>
                                  <a:pt x="168" y="393"/>
                                </a:lnTo>
                                <a:lnTo>
                                  <a:pt x="111" y="269"/>
                                </a:lnTo>
                                <a:lnTo>
                                  <a:pt x="87" y="206"/>
                                </a:lnTo>
                                <a:lnTo>
                                  <a:pt x="62" y="139"/>
                                </a:lnTo>
                                <a:lnTo>
                                  <a:pt x="3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00560"/>
                            <a:ext cx="215964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847">
                                <a:moveTo>
                                  <a:pt x="0" y="9"/>
                                </a:moveTo>
                                <a:lnTo>
                                  <a:pt x="77" y="100"/>
                                </a:lnTo>
                                <a:lnTo>
                                  <a:pt x="163" y="192"/>
                                </a:lnTo>
                                <a:lnTo>
                                  <a:pt x="336" y="364"/>
                                </a:lnTo>
                                <a:lnTo>
                                  <a:pt x="423" y="446"/>
                                </a:lnTo>
                                <a:lnTo>
                                  <a:pt x="605" y="604"/>
                                </a:lnTo>
                                <a:lnTo>
                                  <a:pt x="697" y="676"/>
                                </a:lnTo>
                                <a:lnTo>
                                  <a:pt x="889" y="811"/>
                                </a:lnTo>
                                <a:lnTo>
                                  <a:pt x="990" y="878"/>
                                </a:lnTo>
                                <a:lnTo>
                                  <a:pt x="1091" y="940"/>
                                </a:lnTo>
                                <a:lnTo>
                                  <a:pt x="1192" y="998"/>
                                </a:lnTo>
                                <a:lnTo>
                                  <a:pt x="1403" y="1113"/>
                                </a:lnTo>
                                <a:lnTo>
                                  <a:pt x="1509" y="1166"/>
                                </a:lnTo>
                                <a:lnTo>
                                  <a:pt x="1619" y="1219"/>
                                </a:lnTo>
                                <a:lnTo>
                                  <a:pt x="1725" y="1267"/>
                                </a:lnTo>
                                <a:lnTo>
                                  <a:pt x="1840" y="1315"/>
                                </a:lnTo>
                                <a:lnTo>
                                  <a:pt x="1951" y="1363"/>
                                </a:lnTo>
                                <a:lnTo>
                                  <a:pt x="2066" y="1406"/>
                                </a:lnTo>
                                <a:lnTo>
                                  <a:pt x="2181" y="1454"/>
                                </a:lnTo>
                                <a:lnTo>
                                  <a:pt x="2297" y="1497"/>
                                </a:lnTo>
                                <a:lnTo>
                                  <a:pt x="2412" y="1535"/>
                                </a:lnTo>
                                <a:lnTo>
                                  <a:pt x="2532" y="1579"/>
                                </a:lnTo>
                                <a:lnTo>
                                  <a:pt x="2893" y="1694"/>
                                </a:lnTo>
                                <a:lnTo>
                                  <a:pt x="3142" y="1771"/>
                                </a:lnTo>
                                <a:lnTo>
                                  <a:pt x="3263" y="1809"/>
                                </a:lnTo>
                                <a:lnTo>
                                  <a:pt x="3392" y="1847"/>
                                </a:lnTo>
                                <a:lnTo>
                                  <a:pt x="3402" y="1828"/>
                                </a:lnTo>
                                <a:lnTo>
                                  <a:pt x="3272" y="1790"/>
                                </a:lnTo>
                                <a:lnTo>
                                  <a:pt x="3152" y="1751"/>
                                </a:lnTo>
                                <a:lnTo>
                                  <a:pt x="2902" y="1675"/>
                                </a:lnTo>
                                <a:lnTo>
                                  <a:pt x="2542" y="1559"/>
                                </a:lnTo>
                                <a:lnTo>
                                  <a:pt x="2422" y="1516"/>
                                </a:lnTo>
                                <a:lnTo>
                                  <a:pt x="2306" y="1478"/>
                                </a:lnTo>
                                <a:lnTo>
                                  <a:pt x="2191" y="1435"/>
                                </a:lnTo>
                                <a:lnTo>
                                  <a:pt x="2076" y="1387"/>
                                </a:lnTo>
                                <a:lnTo>
                                  <a:pt x="1960" y="1343"/>
                                </a:lnTo>
                                <a:lnTo>
                                  <a:pt x="1850" y="1296"/>
                                </a:lnTo>
                                <a:lnTo>
                                  <a:pt x="1735" y="1248"/>
                                </a:lnTo>
                                <a:lnTo>
                                  <a:pt x="1629" y="1200"/>
                                </a:lnTo>
                                <a:lnTo>
                                  <a:pt x="1518" y="1147"/>
                                </a:lnTo>
                                <a:lnTo>
                                  <a:pt x="1413" y="1094"/>
                                </a:lnTo>
                                <a:lnTo>
                                  <a:pt x="1201" y="979"/>
                                </a:lnTo>
                                <a:lnTo>
                                  <a:pt x="1100" y="921"/>
                                </a:lnTo>
                                <a:lnTo>
                                  <a:pt x="999" y="859"/>
                                </a:lnTo>
                                <a:lnTo>
                                  <a:pt x="899" y="792"/>
                                </a:lnTo>
                                <a:lnTo>
                                  <a:pt x="706" y="657"/>
                                </a:lnTo>
                                <a:lnTo>
                                  <a:pt x="615" y="585"/>
                                </a:lnTo>
                                <a:lnTo>
                                  <a:pt x="432" y="436"/>
                                </a:lnTo>
                                <a:lnTo>
                                  <a:pt x="346" y="355"/>
                                </a:lnTo>
                                <a:lnTo>
                                  <a:pt x="173" y="182"/>
                                </a:lnTo>
                                <a:lnTo>
                                  <a:pt x="96" y="91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54920"/>
                            <a:ext cx="21628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1987">
                                <a:moveTo>
                                  <a:pt x="0" y="10"/>
                                </a:moveTo>
                                <a:lnTo>
                                  <a:pt x="34" y="53"/>
                                </a:lnTo>
                                <a:lnTo>
                                  <a:pt x="72" y="101"/>
                                </a:lnTo>
                                <a:lnTo>
                                  <a:pt x="116" y="144"/>
                                </a:lnTo>
                                <a:lnTo>
                                  <a:pt x="159" y="192"/>
                                </a:lnTo>
                                <a:lnTo>
                                  <a:pt x="197" y="235"/>
                                </a:lnTo>
                                <a:lnTo>
                                  <a:pt x="241" y="283"/>
                                </a:lnTo>
                                <a:lnTo>
                                  <a:pt x="289" y="326"/>
                                </a:lnTo>
                                <a:lnTo>
                                  <a:pt x="332" y="370"/>
                                </a:lnTo>
                                <a:lnTo>
                                  <a:pt x="524" y="547"/>
                                </a:lnTo>
                                <a:lnTo>
                                  <a:pt x="630" y="634"/>
                                </a:lnTo>
                                <a:lnTo>
                                  <a:pt x="683" y="672"/>
                                </a:lnTo>
                                <a:lnTo>
                                  <a:pt x="736" y="715"/>
                                </a:lnTo>
                                <a:lnTo>
                                  <a:pt x="788" y="754"/>
                                </a:lnTo>
                                <a:lnTo>
                                  <a:pt x="846" y="797"/>
                                </a:lnTo>
                                <a:lnTo>
                                  <a:pt x="899" y="835"/>
                                </a:lnTo>
                                <a:lnTo>
                                  <a:pt x="1014" y="912"/>
                                </a:lnTo>
                                <a:lnTo>
                                  <a:pt x="1077" y="950"/>
                                </a:lnTo>
                                <a:lnTo>
                                  <a:pt x="1192" y="1027"/>
                                </a:lnTo>
                                <a:lnTo>
                                  <a:pt x="1255" y="1061"/>
                                </a:lnTo>
                                <a:lnTo>
                                  <a:pt x="1379" y="1138"/>
                                </a:lnTo>
                                <a:lnTo>
                                  <a:pt x="1567" y="1238"/>
                                </a:lnTo>
                                <a:lnTo>
                                  <a:pt x="1629" y="1277"/>
                                </a:lnTo>
                                <a:lnTo>
                                  <a:pt x="1697" y="1310"/>
                                </a:lnTo>
                                <a:lnTo>
                                  <a:pt x="1745" y="1334"/>
                                </a:lnTo>
                                <a:lnTo>
                                  <a:pt x="1802" y="1358"/>
                                </a:lnTo>
                                <a:lnTo>
                                  <a:pt x="1855" y="1387"/>
                                </a:lnTo>
                                <a:lnTo>
                                  <a:pt x="2067" y="1483"/>
                                </a:lnTo>
                                <a:lnTo>
                                  <a:pt x="2124" y="1507"/>
                                </a:lnTo>
                                <a:lnTo>
                                  <a:pt x="2230" y="1555"/>
                                </a:lnTo>
                                <a:lnTo>
                                  <a:pt x="2288" y="1574"/>
                                </a:lnTo>
                                <a:lnTo>
                                  <a:pt x="2393" y="1622"/>
                                </a:lnTo>
                                <a:lnTo>
                                  <a:pt x="2451" y="1641"/>
                                </a:lnTo>
                                <a:lnTo>
                                  <a:pt x="2504" y="1665"/>
                                </a:lnTo>
                                <a:lnTo>
                                  <a:pt x="2610" y="1704"/>
                                </a:lnTo>
                                <a:lnTo>
                                  <a:pt x="2667" y="1723"/>
                                </a:lnTo>
                                <a:lnTo>
                                  <a:pt x="2720" y="1747"/>
                                </a:lnTo>
                                <a:lnTo>
                                  <a:pt x="3037" y="1862"/>
                                </a:lnTo>
                                <a:lnTo>
                                  <a:pt x="3090" y="1877"/>
                                </a:lnTo>
                                <a:lnTo>
                                  <a:pt x="3196" y="1915"/>
                                </a:lnTo>
                                <a:lnTo>
                                  <a:pt x="3244" y="1934"/>
                                </a:lnTo>
                                <a:lnTo>
                                  <a:pt x="3297" y="1949"/>
                                </a:lnTo>
                                <a:lnTo>
                                  <a:pt x="3345" y="1968"/>
                                </a:lnTo>
                                <a:lnTo>
                                  <a:pt x="3398" y="1987"/>
                                </a:lnTo>
                                <a:lnTo>
                                  <a:pt x="3407" y="1968"/>
                                </a:lnTo>
                                <a:lnTo>
                                  <a:pt x="3354" y="1949"/>
                                </a:lnTo>
                                <a:lnTo>
                                  <a:pt x="3306" y="1929"/>
                                </a:lnTo>
                                <a:lnTo>
                                  <a:pt x="3253" y="1915"/>
                                </a:lnTo>
                                <a:lnTo>
                                  <a:pt x="3205" y="1896"/>
                                </a:lnTo>
                                <a:lnTo>
                                  <a:pt x="3100" y="1857"/>
                                </a:lnTo>
                                <a:lnTo>
                                  <a:pt x="3047" y="1843"/>
                                </a:lnTo>
                                <a:lnTo>
                                  <a:pt x="2730" y="1728"/>
                                </a:lnTo>
                                <a:lnTo>
                                  <a:pt x="2677" y="1704"/>
                                </a:lnTo>
                                <a:lnTo>
                                  <a:pt x="2619" y="1685"/>
                                </a:lnTo>
                                <a:lnTo>
                                  <a:pt x="2513" y="1646"/>
                                </a:lnTo>
                                <a:lnTo>
                                  <a:pt x="2461" y="1622"/>
                                </a:lnTo>
                                <a:lnTo>
                                  <a:pt x="2403" y="1603"/>
                                </a:lnTo>
                                <a:lnTo>
                                  <a:pt x="2297" y="1555"/>
                                </a:lnTo>
                                <a:lnTo>
                                  <a:pt x="2240" y="1536"/>
                                </a:lnTo>
                                <a:lnTo>
                                  <a:pt x="2134" y="1488"/>
                                </a:lnTo>
                                <a:lnTo>
                                  <a:pt x="2076" y="1464"/>
                                </a:lnTo>
                                <a:lnTo>
                                  <a:pt x="1865" y="1368"/>
                                </a:lnTo>
                                <a:lnTo>
                                  <a:pt x="1812" y="1339"/>
                                </a:lnTo>
                                <a:lnTo>
                                  <a:pt x="1754" y="1315"/>
                                </a:lnTo>
                                <a:lnTo>
                                  <a:pt x="1706" y="1291"/>
                                </a:lnTo>
                                <a:lnTo>
                                  <a:pt x="1639" y="1257"/>
                                </a:lnTo>
                                <a:lnTo>
                                  <a:pt x="1576" y="1219"/>
                                </a:lnTo>
                                <a:lnTo>
                                  <a:pt x="1389" y="1118"/>
                                </a:lnTo>
                                <a:lnTo>
                                  <a:pt x="1264" y="1042"/>
                                </a:lnTo>
                                <a:lnTo>
                                  <a:pt x="1202" y="1008"/>
                                </a:lnTo>
                                <a:lnTo>
                                  <a:pt x="1086" y="931"/>
                                </a:lnTo>
                                <a:lnTo>
                                  <a:pt x="1024" y="893"/>
                                </a:lnTo>
                                <a:lnTo>
                                  <a:pt x="909" y="816"/>
                                </a:lnTo>
                                <a:lnTo>
                                  <a:pt x="856" y="778"/>
                                </a:lnTo>
                                <a:lnTo>
                                  <a:pt x="798" y="734"/>
                                </a:lnTo>
                                <a:lnTo>
                                  <a:pt x="745" y="696"/>
                                </a:lnTo>
                                <a:lnTo>
                                  <a:pt x="692" y="653"/>
                                </a:lnTo>
                                <a:lnTo>
                                  <a:pt x="639" y="614"/>
                                </a:lnTo>
                                <a:lnTo>
                                  <a:pt x="534" y="528"/>
                                </a:lnTo>
                                <a:lnTo>
                                  <a:pt x="342" y="360"/>
                                </a:lnTo>
                                <a:lnTo>
                                  <a:pt x="298" y="317"/>
                                </a:lnTo>
                                <a:lnTo>
                                  <a:pt x="250" y="274"/>
                                </a:lnTo>
                                <a:lnTo>
                                  <a:pt x="207" y="226"/>
                                </a:lnTo>
                                <a:lnTo>
                                  <a:pt x="169" y="182"/>
                                </a:lnTo>
                                <a:lnTo>
                                  <a:pt x="125" y="134"/>
                                </a:lnTo>
                                <a:lnTo>
                                  <a:pt x="92" y="91"/>
                                </a:lnTo>
                                <a:lnTo>
                                  <a:pt x="53" y="43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73720"/>
                            <a:ext cx="2156400" cy="14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2323">
                                <a:moveTo>
                                  <a:pt x="0" y="10"/>
                                </a:moveTo>
                                <a:lnTo>
                                  <a:pt x="86" y="144"/>
                                </a:lnTo>
                                <a:lnTo>
                                  <a:pt x="135" y="207"/>
                                </a:lnTo>
                                <a:lnTo>
                                  <a:pt x="183" y="274"/>
                                </a:lnTo>
                                <a:lnTo>
                                  <a:pt x="231" y="336"/>
                                </a:lnTo>
                                <a:lnTo>
                                  <a:pt x="283" y="394"/>
                                </a:lnTo>
                                <a:lnTo>
                                  <a:pt x="336" y="456"/>
                                </a:lnTo>
                                <a:lnTo>
                                  <a:pt x="447" y="571"/>
                                </a:lnTo>
                                <a:lnTo>
                                  <a:pt x="615" y="739"/>
                                </a:lnTo>
                                <a:lnTo>
                                  <a:pt x="678" y="797"/>
                                </a:lnTo>
                                <a:lnTo>
                                  <a:pt x="735" y="850"/>
                                </a:lnTo>
                                <a:lnTo>
                                  <a:pt x="798" y="898"/>
                                </a:lnTo>
                                <a:lnTo>
                                  <a:pt x="860" y="951"/>
                                </a:lnTo>
                                <a:lnTo>
                                  <a:pt x="1047" y="1094"/>
                                </a:lnTo>
                                <a:lnTo>
                                  <a:pt x="1115" y="1142"/>
                                </a:lnTo>
                                <a:lnTo>
                                  <a:pt x="1182" y="1186"/>
                                </a:lnTo>
                                <a:lnTo>
                                  <a:pt x="1249" y="1234"/>
                                </a:lnTo>
                                <a:lnTo>
                                  <a:pt x="1384" y="1320"/>
                                </a:lnTo>
                                <a:lnTo>
                                  <a:pt x="1528" y="1406"/>
                                </a:lnTo>
                                <a:lnTo>
                                  <a:pt x="1595" y="1450"/>
                                </a:lnTo>
                                <a:lnTo>
                                  <a:pt x="1667" y="1488"/>
                                </a:lnTo>
                                <a:lnTo>
                                  <a:pt x="1739" y="1531"/>
                                </a:lnTo>
                                <a:lnTo>
                                  <a:pt x="1816" y="1570"/>
                                </a:lnTo>
                                <a:lnTo>
                                  <a:pt x="1888" y="1608"/>
                                </a:lnTo>
                                <a:lnTo>
                                  <a:pt x="1965" y="1651"/>
                                </a:lnTo>
                                <a:lnTo>
                                  <a:pt x="2004" y="1670"/>
                                </a:lnTo>
                                <a:lnTo>
                                  <a:pt x="2047" y="1694"/>
                                </a:lnTo>
                                <a:lnTo>
                                  <a:pt x="2090" y="1714"/>
                                </a:lnTo>
                                <a:lnTo>
                                  <a:pt x="2129" y="1738"/>
                                </a:lnTo>
                                <a:lnTo>
                                  <a:pt x="2172" y="1757"/>
                                </a:lnTo>
                                <a:lnTo>
                                  <a:pt x="2215" y="1781"/>
                                </a:lnTo>
                                <a:lnTo>
                                  <a:pt x="2254" y="1800"/>
                                </a:lnTo>
                                <a:lnTo>
                                  <a:pt x="2297" y="1819"/>
                                </a:lnTo>
                                <a:lnTo>
                                  <a:pt x="2340" y="1843"/>
                                </a:lnTo>
                                <a:lnTo>
                                  <a:pt x="2427" y="1882"/>
                                </a:lnTo>
                                <a:lnTo>
                                  <a:pt x="2465" y="1906"/>
                                </a:lnTo>
                                <a:lnTo>
                                  <a:pt x="2551" y="1944"/>
                                </a:lnTo>
                                <a:lnTo>
                                  <a:pt x="2595" y="1968"/>
                                </a:lnTo>
                                <a:lnTo>
                                  <a:pt x="2681" y="2006"/>
                                </a:lnTo>
                                <a:lnTo>
                                  <a:pt x="2729" y="2026"/>
                                </a:lnTo>
                                <a:lnTo>
                                  <a:pt x="2773" y="2050"/>
                                </a:lnTo>
                                <a:lnTo>
                                  <a:pt x="2816" y="2069"/>
                                </a:lnTo>
                                <a:lnTo>
                                  <a:pt x="2864" y="2088"/>
                                </a:lnTo>
                                <a:lnTo>
                                  <a:pt x="2907" y="2112"/>
                                </a:lnTo>
                                <a:lnTo>
                                  <a:pt x="2950" y="2131"/>
                                </a:lnTo>
                                <a:lnTo>
                                  <a:pt x="2998" y="2150"/>
                                </a:lnTo>
                                <a:lnTo>
                                  <a:pt x="3046" y="2174"/>
                                </a:lnTo>
                                <a:lnTo>
                                  <a:pt x="3094" y="2194"/>
                                </a:lnTo>
                                <a:lnTo>
                                  <a:pt x="3138" y="2213"/>
                                </a:lnTo>
                                <a:lnTo>
                                  <a:pt x="3186" y="2237"/>
                                </a:lnTo>
                                <a:lnTo>
                                  <a:pt x="3239" y="2256"/>
                                </a:lnTo>
                                <a:lnTo>
                                  <a:pt x="3287" y="2280"/>
                                </a:lnTo>
                                <a:lnTo>
                                  <a:pt x="3335" y="2299"/>
                                </a:lnTo>
                                <a:lnTo>
                                  <a:pt x="3388" y="2323"/>
                                </a:lnTo>
                                <a:lnTo>
                                  <a:pt x="3397" y="2304"/>
                                </a:lnTo>
                                <a:lnTo>
                                  <a:pt x="3344" y="2280"/>
                                </a:lnTo>
                                <a:lnTo>
                                  <a:pt x="3296" y="2261"/>
                                </a:lnTo>
                                <a:lnTo>
                                  <a:pt x="3248" y="2237"/>
                                </a:lnTo>
                                <a:lnTo>
                                  <a:pt x="3195" y="2218"/>
                                </a:lnTo>
                                <a:lnTo>
                                  <a:pt x="3147" y="2194"/>
                                </a:lnTo>
                                <a:lnTo>
                                  <a:pt x="3104" y="2174"/>
                                </a:lnTo>
                                <a:lnTo>
                                  <a:pt x="3056" y="2155"/>
                                </a:lnTo>
                                <a:lnTo>
                                  <a:pt x="3008" y="2131"/>
                                </a:lnTo>
                                <a:lnTo>
                                  <a:pt x="2960" y="2112"/>
                                </a:lnTo>
                                <a:lnTo>
                                  <a:pt x="2917" y="2093"/>
                                </a:lnTo>
                                <a:lnTo>
                                  <a:pt x="2873" y="2069"/>
                                </a:lnTo>
                                <a:lnTo>
                                  <a:pt x="2825" y="2050"/>
                                </a:lnTo>
                                <a:lnTo>
                                  <a:pt x="2782" y="2030"/>
                                </a:lnTo>
                                <a:lnTo>
                                  <a:pt x="2739" y="2006"/>
                                </a:lnTo>
                                <a:lnTo>
                                  <a:pt x="2691" y="1987"/>
                                </a:lnTo>
                                <a:lnTo>
                                  <a:pt x="2604" y="1949"/>
                                </a:lnTo>
                                <a:lnTo>
                                  <a:pt x="2561" y="1925"/>
                                </a:lnTo>
                                <a:lnTo>
                                  <a:pt x="2475" y="1886"/>
                                </a:lnTo>
                                <a:lnTo>
                                  <a:pt x="2436" y="1862"/>
                                </a:lnTo>
                                <a:lnTo>
                                  <a:pt x="2350" y="1824"/>
                                </a:lnTo>
                                <a:lnTo>
                                  <a:pt x="2306" y="1800"/>
                                </a:lnTo>
                                <a:lnTo>
                                  <a:pt x="2263" y="1781"/>
                                </a:lnTo>
                                <a:lnTo>
                                  <a:pt x="2225" y="1762"/>
                                </a:lnTo>
                                <a:lnTo>
                                  <a:pt x="2181" y="1738"/>
                                </a:lnTo>
                                <a:lnTo>
                                  <a:pt x="2138" y="1718"/>
                                </a:lnTo>
                                <a:lnTo>
                                  <a:pt x="2100" y="1694"/>
                                </a:lnTo>
                                <a:lnTo>
                                  <a:pt x="2057" y="1675"/>
                                </a:lnTo>
                                <a:lnTo>
                                  <a:pt x="2013" y="1651"/>
                                </a:lnTo>
                                <a:lnTo>
                                  <a:pt x="1975" y="1632"/>
                                </a:lnTo>
                                <a:lnTo>
                                  <a:pt x="1898" y="1589"/>
                                </a:lnTo>
                                <a:lnTo>
                                  <a:pt x="1826" y="1550"/>
                                </a:lnTo>
                                <a:lnTo>
                                  <a:pt x="1749" y="1512"/>
                                </a:lnTo>
                                <a:lnTo>
                                  <a:pt x="1677" y="1469"/>
                                </a:lnTo>
                                <a:lnTo>
                                  <a:pt x="1605" y="1430"/>
                                </a:lnTo>
                                <a:lnTo>
                                  <a:pt x="1538" y="1387"/>
                                </a:lnTo>
                                <a:lnTo>
                                  <a:pt x="1393" y="1301"/>
                                </a:lnTo>
                                <a:lnTo>
                                  <a:pt x="1259" y="1214"/>
                                </a:lnTo>
                                <a:lnTo>
                                  <a:pt x="1192" y="1166"/>
                                </a:lnTo>
                                <a:lnTo>
                                  <a:pt x="1124" y="1123"/>
                                </a:lnTo>
                                <a:lnTo>
                                  <a:pt x="1057" y="1075"/>
                                </a:lnTo>
                                <a:lnTo>
                                  <a:pt x="870" y="931"/>
                                </a:lnTo>
                                <a:lnTo>
                                  <a:pt x="807" y="879"/>
                                </a:lnTo>
                                <a:lnTo>
                                  <a:pt x="745" y="831"/>
                                </a:lnTo>
                                <a:lnTo>
                                  <a:pt x="687" y="778"/>
                                </a:lnTo>
                                <a:lnTo>
                                  <a:pt x="625" y="730"/>
                                </a:lnTo>
                                <a:lnTo>
                                  <a:pt x="456" y="562"/>
                                </a:lnTo>
                                <a:lnTo>
                                  <a:pt x="356" y="447"/>
                                </a:lnTo>
                                <a:lnTo>
                                  <a:pt x="303" y="384"/>
                                </a:lnTo>
                                <a:lnTo>
                                  <a:pt x="250" y="327"/>
                                </a:lnTo>
                                <a:lnTo>
                                  <a:pt x="202" y="264"/>
                                </a:lnTo>
                                <a:lnTo>
                                  <a:pt x="154" y="197"/>
                                </a:lnTo>
                                <a:lnTo>
                                  <a:pt x="106" y="135"/>
                                </a:ln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59000"/>
                            <a:ext cx="231516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7" h="4152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5" y="77"/>
                                </a:lnTo>
                                <a:lnTo>
                                  <a:pt x="10" y="120"/>
                                </a:lnTo>
                                <a:lnTo>
                                  <a:pt x="19" y="159"/>
                                </a:lnTo>
                                <a:lnTo>
                                  <a:pt x="24" y="202"/>
                                </a:lnTo>
                                <a:lnTo>
                                  <a:pt x="34" y="250"/>
                                </a:lnTo>
                                <a:lnTo>
                                  <a:pt x="53" y="336"/>
                                </a:lnTo>
                                <a:lnTo>
                                  <a:pt x="72" y="432"/>
                                </a:lnTo>
                                <a:lnTo>
                                  <a:pt x="87" y="480"/>
                                </a:lnTo>
                                <a:lnTo>
                                  <a:pt x="96" y="528"/>
                                </a:lnTo>
                                <a:lnTo>
                                  <a:pt x="125" y="629"/>
                                </a:lnTo>
                                <a:lnTo>
                                  <a:pt x="144" y="677"/>
                                </a:lnTo>
                                <a:lnTo>
                                  <a:pt x="159" y="730"/>
                                </a:lnTo>
                                <a:lnTo>
                                  <a:pt x="178" y="778"/>
                                </a:lnTo>
                                <a:lnTo>
                                  <a:pt x="197" y="831"/>
                                </a:lnTo>
                                <a:lnTo>
                                  <a:pt x="216" y="879"/>
                                </a:lnTo>
                                <a:lnTo>
                                  <a:pt x="255" y="984"/>
                                </a:lnTo>
                                <a:lnTo>
                                  <a:pt x="279" y="1032"/>
                                </a:lnTo>
                                <a:lnTo>
                                  <a:pt x="298" y="1085"/>
                                </a:lnTo>
                                <a:lnTo>
                                  <a:pt x="322" y="1138"/>
                                </a:lnTo>
                                <a:lnTo>
                                  <a:pt x="346" y="1186"/>
                                </a:lnTo>
                                <a:lnTo>
                                  <a:pt x="370" y="1239"/>
                                </a:lnTo>
                                <a:lnTo>
                                  <a:pt x="399" y="1287"/>
                                </a:lnTo>
                                <a:lnTo>
                                  <a:pt x="423" y="1340"/>
                                </a:lnTo>
                                <a:lnTo>
                                  <a:pt x="452" y="1388"/>
                                </a:lnTo>
                                <a:lnTo>
                                  <a:pt x="481" y="1440"/>
                                </a:lnTo>
                                <a:lnTo>
                                  <a:pt x="509" y="1488"/>
                                </a:lnTo>
                                <a:lnTo>
                                  <a:pt x="543" y="1541"/>
                                </a:lnTo>
                                <a:lnTo>
                                  <a:pt x="735" y="1800"/>
                                </a:lnTo>
                                <a:lnTo>
                                  <a:pt x="836" y="1925"/>
                                </a:lnTo>
                                <a:lnTo>
                                  <a:pt x="942" y="2050"/>
                                </a:lnTo>
                                <a:lnTo>
                                  <a:pt x="1153" y="2280"/>
                                </a:lnTo>
                                <a:lnTo>
                                  <a:pt x="1369" y="2496"/>
                                </a:lnTo>
                                <a:lnTo>
                                  <a:pt x="1480" y="2602"/>
                                </a:lnTo>
                                <a:lnTo>
                                  <a:pt x="1701" y="2803"/>
                                </a:lnTo>
                                <a:lnTo>
                                  <a:pt x="1922" y="2986"/>
                                </a:lnTo>
                                <a:lnTo>
                                  <a:pt x="2028" y="3072"/>
                                </a:lnTo>
                                <a:lnTo>
                                  <a:pt x="2138" y="3159"/>
                                </a:lnTo>
                                <a:lnTo>
                                  <a:pt x="2244" y="3235"/>
                                </a:lnTo>
                                <a:lnTo>
                                  <a:pt x="2350" y="3317"/>
                                </a:lnTo>
                                <a:lnTo>
                                  <a:pt x="2561" y="3461"/>
                                </a:lnTo>
                                <a:lnTo>
                                  <a:pt x="2662" y="3528"/>
                                </a:lnTo>
                                <a:lnTo>
                                  <a:pt x="2758" y="3595"/>
                                </a:lnTo>
                                <a:lnTo>
                                  <a:pt x="2950" y="3720"/>
                                </a:lnTo>
                                <a:lnTo>
                                  <a:pt x="3042" y="3778"/>
                                </a:lnTo>
                                <a:lnTo>
                                  <a:pt x="3215" y="3883"/>
                                </a:lnTo>
                                <a:lnTo>
                                  <a:pt x="3296" y="3936"/>
                                </a:lnTo>
                                <a:lnTo>
                                  <a:pt x="3373" y="3984"/>
                                </a:lnTo>
                                <a:lnTo>
                                  <a:pt x="3445" y="4027"/>
                                </a:lnTo>
                                <a:lnTo>
                                  <a:pt x="3513" y="4070"/>
                                </a:lnTo>
                                <a:lnTo>
                                  <a:pt x="3575" y="4109"/>
                                </a:lnTo>
                                <a:lnTo>
                                  <a:pt x="3637" y="4152"/>
                                </a:lnTo>
                                <a:lnTo>
                                  <a:pt x="3647" y="4133"/>
                                </a:lnTo>
                                <a:lnTo>
                                  <a:pt x="3585" y="4090"/>
                                </a:lnTo>
                                <a:lnTo>
                                  <a:pt x="3522" y="4051"/>
                                </a:lnTo>
                                <a:lnTo>
                                  <a:pt x="3455" y="4008"/>
                                </a:lnTo>
                                <a:lnTo>
                                  <a:pt x="3383" y="3965"/>
                                </a:lnTo>
                                <a:lnTo>
                                  <a:pt x="3306" y="3917"/>
                                </a:lnTo>
                                <a:lnTo>
                                  <a:pt x="3224" y="3864"/>
                                </a:lnTo>
                                <a:lnTo>
                                  <a:pt x="3051" y="3759"/>
                                </a:lnTo>
                                <a:lnTo>
                                  <a:pt x="2960" y="3701"/>
                                </a:lnTo>
                                <a:lnTo>
                                  <a:pt x="2768" y="3576"/>
                                </a:lnTo>
                                <a:lnTo>
                                  <a:pt x="2672" y="3509"/>
                                </a:lnTo>
                                <a:lnTo>
                                  <a:pt x="2571" y="3442"/>
                                </a:lnTo>
                                <a:lnTo>
                                  <a:pt x="2359" y="3298"/>
                                </a:lnTo>
                                <a:lnTo>
                                  <a:pt x="2254" y="3216"/>
                                </a:lnTo>
                                <a:lnTo>
                                  <a:pt x="2148" y="3139"/>
                                </a:lnTo>
                                <a:lnTo>
                                  <a:pt x="2037" y="3053"/>
                                </a:lnTo>
                                <a:lnTo>
                                  <a:pt x="1932" y="2967"/>
                                </a:lnTo>
                                <a:lnTo>
                                  <a:pt x="1711" y="2784"/>
                                </a:lnTo>
                                <a:lnTo>
                                  <a:pt x="1600" y="2693"/>
                                </a:lnTo>
                                <a:lnTo>
                                  <a:pt x="1490" y="2592"/>
                                </a:lnTo>
                                <a:lnTo>
                                  <a:pt x="1379" y="2487"/>
                                </a:lnTo>
                                <a:lnTo>
                                  <a:pt x="1163" y="2271"/>
                                </a:lnTo>
                                <a:lnTo>
                                  <a:pt x="1057" y="2155"/>
                                </a:lnTo>
                                <a:lnTo>
                                  <a:pt x="961" y="2040"/>
                                </a:lnTo>
                                <a:lnTo>
                                  <a:pt x="855" y="1915"/>
                                </a:lnTo>
                                <a:lnTo>
                                  <a:pt x="754" y="1791"/>
                                </a:lnTo>
                                <a:lnTo>
                                  <a:pt x="562" y="1532"/>
                                </a:lnTo>
                                <a:lnTo>
                                  <a:pt x="529" y="1479"/>
                                </a:lnTo>
                                <a:lnTo>
                                  <a:pt x="500" y="1431"/>
                                </a:lnTo>
                                <a:lnTo>
                                  <a:pt x="471" y="1378"/>
                                </a:lnTo>
                                <a:lnTo>
                                  <a:pt x="442" y="1330"/>
                                </a:lnTo>
                                <a:lnTo>
                                  <a:pt x="418" y="1277"/>
                                </a:lnTo>
                                <a:lnTo>
                                  <a:pt x="389" y="1229"/>
                                </a:lnTo>
                                <a:lnTo>
                                  <a:pt x="365" y="1176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76"/>
                                </a:lnTo>
                                <a:lnTo>
                                  <a:pt x="298" y="1023"/>
                                </a:lnTo>
                                <a:lnTo>
                                  <a:pt x="274" y="975"/>
                                </a:lnTo>
                                <a:lnTo>
                                  <a:pt x="236" y="869"/>
                                </a:lnTo>
                                <a:lnTo>
                                  <a:pt x="216" y="821"/>
                                </a:lnTo>
                                <a:lnTo>
                                  <a:pt x="197" y="768"/>
                                </a:lnTo>
                                <a:lnTo>
                                  <a:pt x="178" y="720"/>
                                </a:lnTo>
                                <a:lnTo>
                                  <a:pt x="163" y="668"/>
                                </a:lnTo>
                                <a:lnTo>
                                  <a:pt x="144" y="620"/>
                                </a:lnTo>
                                <a:lnTo>
                                  <a:pt x="115" y="528"/>
                                </a:lnTo>
                                <a:lnTo>
                                  <a:pt x="106" y="480"/>
                                </a:lnTo>
                                <a:lnTo>
                                  <a:pt x="91" y="432"/>
                                </a:lnTo>
                                <a:lnTo>
                                  <a:pt x="72" y="336"/>
                                </a:lnTo>
                                <a:lnTo>
                                  <a:pt x="53" y="250"/>
                                </a:lnTo>
                                <a:lnTo>
                                  <a:pt x="43" y="202"/>
                                </a:lnTo>
                                <a:lnTo>
                                  <a:pt x="38" y="159"/>
                                </a:lnTo>
                                <a:lnTo>
                                  <a:pt x="29" y="120"/>
                                </a:lnTo>
                                <a:lnTo>
                                  <a:pt x="24" y="77"/>
                                </a:lnTo>
                                <a:lnTo>
                                  <a:pt x="19" y="3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5124600"/>
                            <a:ext cx="462240" cy="122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147-04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38156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02156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66192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30192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93940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58012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22048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86048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50120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4156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77868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190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5976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449712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49712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49712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49712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449712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449712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449712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449712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7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67256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1918800"/>
                            <a:ext cx="146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8">
                                <a:moveTo>
                                  <a:pt x="231" y="0"/>
                                </a:moveTo>
                                <a:lnTo>
                                  <a:pt x="231" y="48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182736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10492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84292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1373400"/>
                            <a:ext cx="424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1379160"/>
                            <a:ext cx="131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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379160"/>
                            <a:ext cx="44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1391760"/>
                            <a:ext cx="299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 = 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713120"/>
                            <a:ext cx="147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 xml:space="preserve">المسافة على الأرض،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(km)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9880" y="1055160"/>
                            <a:ext cx="1372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شدة المجال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(dB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V/m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4.9pt;margin-top:0pt;width:300.3pt;height:416.45pt" coordorigin="-898,0" coordsize="6006,8329">
                <v:rect id="shape_0" stroked="f" o:allowincell="f" style="position:absolute;left:0;top:0;width:5107;height:8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83,6811" path="m0,0l0,6811l3983,6811l3983,0l0,0l5,10l3978,10l3974,5l3974,6806l3978,6801l5,6801l9,6806l9,5l5,10l0,0xe" fillcolor="black" stroked="f" o:allowincell="f" style="position:absolute;left:770;top:195;width:3981;height:6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42,200" to="1342,7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9,199" to="1909,69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6,200" to="2476,7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2,199" to="3042,69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9,200" to="3609,7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6,199" to="4176,69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767" to="4746,7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1333" to="4746,1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1899" to="4746,18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2466" to="4746,2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3032" to="4746,30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3598" to="4746,3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4165" to="4746,4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4731" to="4746,47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5302" to="4746,5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5869" to="4746,5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6435" to="4746,6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29,2352" path="m0,9l19,77l43,149l67,216l91,278l149,403l178,461l245,576l279,629l356,734l394,782l432,835l481,883l524,926l567,974l711,1109l817,1195l870,1233l927,1272l985,1315l1043,1353l1230,1469l1365,1545l1437,1589l1442,1589l1442,1584l1442,1589l1451,1593l1461,1603l1466,1603l1470,1608l1475,1608l1480,1613l1485,1613l1490,1617l1494,1617l1499,1622l1504,1622l1514,1632l1518,1632l1523,1637l1533,1632l1533,1637l1538,1641l1542,1641l1542,1646l1591,1670l1643,1699l1701,1723l1754,1747l1812,1776l1985,1848l2047,1877l2105,1901l2167,1920l2234,1944l2297,1968l2364,1992l2427,2016l2494,2035l2566,2059l2633,2078l2705,2102l2849,2141l2922,2164l3311,2260l3474,2299l3556,2313l3729,2352l3729,2332l3556,2294l3474,2280l3311,2241l2931,2145l2859,2121l2715,2083l2643,2059l2576,2040l2503,2016l2436,1997l2374,1973l2306,1949l2244,1925l2177,1901l2114,1881l2057,1857l1994,1829l1821,1757l1763,1728l1711,1704l1653,1680l1600,1651l1552,1627l1552,1632l1547,1622l1542,1627l1542,1622l1533,1617l1528,1613l1523,1613l1514,1603l1509,1603l1504,1598l1499,1598l1494,1593l1490,1593l1485,1589l1480,1589l1475,1584l1470,1584l1461,1574l1451,1579l1451,1574l1442,1569l1446,1569l1374,1526l1240,1449l1052,1334l995,1296l937,1253l879,1214l827,1176l721,1089l577,965l533,917l490,873l452,825l413,773l375,725l298,619l264,566l197,451l168,393l111,269l87,206l62,139l38,67l19,0l0,9xe" fillcolor="black" stroked="f" o:allowincell="f" style="position:absolute;left:986;top:258;width:3727;height:23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2,1847" path="m0,9l77,100l163,192l336,364l423,446l605,604l697,676l889,811l990,878l1091,940l1192,998l1403,1113l1509,1166l1619,1219l1725,1267l1840,1315l1951,1363l2066,1406l2181,1454l2297,1497l2412,1535l2532,1579l2893,1694l3142,1771l3263,1809l3392,1847l3402,1828l3272,1790l3152,1751l2902,1675l2542,1559l2422,1516l2306,1478l2191,1435l2076,1387l1960,1343l1850,1296l1735,1248l1629,1200l1518,1147l1413,1094l1201,979l1100,921l999,859l899,792l706,657l615,585l432,436l346,355l173,182l96,91l19,0l0,9xe" fillcolor="black" stroked="f" o:allowincell="f" style="position:absolute;left:1332;top:1103;width:3400;height:18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7,1987" path="m0,10l34,53l72,101l116,144l159,192l197,235l241,283l289,326l332,370l524,547l630,634l683,672l736,715l788,754l846,797l899,835l1014,912l1077,950l1192,1027l1255,1061l1379,1138l1567,1238l1629,1277l1697,1310l1745,1334l1802,1358l1855,1387l2067,1483l2124,1507l2230,1555l2288,1574l2393,1622l2451,1641l2504,1665l2610,1704l2667,1723l2720,1747l3037,1862l3090,1877l3196,1915l3244,1934l3297,1949l3345,1968l3398,1987l3407,1968l3354,1949l3306,1929l3253,1915l3205,1896l3100,1857l3047,1843l2730,1728l2677,1704l2619,1685l2513,1646l2461,1622l2403,1603l2297,1555l2240,1536l2134,1488l2076,1464l1865,1368l1812,1339l1754,1315l1706,1291l1639,1257l1576,1219l1389,1118l1264,1042l1202,1008l1086,931l1024,893l909,816l856,778l798,734l745,696l692,653l639,614l534,528l342,360l298,317l250,274l207,226l169,182l125,134l92,91l53,43l20,0l0,10xe" fillcolor="black" stroked="f" o:allowincell="f" style="position:absolute;left:1322;top:1189;width:3405;height:19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7,2323" path="m0,10l86,144l135,207l183,274l231,336l283,394l336,456l447,571l615,739l678,797l735,850l798,898l860,951l1047,1094l1115,1142l1182,1186l1249,1234l1384,1320l1528,1406l1595,1450l1667,1488l1739,1531l1816,1570l1888,1608l1965,1651l2004,1670l2047,1694l2090,1714l2129,1738l2172,1757l2215,1781l2254,1800l2297,1819l2340,1843l2427,1882l2465,1906l2551,1944l2595,1968l2681,2006l2729,2026l2773,2050l2816,2069l2864,2088l2907,2112l2950,2131l2998,2150l3046,2174l3094,2194l3138,2213l3186,2237l3239,2256l3287,2280l3335,2299l3388,2323l3397,2304l3344,2280l3296,2261l3248,2237l3195,2218l3147,2194l3104,2174l3056,2155l3008,2131l2960,2112l2917,2093l2873,2069l2825,2050l2782,2030l2739,2006l2691,1987l2604,1949l2561,1925l2475,1886l2436,1862l2350,1824l2306,1800l2263,1781l2225,1762l2181,1738l2138,1718l2100,1694l2057,1675l2013,1651l1975,1632l1898,1589l1826,1550l1749,1512l1677,1469l1605,1430l1538,1387l1393,1301l1259,1214l1192,1166l1124,1123l1057,1075l870,931l807,879l745,831l687,778l625,730l456,562l356,447l303,384l250,327l202,264l154,197l106,135l19,0l0,10xe" fillcolor="black" stroked="f" o:allowincell="f" style="position:absolute;left:1332;top:1376;width:3395;height:2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7,4152" path="m0,0l0,39l5,77l10,120l19,159l24,202l34,250l53,336l72,432l87,480l96,528l125,629l144,677l159,730l178,778l197,831l216,879l255,984l279,1032l298,1085l322,1138l346,1186l370,1239l399,1287l423,1340l452,1388l481,1440l509,1488l543,1541l735,1800l836,1925l942,2050l1153,2280l1369,2496l1480,2602l1701,2803l1922,2986l2028,3072l2138,3159l2244,3235l2350,3317l2561,3461l2662,3528l2758,3595l2950,3720l3042,3778l3215,3883l3296,3936l3373,3984l3445,4027l3513,4070l3575,4109l3637,4152l3647,4133l3585,4090l3522,4051l3455,4008l3383,3965l3306,3917l3224,3864l3051,3759l2960,3701l2768,3576l2672,3509l2571,3442l2359,3298l2254,3216l2148,3139l2037,3053l1932,2967l1711,2784l1600,2693l1490,2592l1379,2487l1163,2271l1057,2155l961,2040l855,1915l754,1791l562,1532l529,1479l500,1431l471,1378l442,1330l418,1277l389,1229l365,1176l341,1128l317,1076l298,1023l274,975l236,869l216,821l197,768l178,720l163,668l144,620l115,528l106,480l91,432l72,336l53,250l43,202l38,159l29,120l24,77l19,39l19,0l0,0xe" fillcolor="black" stroked="f" o:allowincell="f" style="position:absolute;left:1010;top:723;width:3645;height:4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#dddddd" stroked="f" o:allowincell="f" style="position:absolute;left:4294;top:8070;width:727;height:1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147-04a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311;top:6900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6333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5767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5200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629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063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3497;width:11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2930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2364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798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226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660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94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7082;width:11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7082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7082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7082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7082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7082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7082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7082;width:406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7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2634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1,48" path="m231,0l231,48l0,15l0,0l231,0xe" fillcolor="white" stroked="f" o:allowincell="f" style="position:absolute;left:4377;top:3022;width:230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34;top:2878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315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4477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988;top:2163;width:667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35;top:2172;width:206;height:4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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2172;width:69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2192;width:471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 = 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7422;width:2315;height:3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 xml:space="preserve">المسافة على الأرض،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(km) 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898;top:1662;width:216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شدة المجال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(dB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V/m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7"/>
        <w:spacing w:before="0" w:after="0"/>
        <w:jc w:val="center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</w:t>
      </w:r>
    </w:p>
    <w:p>
      <w:pPr>
        <w:pStyle w:val="Normal"/>
        <w:spacing w:lineRule="auto" w:line="192"/>
        <w:jc w:val="center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منحن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مث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i/>
          <w:iCs/>
          <w:sz w:val="22"/>
          <w:szCs w:val="28"/>
        </w:rPr>
        <w:t>E</w:t>
      </w:r>
      <w:r>
        <w:rPr>
          <w:b/>
          <w:bCs/>
          <w:sz w:val="22"/>
          <w:szCs w:val="28"/>
          <w:vertAlign w:val="subscript"/>
        </w:rPr>
        <w:t>0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طا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MF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ساو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b/>
          <w:bCs/>
          <w:sz w:val="22"/>
          <w:szCs w:val="28"/>
          <w:rtl w:val="true"/>
          <w:lang w:bidi="ar-EG"/>
        </w:rPr>
        <w:br/>
      </w:r>
      <w:r>
        <w:rPr>
          <w:b/>
          <w:bCs/>
          <w:i/>
          <w:iCs/>
          <w:sz w:val="22"/>
          <w:szCs w:val="28"/>
        </w:rPr>
        <w:t>G</w:t>
      </w:r>
      <w:r>
        <w:rPr>
          <w:b/>
          <w:bCs/>
          <w:i/>
          <w:iCs/>
          <w:sz w:val="22"/>
          <w:szCs w:val="28"/>
          <w:vertAlign w:val="subscript"/>
        </w:rPr>
        <w:t>S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i/>
          <w:iCs/>
          <w:sz w:val="22"/>
          <w:szCs w:val="28"/>
        </w:rPr>
        <w:t>L</w:t>
      </w:r>
      <w:r>
        <w:rPr>
          <w:b/>
          <w:bCs/>
          <w:i/>
          <w:iCs/>
          <w:sz w:val="22"/>
          <w:szCs w:val="28"/>
          <w:vertAlign w:val="subscript"/>
        </w:rPr>
        <w:t>P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i/>
          <w:iCs/>
          <w:sz w:val="22"/>
          <w:szCs w:val="28"/>
        </w:rPr>
        <w:t>R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فر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لخطو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رض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غنطي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رض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ثابتة</w:t>
      </w:r>
    </w:p>
    <w:p>
      <w:pPr>
        <w:pStyle w:val="Style7"/>
        <w:bidi w:val="0"/>
        <w:spacing w:before="160" w:after="0"/>
        <w:rPr>
          <w:sz w:val="22"/>
          <w:szCs w:val="30"/>
          <w:lang w:bidi="ar-E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58096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5809680"/>
                          <a:chOff x="0" y="0"/>
                          <a:chExt cx="3239640" cy="580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84600"/>
                            <a:ext cx="3239640" cy="57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315720"/>
                            <a:ext cx="2528640" cy="43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3" h="6814">
                                <a:moveTo>
                                  <a:pt x="0" y="0"/>
                                </a:moveTo>
                                <a:lnTo>
                                  <a:pt x="0" y="6814"/>
                                </a:lnTo>
                                <a:lnTo>
                                  <a:pt x="3983" y="6814"/>
                                </a:lnTo>
                                <a:lnTo>
                                  <a:pt x="398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3978" y="10"/>
                                </a:lnTo>
                                <a:lnTo>
                                  <a:pt x="3974" y="5"/>
                                </a:lnTo>
                                <a:lnTo>
                                  <a:pt x="3974" y="6809"/>
                                </a:lnTo>
                                <a:lnTo>
                                  <a:pt x="3978" y="6804"/>
                                </a:lnTo>
                                <a:lnTo>
                                  <a:pt x="5" y="6804"/>
                                </a:lnTo>
                                <a:lnTo>
                                  <a:pt x="9" y="6809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18600"/>
                            <a:ext cx="720" cy="432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318600"/>
                            <a:ext cx="720" cy="432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18600"/>
                            <a:ext cx="720" cy="432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318600"/>
                            <a:ext cx="720" cy="432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18600"/>
                            <a:ext cx="720" cy="432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318600"/>
                            <a:ext cx="720" cy="432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7824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03824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39824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5752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11788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47788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83716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19716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5968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91968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279320"/>
                            <a:ext cx="252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20200"/>
                            <a:ext cx="241632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" h="2305">
                                <a:moveTo>
                                  <a:pt x="0" y="9"/>
                                </a:moveTo>
                                <a:lnTo>
                                  <a:pt x="34" y="110"/>
                                </a:lnTo>
                                <a:lnTo>
                                  <a:pt x="77" y="206"/>
                                </a:lnTo>
                                <a:lnTo>
                                  <a:pt x="125" y="307"/>
                                </a:lnTo>
                                <a:lnTo>
                                  <a:pt x="173" y="403"/>
                                </a:lnTo>
                                <a:lnTo>
                                  <a:pt x="288" y="586"/>
                                </a:lnTo>
                                <a:lnTo>
                                  <a:pt x="356" y="677"/>
                                </a:lnTo>
                                <a:lnTo>
                                  <a:pt x="428" y="768"/>
                                </a:lnTo>
                                <a:lnTo>
                                  <a:pt x="505" y="854"/>
                                </a:lnTo>
                                <a:lnTo>
                                  <a:pt x="586" y="941"/>
                                </a:lnTo>
                                <a:lnTo>
                                  <a:pt x="673" y="1023"/>
                                </a:lnTo>
                                <a:lnTo>
                                  <a:pt x="764" y="1109"/>
                                </a:lnTo>
                                <a:lnTo>
                                  <a:pt x="860" y="1191"/>
                                </a:lnTo>
                                <a:lnTo>
                                  <a:pt x="961" y="1267"/>
                                </a:lnTo>
                                <a:lnTo>
                                  <a:pt x="1067" y="1344"/>
                                </a:lnTo>
                                <a:lnTo>
                                  <a:pt x="1297" y="1488"/>
                                </a:lnTo>
                                <a:lnTo>
                                  <a:pt x="1422" y="1556"/>
                                </a:lnTo>
                                <a:lnTo>
                                  <a:pt x="1552" y="1623"/>
                                </a:lnTo>
                                <a:lnTo>
                                  <a:pt x="1687" y="1690"/>
                                </a:lnTo>
                                <a:lnTo>
                                  <a:pt x="1831" y="1752"/>
                                </a:lnTo>
                                <a:lnTo>
                                  <a:pt x="1980" y="1815"/>
                                </a:lnTo>
                                <a:lnTo>
                                  <a:pt x="2133" y="1872"/>
                                </a:lnTo>
                                <a:lnTo>
                                  <a:pt x="2292" y="1930"/>
                                </a:lnTo>
                                <a:lnTo>
                                  <a:pt x="2455" y="1988"/>
                                </a:lnTo>
                                <a:lnTo>
                                  <a:pt x="2628" y="2036"/>
                                </a:lnTo>
                                <a:lnTo>
                                  <a:pt x="2806" y="2089"/>
                                </a:lnTo>
                                <a:lnTo>
                                  <a:pt x="2998" y="2137"/>
                                </a:lnTo>
                                <a:lnTo>
                                  <a:pt x="3191" y="2180"/>
                                </a:lnTo>
                                <a:lnTo>
                                  <a:pt x="3388" y="2223"/>
                                </a:lnTo>
                                <a:lnTo>
                                  <a:pt x="3589" y="2266"/>
                                </a:lnTo>
                                <a:lnTo>
                                  <a:pt x="3806" y="2305"/>
                                </a:lnTo>
                                <a:lnTo>
                                  <a:pt x="3806" y="2285"/>
                                </a:lnTo>
                                <a:lnTo>
                                  <a:pt x="3589" y="2247"/>
                                </a:lnTo>
                                <a:lnTo>
                                  <a:pt x="3388" y="2204"/>
                                </a:lnTo>
                                <a:lnTo>
                                  <a:pt x="3191" y="2161"/>
                                </a:lnTo>
                                <a:lnTo>
                                  <a:pt x="2998" y="2117"/>
                                </a:lnTo>
                                <a:lnTo>
                                  <a:pt x="2816" y="2069"/>
                                </a:lnTo>
                                <a:lnTo>
                                  <a:pt x="2638" y="2017"/>
                                </a:lnTo>
                                <a:lnTo>
                                  <a:pt x="2465" y="1969"/>
                                </a:lnTo>
                                <a:lnTo>
                                  <a:pt x="2302" y="1911"/>
                                </a:lnTo>
                                <a:lnTo>
                                  <a:pt x="2143" y="1853"/>
                                </a:lnTo>
                                <a:lnTo>
                                  <a:pt x="1989" y="1796"/>
                                </a:lnTo>
                                <a:lnTo>
                                  <a:pt x="1840" y="1733"/>
                                </a:lnTo>
                                <a:lnTo>
                                  <a:pt x="1696" y="1671"/>
                                </a:lnTo>
                                <a:lnTo>
                                  <a:pt x="1562" y="1604"/>
                                </a:lnTo>
                                <a:lnTo>
                                  <a:pt x="1432" y="1536"/>
                                </a:lnTo>
                                <a:lnTo>
                                  <a:pt x="1307" y="1469"/>
                                </a:lnTo>
                                <a:lnTo>
                                  <a:pt x="1076" y="1325"/>
                                </a:lnTo>
                                <a:lnTo>
                                  <a:pt x="971" y="1248"/>
                                </a:lnTo>
                                <a:lnTo>
                                  <a:pt x="870" y="1171"/>
                                </a:lnTo>
                                <a:lnTo>
                                  <a:pt x="774" y="1090"/>
                                </a:lnTo>
                                <a:lnTo>
                                  <a:pt x="682" y="1013"/>
                                </a:lnTo>
                                <a:lnTo>
                                  <a:pt x="596" y="931"/>
                                </a:lnTo>
                                <a:lnTo>
                                  <a:pt x="514" y="845"/>
                                </a:lnTo>
                                <a:lnTo>
                                  <a:pt x="447" y="758"/>
                                </a:lnTo>
                                <a:lnTo>
                                  <a:pt x="375" y="667"/>
                                </a:lnTo>
                                <a:lnTo>
                                  <a:pt x="308" y="576"/>
                                </a:lnTo>
                                <a:lnTo>
                                  <a:pt x="192" y="394"/>
                                </a:lnTo>
                                <a:lnTo>
                                  <a:pt x="144" y="297"/>
                                </a:lnTo>
                                <a:lnTo>
                                  <a:pt x="96" y="197"/>
                                </a:lnTo>
                                <a:lnTo>
                                  <a:pt x="53" y="101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059840"/>
                            <a:ext cx="217728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0" h="1772">
                                <a:moveTo>
                                  <a:pt x="0" y="9"/>
                                </a:moveTo>
                                <a:lnTo>
                                  <a:pt x="76" y="105"/>
                                </a:lnTo>
                                <a:lnTo>
                                  <a:pt x="163" y="197"/>
                                </a:lnTo>
                                <a:lnTo>
                                  <a:pt x="336" y="369"/>
                                </a:lnTo>
                                <a:lnTo>
                                  <a:pt x="422" y="451"/>
                                </a:lnTo>
                                <a:lnTo>
                                  <a:pt x="605" y="610"/>
                                </a:lnTo>
                                <a:lnTo>
                                  <a:pt x="701" y="682"/>
                                </a:lnTo>
                                <a:lnTo>
                                  <a:pt x="893" y="816"/>
                                </a:lnTo>
                                <a:lnTo>
                                  <a:pt x="1095" y="941"/>
                                </a:lnTo>
                                <a:lnTo>
                                  <a:pt x="1196" y="998"/>
                                </a:lnTo>
                                <a:lnTo>
                                  <a:pt x="1302" y="1056"/>
                                </a:lnTo>
                                <a:lnTo>
                                  <a:pt x="1407" y="1109"/>
                                </a:lnTo>
                                <a:lnTo>
                                  <a:pt x="1518" y="1157"/>
                                </a:lnTo>
                                <a:lnTo>
                                  <a:pt x="1624" y="1210"/>
                                </a:lnTo>
                                <a:lnTo>
                                  <a:pt x="1734" y="1253"/>
                                </a:lnTo>
                                <a:lnTo>
                                  <a:pt x="1850" y="1301"/>
                                </a:lnTo>
                                <a:lnTo>
                                  <a:pt x="1960" y="1344"/>
                                </a:lnTo>
                                <a:lnTo>
                                  <a:pt x="2075" y="1387"/>
                                </a:lnTo>
                                <a:lnTo>
                                  <a:pt x="2191" y="1426"/>
                                </a:lnTo>
                                <a:lnTo>
                                  <a:pt x="2311" y="1464"/>
                                </a:lnTo>
                                <a:lnTo>
                                  <a:pt x="2426" y="1503"/>
                                </a:lnTo>
                                <a:lnTo>
                                  <a:pt x="2546" y="1536"/>
                                </a:lnTo>
                                <a:lnTo>
                                  <a:pt x="2671" y="1575"/>
                                </a:lnTo>
                                <a:lnTo>
                                  <a:pt x="2791" y="1608"/>
                                </a:lnTo>
                                <a:lnTo>
                                  <a:pt x="3046" y="1676"/>
                                </a:lnTo>
                                <a:lnTo>
                                  <a:pt x="3171" y="1704"/>
                                </a:lnTo>
                                <a:lnTo>
                                  <a:pt x="3291" y="1738"/>
                                </a:lnTo>
                                <a:lnTo>
                                  <a:pt x="3421" y="1772"/>
                                </a:lnTo>
                                <a:lnTo>
                                  <a:pt x="3426" y="1772"/>
                                </a:lnTo>
                                <a:lnTo>
                                  <a:pt x="3426" y="1752"/>
                                </a:lnTo>
                                <a:lnTo>
                                  <a:pt x="3430" y="1752"/>
                                </a:lnTo>
                                <a:lnTo>
                                  <a:pt x="3301" y="1719"/>
                                </a:lnTo>
                                <a:lnTo>
                                  <a:pt x="3171" y="1685"/>
                                </a:lnTo>
                                <a:lnTo>
                                  <a:pt x="3046" y="1656"/>
                                </a:lnTo>
                                <a:lnTo>
                                  <a:pt x="2801" y="1589"/>
                                </a:lnTo>
                                <a:lnTo>
                                  <a:pt x="2681" y="1555"/>
                                </a:lnTo>
                                <a:lnTo>
                                  <a:pt x="2556" y="1517"/>
                                </a:lnTo>
                                <a:lnTo>
                                  <a:pt x="2436" y="1483"/>
                                </a:lnTo>
                                <a:lnTo>
                                  <a:pt x="2320" y="1445"/>
                                </a:lnTo>
                                <a:lnTo>
                                  <a:pt x="2200" y="1407"/>
                                </a:lnTo>
                                <a:lnTo>
                                  <a:pt x="2085" y="1368"/>
                                </a:lnTo>
                                <a:lnTo>
                                  <a:pt x="1970" y="1325"/>
                                </a:lnTo>
                                <a:lnTo>
                                  <a:pt x="1859" y="1282"/>
                                </a:lnTo>
                                <a:lnTo>
                                  <a:pt x="1744" y="1234"/>
                                </a:lnTo>
                                <a:lnTo>
                                  <a:pt x="1633" y="1191"/>
                                </a:lnTo>
                                <a:lnTo>
                                  <a:pt x="1528" y="1138"/>
                                </a:lnTo>
                                <a:lnTo>
                                  <a:pt x="1417" y="1090"/>
                                </a:lnTo>
                                <a:lnTo>
                                  <a:pt x="1311" y="1037"/>
                                </a:lnTo>
                                <a:lnTo>
                                  <a:pt x="1206" y="979"/>
                                </a:lnTo>
                                <a:lnTo>
                                  <a:pt x="1105" y="922"/>
                                </a:lnTo>
                                <a:lnTo>
                                  <a:pt x="903" y="797"/>
                                </a:lnTo>
                                <a:lnTo>
                                  <a:pt x="711" y="662"/>
                                </a:lnTo>
                                <a:lnTo>
                                  <a:pt x="615" y="590"/>
                                </a:lnTo>
                                <a:lnTo>
                                  <a:pt x="432" y="441"/>
                                </a:lnTo>
                                <a:lnTo>
                                  <a:pt x="346" y="360"/>
                                </a:lnTo>
                                <a:lnTo>
                                  <a:pt x="173" y="187"/>
                                </a:lnTo>
                                <a:lnTo>
                                  <a:pt x="96" y="96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26440"/>
                            <a:ext cx="217476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6" h="1921">
                                <a:moveTo>
                                  <a:pt x="0" y="10"/>
                                </a:moveTo>
                                <a:lnTo>
                                  <a:pt x="58" y="82"/>
                                </a:lnTo>
                                <a:lnTo>
                                  <a:pt x="197" y="236"/>
                                </a:lnTo>
                                <a:lnTo>
                                  <a:pt x="269" y="308"/>
                                </a:lnTo>
                                <a:lnTo>
                                  <a:pt x="346" y="380"/>
                                </a:lnTo>
                                <a:lnTo>
                                  <a:pt x="428" y="456"/>
                                </a:lnTo>
                                <a:lnTo>
                                  <a:pt x="515" y="529"/>
                                </a:lnTo>
                                <a:lnTo>
                                  <a:pt x="601" y="596"/>
                                </a:lnTo>
                                <a:lnTo>
                                  <a:pt x="784" y="730"/>
                                </a:lnTo>
                                <a:lnTo>
                                  <a:pt x="885" y="797"/>
                                </a:lnTo>
                                <a:lnTo>
                                  <a:pt x="981" y="865"/>
                                </a:lnTo>
                                <a:lnTo>
                                  <a:pt x="1298" y="1052"/>
                                </a:lnTo>
                                <a:lnTo>
                                  <a:pt x="1408" y="1110"/>
                                </a:lnTo>
                                <a:lnTo>
                                  <a:pt x="1524" y="1172"/>
                                </a:lnTo>
                                <a:lnTo>
                                  <a:pt x="1754" y="1287"/>
                                </a:lnTo>
                                <a:lnTo>
                                  <a:pt x="1874" y="1340"/>
                                </a:lnTo>
                                <a:lnTo>
                                  <a:pt x="1994" y="1398"/>
                                </a:lnTo>
                                <a:lnTo>
                                  <a:pt x="2119" y="1450"/>
                                </a:lnTo>
                                <a:lnTo>
                                  <a:pt x="2240" y="1503"/>
                                </a:lnTo>
                                <a:lnTo>
                                  <a:pt x="2369" y="1556"/>
                                </a:lnTo>
                                <a:lnTo>
                                  <a:pt x="2494" y="1604"/>
                                </a:lnTo>
                                <a:lnTo>
                                  <a:pt x="2883" y="1748"/>
                                </a:lnTo>
                                <a:lnTo>
                                  <a:pt x="3013" y="1791"/>
                                </a:lnTo>
                                <a:lnTo>
                                  <a:pt x="3417" y="1921"/>
                                </a:lnTo>
                                <a:lnTo>
                                  <a:pt x="3426" y="1902"/>
                                </a:lnTo>
                                <a:lnTo>
                                  <a:pt x="3023" y="1772"/>
                                </a:lnTo>
                                <a:lnTo>
                                  <a:pt x="2893" y="1729"/>
                                </a:lnTo>
                                <a:lnTo>
                                  <a:pt x="2504" y="1585"/>
                                </a:lnTo>
                                <a:lnTo>
                                  <a:pt x="2379" y="1537"/>
                                </a:lnTo>
                                <a:lnTo>
                                  <a:pt x="2249" y="1484"/>
                                </a:lnTo>
                                <a:lnTo>
                                  <a:pt x="2129" y="1431"/>
                                </a:lnTo>
                                <a:lnTo>
                                  <a:pt x="2004" y="1378"/>
                                </a:lnTo>
                                <a:lnTo>
                                  <a:pt x="1884" y="1321"/>
                                </a:lnTo>
                                <a:lnTo>
                                  <a:pt x="1764" y="1268"/>
                                </a:lnTo>
                                <a:lnTo>
                                  <a:pt x="1533" y="1153"/>
                                </a:lnTo>
                                <a:lnTo>
                                  <a:pt x="1418" y="1090"/>
                                </a:lnTo>
                                <a:lnTo>
                                  <a:pt x="1307" y="1033"/>
                                </a:lnTo>
                                <a:lnTo>
                                  <a:pt x="990" y="845"/>
                                </a:lnTo>
                                <a:lnTo>
                                  <a:pt x="894" y="778"/>
                                </a:lnTo>
                                <a:lnTo>
                                  <a:pt x="793" y="711"/>
                                </a:lnTo>
                                <a:lnTo>
                                  <a:pt x="611" y="577"/>
                                </a:lnTo>
                                <a:lnTo>
                                  <a:pt x="524" y="509"/>
                                </a:lnTo>
                                <a:lnTo>
                                  <a:pt x="438" y="437"/>
                                </a:lnTo>
                                <a:lnTo>
                                  <a:pt x="356" y="370"/>
                                </a:lnTo>
                                <a:lnTo>
                                  <a:pt x="279" y="298"/>
                                </a:lnTo>
                                <a:lnTo>
                                  <a:pt x="207" y="226"/>
                                </a:lnTo>
                                <a:lnTo>
                                  <a:pt x="77" y="72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236240"/>
                            <a:ext cx="217476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6" h="2262">
                                <a:moveTo>
                                  <a:pt x="0" y="10"/>
                                </a:moveTo>
                                <a:lnTo>
                                  <a:pt x="58" y="96"/>
                                </a:lnTo>
                                <a:lnTo>
                                  <a:pt x="121" y="183"/>
                                </a:lnTo>
                                <a:lnTo>
                                  <a:pt x="188" y="269"/>
                                </a:lnTo>
                                <a:lnTo>
                                  <a:pt x="255" y="351"/>
                                </a:lnTo>
                                <a:lnTo>
                                  <a:pt x="337" y="437"/>
                                </a:lnTo>
                                <a:lnTo>
                                  <a:pt x="414" y="519"/>
                                </a:lnTo>
                                <a:lnTo>
                                  <a:pt x="491" y="596"/>
                                </a:lnTo>
                                <a:lnTo>
                                  <a:pt x="663" y="759"/>
                                </a:lnTo>
                                <a:lnTo>
                                  <a:pt x="846" y="913"/>
                                </a:lnTo>
                                <a:lnTo>
                                  <a:pt x="942" y="985"/>
                                </a:lnTo>
                                <a:lnTo>
                                  <a:pt x="1144" y="1129"/>
                                </a:lnTo>
                                <a:lnTo>
                                  <a:pt x="1250" y="1201"/>
                                </a:lnTo>
                                <a:lnTo>
                                  <a:pt x="1360" y="1273"/>
                                </a:lnTo>
                                <a:lnTo>
                                  <a:pt x="1581" y="1407"/>
                                </a:lnTo>
                                <a:lnTo>
                                  <a:pt x="1701" y="1474"/>
                                </a:lnTo>
                                <a:lnTo>
                                  <a:pt x="1817" y="1542"/>
                                </a:lnTo>
                                <a:lnTo>
                                  <a:pt x="1937" y="1604"/>
                                </a:lnTo>
                                <a:lnTo>
                                  <a:pt x="2187" y="1729"/>
                                </a:lnTo>
                                <a:lnTo>
                                  <a:pt x="2446" y="1854"/>
                                </a:lnTo>
                                <a:lnTo>
                                  <a:pt x="2581" y="1916"/>
                                </a:lnTo>
                                <a:lnTo>
                                  <a:pt x="2850" y="2031"/>
                                </a:lnTo>
                                <a:lnTo>
                                  <a:pt x="3128" y="2147"/>
                                </a:lnTo>
                                <a:lnTo>
                                  <a:pt x="3417" y="2262"/>
                                </a:lnTo>
                                <a:lnTo>
                                  <a:pt x="3426" y="2243"/>
                                </a:lnTo>
                                <a:lnTo>
                                  <a:pt x="3138" y="2127"/>
                                </a:lnTo>
                                <a:lnTo>
                                  <a:pt x="2859" y="2012"/>
                                </a:lnTo>
                                <a:lnTo>
                                  <a:pt x="2590" y="1897"/>
                                </a:lnTo>
                                <a:lnTo>
                                  <a:pt x="2456" y="1834"/>
                                </a:lnTo>
                                <a:lnTo>
                                  <a:pt x="2196" y="1710"/>
                                </a:lnTo>
                                <a:lnTo>
                                  <a:pt x="1946" y="1585"/>
                                </a:lnTo>
                                <a:lnTo>
                                  <a:pt x="1826" y="1522"/>
                                </a:lnTo>
                                <a:lnTo>
                                  <a:pt x="1711" y="1455"/>
                                </a:lnTo>
                                <a:lnTo>
                                  <a:pt x="1591" y="1388"/>
                                </a:lnTo>
                                <a:lnTo>
                                  <a:pt x="1370" y="1253"/>
                                </a:lnTo>
                                <a:lnTo>
                                  <a:pt x="1259" y="1181"/>
                                </a:lnTo>
                                <a:lnTo>
                                  <a:pt x="1154" y="1109"/>
                                </a:lnTo>
                                <a:lnTo>
                                  <a:pt x="952" y="965"/>
                                </a:lnTo>
                                <a:lnTo>
                                  <a:pt x="856" y="893"/>
                                </a:lnTo>
                                <a:lnTo>
                                  <a:pt x="673" y="740"/>
                                </a:lnTo>
                                <a:lnTo>
                                  <a:pt x="587" y="668"/>
                                </a:lnTo>
                                <a:lnTo>
                                  <a:pt x="500" y="586"/>
                                </a:lnTo>
                                <a:lnTo>
                                  <a:pt x="423" y="509"/>
                                </a:lnTo>
                                <a:lnTo>
                                  <a:pt x="346" y="428"/>
                                </a:lnTo>
                                <a:lnTo>
                                  <a:pt x="274" y="341"/>
                                </a:lnTo>
                                <a:lnTo>
                                  <a:pt x="207" y="259"/>
                                </a:lnTo>
                                <a:lnTo>
                                  <a:pt x="140" y="173"/>
                                </a:lnTo>
                                <a:lnTo>
                                  <a:pt x="77" y="87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12880"/>
                            <a:ext cx="236412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4110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5" y="115"/>
                                </a:lnTo>
                                <a:lnTo>
                                  <a:pt x="10" y="158"/>
                                </a:lnTo>
                                <a:lnTo>
                                  <a:pt x="58" y="379"/>
                                </a:lnTo>
                                <a:lnTo>
                                  <a:pt x="72" y="427"/>
                                </a:lnTo>
                                <a:lnTo>
                                  <a:pt x="87" y="470"/>
                                </a:lnTo>
                                <a:lnTo>
                                  <a:pt x="101" y="518"/>
                                </a:lnTo>
                                <a:lnTo>
                                  <a:pt x="116" y="562"/>
                                </a:lnTo>
                                <a:lnTo>
                                  <a:pt x="130" y="610"/>
                                </a:lnTo>
                                <a:lnTo>
                                  <a:pt x="188" y="754"/>
                                </a:lnTo>
                                <a:lnTo>
                                  <a:pt x="212" y="802"/>
                                </a:lnTo>
                                <a:lnTo>
                                  <a:pt x="231" y="850"/>
                                </a:lnTo>
                                <a:lnTo>
                                  <a:pt x="255" y="898"/>
                                </a:lnTo>
                                <a:lnTo>
                                  <a:pt x="274" y="946"/>
                                </a:lnTo>
                                <a:lnTo>
                                  <a:pt x="298" y="999"/>
                                </a:lnTo>
                                <a:lnTo>
                                  <a:pt x="322" y="1047"/>
                                </a:lnTo>
                                <a:lnTo>
                                  <a:pt x="351" y="1095"/>
                                </a:lnTo>
                                <a:lnTo>
                                  <a:pt x="375" y="1143"/>
                                </a:lnTo>
                                <a:lnTo>
                                  <a:pt x="404" y="1195"/>
                                </a:lnTo>
                                <a:lnTo>
                                  <a:pt x="428" y="1243"/>
                                </a:lnTo>
                                <a:lnTo>
                                  <a:pt x="457" y="1291"/>
                                </a:lnTo>
                                <a:lnTo>
                                  <a:pt x="486" y="1344"/>
                                </a:lnTo>
                                <a:lnTo>
                                  <a:pt x="543" y="1440"/>
                                </a:lnTo>
                                <a:lnTo>
                                  <a:pt x="577" y="1493"/>
                                </a:lnTo>
                                <a:lnTo>
                                  <a:pt x="663" y="1613"/>
                                </a:lnTo>
                                <a:lnTo>
                                  <a:pt x="755" y="1733"/>
                                </a:lnTo>
                                <a:lnTo>
                                  <a:pt x="851" y="1848"/>
                                </a:lnTo>
                                <a:lnTo>
                                  <a:pt x="957" y="1964"/>
                                </a:lnTo>
                                <a:lnTo>
                                  <a:pt x="1058" y="2074"/>
                                </a:lnTo>
                                <a:lnTo>
                                  <a:pt x="1269" y="2295"/>
                                </a:lnTo>
                                <a:lnTo>
                                  <a:pt x="1375" y="2396"/>
                                </a:lnTo>
                                <a:lnTo>
                                  <a:pt x="1596" y="2602"/>
                                </a:lnTo>
                                <a:lnTo>
                                  <a:pt x="1711" y="2698"/>
                                </a:lnTo>
                                <a:lnTo>
                                  <a:pt x="1822" y="2794"/>
                                </a:lnTo>
                                <a:lnTo>
                                  <a:pt x="1937" y="2886"/>
                                </a:lnTo>
                                <a:lnTo>
                                  <a:pt x="2047" y="2972"/>
                                </a:lnTo>
                                <a:lnTo>
                                  <a:pt x="2163" y="3058"/>
                                </a:lnTo>
                                <a:lnTo>
                                  <a:pt x="2273" y="3145"/>
                                </a:lnTo>
                                <a:lnTo>
                                  <a:pt x="2384" y="3227"/>
                                </a:lnTo>
                                <a:lnTo>
                                  <a:pt x="2605" y="3380"/>
                                </a:lnTo>
                                <a:lnTo>
                                  <a:pt x="2710" y="3452"/>
                                </a:lnTo>
                                <a:lnTo>
                                  <a:pt x="3013" y="3654"/>
                                </a:lnTo>
                                <a:lnTo>
                                  <a:pt x="3109" y="3716"/>
                                </a:lnTo>
                                <a:lnTo>
                                  <a:pt x="3201" y="3774"/>
                                </a:lnTo>
                                <a:lnTo>
                                  <a:pt x="3287" y="3832"/>
                                </a:lnTo>
                                <a:lnTo>
                                  <a:pt x="3369" y="3884"/>
                                </a:lnTo>
                                <a:lnTo>
                                  <a:pt x="3450" y="3932"/>
                                </a:lnTo>
                                <a:lnTo>
                                  <a:pt x="3522" y="3980"/>
                                </a:lnTo>
                                <a:lnTo>
                                  <a:pt x="3590" y="4028"/>
                                </a:lnTo>
                                <a:lnTo>
                                  <a:pt x="3657" y="4067"/>
                                </a:lnTo>
                                <a:lnTo>
                                  <a:pt x="3715" y="4110"/>
                                </a:lnTo>
                                <a:lnTo>
                                  <a:pt x="3724" y="4091"/>
                                </a:lnTo>
                                <a:lnTo>
                                  <a:pt x="3667" y="4048"/>
                                </a:lnTo>
                                <a:lnTo>
                                  <a:pt x="3599" y="4009"/>
                                </a:lnTo>
                                <a:lnTo>
                                  <a:pt x="3532" y="3961"/>
                                </a:lnTo>
                                <a:lnTo>
                                  <a:pt x="3460" y="3913"/>
                                </a:lnTo>
                                <a:lnTo>
                                  <a:pt x="3378" y="3865"/>
                                </a:lnTo>
                                <a:lnTo>
                                  <a:pt x="3297" y="3812"/>
                                </a:lnTo>
                                <a:lnTo>
                                  <a:pt x="3210" y="3755"/>
                                </a:lnTo>
                                <a:lnTo>
                                  <a:pt x="3119" y="3697"/>
                                </a:lnTo>
                                <a:lnTo>
                                  <a:pt x="3023" y="3635"/>
                                </a:lnTo>
                                <a:lnTo>
                                  <a:pt x="2720" y="3433"/>
                                </a:lnTo>
                                <a:lnTo>
                                  <a:pt x="2614" y="3361"/>
                                </a:lnTo>
                                <a:lnTo>
                                  <a:pt x="2393" y="3207"/>
                                </a:lnTo>
                                <a:lnTo>
                                  <a:pt x="2283" y="3126"/>
                                </a:lnTo>
                                <a:lnTo>
                                  <a:pt x="2172" y="3039"/>
                                </a:lnTo>
                                <a:lnTo>
                                  <a:pt x="2057" y="2953"/>
                                </a:lnTo>
                                <a:lnTo>
                                  <a:pt x="1946" y="2866"/>
                                </a:lnTo>
                                <a:lnTo>
                                  <a:pt x="1831" y="2775"/>
                                </a:lnTo>
                                <a:lnTo>
                                  <a:pt x="1721" y="2679"/>
                                </a:lnTo>
                                <a:lnTo>
                                  <a:pt x="1605" y="2583"/>
                                </a:lnTo>
                                <a:lnTo>
                                  <a:pt x="1384" y="2386"/>
                                </a:lnTo>
                                <a:lnTo>
                                  <a:pt x="1279" y="2285"/>
                                </a:lnTo>
                                <a:lnTo>
                                  <a:pt x="1067" y="2065"/>
                                </a:lnTo>
                                <a:lnTo>
                                  <a:pt x="966" y="1954"/>
                                </a:lnTo>
                                <a:lnTo>
                                  <a:pt x="870" y="1839"/>
                                </a:lnTo>
                                <a:lnTo>
                                  <a:pt x="774" y="1724"/>
                                </a:lnTo>
                                <a:lnTo>
                                  <a:pt x="683" y="1604"/>
                                </a:lnTo>
                                <a:lnTo>
                                  <a:pt x="596" y="1483"/>
                                </a:lnTo>
                                <a:lnTo>
                                  <a:pt x="563" y="1431"/>
                                </a:lnTo>
                                <a:lnTo>
                                  <a:pt x="505" y="1335"/>
                                </a:lnTo>
                                <a:lnTo>
                                  <a:pt x="476" y="1282"/>
                                </a:lnTo>
                                <a:lnTo>
                                  <a:pt x="447" y="1234"/>
                                </a:lnTo>
                                <a:lnTo>
                                  <a:pt x="423" y="1186"/>
                                </a:lnTo>
                                <a:lnTo>
                                  <a:pt x="394" y="1133"/>
                                </a:lnTo>
                                <a:lnTo>
                                  <a:pt x="370" y="1085"/>
                                </a:lnTo>
                                <a:lnTo>
                                  <a:pt x="342" y="1037"/>
                                </a:lnTo>
                                <a:lnTo>
                                  <a:pt x="318" y="989"/>
                                </a:lnTo>
                                <a:lnTo>
                                  <a:pt x="294" y="936"/>
                                </a:lnTo>
                                <a:lnTo>
                                  <a:pt x="274" y="888"/>
                                </a:lnTo>
                                <a:lnTo>
                                  <a:pt x="250" y="840"/>
                                </a:lnTo>
                                <a:lnTo>
                                  <a:pt x="231" y="792"/>
                                </a:lnTo>
                                <a:lnTo>
                                  <a:pt x="207" y="744"/>
                                </a:lnTo>
                                <a:lnTo>
                                  <a:pt x="149" y="600"/>
                                </a:lnTo>
                                <a:lnTo>
                                  <a:pt x="135" y="552"/>
                                </a:lnTo>
                                <a:lnTo>
                                  <a:pt x="121" y="509"/>
                                </a:lnTo>
                                <a:lnTo>
                                  <a:pt x="106" y="461"/>
                                </a:lnTo>
                                <a:lnTo>
                                  <a:pt x="92" y="418"/>
                                </a:lnTo>
                                <a:lnTo>
                                  <a:pt x="77" y="369"/>
                                </a:lnTo>
                                <a:lnTo>
                                  <a:pt x="29" y="158"/>
                                </a:lnTo>
                                <a:lnTo>
                                  <a:pt x="24" y="115"/>
                                </a:lnTo>
                                <a:lnTo>
                                  <a:pt x="20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7320" y="5681520"/>
                            <a:ext cx="43488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147-04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57452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21524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85524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49488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13236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772360"/>
                            <a:ext cx="240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–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41308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05308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69308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3334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97020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6109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509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469080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4690800"/>
                            <a:ext cx="329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7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99260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15460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46240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318780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1708920"/>
                            <a:ext cx="396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1717560"/>
                            <a:ext cx="131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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717560"/>
                            <a:ext cx="44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730520"/>
                            <a:ext cx="299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 = 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5448960"/>
                            <a:ext cx="3002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 xml:space="preserve">الملاحظة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 xml:space="preserve"> - تضاف dB 3 فيما يتعلق بالتطبيقات في الإقليم الجنوبي 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4857120"/>
                            <a:ext cx="1267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افة على الأرض، (km)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3480" y="754920"/>
                            <a:ext cx="16768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شدة المجال 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(dB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V/m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9.35pt;margin-top:6.65pt;width:314.45pt;height:450.8pt" coordorigin="-1187,133" coordsize="6289,9016">
                <v:rect id="shape_0" stroked="f" o:allowincell="f" style="position:absolute;left:0;top:133;width:5101;height:9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83,6814" path="m0,0l0,6814l3983,6814l3983,0l0,0l5,10l3978,10l3974,5l3974,6809l3978,6804l5,6804l9,6809l9,5l5,10l0,0xe" fillcolor="black" stroked="f" o:allowincell="f" style="position:absolute;left:770;top:497;width:3981;height:68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42,502" to="1342,7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9,502" to="1909,73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6,502" to="2476,7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2,502" to="3042,73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9,502" to="3609,7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6,502" to="4176,73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1068" to="4746,10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1635" to="4746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2202" to="4746,2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2768" to="4746,2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3335" to="4746,3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3902" to="4746,39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4468" to="4746,4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5035" to="4746,5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5606" to="4746,5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6173" to="4746,6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6739" to="4746,6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806,2305" path="m0,9l34,110l77,206l125,307l173,403l288,586l356,677l428,768l505,854l586,941l673,1023l764,1109l860,1191l961,1267l1067,1344l1297,1488l1422,1556l1552,1623l1687,1690l1831,1752l1980,1815l2133,1872l2292,1930l2455,1988l2628,2036l2806,2089l2998,2137l3191,2180l3388,2223l3589,2266l3806,2305l3806,2285l3589,2247l3388,2204l3191,2161l2998,2117l2816,2069l2638,2017l2465,1969l2302,1911l2143,1853l1989,1796l1840,1733l1696,1671l1562,1604l1432,1536l1307,1469l1076,1325l971,1248l870,1171l774,1090l682,1013l596,931l514,845l447,758l375,667l308,576l192,394l144,297l96,197l53,101l19,0l0,9xe" fillcolor="black" stroked="f" o:allowincell="f" style="position:absolute;left:938;top:819;width:3804;height:2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0,1772" path="m0,9l76,105l163,197l336,369l422,451l605,610l701,682l893,816l1095,941l1196,998l1302,1056l1407,1109l1518,1157l1624,1210l1734,1253l1850,1301l1960,1344l2075,1387l2191,1426l2311,1464l2426,1503l2546,1536l2671,1575l2791,1608l3046,1676l3171,1704l3291,1738l3421,1772l3426,1772l3426,1752l3430,1752l3301,1719l3171,1685l3046,1656l2801,1589l2681,1555l2556,1517l2436,1483l2320,1445l2200,1407l2085,1368l1970,1325l1859,1282l1744,1234l1633,1191l1528,1138l1417,1090l1311,1037l1206,979l1105,922l903,797l711,662l615,590l432,441l346,360l173,187l96,96l19,0l0,9xe" fillcolor="black" stroked="f" o:allowincell="f" style="position:absolute;left:1318;top:1669;width:3428;height:1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6,1921" path="m0,10l58,82l197,236l269,308l346,380l428,456l515,529l601,596l784,730l885,797l981,865l1298,1052l1408,1110l1524,1172l1754,1287l1874,1340l1994,1398l2119,1450l2240,1503l2369,1556l2494,1604l2883,1748l3013,1791l3417,1921l3426,1902l3023,1772l2893,1729l2504,1585l2379,1537l2249,1484l2129,1431l2004,1378l1884,1321l1764,1268l1533,1153l1418,1090l1307,1033l990,845l894,778l793,711l611,577l524,509l438,437l356,370l279,298l207,226l77,72l20,0l0,10xe" fillcolor="black" stroked="f" o:allowincell="f" style="position:absolute;left:1322;top:1774;width:3424;height:19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6,2262" path="m0,10l58,96l121,183l188,269l255,351l337,437l414,519l491,596l663,759l846,913l942,985l1144,1129l1250,1201l1360,1273l1581,1407l1701,1474l1817,1542l1937,1604l2187,1729l2446,1854l2581,1916l2850,2031l3128,2147l3417,2262l3426,2243l3138,2127l2859,2012l2590,1897l2456,1834l2196,1710l1946,1585l1826,1522l1711,1455l1591,1388l1370,1253l1259,1181l1154,1109l952,965l856,893l673,740l587,668l500,586l423,509l346,428l274,341l207,259l140,173l77,87l20,0l0,10xe" fillcolor="black" stroked="f" o:allowincell="f" style="position:absolute;left:1322;top:1947;width:3424;height:2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4,4110" path="m0,0l0,77l5,115l10,158l58,379l72,427l87,470l101,518l116,562l130,610l188,754l212,802l231,850l255,898l274,946l298,999l322,1047l351,1095l375,1143l404,1195l428,1243l457,1291l486,1344l543,1440l577,1493l663,1613l755,1733l851,1848l957,1964l1058,2074l1269,2295l1375,2396l1596,2602l1711,2698l1822,2794l1937,2886l2047,2972l2163,3058l2273,3145l2384,3227l2605,3380l2710,3452l3013,3654l3109,3716l3201,3774l3287,3832l3369,3884l3450,3932l3522,3980l3590,4028l3657,4067l3715,4110l3724,4091l3667,4048l3599,4009l3532,3961l3460,3913l3378,3865l3297,3812l3210,3755l3119,3697l3023,3635l2720,3433l2614,3361l2393,3207l2283,3126l2172,3039l2057,2953l1946,2866l1831,2775l1721,2679l1605,2583l1384,2386l1279,2285l1067,2065l966,1954l870,1839l774,1724l683,1604l596,1483l563,1431l505,1335l476,1282l447,1234l423,1186l394,1133l370,1085l342,1037l318,989l294,936l274,888l250,840l231,792l207,744l149,600l135,552l121,509l106,461l92,418l77,369l29,158l24,115l20,77l20,0l0,0xe" fillcolor="black" stroked="f" o:allowincell="f" style="position:absolute;left:952;top:1280;width:3722;height:4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#dddddd" stroked="f" o:allowincell="f" style="position:absolute;left:4358;top:8947;width:684;height:17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147-04b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311;top:7204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6638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6071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5504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933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66;width:37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–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3800;width:11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3233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2666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2100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528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962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395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7387;width:11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7387;width:517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7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138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393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878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5020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07;top:2691;width:624;height: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35;top:2705;width:206;height:4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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2705;width:69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2725;width:471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 = 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8581;width:4727;height:2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 xml:space="preserve">الملاحظة 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 xml:space="preserve"> - تضاف dB 3 فيما يتعلق بالتطبيقات في الإقليم الجنوبي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34;top:7649;width:1995;height:3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افة على الأرض، (km) 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87;top:1189;width:2640;height:26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شدة المجال E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(dB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V/m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160" w:after="0"/>
        <w:jc w:val="center"/>
        <w:rPr>
          <w:rFonts w:ascii="Times New Roman Bold;Times New Roman" w:hAnsi="Times New Roman Bold;Times New Roman" w:cs="Times New Roman Bold;Times New Roman"/>
          <w:sz w:val="22"/>
          <w:szCs w:val="30"/>
        </w:rPr>
      </w:pPr>
      <w:r>
        <w:rPr>
          <w:rFonts w:cs="Times New Roman Bold;Times New Roman" w:ascii="Times New Roman Bold;Times New Roman" w:hAnsi="Times New Roman Bold;Times New Roman"/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</w:t>
      </w:r>
    </w:p>
    <w:p>
      <w:pPr>
        <w:pStyle w:val="Normal"/>
        <w:spacing w:lineRule="auto" w:line="192" w:before="80" w:after="0"/>
        <w:jc w:val="center"/>
        <w:rPr>
          <w:rFonts w:ascii="Times New Roman Bold;Times New Roman" w:hAnsi="Times New Roman Bold;Times New Roman" w:cs="Times New Roman Bold;Times New Roman"/>
          <w:sz w:val="22"/>
          <w:szCs w:val="28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خريطة الميل المغنطيسي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الفتر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lang w:val="en-US"/>
        </w:rPr>
        <w:t>1975.0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192" w:before="160" w:after="0"/>
        <w:jc w:val="center"/>
        <w:rPr>
          <w:rFonts w:ascii="Times New Roman Bold;Times New Roman" w:hAnsi="Times New Roman Bold;Times New Roman" w:cs="Times New Roman Bold;Times New Roman"/>
          <w:sz w:val="22"/>
          <w:szCs w:val="3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30"/>
          <w:rtl w:val="true"/>
          <w:lang w:val="en-US"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2765</wp:posOffset>
                </wp:positionH>
                <wp:positionV relativeFrom="paragraph">
                  <wp:posOffset>1776730</wp:posOffset>
                </wp:positionV>
                <wp:extent cx="838835" cy="16065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588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خط العر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1.95pt;margin-top:139.9pt;width:66pt;height:12.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51" w:leader="none"/>
                          <w:tab w:val="left" w:pos="1588" w:leader="none"/>
                        </w:tabs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خط العر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69330" cy="49790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62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0</wp:posOffset>
                </wp:positionH>
                <wp:positionV relativeFrom="paragraph">
                  <wp:posOffset>4589780</wp:posOffset>
                </wp:positionV>
                <wp:extent cx="685800" cy="148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7pt;mso-wrap-distance-left:9.05pt;mso-wrap-distance-right:9.05pt;mso-wrap-distance-top:0pt;mso-wrap-distance-bottom:0pt;margin-top:361.4pt;mso-position-vertical-relative:text;margin-left:2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4759325</wp:posOffset>
                </wp:positionV>
                <wp:extent cx="5760085" cy="168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</w:rPr>
                              <w:t>Magnetic inclination or dip (epoch 1975.0) Chart No. 30 World U.S. Defense Mapping Agency Hydrographic Center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.3pt;mso-wrap-distance-left:9.05pt;mso-wrap-distance-right:9.05pt;mso-wrap-distance-top:0pt;mso-wrap-distance-bottom:0pt;margin-top:374.75pt;mso-position-vertical-relative:text;margin-left: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</w:rPr>
                        <w:t>المصدر</w:t>
                      </w:r>
                      <w:r>
                        <w:rPr>
                          <w:spacing w:val="-2"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pacing w:val="-2"/>
                          <w:sz w:val="18"/>
                          <w:szCs w:val="24"/>
                        </w:rPr>
                        <w:t>Magnetic inclination or dip (epoch 1975.0) Chart No. 30 World U.S. Defense Mapping Agency Hydrographic Center</w:t>
                      </w:r>
                      <w:r>
                        <w:rPr>
                          <w:spacing w:val="-2"/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2"/>
                          <w:sz w:val="18"/>
                          <w:szCs w:val="24"/>
                        </w:rPr>
                      </w:pPr>
                      <w:r>
                        <w:rPr>
                          <w:spacing w:val="-2"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60" w:after="0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</w:t>
      </w:r>
    </w:p>
    <w:p>
      <w:pPr>
        <w:pStyle w:val="Normal"/>
        <w:spacing w:lineRule="auto" w:line="192" w:before="80" w:after="0"/>
        <w:jc w:val="center"/>
        <w:rPr>
          <w:rFonts w:ascii="Times New Roman Bold;Times New Roman" w:hAnsi="Times New Roman Bold;Times New Roman" w:cs="Times New Roman Bold;Times New Roman"/>
          <w:sz w:val="22"/>
          <w:szCs w:val="28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خريطة قوس الميل المغنطيسي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الفتر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lang w:val="en-US"/>
        </w:rPr>
        <w:t>1975.0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 w:bidi="ar-EG"/>
        </w:rPr>
        <w:t>)</w:t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8480</wp:posOffset>
                </wp:positionH>
                <wp:positionV relativeFrom="paragraph">
                  <wp:posOffset>1866265</wp:posOffset>
                </wp:positionV>
                <wp:extent cx="838835" cy="149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588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خط العر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2.4pt;margin-top:146.95pt;width:66pt;height:11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51" w:leader="none"/>
                          <w:tab w:val="left" w:pos="1588" w:leader="none"/>
                        </w:tabs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خط العر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78220" cy="50177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72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4831080</wp:posOffset>
                </wp:positionV>
                <wp:extent cx="5400040" cy="1638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-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24"/>
                              </w:rPr>
                              <w:t>Magnetic variation (epoch 1975.0) Chart No. 42 World U.S. Defence Mapping Agency Hydrographic Center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-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2.9pt;mso-wrap-distance-left:9.05pt;mso-wrap-distance-right:9.05pt;mso-wrap-distance-top:0pt;mso-wrap-distance-bottom:0pt;margin-top:380.4pt;mso-position-vertical-relative:text;margin-left: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-2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pacing w:val="-2"/>
                          <w:sz w:val="18"/>
                          <w:sz w:val="18"/>
                          <w:szCs w:val="24"/>
                          <w:rtl w:val="true"/>
                        </w:rPr>
                        <w:t>المصدر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24"/>
                        </w:rPr>
                        <w:t>Magnetic variation (epoch 1975.0) Chart No. 42 World U.S. Defence Mapping Agency Hydrographic Center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-2"/>
                          <w:sz w:val="18"/>
                          <w:szCs w:val="24"/>
                        </w:rPr>
                      </w:pPr>
                      <w:r>
                        <w:rPr>
                          <w:spacing w:val="-2"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5410</wp:posOffset>
                </wp:positionH>
                <wp:positionV relativeFrom="paragraph">
                  <wp:posOffset>4656455</wp:posOffset>
                </wp:positionV>
                <wp:extent cx="685800" cy="1619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5pt;mso-wrap-distance-left:9.05pt;mso-wrap-distance-right:9.05pt;mso-wrap-distance-top:0pt;mso-wrap-distance-bottom:0pt;margin-top:366.65pt;mso-position-vertical-relative:text;margin-left:2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</w:p>
    <w:p>
      <w:pPr>
        <w:pStyle w:val="Style7"/>
        <w:spacing w:before="80" w:after="0"/>
        <w:jc w:val="center"/>
        <w:rPr/>
      </w:pPr>
      <w:r>
        <w:rPr>
          <w:sz w:val="22"/>
          <w:sz w:val="22"/>
          <w:szCs w:val="28"/>
          <w:rtl w:val="true"/>
        </w:rPr>
        <w:t>خس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قط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L</w:t>
      </w:r>
      <w:r>
        <w:rPr>
          <w:i/>
          <w:iCs/>
          <w:sz w:val="22"/>
          <w:szCs w:val="28"/>
          <w:vertAlign w:val="subscript"/>
        </w:rPr>
        <w:t>p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يد</w:t>
      </w:r>
      <w:r>
        <w:rPr>
          <w:sz w:val="22"/>
          <w:szCs w:val="28"/>
          <w:rtl w:val="true"/>
        </w:rPr>
        <w:t>)</w:t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980</wp:posOffset>
                </wp:positionH>
                <wp:positionV relativeFrom="paragraph">
                  <wp:posOffset>582295</wp:posOffset>
                </wp:positionV>
                <wp:extent cx="1448435" cy="170180"/>
                <wp:effectExtent l="3175" t="0" r="971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ميل المغنطيسي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(بالدرجات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588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7.4pt;margin-top:45.8pt;width:114pt;height:13.3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ميل المغنطيسي 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(بالدرجات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588" w:leader="none"/>
                        </w:tabs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44540" cy="43300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33" t="8979" r="-3444" b="-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56130</wp:posOffset>
                </wp:positionH>
                <wp:positionV relativeFrom="paragraph">
                  <wp:posOffset>3767455</wp:posOffset>
                </wp:positionV>
                <wp:extent cx="3162935" cy="2101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غنطي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غرب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 w:val="16"/>
                                <w:sz w:val="16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6.55pt;mso-wrap-distance-left:9.05pt;mso-wrap-distance-right:9.05pt;mso-wrap-distance-top:0pt;mso-wrap-distance-bottom:0pt;margin-top:296.65pt;mso-position-vertical-relative:text;margin-left:161.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Style8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تج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نتش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تج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غنطي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شرق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غرب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 w:val="16"/>
                          <w:sz w:val="16"/>
                          <w:szCs w:val="22"/>
                        </w:rPr>
                        <w:t>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ا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درجات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05</wp:posOffset>
                </wp:positionH>
                <wp:positionV relativeFrom="paragraph">
                  <wp:posOffset>4042410</wp:posOffset>
                </wp:positionV>
                <wp:extent cx="440690" cy="127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70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1147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4.7pt;height:10pt;mso-wrap-distance-left:9.05pt;mso-wrap-distance-right:9.05pt;mso-wrap-distance-top:0pt;mso-wrap-distance-bottom:0pt;margin-top:318.3pt;mso-position-vertical-relative:text;margin-left:2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114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val="en-US"/>
        </w:rPr>
        <w:t>8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</w:t>
      </w:r>
    </w:p>
    <w:p>
      <w:pPr>
        <w:pStyle w:val="Style7"/>
        <w:spacing w:before="80" w:after="0"/>
        <w:jc w:val="center"/>
        <w:rPr/>
      </w:pPr>
      <w:r>
        <w:rPr>
          <w:sz w:val="22"/>
          <w:sz w:val="22"/>
          <w:szCs w:val="28"/>
          <w:rtl w:val="true"/>
        </w:rPr>
        <w:t>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r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vertAlign w:val="subscript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ر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</w:p>
    <w:p>
      <w:pPr>
        <w:pStyle w:val="Style7"/>
        <w:spacing w:lineRule="auto" w:line="240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w:drawing>
          <wp:inline distT="0" distB="0" distL="0" distR="0">
            <wp:extent cx="5675630" cy="61499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37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val="en-US"/>
        </w:rPr>
        <w:t>8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</w:t>
      </w:r>
    </w:p>
    <w:p>
      <w:pPr>
        <w:pStyle w:val="Style7"/>
        <w:spacing w:before="80" w:after="0"/>
        <w:jc w:val="center"/>
        <w:rPr/>
      </w:pPr>
      <w:r>
        <w:rPr>
          <w:sz w:val="22"/>
          <w:sz w:val="22"/>
          <w:szCs w:val="28"/>
          <w:rtl w:val="true"/>
        </w:rPr>
        <w:t>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r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vertAlign w:val="subscript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ر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</w:p>
    <w:p>
      <w:pPr>
        <w:pStyle w:val="Style7"/>
        <w:spacing w:lineRule="auto" w:line="240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w:drawing>
          <wp:inline distT="0" distB="0" distL="0" distR="0">
            <wp:extent cx="5685155" cy="61321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43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val="en-US" w:bidi="ar-EG"/>
        </w:rPr>
        <w:t>9</w:t>
      </w:r>
    </w:p>
    <w:p>
      <w:pPr>
        <w:pStyle w:val="Style7"/>
        <w:spacing w:before="80" w:after="0"/>
        <w:jc w:val="center"/>
        <w:rPr>
          <w:rFonts w:ascii="Times New Roman Bold;Times New Roman" w:hAnsi="Times New Roman Bold;Times New Roman" w:cs="Times New Roman Bold;Times New Roman"/>
          <w:sz w:val="22"/>
          <w:szCs w:val="28"/>
        </w:rPr>
      </w:pP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</w:rPr>
        <w:t>معامل الخسارة الأساسي</w:t>
      </w:r>
    </w:p>
    <w:p>
      <w:pPr>
        <w:pStyle w:val="Style7"/>
        <w:tabs>
          <w:tab w:val="clear" w:pos="822"/>
          <w:tab w:val="clear" w:pos="1248"/>
          <w:tab w:val="clear" w:pos="1701"/>
        </w:tabs>
        <w:bidi w:val="0"/>
        <w:spacing w:before="160" w:after="0"/>
        <w:rPr>
          <w:sz w:val="22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3135" cy="42811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4281120"/>
                          <a:chOff x="0" y="0"/>
                          <a:chExt cx="2223000" cy="428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3120" y="0"/>
                            <a:ext cx="2167200" cy="42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120" y="29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8024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84024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1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20024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37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5952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73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1952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9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27952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45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63952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81952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999880"/>
                            <a:ext cx="16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7000"/>
                            <a:ext cx="1615320" cy="30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4823">
                                <a:moveTo>
                                  <a:pt x="0" y="0"/>
                                </a:moveTo>
                                <a:lnTo>
                                  <a:pt x="0" y="4823"/>
                                </a:lnTo>
                                <a:lnTo>
                                  <a:pt x="2544" y="4823"/>
                                </a:lnTo>
                                <a:lnTo>
                                  <a:pt x="254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2539" y="10"/>
                                </a:lnTo>
                                <a:lnTo>
                                  <a:pt x="2534" y="5"/>
                                </a:lnTo>
                                <a:lnTo>
                                  <a:pt x="2534" y="4818"/>
                                </a:lnTo>
                                <a:lnTo>
                                  <a:pt x="2539" y="4814"/>
                                </a:lnTo>
                                <a:lnTo>
                                  <a:pt x="5" y="4814"/>
                                </a:lnTo>
                                <a:lnTo>
                                  <a:pt x="10" y="4818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19880"/>
                            <a:ext cx="720" cy="30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2520"/>
                            <a:ext cx="1612440" cy="26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4237">
                                <a:moveTo>
                                  <a:pt x="2534" y="24"/>
                                </a:moveTo>
                                <a:lnTo>
                                  <a:pt x="2539" y="10"/>
                                </a:lnTo>
                                <a:lnTo>
                                  <a:pt x="2534" y="0"/>
                                </a:lnTo>
                                <a:lnTo>
                                  <a:pt x="1709" y="0"/>
                                </a:lnTo>
                                <a:lnTo>
                                  <a:pt x="1689" y="5"/>
                                </a:lnTo>
                                <a:lnTo>
                                  <a:pt x="1680" y="15"/>
                                </a:lnTo>
                                <a:lnTo>
                                  <a:pt x="1661" y="178"/>
                                </a:lnTo>
                                <a:lnTo>
                                  <a:pt x="1656" y="260"/>
                                </a:lnTo>
                                <a:lnTo>
                                  <a:pt x="1646" y="341"/>
                                </a:lnTo>
                                <a:lnTo>
                                  <a:pt x="1641" y="423"/>
                                </a:lnTo>
                                <a:lnTo>
                                  <a:pt x="1632" y="500"/>
                                </a:lnTo>
                                <a:lnTo>
                                  <a:pt x="1627" y="581"/>
                                </a:lnTo>
                                <a:lnTo>
                                  <a:pt x="1608" y="735"/>
                                </a:lnTo>
                                <a:lnTo>
                                  <a:pt x="1603" y="807"/>
                                </a:lnTo>
                                <a:lnTo>
                                  <a:pt x="1593" y="884"/>
                                </a:lnTo>
                                <a:lnTo>
                                  <a:pt x="1584" y="956"/>
                                </a:lnTo>
                                <a:lnTo>
                                  <a:pt x="1574" y="1033"/>
                                </a:lnTo>
                                <a:lnTo>
                                  <a:pt x="1569" y="1105"/>
                                </a:lnTo>
                                <a:lnTo>
                                  <a:pt x="1560" y="1172"/>
                                </a:lnTo>
                                <a:lnTo>
                                  <a:pt x="1541" y="1316"/>
                                </a:lnTo>
                                <a:lnTo>
                                  <a:pt x="1502" y="1585"/>
                                </a:lnTo>
                                <a:lnTo>
                                  <a:pt x="1483" y="1710"/>
                                </a:lnTo>
                                <a:lnTo>
                                  <a:pt x="1474" y="1778"/>
                                </a:lnTo>
                                <a:lnTo>
                                  <a:pt x="1464" y="1840"/>
                                </a:lnTo>
                                <a:lnTo>
                                  <a:pt x="1454" y="1898"/>
                                </a:lnTo>
                                <a:lnTo>
                                  <a:pt x="1435" y="2023"/>
                                </a:lnTo>
                                <a:lnTo>
                                  <a:pt x="1421" y="2080"/>
                                </a:lnTo>
                                <a:lnTo>
                                  <a:pt x="1392" y="2253"/>
                                </a:lnTo>
                                <a:lnTo>
                                  <a:pt x="1392" y="2248"/>
                                </a:lnTo>
                                <a:lnTo>
                                  <a:pt x="1358" y="2378"/>
                                </a:lnTo>
                                <a:lnTo>
                                  <a:pt x="1330" y="2503"/>
                                </a:lnTo>
                                <a:lnTo>
                                  <a:pt x="1296" y="2618"/>
                                </a:lnTo>
                                <a:lnTo>
                                  <a:pt x="1267" y="2734"/>
                                </a:lnTo>
                                <a:lnTo>
                                  <a:pt x="1234" y="2844"/>
                                </a:lnTo>
                                <a:lnTo>
                                  <a:pt x="1200" y="2950"/>
                                </a:lnTo>
                                <a:lnTo>
                                  <a:pt x="1166" y="3051"/>
                                </a:lnTo>
                                <a:lnTo>
                                  <a:pt x="1133" y="3147"/>
                                </a:lnTo>
                                <a:lnTo>
                                  <a:pt x="1099" y="3238"/>
                                </a:lnTo>
                                <a:lnTo>
                                  <a:pt x="1061" y="3329"/>
                                </a:lnTo>
                                <a:lnTo>
                                  <a:pt x="1027" y="3411"/>
                                </a:lnTo>
                                <a:lnTo>
                                  <a:pt x="989" y="3493"/>
                                </a:lnTo>
                                <a:lnTo>
                                  <a:pt x="912" y="3637"/>
                                </a:lnTo>
                                <a:lnTo>
                                  <a:pt x="874" y="3704"/>
                                </a:lnTo>
                                <a:lnTo>
                                  <a:pt x="830" y="3766"/>
                                </a:lnTo>
                                <a:lnTo>
                                  <a:pt x="787" y="3824"/>
                                </a:lnTo>
                                <a:lnTo>
                                  <a:pt x="706" y="3930"/>
                                </a:lnTo>
                                <a:lnTo>
                                  <a:pt x="658" y="3973"/>
                                </a:lnTo>
                                <a:lnTo>
                                  <a:pt x="615" y="4011"/>
                                </a:lnTo>
                                <a:lnTo>
                                  <a:pt x="562" y="4050"/>
                                </a:lnTo>
                                <a:lnTo>
                                  <a:pt x="514" y="4083"/>
                                </a:lnTo>
                                <a:lnTo>
                                  <a:pt x="408" y="4141"/>
                                </a:lnTo>
                                <a:lnTo>
                                  <a:pt x="355" y="4160"/>
                                </a:lnTo>
                                <a:lnTo>
                                  <a:pt x="298" y="4180"/>
                                </a:lnTo>
                                <a:lnTo>
                                  <a:pt x="245" y="4194"/>
                                </a:lnTo>
                                <a:lnTo>
                                  <a:pt x="187" y="4204"/>
                                </a:lnTo>
                                <a:lnTo>
                                  <a:pt x="125" y="4213"/>
                                </a:lnTo>
                                <a:lnTo>
                                  <a:pt x="63" y="4218"/>
                                </a:lnTo>
                                <a:lnTo>
                                  <a:pt x="0" y="4218"/>
                                </a:lnTo>
                                <a:lnTo>
                                  <a:pt x="0" y="4237"/>
                                </a:lnTo>
                                <a:lnTo>
                                  <a:pt x="63" y="4237"/>
                                </a:lnTo>
                                <a:lnTo>
                                  <a:pt x="125" y="4232"/>
                                </a:lnTo>
                                <a:lnTo>
                                  <a:pt x="187" y="4223"/>
                                </a:lnTo>
                                <a:lnTo>
                                  <a:pt x="245" y="4213"/>
                                </a:lnTo>
                                <a:lnTo>
                                  <a:pt x="307" y="4199"/>
                                </a:lnTo>
                                <a:lnTo>
                                  <a:pt x="365" y="4180"/>
                                </a:lnTo>
                                <a:lnTo>
                                  <a:pt x="418" y="4160"/>
                                </a:lnTo>
                                <a:lnTo>
                                  <a:pt x="523" y="4103"/>
                                </a:lnTo>
                                <a:lnTo>
                                  <a:pt x="571" y="4069"/>
                                </a:lnTo>
                                <a:lnTo>
                                  <a:pt x="624" y="4031"/>
                                </a:lnTo>
                                <a:lnTo>
                                  <a:pt x="667" y="3983"/>
                                </a:lnTo>
                                <a:lnTo>
                                  <a:pt x="715" y="3939"/>
                                </a:lnTo>
                                <a:lnTo>
                                  <a:pt x="806" y="3834"/>
                                </a:lnTo>
                                <a:lnTo>
                                  <a:pt x="850" y="3776"/>
                                </a:lnTo>
                                <a:lnTo>
                                  <a:pt x="893" y="3714"/>
                                </a:lnTo>
                                <a:lnTo>
                                  <a:pt x="931" y="3646"/>
                                </a:lnTo>
                                <a:lnTo>
                                  <a:pt x="1008" y="3502"/>
                                </a:lnTo>
                                <a:lnTo>
                                  <a:pt x="1046" y="3421"/>
                                </a:lnTo>
                                <a:lnTo>
                                  <a:pt x="1080" y="3339"/>
                                </a:lnTo>
                                <a:lnTo>
                                  <a:pt x="1118" y="3248"/>
                                </a:lnTo>
                                <a:lnTo>
                                  <a:pt x="1152" y="3156"/>
                                </a:lnTo>
                                <a:lnTo>
                                  <a:pt x="1186" y="3060"/>
                                </a:lnTo>
                                <a:lnTo>
                                  <a:pt x="1219" y="2959"/>
                                </a:lnTo>
                                <a:lnTo>
                                  <a:pt x="1253" y="2854"/>
                                </a:lnTo>
                                <a:lnTo>
                                  <a:pt x="1286" y="2743"/>
                                </a:lnTo>
                                <a:lnTo>
                                  <a:pt x="1315" y="2628"/>
                                </a:lnTo>
                                <a:lnTo>
                                  <a:pt x="1349" y="2503"/>
                                </a:lnTo>
                                <a:lnTo>
                                  <a:pt x="1378" y="2378"/>
                                </a:lnTo>
                                <a:lnTo>
                                  <a:pt x="1411" y="2258"/>
                                </a:lnTo>
                                <a:lnTo>
                                  <a:pt x="1411" y="2253"/>
                                </a:lnTo>
                                <a:lnTo>
                                  <a:pt x="1440" y="2080"/>
                                </a:lnTo>
                                <a:lnTo>
                                  <a:pt x="1454" y="2023"/>
                                </a:lnTo>
                                <a:lnTo>
                                  <a:pt x="1474" y="1898"/>
                                </a:lnTo>
                                <a:lnTo>
                                  <a:pt x="1483" y="1840"/>
                                </a:lnTo>
                                <a:lnTo>
                                  <a:pt x="1493" y="1778"/>
                                </a:lnTo>
                                <a:lnTo>
                                  <a:pt x="1502" y="1710"/>
                                </a:lnTo>
                                <a:lnTo>
                                  <a:pt x="1521" y="1585"/>
                                </a:lnTo>
                                <a:lnTo>
                                  <a:pt x="1560" y="1316"/>
                                </a:lnTo>
                                <a:lnTo>
                                  <a:pt x="1579" y="1172"/>
                                </a:lnTo>
                                <a:lnTo>
                                  <a:pt x="1589" y="1105"/>
                                </a:lnTo>
                                <a:lnTo>
                                  <a:pt x="1593" y="1033"/>
                                </a:lnTo>
                                <a:lnTo>
                                  <a:pt x="1603" y="956"/>
                                </a:lnTo>
                                <a:lnTo>
                                  <a:pt x="1613" y="884"/>
                                </a:lnTo>
                                <a:lnTo>
                                  <a:pt x="1622" y="807"/>
                                </a:lnTo>
                                <a:lnTo>
                                  <a:pt x="1627" y="735"/>
                                </a:lnTo>
                                <a:lnTo>
                                  <a:pt x="1646" y="581"/>
                                </a:lnTo>
                                <a:lnTo>
                                  <a:pt x="1651" y="500"/>
                                </a:lnTo>
                                <a:lnTo>
                                  <a:pt x="1661" y="423"/>
                                </a:lnTo>
                                <a:lnTo>
                                  <a:pt x="1665" y="341"/>
                                </a:lnTo>
                                <a:lnTo>
                                  <a:pt x="1675" y="260"/>
                                </a:lnTo>
                                <a:lnTo>
                                  <a:pt x="1680" y="178"/>
                                </a:lnTo>
                                <a:lnTo>
                                  <a:pt x="1699" y="15"/>
                                </a:lnTo>
                                <a:lnTo>
                                  <a:pt x="1689" y="24"/>
                                </a:lnTo>
                                <a:lnTo>
                                  <a:pt x="1709" y="19"/>
                                </a:lnTo>
                                <a:lnTo>
                                  <a:pt x="2524" y="19"/>
                                </a:lnTo>
                                <a:lnTo>
                                  <a:pt x="2529" y="19"/>
                                </a:lnTo>
                                <a:lnTo>
                                  <a:pt x="2534" y="5"/>
                                </a:lnTo>
                                <a:lnTo>
                                  <a:pt x="253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200" y="4129920"/>
                            <a:ext cx="478800" cy="125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147-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22452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32245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32245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32245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311220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2118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3183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41832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599480"/>
                            <a:ext cx="137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3424680"/>
                            <a:ext cx="182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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388320"/>
                            <a:ext cx="741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 xml:space="preserve">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837960"/>
                            <a:ext cx="5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83868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 = (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3825720"/>
                            <a:ext cx="121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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3838680"/>
                            <a:ext cx="56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+ 4.95 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3816360"/>
                            <a:ext cx="864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3825720"/>
                            <a:ext cx="88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828240"/>
                            <a:ext cx="236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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3828240"/>
                            <a:ext cx="149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fr-FR" w:bidi="ar-SA"/>
                                </w:rPr>
                                <w:t>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3841200"/>
                            <a:ext cx="20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828240"/>
                            <a:ext cx="45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779640"/>
                            <a:ext cx="49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>من أج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75.1pt;height:337.1pt" coordorigin="-1,0" coordsize="3502,6742">
                <v:rect id="shape_0" stroked="f" o:allowincell="f" style="position:absolute;left:52;top:0;width:3412;height:6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9,472" to="3157,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756" to="3157,7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1039" to="3157,1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1323" to="3157,1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1606" to="3157,1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1890" to="3157,1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2173" to="3157,2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2456" to="3157,2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2740" to="3157,2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3023" to="3157,3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3307" to="3157,33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3590" to="3157,3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3874" to="3157,3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4157" to="3157,4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4440" to="3157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4724" to="3157,47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544,4823" path="m0,0l0,4823l2544,4823l2544,0l0,0l5,10l2539,10l2534,5l2534,4818l2539,4814l5,4814l10,4818l10,5l5,10l0,0xe" fillcolor="black" stroked="f" o:allowincell="f" style="position:absolute;left:614;top:184;width:2543;height:48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02,189" to="902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1,189" to="1181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4,189" to="1464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7,189" to="1747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0,189" to="2030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8,189" to="2308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2,189" to="2592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75,189" to="2875,5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539,4237" path="m2534,24l2539,10l2534,0l1709,0l1689,5l1680,15l1661,178l1656,260l1646,341l1641,423l1632,500l1627,581l1608,735l1603,807l1593,884l1584,956l1574,1033l1569,1105l1560,1172l1541,1316l1502,1585l1483,1710l1474,1778l1464,1840l1454,1898l1435,2023l1421,2080l1392,2253l1392,2248l1358,2378l1330,2503l1296,2618l1267,2734l1234,2844l1200,2950l1166,3051l1133,3147l1099,3238l1061,3329l1027,3411l989,3493l912,3637l874,3704l830,3766l787,3824l706,3930l658,3973l615,4011l562,4050l514,4083l408,4141l355,4160l298,4180l245,4194l187,4204l125,4213l63,4218l0,4218l0,4237l63,4237l125,4232l187,4223l245,4213l307,4199l365,4180l418,4160l523,4103l571,4069l624,4031l667,3983l715,3939l806,3834l850,3776l893,3714l931,3646l1008,3502l1046,3421l1080,3339l1118,3248l1152,3156l1186,3060l1219,2959l1253,2854l1286,2743l1315,2628l1349,2503l1378,2378l1411,2258l1411,2253l1440,2080l1454,2023l1474,1898l1483,1840l1493,1778l1502,1710l1521,1585l1560,1316l1579,1172l1589,1105l1593,1033l1603,956l1613,884l1622,807l1627,735l1646,581l1651,500l1661,423l1665,341l1675,260l1680,178l1699,15l1689,24l1709,19l2524,19l2529,19l2534,5l2534,24xe" fillcolor="black" stroked="f" o:allowincell="f" style="position:absolute;left:619;top:429;width:2538;height:4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#dddddd" stroked="f" o:allowincell="f" style="position:absolute;left:2747;top:6504;width:753;height:19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147-09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7;top:5078;width:11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5078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5078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5078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4901;width:116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483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2076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659;width:230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19;width:215;height:162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5393;width:287;height:2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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5336;width:1167;height:25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 xml:space="preserve">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6044;width:87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6045;width:451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 = (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6025;width:190;height:4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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6045;width:887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+ 4.95 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6010;width:135;height:16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6025;width:138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6029;width:371;height:4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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6029;width:234;height:4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fr-FR" w:bidi="ar-SA"/>
                          </w:rPr>
                          <w:t>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6049;width:32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6029;width:71;height:2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5952;width:785;height:34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>من أج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  <w:r>
        <w:br w:type="page"/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val="en-US" w:bidi="ar-EG"/>
        </w:rPr>
        <w:t>10</w:t>
      </w:r>
    </w:p>
    <w:p>
      <w:pPr>
        <w:pStyle w:val="Style7"/>
        <w:spacing w:before="80" w:after="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غنط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ضية</w:t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Style7"/>
        <w:spacing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4200</wp:posOffset>
                </wp:positionH>
                <wp:positionV relativeFrom="paragraph">
                  <wp:posOffset>1913890</wp:posOffset>
                </wp:positionV>
                <wp:extent cx="762635" cy="189230"/>
                <wp:effectExtent l="952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588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خط العر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6pt;margin-top:150.65pt;width:60pt;height:14.8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51" w:leader="none"/>
                          <w:tab w:val="left" w:pos="1588" w:leader="none"/>
                        </w:tabs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خط العر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75045" cy="55003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769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4794250</wp:posOffset>
                </wp:positionV>
                <wp:extent cx="4735830" cy="7435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rFonts w:cs="Times New Roman"/>
                                <w:sz w:val="16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 xml:space="preserve">= arc sin [si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 xml:space="preserve"> . sin 78,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 xml:space="preserve"> + co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 xml:space="preserve"> .cos 78,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 xml:space="preserve"> . cos (69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95" w:leader="none"/>
                                <w:tab w:val="left" w:pos="851" w:leader="none"/>
                                <w:tab w:val="left" w:pos="1588" w:leader="none"/>
                              </w:tabs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غنطي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ر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95" w:leader="none"/>
                                <w:tab w:val="left" w:pos="851" w:leader="none"/>
                                <w:tab w:val="left" w:pos="1588" w:leader="none"/>
                              </w:tabs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جغرا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95" w:leader="none"/>
                                <w:tab w:val="left" w:pos="851" w:leader="none"/>
                                <w:tab w:val="left" w:pos="1588" w:leader="none"/>
                              </w:tabs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جغراف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right="0" w:hanging="0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تعتب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حداث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مال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شرق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وجب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جنوب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غرب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الب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8.55pt;mso-wrap-distance-left:9.05pt;mso-wrap-distance-right:9.05pt;mso-wrap-distance-top:0pt;mso-wrap-distance-bottom:0pt;margin-top:377.5pt;mso-position-vertical-relative:text;margin-left:5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</w:t>
                      </w:r>
                      <w:r>
                        <w:rPr>
                          <w:rFonts w:cs="Times New Roman"/>
                          <w:sz w:val="16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 xml:space="preserve">= arc sin [sin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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 xml:space="preserve"> . sin 78,5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 xml:space="preserve"> + cos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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 xml:space="preserve"> .cos 78,5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 xml:space="preserve"> . cos (69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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)]</w:t>
                      </w:r>
                    </w:p>
                    <w:p>
                      <w:pPr>
                        <w:pStyle w:val="Normal"/>
                        <w:tabs>
                          <w:tab w:val="left" w:pos="595" w:leader="none"/>
                          <w:tab w:val="left" w:pos="851" w:leader="none"/>
                          <w:tab w:val="left" w:pos="1588" w:leader="none"/>
                        </w:tabs>
                        <w:spacing w:before="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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غنطي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أرضي</w:t>
                      </w:r>
                    </w:p>
                    <w:p>
                      <w:pPr>
                        <w:pStyle w:val="Normal"/>
                        <w:tabs>
                          <w:tab w:val="left" w:pos="595" w:leader="none"/>
                          <w:tab w:val="left" w:pos="851" w:leader="none"/>
                          <w:tab w:val="left" w:pos="1588" w:leader="none"/>
                        </w:tabs>
                        <w:spacing w:before="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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جغرافي</w:t>
                      </w:r>
                    </w:p>
                    <w:p>
                      <w:pPr>
                        <w:pStyle w:val="Normal"/>
                        <w:tabs>
                          <w:tab w:val="left" w:pos="595" w:leader="none"/>
                          <w:tab w:val="left" w:pos="851" w:leader="none"/>
                          <w:tab w:val="left" w:pos="1588" w:leader="none"/>
                        </w:tabs>
                        <w:spacing w:before="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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ط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جغرافي</w:t>
                      </w:r>
                    </w:p>
                    <w:p>
                      <w:pPr>
                        <w:pStyle w:val="Normal"/>
                        <w:spacing w:before="0" w:after="0"/>
                        <w:ind w:left="57" w:right="0" w:hanging="0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تعتب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إحداث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شمال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شرق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وجب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جنوب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غرب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سالبة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4604385</wp:posOffset>
                </wp:positionV>
                <wp:extent cx="762000" cy="1562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3pt;mso-wrap-distance-left:9.05pt;mso-wrap-distance-right:9.05pt;mso-wrap-distance-top:0pt;mso-wrap-distance-bottom:0pt;margin-top:362.55pt;mso-position-vertical-relative:text;margin-left:2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0" w:after="0"/>
        <w:jc w:val="center"/>
        <w:rPr/>
      </w:pPr>
      <w:r>
        <w:rPr>
          <w:b w:val="false"/>
          <w:b w:val="false"/>
          <w:bCs w:val="false"/>
          <w:sz w:val="22"/>
          <w:sz w:val="22"/>
          <w:szCs w:val="30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  <w:lang w:bidi="ar-EG"/>
        </w:rPr>
        <w:t>11</w:t>
      </w:r>
    </w:p>
    <w:p>
      <w:pPr>
        <w:pStyle w:val="Style7"/>
        <w:spacing w:before="80" w:after="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وا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رو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ش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غر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</w:p>
    <w:p>
      <w:pPr>
        <w:pStyle w:val="Style7"/>
        <w:spacing w:before="160" w:after="0"/>
        <w:jc w:val="center"/>
        <w:rPr>
          <w:b w:val="false"/>
          <w:b w:val="false"/>
          <w:bCs w:val="false"/>
          <w:sz w:val="22"/>
          <w:szCs w:val="30"/>
        </w:rPr>
      </w:pPr>
      <w:r>
        <w:rPr>
          <w:b w:val="false"/>
          <w:bCs w:val="false"/>
          <w:sz w:val="22"/>
          <w:szCs w:val="30"/>
          <w:rtl w:val="true"/>
        </w:rPr>
        <w:drawing>
          <wp:inline distT="0" distB="0" distL="0" distR="0">
            <wp:extent cx="6020435" cy="556641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859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3790</wp:posOffset>
                </wp:positionH>
                <wp:positionV relativeFrom="paragraph">
                  <wp:posOffset>83185</wp:posOffset>
                </wp:positionV>
                <wp:extent cx="914400" cy="1676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غرو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2pt;mso-wrap-distance-left:9.05pt;mso-wrap-distance-right:9.05pt;mso-wrap-distance-top:0pt;mso-wrap-distance-bottom:0pt;margin-top:6.55pt;mso-position-vertical-relative:text;margin-left: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غرو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5590</wp:posOffset>
                </wp:positionH>
                <wp:positionV relativeFrom="paragraph">
                  <wp:posOffset>83185</wp:posOffset>
                </wp:positionV>
                <wp:extent cx="914400" cy="1676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شرو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2pt;mso-wrap-distance-left:9.05pt;mso-wrap-distance-right:9.05pt;mso-wrap-distance-top:0pt;mso-wrap-distance-bottom:0pt;margin-top:6.55pt;mso-position-vertical-relative:text;margin-left:3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شرو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5370</wp:posOffset>
                </wp:positionH>
                <wp:positionV relativeFrom="paragraph">
                  <wp:posOffset>5260975</wp:posOffset>
                </wp:positionV>
                <wp:extent cx="1447800" cy="1720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توقي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انعكا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55pt;mso-wrap-distance-left:9.05pt;mso-wrap-distance-right:9.05pt;mso-wrap-distance-top:0pt;mso-wrap-distance-bottom:0pt;margin-top:414.25pt;mso-position-vertical-relative:text;margin-left:18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التوقي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حل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انعك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160" w:after="0"/>
        <w:jc w:val="center"/>
        <w:rPr>
          <w:b w:val="false"/>
          <w:b w:val="false"/>
          <w:bCs w:val="false"/>
          <w:sz w:val="22"/>
          <w:szCs w:val="30"/>
        </w:rPr>
      </w:pPr>
      <w:r>
        <w:rPr>
          <w:b w:val="false"/>
          <w:bCs w:val="false"/>
          <w:sz w:val="22"/>
          <w:szCs w:val="30"/>
          <w:rtl w:val="true"/>
        </w:rPr>
      </w:r>
    </w:p>
    <w:p>
      <w:pPr>
        <w:pStyle w:val="2"/>
        <w:spacing w:before="0" w:after="48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sz w:val="26"/>
          <w:szCs w:val="36"/>
        </w:rPr>
        <w:t>1</w:t>
      </w:r>
    </w:p>
    <w:p>
      <w:pPr>
        <w:pStyle w:val="Normal"/>
        <w:spacing w:lineRule="auto" w:line="192" w:before="0" w:after="0"/>
        <w:jc w:val="both"/>
        <w:rPr/>
      </w:pPr>
      <w:r>
        <w:rPr>
          <w:sz w:val="22"/>
          <w:sz w:val="22"/>
          <w:szCs w:val="30"/>
          <w:rtl w:val="true"/>
        </w:rPr>
        <w:t>يحت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ذي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اد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1</w:t>
      </w:r>
      <w:r>
        <w:rPr>
          <w:sz w:val="22"/>
          <w:szCs w:val="30"/>
          <w:lang w:val="en-US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وا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الي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ذي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م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ض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</w:rPr>
      </w:pPr>
      <w:r>
        <w:rPr>
          <w:i/>
          <w:i/>
          <w:iCs/>
          <w:sz w:val="22"/>
          <w:sz w:val="22"/>
          <w:szCs w:val="30"/>
          <w:rtl w:val="true"/>
        </w:rPr>
        <w:t>قائم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رموز</w:t>
      </w:r>
    </w:p>
    <w:p>
      <w:pPr>
        <w:pStyle w:val="Normal"/>
        <w:tabs>
          <w:tab w:val="clear" w:pos="851"/>
          <w:tab w:val="clear" w:pos="1588"/>
          <w:tab w:val="left" w:pos="909" w:leader="none"/>
          <w:tab w:val="left" w:pos="1383" w:leader="none"/>
        </w:tabs>
        <w:spacing w:lineRule="auto" w:line="192" w:before="8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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غر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بالدرجات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left" w:pos="909" w:leader="none"/>
          <w:tab w:val="left" w:pos="1383" w:leader="none"/>
        </w:tabs>
        <w:spacing w:lineRule="auto" w:line="192" w:before="8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rFonts w:eastAsia="Symbol" w:cs="Symbol" w:ascii="Symbol" w:hAnsi="Symbol"/>
          <w:sz w:val="22"/>
          <w:szCs w:val="30"/>
        </w:rPr>
        <w:t>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غر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بالدرجات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  <w:tab w:val="left" w:pos="909" w:leader="none"/>
          <w:tab w:val="left" w:pos="1383" w:leader="none"/>
        </w:tabs>
        <w:spacing w:lineRule="auto" w:line="192" w:before="8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توق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h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8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تعت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حداث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ما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شر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ب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نو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غر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لبة</w:t>
      </w:r>
      <w:r>
        <w:rPr>
          <w:sz w:val="22"/>
          <w:szCs w:val="30"/>
          <w:rtl w:val="true"/>
        </w:rPr>
        <w:t>.</w:t>
      </w:r>
    </w:p>
    <w:p>
      <w:pPr>
        <w:pStyle w:val="Heading1"/>
        <w:tabs>
          <w:tab w:val="clear" w:pos="851"/>
          <w:tab w:val="clear" w:pos="1588"/>
        </w:tabs>
        <w:spacing w:lineRule="auto" w:line="192" w:before="16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عامل الخسارة في الساع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t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تخ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د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حن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t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رر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</w:t>
      </w:r>
      <w:r>
        <w:rPr>
          <w:sz w:val="22"/>
          <w:szCs w:val="30"/>
          <w:rtl w:val="true"/>
        </w:rPr>
        <w:t xml:space="preserve"> = </w:t>
      </w:r>
      <w:r>
        <w:rPr>
          <w:i/>
          <w:iCs/>
          <w:sz w:val="22"/>
          <w:szCs w:val="30"/>
        </w:rPr>
        <w:t>L</w:t>
      </w:r>
      <w:r>
        <w:rPr>
          <w:i/>
          <w:iCs/>
          <w:position w:val="-4"/>
          <w:sz w:val="22"/>
          <w:szCs w:val="30"/>
        </w:rPr>
        <w:t>t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</w:t>
      </w:r>
      <w:r>
        <w:rPr>
          <w:sz w:val="22"/>
          <w:sz w:val="22"/>
          <w:szCs w:val="30"/>
          <w:rtl w:val="true"/>
        </w:rPr>
        <w:t>ل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و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و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يل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12,40  –  9,248</w:t>
      </w:r>
      <w:r>
        <w:rPr>
          <w:i/>
          <w:iCs/>
          <w:sz w:val="22"/>
          <w:szCs w:val="30"/>
        </w:rPr>
        <w:t xml:space="preserve"> t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2,892</w:t>
      </w:r>
      <w:r>
        <w:rPr>
          <w:i/>
          <w:iCs/>
          <w:sz w:val="22"/>
          <w:szCs w:val="30"/>
        </w:rPr>
        <w:t xml:space="preserve"> t</w:t>
      </w:r>
      <w:r>
        <w:rPr>
          <w:position w:val="4"/>
          <w:sz w:val="16"/>
          <w:szCs w:val="16"/>
        </w:rPr>
        <w:t>2</w:t>
      </w:r>
      <w:r>
        <w:rPr>
          <w:sz w:val="22"/>
          <w:szCs w:val="30"/>
        </w:rPr>
        <w:t xml:space="preserve">  –  0,3343</w:t>
      </w:r>
      <w:r>
        <w:rPr>
          <w:i/>
          <w:iCs/>
          <w:sz w:val="22"/>
          <w:szCs w:val="30"/>
        </w:rPr>
        <w:t xml:space="preserve"> t</w:t>
      </w:r>
      <w:r>
        <w:rPr>
          <w:position w:val="4"/>
          <w:sz w:val="16"/>
          <w:szCs w:val="16"/>
        </w:rPr>
        <w:t>3</w:t>
      </w:r>
      <w:r>
        <w:rPr>
          <w:position w:val="4"/>
          <w:sz w:val="22"/>
          <w:szCs w:val="30"/>
          <w:rtl w:val="true"/>
          <w:lang w:bidi="ar-EG"/>
        </w:rPr>
        <w:t xml:space="preserve">  (</w:t>
      </w:r>
      <w:r>
        <w:rPr>
          <w:position w:val="4"/>
          <w:sz w:val="22"/>
          <w:sz w:val="22"/>
          <w:szCs w:val="30"/>
          <w:rtl w:val="true"/>
          <w:lang w:bidi="ar-EG"/>
        </w:rPr>
        <w:t>غروب</w:t>
      </w:r>
      <w:r>
        <w:rPr>
          <w:position w:val="4"/>
          <w:sz w:val="22"/>
          <w:szCs w:val="30"/>
          <w:rtl w:val="true"/>
          <w:lang w:bidi="ar-EG"/>
        </w:rPr>
        <w:t xml:space="preserve">) </w:t>
      </w:r>
      <w:r>
        <w:rPr>
          <w:i/>
          <w:iCs/>
          <w:sz w:val="22"/>
          <w:szCs w:val="30"/>
        </w:rPr>
        <w:t>L</w:t>
      </w:r>
      <w:r>
        <w:rPr>
          <w:i/>
          <w:iCs/>
          <w:position w:val="-4"/>
          <w:sz w:val="22"/>
          <w:szCs w:val="30"/>
        </w:rPr>
        <w:t>t</w:t>
      </w:r>
      <w:r>
        <w:rPr>
          <w:position w:val="4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&gt;</w:t>
      </w:r>
      <w:r>
        <w:rPr>
          <w:sz w:val="22"/>
          <w:szCs w:val="30"/>
        </w:rPr>
        <w:t xml:space="preserve"> </w:t>
      </w:r>
      <w:r>
        <w:rPr>
          <w:i/>
          <w:iCs/>
          <w:sz w:val="22"/>
          <w:szCs w:val="30"/>
        </w:rPr>
        <w:t>t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غروب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&gt;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</w:p>
    <w:p>
      <w:pPr>
        <w:pStyle w:val="Normal"/>
        <w:tabs>
          <w:tab w:val="clear" w:pos="851"/>
          <w:tab w:val="clear" w:pos="1588"/>
        </w:tabs>
        <w:spacing w:lineRule="auto" w:line="192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 xml:space="preserve">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9,6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12, 2</w:t>
      </w:r>
      <w:r>
        <w:rPr>
          <w:i/>
          <w:iCs/>
          <w:sz w:val="22"/>
          <w:szCs w:val="30"/>
        </w:rPr>
        <w:t xml:space="preserve"> t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5,62</w:t>
      </w:r>
      <w:r>
        <w:rPr>
          <w:i/>
          <w:iCs/>
          <w:sz w:val="22"/>
          <w:szCs w:val="30"/>
        </w:rPr>
        <w:t xml:space="preserve"> t</w:t>
      </w:r>
      <w:r>
        <w:rPr>
          <w:position w:val="4"/>
          <w:sz w:val="16"/>
          <w:szCs w:val="16"/>
        </w:rPr>
        <w:t>2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0,86</w:t>
      </w:r>
      <w:r>
        <w:rPr>
          <w:i/>
          <w:iCs/>
          <w:sz w:val="22"/>
          <w:szCs w:val="30"/>
        </w:rPr>
        <w:t xml:space="preserve"> t</w:t>
      </w:r>
      <w:r>
        <w:rPr>
          <w:position w:val="4"/>
          <w:sz w:val="16"/>
          <w:szCs w:val="16"/>
        </w:rPr>
        <w:t>3</w:t>
      </w:r>
      <w:r>
        <w:rPr>
          <w:sz w:val="22"/>
          <w:szCs w:val="30"/>
          <w:rtl w:val="true"/>
          <w:lang w:bidi="ar-EG"/>
        </w:rPr>
        <w:t xml:space="preserve"> (</w:t>
      </w:r>
      <w:r>
        <w:rPr>
          <w:sz w:val="22"/>
          <w:sz w:val="22"/>
          <w:szCs w:val="30"/>
          <w:rtl w:val="true"/>
          <w:lang w:bidi="ar-EG"/>
        </w:rPr>
        <w:t>شروق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i/>
          <w:iCs/>
          <w:sz w:val="22"/>
          <w:szCs w:val="30"/>
        </w:rPr>
        <w:t>L</w:t>
      </w:r>
      <w:r>
        <w:rPr>
          <w:i/>
          <w:iCs/>
          <w:position w:val="-4"/>
          <w:sz w:val="22"/>
          <w:szCs w:val="30"/>
        </w:rPr>
        <w:t>t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</w:rPr>
        <w:t>3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&gt;</w:t>
      </w:r>
      <w:r>
        <w:rPr>
          <w:sz w:val="22"/>
          <w:szCs w:val="30"/>
        </w:rPr>
        <w:t xml:space="preserve"> </w:t>
      </w:r>
      <w:r>
        <w:rPr>
          <w:i/>
          <w:iCs/>
          <w:sz w:val="22"/>
          <w:szCs w:val="30"/>
        </w:rPr>
        <w:t>t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شروق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Cs w:val="30"/>
          <w:rtl w:val="true"/>
        </w:rPr>
        <w:t>&gt;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</w:p>
    <w:p>
      <w:pPr>
        <w:pStyle w:val="Normal"/>
        <w:spacing w:lineRule="auto" w:line="192" w:before="160" w:after="360"/>
        <w:jc w:val="both"/>
        <w:rPr/>
      </w:pP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t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sz w:val="22"/>
          <w:szCs w:val="30"/>
          <w:rtl w:val="true"/>
        </w:rPr>
        <w:t>.</w:t>
      </w:r>
    </w:p>
    <w:p>
      <w:pPr>
        <w:pStyle w:val="Heading1"/>
        <w:tabs>
          <w:tab w:val="clear" w:pos="851"/>
          <w:tab w:val="clear" w:pos="1588"/>
        </w:tabs>
        <w:spacing w:lineRule="auto" w:line="192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واعيد</w:t>
      </w:r>
      <w:r>
        <w:rPr>
          <w:rtl w:val="true"/>
        </w:rPr>
        <w:t xml:space="preserve"> غروب الشمس وشروقها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ا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شرو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ط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| </w:t>
      </w:r>
      <w:r>
        <w:rPr>
          <w:rFonts w:cs="Symbol" w:ascii="Symbol" w:hAnsi="Symbol"/>
          <w:sz w:val="22"/>
          <w:szCs w:val="30"/>
        </w:rPr>
        <w:t></w:t>
      </w:r>
      <w:r>
        <w:rPr>
          <w:sz w:val="22"/>
          <w:szCs w:val="30"/>
        </w:rPr>
        <w:t> | </w:t>
      </w:r>
      <w:r>
        <w:rPr>
          <w:rFonts w:cs="Symbol" w:ascii="Symbol" w:hAnsi="Symbol"/>
          <w:sz w:val="22"/>
          <w:szCs w:val="30"/>
        </w:rPr>
        <w:t></w:t>
      </w:r>
      <w:r>
        <w:rPr>
          <w:sz w:val="22"/>
          <w:szCs w:val="30"/>
        </w:rPr>
        <w:t> 65</w:t>
      </w:r>
      <w:r>
        <w:rPr>
          <w:rFonts w:cs="Symbol" w:ascii="Symbol" w:hAnsi="Symbol"/>
          <w:sz w:val="22"/>
          <w:szCs w:val="30"/>
        </w:rPr>
        <w:t></w:t>
      </w:r>
      <w:r>
        <w:rPr>
          <w:rFonts w:ascii="Symbol" w:hAnsi="Symbol" w:cs="Symbol"/>
          <w:sz w:val="22"/>
          <w:sz w:val="22"/>
          <w:szCs w:val="30"/>
          <w:rtl w:val="true"/>
        </w:rPr>
        <w:t xml:space="preserve">، على النحو التالي، وبدقة </w:t>
      </w:r>
      <w:r>
        <w:rPr>
          <w:rFonts w:ascii="Symbol" w:hAnsi="Symbol" w:cs="Symbol"/>
          <w:sz w:val="22"/>
          <w:sz w:val="22"/>
          <w:szCs w:val="30"/>
          <w:rtl w:val="true"/>
        </w:rPr>
        <w:t>في حدود</w:t>
      </w:r>
      <w:r>
        <w:rPr>
          <w:rFonts w:ascii="Symbol" w:hAnsi="Symbol" w:cs="Symbol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in 2</w:t>
      </w:r>
      <w:r>
        <w:rPr>
          <w:rFonts w:eastAsia="Symbol" w:cs="Symbol" w:ascii="Symbol" w:hAnsi="Symbol"/>
          <w:sz w:val="22"/>
          <w:szCs w:val="30"/>
        </w:rPr>
        <w:t>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left" w:pos="1167" w:leader="none"/>
          <w:tab w:val="left" w:pos="1588" w:leader="none"/>
        </w:tabs>
        <w:spacing w:lineRule="auto" w:line="192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N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ا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ثل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ا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= </w:t>
      </w:r>
      <w:r>
        <w:rPr>
          <w:sz w:val="22"/>
          <w:szCs w:val="30"/>
        </w:rPr>
        <w:t>1</w:t>
      </w:r>
    </w:p>
    <w:p>
      <w:pPr>
        <w:pStyle w:val="Normal"/>
        <w:tabs>
          <w:tab w:val="clear" w:pos="851"/>
          <w:tab w:val="left" w:pos="1167" w:leader="none"/>
          <w:tab w:val="left" w:pos="1588" w:leader="none"/>
        </w:tabs>
        <w:spacing w:lineRule="auto" w:line="192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S</w:t>
      </w:r>
      <w:r>
        <w:rPr>
          <w:rFonts w:cs="Symbol" w:ascii="Symbol" w:hAnsi="Symbol"/>
          <w:sz w:val="22"/>
          <w:szCs w:val="30"/>
        </w:rPr>
        <w:t></w:t>
      </w:r>
      <w:r>
        <w:rPr>
          <w:rFonts w:cs="Symbol" w:ascii="Symbol" w:hAnsi="Symbol"/>
          <w:sz w:val="22"/>
          <w:szCs w:val="30"/>
          <w:rtl w:val="true"/>
        </w:rPr>
        <w:t>:</w:t>
        <w:tab/>
      </w:r>
      <w:r>
        <w:rPr>
          <w:rFonts w:ascii="Symbol" w:hAnsi="Symbol" w:cs="Symbol"/>
          <w:sz w:val="22"/>
          <w:sz w:val="22"/>
          <w:szCs w:val="30"/>
          <w:rtl w:val="true"/>
        </w:rPr>
        <w:t>التوقيت المحلي التقريب</w:t>
      </w:r>
      <w:r>
        <w:rPr>
          <w:rFonts w:ascii="Symbol" w:hAnsi="Symbol" w:cs="Symbol"/>
          <w:sz w:val="22"/>
          <w:sz w:val="22"/>
          <w:szCs w:val="30"/>
          <w:rtl w:val="true"/>
        </w:rPr>
        <w:t>ـ</w:t>
      </w:r>
      <w:r>
        <w:rPr>
          <w:rFonts w:ascii="Symbol" w:hAnsi="Symbol" w:cs="Symbol"/>
          <w:sz w:val="22"/>
          <w:sz w:val="22"/>
          <w:szCs w:val="30"/>
          <w:rtl w:val="true"/>
        </w:rPr>
        <w:t xml:space="preserve">ي للحدث، مثلاً، </w:t>
      </w:r>
      <w:r>
        <w:rPr>
          <w:rFonts w:ascii="Symbol" w:hAnsi="Symbol" w:cs="Symbol"/>
          <w:sz w:val="22"/>
          <w:sz w:val="22"/>
          <w:szCs w:val="30"/>
          <w:rtl w:val="true"/>
        </w:rPr>
        <w:t>ال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=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h 1800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شر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=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h 0600</w:t>
      </w:r>
    </w:p>
    <w:p>
      <w:pPr>
        <w:pStyle w:val="Normal"/>
        <w:tabs>
          <w:tab w:val="clear" w:pos="851"/>
          <w:tab w:val="left" w:pos="1167" w:leader="none"/>
          <w:tab w:val="left" w:pos="1588" w:leader="none"/>
        </w:tabs>
        <w:spacing w:lineRule="auto" w:line="192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Z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م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بالدرجات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Cs w:val="30"/>
          <w:rtl w:val="true"/>
        </w:rPr>
        <w:t>=</w:t>
      </w:r>
      <w:r>
        <w:rPr>
          <w:sz w:val="22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</w:t>
      </w:r>
      <w:r>
        <w:rPr>
          <w:sz w:val="22"/>
          <w:szCs w:val="30"/>
        </w:rPr>
        <w:t>90,8333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>(</w:t>
      </w:r>
      <w:r>
        <w:rPr>
          <w:rFonts w:eastAsia="Symbol" w:cs="Symbol" w:ascii="Symbol" w:hAnsi="Symbol"/>
          <w:sz w:val="22"/>
          <w:szCs w:val="30"/>
        </w:rPr>
        <w:t></w:t>
      </w:r>
      <w:r>
        <w:rPr>
          <w:sz w:val="22"/>
          <w:szCs w:val="30"/>
        </w:rPr>
        <w:t xml:space="preserve">90 </w:t>
      </w:r>
      <w:r>
        <w:rPr>
          <w:rFonts w:cs="Symbol" w:ascii="Symbol" w:hAnsi="Symbol"/>
          <w:sz w:val="22"/>
          <w:szCs w:val="30"/>
        </w:rPr>
        <w:t></w:t>
      </w:r>
      <w:r>
        <w:rPr>
          <w:sz w:val="22"/>
          <w:szCs w:val="30"/>
        </w:rPr>
        <w:t>50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شروقها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اهد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</w:t>
      </w:r>
      <w:r>
        <w:rPr>
          <w:sz w:val="22"/>
          <w:szCs w:val="30"/>
          <w:rtl w:val="true"/>
        </w:rPr>
        <w:t>:</w:t>
      </w:r>
    </w:p>
    <w:p>
      <w:pPr>
        <w:pStyle w:val="Equation"/>
        <w:spacing w:lineRule="auto" w:line="192"/>
        <w:jc w:val="center"/>
        <w:rPr/>
      </w:pPr>
      <w:r>
        <w:rPr>
          <w:rFonts w:cs="Traditional Arabic"/>
          <w:i/>
          <w:iCs/>
          <w:sz w:val="22"/>
          <w:szCs w:val="30"/>
        </w:rPr>
        <w:t>B</w:t>
      </w:r>
      <w:r>
        <w:rPr>
          <w:rFonts w:cs="Traditional Arabic"/>
          <w:sz w:val="22"/>
          <w:szCs w:val="30"/>
        </w:rPr>
        <w:t xml:space="preserve">  </w:t>
      </w:r>
      <w:r>
        <w:rPr>
          <w:rFonts w:cs="Traditional Arabic" w:ascii="Symbol" w:hAnsi="Symbol"/>
          <w:sz w:val="22"/>
          <w:szCs w:val="30"/>
        </w:rPr>
        <w:t></w:t>
      </w:r>
      <w:r>
        <w:rPr>
          <w:rFonts w:cs="Traditional Arabic"/>
          <w:sz w:val="22"/>
          <w:szCs w:val="30"/>
        </w:rPr>
        <w:t xml:space="preserve">  </w:t>
      </w:r>
      <w:r>
        <w:rPr>
          <w:rFonts w:cs="Traditional Arabic" w:ascii="Symbol" w:hAnsi="Symbol"/>
          <w:sz w:val="22"/>
          <w:szCs w:val="30"/>
        </w:rPr>
        <w:t></w:t>
      </w:r>
      <w:r>
        <w:rPr>
          <w:rFonts w:cs="Traditional Arabic"/>
          <w:sz w:val="22"/>
          <w:szCs w:val="30"/>
        </w:rPr>
        <w:t xml:space="preserve"> / 151               h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ق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دث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Y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2"/>
          <w:szCs w:val="30"/>
          <w:lang w:val="en-GB"/>
        </w:rPr>
      </w:pPr>
      <w:r>
        <w:rPr>
          <w:i/>
          <w:iCs/>
          <w:sz w:val="22"/>
          <w:szCs w:val="30"/>
        </w:rPr>
        <w:t>Y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</w:t>
      </w:r>
      <w:r>
        <w:rPr>
          <w:i/>
          <w:iCs/>
          <w:sz w:val="22"/>
          <w:szCs w:val="30"/>
        </w:rPr>
        <w:t>N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(</w:t>
      </w:r>
      <w:r>
        <w:rPr>
          <w:i/>
          <w:iCs/>
          <w:sz w:val="22"/>
          <w:szCs w:val="30"/>
        </w:rPr>
        <w:t>S</w:t>
      </w:r>
      <w:r>
        <w:rPr>
          <w:rFonts w:cs="Symbol" w:ascii="Symbol" w:hAnsi="Symbol"/>
          <w:sz w:val="22"/>
          <w:szCs w:val="30"/>
        </w:rPr>
        <w:t></w:t>
      </w:r>
      <w:r>
        <w:rPr>
          <w:sz w:val="22"/>
          <w:szCs w:val="30"/>
        </w:rPr>
        <w:t xml:space="preserve">  –  </w:t>
      </w:r>
      <w:r>
        <w:rPr>
          <w:i/>
          <w:iCs/>
          <w:sz w:val="22"/>
          <w:szCs w:val="30"/>
        </w:rPr>
        <w:t>B</w:t>
      </w:r>
      <w:r>
        <w:rPr>
          <w:sz w:val="22"/>
          <w:szCs w:val="30"/>
        </w:rPr>
        <w:t>) / 24               days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ت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ز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ختل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شمس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M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2"/>
          <w:szCs w:val="30"/>
        </w:rPr>
      </w:pPr>
      <w:r>
        <w:rPr>
          <w:i/>
          <w:iCs/>
          <w:sz w:val="22"/>
          <w:szCs w:val="30"/>
        </w:rPr>
        <w:t>M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0,985600  </w:t>
      </w:r>
      <w:r>
        <w:rPr>
          <w:i/>
          <w:iCs/>
          <w:sz w:val="22"/>
          <w:szCs w:val="30"/>
        </w:rPr>
        <w:t>Y</w:t>
      </w:r>
      <w:r>
        <w:rPr>
          <w:sz w:val="22"/>
          <w:szCs w:val="30"/>
        </w:rPr>
        <w:t xml:space="preserve">  –  3,289               degrees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2"/>
          <w:szCs w:val="30"/>
          <w:lang w:val="en-GB"/>
        </w:rPr>
      </w:pPr>
      <w:r>
        <w:rPr>
          <w:i/>
          <w:iCs/>
          <w:sz w:val="22"/>
          <w:szCs w:val="30"/>
          <w:lang w:val="en-US"/>
        </w:rPr>
        <w:t>L</w:t>
      </w:r>
      <w:r>
        <w:rPr>
          <w:sz w:val="22"/>
          <w:szCs w:val="30"/>
          <w:lang w:val="en-US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  <w:lang w:val="en-US"/>
        </w:rPr>
        <w:t xml:space="preserve">  </w:t>
      </w:r>
      <w:r>
        <w:rPr>
          <w:i/>
          <w:iCs/>
          <w:sz w:val="22"/>
          <w:szCs w:val="30"/>
          <w:lang w:val="en-US"/>
        </w:rPr>
        <w:t>M</w:t>
      </w:r>
      <w:r>
        <w:rPr>
          <w:sz w:val="22"/>
          <w:szCs w:val="30"/>
          <w:lang w:val="en-US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  <w:lang w:val="en-US"/>
        </w:rPr>
        <w:t xml:space="preserve">  1,916 sin </w:t>
      </w:r>
      <w:r>
        <w:rPr>
          <w:i/>
          <w:iCs/>
          <w:sz w:val="22"/>
          <w:szCs w:val="30"/>
          <w:lang w:val="en-US"/>
        </w:rPr>
        <w:t>M</w:t>
      </w:r>
      <w:r>
        <w:rPr>
          <w:sz w:val="22"/>
          <w:szCs w:val="30"/>
          <w:lang w:val="en-US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  <w:lang w:val="en-US"/>
        </w:rPr>
        <w:t xml:space="preserve">  0,020 sin 2 </w:t>
      </w:r>
      <w:r>
        <w:rPr>
          <w:i/>
          <w:iCs/>
          <w:sz w:val="22"/>
          <w:szCs w:val="30"/>
          <w:lang w:val="en-US"/>
        </w:rPr>
        <w:t>M</w:t>
      </w:r>
      <w:r>
        <w:rPr>
          <w:sz w:val="22"/>
          <w:szCs w:val="30"/>
          <w:lang w:val="en-US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  <w:lang w:val="en-US"/>
        </w:rPr>
        <w:t xml:space="preserve">  282,634               degrees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ب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5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ا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شمس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A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/>
        <w:jc w:val="center"/>
        <w:rPr>
          <w:i/>
          <w:i/>
          <w:iCs/>
          <w:sz w:val="22"/>
          <w:szCs w:val="30"/>
          <w:lang w:val="en-GB"/>
        </w:rPr>
      </w:pPr>
      <w:r>
        <w:rPr>
          <w:sz w:val="22"/>
          <w:szCs w:val="30"/>
        </w:rPr>
        <w:t xml:space="preserve">tan </w:t>
      </w:r>
      <w:r>
        <w:rPr>
          <w:i/>
          <w:iCs/>
          <w:sz w:val="22"/>
          <w:szCs w:val="30"/>
        </w:rPr>
        <w:t>RA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0,91746  tan </w:t>
      </w:r>
      <w:r>
        <w:rPr>
          <w:i/>
          <w:iCs/>
          <w:sz w:val="22"/>
          <w:szCs w:val="30"/>
        </w:rPr>
        <w:t>L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RA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ب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ف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L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6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>: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sin</w:t>
      </w:r>
      <w:r>
        <w:rPr>
          <w:i/>
          <w:iCs/>
          <w:sz w:val="22"/>
          <w:szCs w:val="30"/>
        </w:rPr>
        <w:t xml:space="preserve"> s</w:t>
      </w:r>
      <w:r>
        <w:rPr>
          <w:sz w:val="22"/>
          <w:szCs w:val="30"/>
        </w:rPr>
        <w:t xml:space="preserve">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0,39782 sin</w:t>
      </w:r>
      <w:r>
        <w:rPr>
          <w:i/>
          <w:iCs/>
          <w:sz w:val="22"/>
          <w:szCs w:val="30"/>
        </w:rPr>
        <w:t xml:space="preserve"> L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rad>
        </m:oMath>
      </m:oMathPara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 xml:space="preserve">sin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لب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 xml:space="preserve">cos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ئ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باً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ت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ز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ق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شمس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H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2"/>
          <w:szCs w:val="30"/>
          <w:lang w:val="en-GB"/>
        </w:rPr>
      </w:pPr>
      <w:r>
        <w:rPr>
          <w:sz w:val="22"/>
          <w:szCs w:val="30"/>
          <w:lang w:val="en-US"/>
        </w:rPr>
        <w:t xml:space="preserve">cos </w:t>
      </w:r>
      <w:r>
        <w:rPr>
          <w:i/>
          <w:iCs/>
          <w:sz w:val="22"/>
          <w:szCs w:val="30"/>
          <w:lang w:val="en-US"/>
        </w:rPr>
        <w:t>H</w:t>
      </w:r>
      <w:r>
        <w:rPr>
          <w:sz w:val="22"/>
          <w:szCs w:val="30"/>
          <w:lang w:val="en-US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  <w:lang w:val="en-US"/>
        </w:rPr>
        <w:t xml:space="preserve">  </w:t>
      </w:r>
      <w:r>
        <w:rPr>
          <w:i/>
          <w:iCs/>
          <w:sz w:val="22"/>
          <w:szCs w:val="30"/>
          <w:lang w:val="en-US"/>
        </w:rPr>
        <w:t>x</w:t>
      </w:r>
      <w:r>
        <w:rPr>
          <w:sz w:val="22"/>
          <w:szCs w:val="30"/>
          <w:lang w:val="en-US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  <w:lang w:val="en-US"/>
        </w:rPr>
        <w:t xml:space="preserve">  (cos </w:t>
      </w:r>
      <w:r>
        <w:rPr>
          <w:i/>
          <w:iCs/>
          <w:sz w:val="22"/>
          <w:szCs w:val="30"/>
          <w:lang w:val="en-US"/>
        </w:rPr>
        <w:t>Z</w:t>
      </w:r>
      <w:r>
        <w:rPr>
          <w:sz w:val="22"/>
          <w:szCs w:val="30"/>
          <w:lang w:val="en-US"/>
        </w:rPr>
        <w:t xml:space="preserve">  –  sin </w:t>
      </w:r>
      <w:r>
        <w:rPr>
          <w:i/>
          <w:iCs/>
          <w:sz w:val="22"/>
          <w:szCs w:val="30"/>
          <w:lang w:val="en-US"/>
        </w:rPr>
        <w:t>s</w:t>
      </w:r>
      <w:r>
        <w:rPr>
          <w:sz w:val="22"/>
          <w:szCs w:val="30"/>
          <w:lang w:val="en-US"/>
        </w:rPr>
        <w:t xml:space="preserve"> · sin </w:t>
      </w:r>
      <w:r>
        <w:rPr>
          <w:rFonts w:cs="Symbol" w:ascii="Symbol" w:hAnsi="Symbol"/>
          <w:sz w:val="22"/>
          <w:szCs w:val="30"/>
        </w:rPr>
        <w:t></w:t>
      </w:r>
      <w:r>
        <w:rPr>
          <w:sz w:val="22"/>
          <w:szCs w:val="30"/>
          <w:lang w:val="en-US"/>
        </w:rPr>
        <w:t xml:space="preserve">) / (cos </w:t>
      </w:r>
      <w:r>
        <w:rPr>
          <w:i/>
          <w:iCs/>
          <w:sz w:val="22"/>
          <w:szCs w:val="30"/>
          <w:lang w:val="en-US"/>
        </w:rPr>
        <w:t>s</w:t>
      </w:r>
      <w:r>
        <w:rPr>
          <w:sz w:val="22"/>
          <w:szCs w:val="30"/>
          <w:lang w:val="en-US"/>
        </w:rPr>
        <w:t xml:space="preserve"> · cos </w:t>
      </w:r>
      <w:r>
        <w:rPr>
          <w:rFonts w:cs="Symbol" w:ascii="Symbol" w:hAnsi="Symbol"/>
          <w:sz w:val="22"/>
          <w:szCs w:val="30"/>
        </w:rPr>
        <w:t></w:t>
      </w:r>
      <w:r>
        <w:rPr>
          <w:sz w:val="22"/>
          <w:szCs w:val="30"/>
          <w:lang w:val="en-US"/>
        </w:rPr>
        <w:t>)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ي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| </w:t>
      </w:r>
      <w:r>
        <w:rPr>
          <w:i/>
          <w:iCs/>
          <w:sz w:val="22"/>
          <w:szCs w:val="30"/>
        </w:rPr>
        <w:t>x</w:t>
      </w:r>
      <w:r>
        <w:rPr>
          <w:sz w:val="22"/>
          <w:szCs w:val="30"/>
        </w:rPr>
        <w:t> | </w:t>
      </w:r>
      <w:r>
        <w:rPr>
          <w:rFonts w:cs="Symbol" w:ascii="Symbol" w:hAnsi="Symbol"/>
          <w:sz w:val="22"/>
          <w:szCs w:val="30"/>
        </w:rPr>
        <w:t></w:t>
      </w:r>
      <w:r>
        <w:rPr>
          <w:sz w:val="22"/>
          <w:szCs w:val="30"/>
        </w:rPr>
        <w:t> 1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وق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ت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H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در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طلا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 xml:space="preserve">cos </w:t>
      </w:r>
      <w:r>
        <w:rPr>
          <w:i/>
          <w:iCs/>
          <w:sz w:val="22"/>
          <w:szCs w:val="30"/>
        </w:rPr>
        <w:t>H</w:t>
      </w:r>
      <w:r>
        <w:rPr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ر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60</w:t>
      </w:r>
      <w:r>
        <w:rPr>
          <w:sz w:val="22"/>
          <w:szCs w:val="30"/>
          <w:rtl w:val="true"/>
        </w:rPr>
        <w:t xml:space="preserve"> &gt; </w:t>
      </w:r>
      <w:r>
        <w:rPr>
          <w:i/>
          <w:iCs/>
          <w:sz w:val="22"/>
          <w:szCs w:val="30"/>
        </w:rPr>
        <w:t>H</w:t>
      </w:r>
      <w:r>
        <w:rPr>
          <w:sz w:val="22"/>
          <w:szCs w:val="30"/>
        </w:rPr>
        <w:t xml:space="preserve"> &gt; 180</w:t>
      </w:r>
      <w:r>
        <w:rPr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</w:t>
      </w:r>
      <w:r>
        <w:rPr>
          <w:sz w:val="22"/>
          <w:szCs w:val="30"/>
          <w:rtl w:val="true"/>
        </w:rPr>
        <w:t xml:space="preserve"> </w:t>
      </w:r>
      <w:r>
        <w:rPr>
          <w:rFonts w:cs="Symbol" w:ascii="Symbol" w:hAnsi="Symbol"/>
          <w:sz w:val="22"/>
          <w:szCs w:val="22"/>
          <w:rtl w:val="true"/>
        </w:rPr>
        <w:t>&lt;</w:t>
      </w:r>
      <w:r>
        <w:rPr>
          <w:sz w:val="22"/>
          <w:szCs w:val="30"/>
          <w:rtl w:val="true"/>
        </w:rPr>
        <w:t> </w:t>
      </w:r>
      <w:r>
        <w:rPr>
          <w:i/>
          <w:iCs/>
          <w:sz w:val="22"/>
          <w:szCs w:val="30"/>
        </w:rPr>
        <w:t>H</w:t>
      </w:r>
      <w:r>
        <w:rPr>
          <w:sz w:val="22"/>
          <w:szCs w:val="30"/>
        </w:rPr>
        <w:t> </w:t>
      </w:r>
      <w:r>
        <w:rPr>
          <w:rFonts w:cs="Symbol" w:ascii="Symbol" w:hAnsi="Symbol"/>
          <w:sz w:val="22"/>
          <w:szCs w:val="22"/>
        </w:rPr>
        <w:t>&lt;</w:t>
      </w:r>
      <w:r>
        <w:rPr>
          <w:rFonts w:cs="Symbol" w:ascii="Symbol" w:hAnsi="Symbol"/>
          <w:sz w:val="22"/>
          <w:szCs w:val="30"/>
        </w:rPr>
        <w:t xml:space="preserve"> </w:t>
      </w:r>
      <w:r>
        <w:rPr>
          <w:sz w:val="22"/>
          <w:szCs w:val="30"/>
        </w:rPr>
        <w:t> 180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i/>
          <w:i/>
          <w:iCs/>
          <w:sz w:val="22"/>
          <w:sz w:val="22"/>
          <w:szCs w:val="30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8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ق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192" w:before="160" w:after="0"/>
        <w:jc w:val="center"/>
        <w:rPr>
          <w:sz w:val="22"/>
          <w:szCs w:val="30"/>
          <w:lang w:val="en-GB"/>
        </w:rPr>
      </w:pPr>
      <w:r>
        <w:rPr>
          <w:i/>
          <w:iCs/>
          <w:sz w:val="22"/>
          <w:szCs w:val="30"/>
        </w:rPr>
        <w:t>S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</w:t>
      </w:r>
      <w:r>
        <w:rPr>
          <w:i/>
          <w:iCs/>
          <w:sz w:val="22"/>
          <w:szCs w:val="30"/>
        </w:rPr>
        <w:t>H</w:t>
      </w:r>
      <w:r>
        <w:rPr>
          <w:sz w:val="22"/>
          <w:szCs w:val="30"/>
        </w:rPr>
        <w:t xml:space="preserve"> / 15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</w:t>
      </w:r>
      <w:r>
        <w:rPr>
          <w:i/>
          <w:iCs/>
          <w:sz w:val="22"/>
          <w:szCs w:val="30"/>
        </w:rPr>
        <w:t>RA</w:t>
      </w:r>
      <w:r>
        <w:rPr>
          <w:sz w:val="22"/>
          <w:szCs w:val="30"/>
        </w:rPr>
        <w:t xml:space="preserve"> / 15  –  0,065710 </w:t>
      </w:r>
      <w:r>
        <w:rPr>
          <w:i/>
          <w:iCs/>
          <w:sz w:val="22"/>
          <w:szCs w:val="30"/>
        </w:rPr>
        <w:t>Y</w:t>
      </w:r>
      <w:r>
        <w:rPr>
          <w:sz w:val="22"/>
          <w:szCs w:val="30"/>
        </w:rPr>
        <w:t xml:space="preserve">  –  6,622</w:t>
      </w:r>
    </w:p>
    <w:p>
      <w:pPr>
        <w:pStyle w:val="Normal"/>
        <w:spacing w:lineRule="auto" w:line="192" w:before="16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ي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ض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ضاع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رح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صب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>&lt;</w:t>
      </w:r>
      <w:r>
        <w:rPr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</w:rPr>
        <w:t xml:space="preserve"> </w:t>
      </w:r>
      <w:r>
        <w:rPr>
          <w:sz w:val="22"/>
          <w:szCs w:val="22"/>
        </w:rPr>
        <w:t>&lt;</w:t>
      </w:r>
      <w:r>
        <w:rPr>
          <w:sz w:val="22"/>
          <w:szCs w:val="30"/>
        </w:rPr>
        <w:t xml:space="preserve"> </w:t>
      </w:r>
      <w:r>
        <w:rPr>
          <w:sz w:val="22"/>
          <w:szCs w:val="30"/>
        </w:rPr>
        <w:t xml:space="preserve"> 24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1080"/>
        <w:jc w:val="both"/>
        <w:rPr>
          <w:spacing w:val="4"/>
          <w:sz w:val="22"/>
          <w:szCs w:val="30"/>
        </w:rPr>
      </w:pPr>
      <w:r>
        <w:rPr>
          <w:spacing w:val="4"/>
          <w:sz w:val="22"/>
          <w:sz w:val="22"/>
          <w:szCs w:val="30"/>
          <w:rtl w:val="true"/>
        </w:rPr>
        <w:t>ويلاحظ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أن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i/>
          <w:iCs/>
          <w:spacing w:val="4"/>
          <w:sz w:val="22"/>
          <w:szCs w:val="30"/>
        </w:rPr>
        <w:t>S</w:t>
      </w:r>
      <w:r>
        <w:rPr>
          <w:spacing w:val="4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هو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توقيت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محلي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عند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نقطة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معنية</w:t>
      </w:r>
      <w:r>
        <w:rPr>
          <w:spacing w:val="4"/>
          <w:sz w:val="22"/>
          <w:szCs w:val="30"/>
          <w:rtl w:val="true"/>
        </w:rPr>
        <w:t xml:space="preserve">. </w:t>
      </w:r>
      <w:r>
        <w:rPr>
          <w:spacing w:val="4"/>
          <w:sz w:val="22"/>
          <w:sz w:val="22"/>
          <w:szCs w:val="30"/>
          <w:rtl w:val="true"/>
        </w:rPr>
        <w:t>ويكون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توقيت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مرجعي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مقابل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هو</w:t>
      </w:r>
      <w:r>
        <w:rPr>
          <w:spacing w:val="4"/>
          <w:sz w:val="22"/>
          <w:szCs w:val="30"/>
          <w:rtl w:val="true"/>
        </w:rPr>
        <w:t xml:space="preserve">: </w:t>
      </w:r>
      <w:r>
        <w:rPr>
          <w:i/>
          <w:iCs/>
          <w:spacing w:val="4"/>
          <w:sz w:val="22"/>
          <w:szCs w:val="30"/>
        </w:rPr>
        <w:t>S</w:t>
      </w:r>
      <w:r>
        <w:rPr>
          <w:spacing w:val="4"/>
          <w:sz w:val="22"/>
          <w:szCs w:val="30"/>
        </w:rPr>
        <w:t> –</w:t>
      </w:r>
      <w:r>
        <w:rPr>
          <w:i/>
          <w:iCs/>
          <w:spacing w:val="4"/>
          <w:sz w:val="22"/>
          <w:szCs w:val="30"/>
        </w:rPr>
        <w:t> B</w:t>
      </w:r>
      <w:r>
        <w:rPr>
          <w:spacing w:val="4"/>
          <w:sz w:val="22"/>
          <w:szCs w:val="30"/>
        </w:rPr>
        <w:t> </w:t>
      </w:r>
      <w:r>
        <w:rPr>
          <w:rFonts w:cs="Symbol" w:ascii="Symbol" w:hAnsi="Symbol"/>
          <w:spacing w:val="4"/>
          <w:sz w:val="22"/>
          <w:szCs w:val="30"/>
        </w:rPr>
        <w:t></w:t>
      </w:r>
      <w:r>
        <w:rPr>
          <w:spacing w:val="4"/>
          <w:sz w:val="22"/>
          <w:szCs w:val="30"/>
        </w:rPr>
        <w:t> </w:t>
      </w:r>
      <w:r>
        <w:rPr>
          <w:rFonts w:cs="Symbol" w:ascii="Symbol" w:hAnsi="Symbol"/>
          <w:spacing w:val="4"/>
          <w:sz w:val="22"/>
          <w:szCs w:val="30"/>
        </w:rPr>
        <w:t></w:t>
      </w:r>
      <w:r>
        <w:rPr>
          <w:i/>
          <w:iCs/>
          <w:spacing w:val="4"/>
          <w:position w:val="-4"/>
          <w:sz w:val="22"/>
          <w:szCs w:val="30"/>
        </w:rPr>
        <w:t>m </w:t>
      </w:r>
      <w:r>
        <w:rPr>
          <w:spacing w:val="4"/>
          <w:sz w:val="22"/>
          <w:szCs w:val="30"/>
        </w:rPr>
        <w:t>/15 h</w:t>
      </w:r>
      <w:r>
        <w:rPr>
          <w:spacing w:val="4"/>
          <w:sz w:val="22"/>
          <w:sz w:val="22"/>
          <w:szCs w:val="30"/>
          <w:rtl w:val="true"/>
        </w:rPr>
        <w:t>،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حيث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pacing w:val="4"/>
          <w:sz w:val="22"/>
          <w:sz w:val="22"/>
          <w:szCs w:val="30"/>
        </w:rPr>
        <w:t></w:t>
      </w:r>
      <w:r>
        <w:rPr>
          <w:i/>
          <w:iCs/>
          <w:spacing w:val="4"/>
          <w:sz w:val="22"/>
          <w:szCs w:val="30"/>
          <w:vertAlign w:val="subscript"/>
        </w:rPr>
        <w:t>m</w:t>
      </w:r>
      <w:r>
        <w:rPr>
          <w:spacing w:val="4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هو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خط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طول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مستوى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زوال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مرجعي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للمنطقة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زمنية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مطلوبة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Cs w:val="30"/>
          <w:rtl w:val="true"/>
        </w:rPr>
        <w:t>(</w:t>
      </w:r>
      <w:r>
        <w:rPr>
          <w:spacing w:val="4"/>
          <w:sz w:val="22"/>
          <w:sz w:val="22"/>
          <w:szCs w:val="30"/>
          <w:rtl w:val="true"/>
        </w:rPr>
        <w:t>بالدرجات</w:t>
      </w:r>
      <w:r>
        <w:rPr>
          <w:spacing w:val="4"/>
          <w:sz w:val="22"/>
          <w:szCs w:val="30"/>
          <w:rtl w:val="true"/>
        </w:rPr>
        <w:t xml:space="preserve">) </w:t>
      </w:r>
      <w:r>
        <w:rPr>
          <w:spacing w:val="4"/>
          <w:sz w:val="22"/>
          <w:sz w:val="22"/>
          <w:szCs w:val="30"/>
          <w:rtl w:val="true"/>
        </w:rPr>
        <w:t>بحيث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يكون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توقيت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العالمي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 w:val="22"/>
          <w:szCs w:val="30"/>
          <w:rtl w:val="true"/>
        </w:rPr>
        <w:t>مثلاً</w:t>
      </w:r>
      <w:r>
        <w:rPr>
          <w:rFonts w:cs="Times New Roman"/>
          <w:spacing w:val="4"/>
          <w:sz w:val="22"/>
          <w:sz w:val="22"/>
          <w:szCs w:val="30"/>
          <w:rtl w:val="true"/>
        </w:rPr>
        <w:t xml:space="preserve"> </w:t>
      </w:r>
      <w:r>
        <w:rPr>
          <w:spacing w:val="4"/>
          <w:sz w:val="22"/>
          <w:szCs w:val="30"/>
          <w:rtl w:val="true"/>
        </w:rPr>
        <w:t>=</w:t>
      </w:r>
      <w:r>
        <w:rPr>
          <w:spacing w:val="4"/>
          <w:sz w:val="22"/>
          <w:szCs w:val="30"/>
          <w:rtl w:val="true"/>
        </w:rPr>
        <w:t xml:space="preserve"> </w:t>
      </w:r>
      <w:r>
        <w:rPr>
          <w:i/>
          <w:iCs/>
          <w:spacing w:val="4"/>
          <w:sz w:val="22"/>
          <w:szCs w:val="30"/>
        </w:rPr>
        <w:t>B</w:t>
      </w:r>
      <w:r>
        <w:rPr>
          <w:spacing w:val="4"/>
          <w:sz w:val="22"/>
          <w:szCs w:val="30"/>
        </w:rPr>
        <w:t xml:space="preserve"> </w:t>
      </w:r>
      <w:r>
        <w:rPr>
          <w:rFonts w:eastAsia="Symbol" w:cs="Symbol" w:ascii="Symbol" w:hAnsi="Symbol"/>
          <w:spacing w:val="4"/>
          <w:sz w:val="22"/>
          <w:szCs w:val="30"/>
        </w:rPr>
        <w:t></w:t>
      </w:r>
      <w:r>
        <w:rPr>
          <w:spacing w:val="4"/>
          <w:sz w:val="22"/>
          <w:szCs w:val="30"/>
        </w:rPr>
        <w:t xml:space="preserve"> </w:t>
      </w:r>
      <w:r>
        <w:rPr>
          <w:i/>
          <w:iCs/>
          <w:spacing w:val="4"/>
          <w:sz w:val="22"/>
          <w:szCs w:val="30"/>
        </w:rPr>
        <w:t>S</w:t>
      </w:r>
      <w:r>
        <w:rPr>
          <w:spacing w:val="4"/>
          <w:sz w:val="22"/>
          <w:szCs w:val="30"/>
          <w:rtl w:val="true"/>
        </w:rPr>
        <w:t>.</w:t>
      </w:r>
    </w:p>
    <w:p>
      <w:pPr>
        <w:pStyle w:val="2"/>
        <w:spacing w:before="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sz w:val="26"/>
          <w:szCs w:val="36"/>
        </w:rPr>
        <w:t>1</w:t>
      </w:r>
    </w:p>
    <w:p>
      <w:pPr>
        <w:pStyle w:val="2"/>
        <w:spacing w:before="240" w:after="24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ascii="Times New Roman Bold;Times New Roman" w:hAnsi="Times New Roman Bold;Times New Roman" w:cs="Times New Roman Bold;Times New Roman"/>
          <w:rtl w:val="true"/>
        </w:rPr>
        <w:t>دقة الطريقة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طب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را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12 </w:t>
      </w:r>
      <w:r>
        <w:rPr>
          <w:spacing w:val="-4"/>
          <w:sz w:val="22"/>
          <w:szCs w:val="30"/>
        </w:rPr>
        <w:t>000</w:t>
      </w:r>
      <w:r>
        <w:rPr>
          <w:spacing w:val="-8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نطاقي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الموجات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</w:rPr>
        <w:t>LF</w:t>
      </w:r>
      <w:r>
        <w:rPr>
          <w:spacing w:val="-8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و</w:t>
      </w:r>
      <w:r>
        <w:rPr>
          <w:spacing w:val="-8"/>
          <w:sz w:val="22"/>
          <w:sz w:val="22"/>
          <w:szCs w:val="30"/>
          <w:rtl w:val="true"/>
        </w:rPr>
        <w:t>الهكتومترية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Cs w:val="30"/>
        </w:rPr>
        <w:t>MF</w:t>
      </w:r>
      <w:r>
        <w:rPr>
          <w:spacing w:val="-8"/>
          <w:sz w:val="22"/>
          <w:szCs w:val="30"/>
          <w:rtl w:val="true"/>
        </w:rPr>
        <w:t xml:space="preserve">. </w:t>
      </w:r>
      <w:r>
        <w:rPr>
          <w:spacing w:val="-4"/>
          <w:sz w:val="22"/>
          <w:sz w:val="22"/>
          <w:szCs w:val="30"/>
          <w:rtl w:val="true"/>
        </w:rPr>
        <w:t>غير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أنها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لم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ي</w:t>
      </w:r>
      <w:r>
        <w:rPr>
          <w:spacing w:val="-8"/>
          <w:sz w:val="22"/>
          <w:sz w:val="22"/>
          <w:szCs w:val="30"/>
          <w:rtl w:val="true"/>
        </w:rPr>
        <w:t>تحقق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من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دقتها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نطاق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pacing w:val="-8"/>
          <w:sz w:val="22"/>
          <w:sz w:val="22"/>
          <w:szCs w:val="30"/>
          <w:rtl w:val="true"/>
        </w:rPr>
        <w:t>الموجات</w:t>
      </w:r>
      <w:r>
        <w:rPr>
          <w:rFonts w:cs="Times New Roman"/>
          <w:spacing w:val="-8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س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7 500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ر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نو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ق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رو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"</w:t>
      </w:r>
      <w:r>
        <w:rPr>
          <w:spacing w:val="-4"/>
          <w:sz w:val="22"/>
          <w:sz w:val="22"/>
          <w:szCs w:val="30"/>
          <w:rtl w:val="true"/>
        </w:rPr>
        <w:t>خط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عرض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غنطيسي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صحح</w:t>
      </w:r>
      <w:r>
        <w:rPr>
          <w:spacing w:val="-4"/>
          <w:sz w:val="22"/>
          <w:szCs w:val="30"/>
          <w:rtl w:val="true"/>
        </w:rPr>
        <w:t>"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غنط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ي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خ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ذ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خطوط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عرض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مغنطيسية</w:t>
      </w:r>
      <w:r>
        <w:rPr>
          <w:rFonts w:cs="Times New Roman"/>
          <w:spacing w:val="-4"/>
          <w:sz w:val="22"/>
          <w:sz w:val="22"/>
          <w:szCs w:val="30"/>
          <w:rtl w:val="true"/>
        </w:rPr>
        <w:t xml:space="preserve"> </w:t>
      </w:r>
      <w:r>
        <w:rPr>
          <w:spacing w:val="-4"/>
          <w:sz w:val="22"/>
          <w:sz w:val="22"/>
          <w:szCs w:val="30"/>
          <w:rtl w:val="true"/>
        </w:rPr>
        <w:t>الأر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val="en-US"/>
        </w:rPr>
        <w:t>°</w:t>
      </w:r>
      <w:r>
        <w:rPr>
          <w:sz w:val="22"/>
          <w:szCs w:val="30"/>
        </w:rPr>
        <w:t>60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المعا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G</w:t>
      </w:r>
      <w:r>
        <w:rPr>
          <w:i/>
          <w:iCs/>
          <w:sz w:val="22"/>
          <w:szCs w:val="30"/>
          <w:vertAlign w:val="subscript"/>
        </w:rPr>
        <w:t>S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vertAlign w:val="subscript"/>
        </w:rPr>
        <w:t>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خل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ظر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عتبا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ؤق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ي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تائ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علي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تنب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ت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لاحظ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يص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S/m 10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وماً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اط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را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ITU-R P.83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ثلاً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يص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ع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خفض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S/m 0,5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تف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S/m 40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يص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رت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S/m 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10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يص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اف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تبة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ئ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ضاع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اق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ه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عظ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ت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ر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ماسي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سَّ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وا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دخ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يص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يص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ختلا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لمو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ستعم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ب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ثا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</w:t>
      </w:r>
      <w:r>
        <w:rPr>
          <w:sz w:val="22"/>
          <w:sz w:val="22"/>
          <w:szCs w:val="30"/>
          <w:rtl w:val="true"/>
        </w:rPr>
        <w:t>تض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ت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وان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غ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أثير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وتفت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عك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E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عك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E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ئد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f</w:t>
      </w:r>
      <w:r>
        <w:rPr>
          <w:sz w:val="22"/>
          <w:szCs w:val="30"/>
        </w:rPr>
        <w:t> </w:t>
      </w:r>
      <w:r>
        <w:rPr>
          <w:rFonts w:cs="Symbol" w:ascii="Symbol" w:hAnsi="Symbol"/>
          <w:sz w:val="22"/>
          <w:szCs w:val="30"/>
        </w:rPr>
        <w:t></w:t>
      </w:r>
      <w:r>
        <w:rPr>
          <w:sz w:val="22"/>
          <w:szCs w:val="30"/>
        </w:rPr>
        <w:t xml:space="preserve"> (foE) sec </w:t>
      </w:r>
      <w:r>
        <w:rPr>
          <w:i/>
          <w:iCs/>
          <w:sz w:val="22"/>
          <w:szCs w:val="30"/>
        </w:rPr>
        <w:t>i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foE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E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i/>
          <w:iCs/>
          <w:sz w:val="22"/>
          <w:szCs w:val="30"/>
        </w:rPr>
        <w:t>i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ز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ر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E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ئ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خت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بقة</w:t>
      </w:r>
      <w:r>
        <w:rPr>
          <w:sz w:val="22"/>
          <w:sz w:val="22"/>
          <w:szCs w:val="30"/>
          <w:rtl w:val="true"/>
        </w:rPr>
        <w:t> </w:t>
      </w:r>
      <w:r>
        <w:rPr>
          <w:sz w:val="22"/>
          <w:szCs w:val="30"/>
        </w:rPr>
        <w:t>E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نعك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F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حت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ئي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500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أخ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مس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ب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ك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ي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p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رتف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نعك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ا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m 22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V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زا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رتف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ابل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ر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لا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ريك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قي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ي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kHz 1 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ش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م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خفض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قا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خط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بير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ش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ها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ه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ا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ساع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كث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ش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م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لٍ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بي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160" w:after="108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تش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ت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ب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ضع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شتاء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ف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جم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 1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M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تناق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ري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س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ي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ج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ك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ش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ف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س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دارية</w:t>
      </w:r>
      <w:r>
        <w:rPr>
          <w:sz w:val="22"/>
          <w:szCs w:val="30"/>
          <w:rtl w:val="true"/>
        </w:rPr>
        <w:t>.</w:t>
      </w:r>
    </w:p>
    <w:p>
      <w:pPr>
        <w:pStyle w:val="2"/>
        <w:spacing w:before="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sz w:val="26"/>
          <w:szCs w:val="36"/>
        </w:rPr>
        <w:t>2</w:t>
      </w:r>
    </w:p>
    <w:p>
      <w:pPr>
        <w:pStyle w:val="2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rtl w:val="true"/>
        </w:rPr>
        <w:t>اعتبارات تتعلق بانتشار الموجة الأيونوسفيرية نهاراً</w:t>
      </w:r>
    </w:p>
    <w:p>
      <w:pPr>
        <w:pStyle w:val="Heading1"/>
        <w:tabs>
          <w:tab w:val="clear" w:pos="851"/>
          <w:tab w:val="clear" w:pos="1588"/>
        </w:tabs>
        <w:spacing w:lineRule="auto" w:line="192" w:before="40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حالات الموجات الكيلومترية </w:t>
      </w:r>
      <w:r>
        <w:rPr>
          <w:rtl w:val="true"/>
        </w:rPr>
        <w:t>(</w:t>
      </w:r>
      <w:r>
        <w:rPr/>
        <w:t>LF</w:t>
      </w:r>
      <w:r>
        <w:rPr>
          <w:rtl w:val="true"/>
        </w:rPr>
        <w:t>)</w:t>
      </w:r>
    </w:p>
    <w:p>
      <w:pPr>
        <w:pStyle w:val="Normal"/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ظه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LF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اح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45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ا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را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ITU-R P.684</w:t>
      </w:r>
      <w:r>
        <w:rPr>
          <w:sz w:val="22"/>
          <w:szCs w:val="30"/>
          <w:rtl w:val="true"/>
        </w:rPr>
        <w:t>).</w:t>
      </w:r>
    </w:p>
    <w:p>
      <w:pPr>
        <w:pStyle w:val="Heading1"/>
        <w:tabs>
          <w:tab w:val="clear" w:pos="851"/>
          <w:tab w:val="clear" w:pos="1588"/>
        </w:tabs>
        <w:spacing w:lineRule="auto" w:line="192" w:before="40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حالات الموجات الهكتومترية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</w:p>
    <w:p>
      <w:pPr>
        <w:pStyle w:val="Normal"/>
        <w:spacing w:lineRule="auto" w:line="192" w:before="160" w:after="600"/>
        <w:jc w:val="both"/>
        <w:rPr/>
      </w:pPr>
      <w:r>
        <w:rPr>
          <w:sz w:val="22"/>
          <w:sz w:val="22"/>
          <w:szCs w:val="30"/>
          <w:rtl w:val="true"/>
        </w:rPr>
        <w:t>تبي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ط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يس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ه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غ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س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ص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ش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تاء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ش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10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جا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30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ظه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 4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اب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س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جاوز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%</w:t>
      </w:r>
      <w:r>
        <w:rPr>
          <w:sz w:val="22"/>
          <w:szCs w:val="30"/>
        </w:rPr>
        <w:t>1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ن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 13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را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ت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غ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أثير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sz w:val="22"/>
          <w:szCs w:val="30"/>
          <w:rtl w:val="true"/>
        </w:rPr>
        <w:t>".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center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ــــــــــ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 w:bidi="ar-EG"/>
        </w:rPr>
      </w:r>
    </w:p>
    <w:sectPr>
      <w:headerReference w:type="even" r:id="rId12"/>
      <w:headerReference w:type="default" r:id="rId1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</w:tabs>
      <w:spacing w:lineRule="auto" w:line="240" w:before="0" w:after="360"/>
      <w:jc w:val="both"/>
      <w:rPr/>
    </w:pPr>
    <w:r>
      <w:rPr>
        <w:rStyle w:val="PageNumber"/>
        <w:rFonts w:cs="Times New Roman" w:ascii="Times New Roman" w:hAnsi="Times New Roman"/>
        <w:b w:val="false"/>
        <w:bCs w:val="false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t>20</w:t>
    </w:r>
    <w:r>
      <w:rPr>
        <w:rtl w:val="true"/>
        <w:rStyle w:val="PageNumber"/>
        <w:sz w:val="22"/>
        <w:b w:val="false"/>
        <w:szCs w:val="22"/>
        <w:bCs w:val="false"/>
        <w:rFonts w:cs="Times New Roman" w:ascii="Times New Roman" w:hAnsi="Times New Roman"/>
      </w:rPr>
      <w:fldChar w:fldCharType="end"/>
    </w:r>
    <w:r>
      <w:rPr>
        <w:rStyle w:val="PageNumber"/>
        <w:rFonts w:cs="Traditional Arabic"/>
        <w:b w:val="false"/>
        <w:bCs w:val="false"/>
        <w:sz w:val="22"/>
        <w:szCs w:val="28"/>
        <w:rtl w:val="true"/>
      </w:rPr>
      <w:tab/>
    </w:r>
    <w:r>
      <w:rPr>
        <w:sz w:val="22"/>
        <w:sz w:val="22"/>
        <w:szCs w:val="28"/>
        <w:rtl w:val="true"/>
      </w:rPr>
      <w:t>التوصية</w:t>
    </w:r>
    <w:r>
      <w:rPr>
        <w:b w:val="false"/>
        <w:b w:val="false"/>
        <w:bCs w:val="false"/>
        <w:sz w:val="22"/>
        <w:sz w:val="22"/>
        <w:szCs w:val="28"/>
        <w:rtl w:val="true"/>
      </w:rPr>
      <w:t xml:space="preserve"> </w:t>
    </w:r>
    <w:r>
      <w:rPr>
        <w:b w:val="false"/>
        <w:bCs w:val="false"/>
        <w:sz w:val="22"/>
        <w:szCs w:val="28"/>
        <w:lang w:val="en-US" w:bidi="ar-SA"/>
      </w:rPr>
      <w:t>ITU-R P.1147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  <w:tab w:val="right" w:pos="9689" w:leader="none"/>
      </w:tabs>
      <w:spacing w:lineRule="auto" w:line="240" w:before="0" w:after="360"/>
      <w:jc w:val="center"/>
      <w:rPr/>
    </w:pPr>
    <w:r>
      <w:rPr>
        <w:sz w:val="22"/>
        <w:szCs w:val="28"/>
        <w:rtl w:val="true"/>
      </w:rPr>
      <w:tab/>
    </w:r>
    <w:r>
      <w:rPr>
        <w:sz w:val="22"/>
        <w:sz w:val="22"/>
        <w:szCs w:val="28"/>
        <w:rtl w:val="true"/>
      </w:rPr>
      <w:t xml:space="preserve">التوصية </w:t>
    </w:r>
    <w:r>
      <w:rPr>
        <w:sz w:val="22"/>
        <w:szCs w:val="28"/>
        <w:lang w:val="en-US" w:bidi="ar-SA"/>
      </w:rPr>
      <w:t>ITU-R P.1147-3</w:t>
    </w:r>
    <w:r>
      <w:rPr>
        <w:sz w:val="22"/>
        <w:szCs w:val="28"/>
        <w:rtl w:val="true"/>
        <w:lang w:val="en-US"/>
      </w:rPr>
      <w:tab/>
    </w:r>
    <w:r>
      <w:rPr>
        <w:rStyle w:val="PageNumber"/>
        <w:rFonts w:cs="Traditional Arabic" w:ascii="Times New Roman" w:hAnsi="Times New Roman"/>
        <w:b w:val="false"/>
        <w:bCs w:val="false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 w:val="false"/>
        <w:szCs w:val="22"/>
        <w:bCs w:val="false"/>
        <w:rFonts w:cs="Traditional Arabic" w:ascii="Times New Roman" w:hAnsi="Times New Roman"/>
      </w:rPr>
      <w:instrText xml:space="preserve"> PAGE </w:instrText>
    </w:r>
    <w:r>
      <w:rPr>
        <w:rtl w:val="true"/>
        <w:rStyle w:val="PageNumber"/>
        <w:sz w:val="22"/>
        <w:b w:val="false"/>
        <w:szCs w:val="22"/>
        <w:bCs w:val="false"/>
        <w:rFonts w:cs="Traditional Arabic" w:ascii="Times New Roman" w:hAnsi="Times New Roman"/>
      </w:rPr>
      <w:fldChar w:fldCharType="separate"/>
    </w:r>
    <w:r>
      <w:rPr>
        <w:rtl w:val="true"/>
        <w:rStyle w:val="PageNumber"/>
        <w:sz w:val="22"/>
        <w:b w:val="false"/>
        <w:szCs w:val="22"/>
        <w:bCs w:val="false"/>
        <w:rFonts w:cs="Traditional Arabic" w:ascii="Times New Roman" w:hAnsi="Times New Roman"/>
      </w:rPr>
      <w:t>21</w:t>
    </w:r>
    <w:r>
      <w:rPr>
        <w:rtl w:val="true"/>
        <w:rStyle w:val="PageNumber"/>
        <w:sz w:val="22"/>
        <w:b w:val="false"/>
        <w:szCs w:val="22"/>
        <w:bCs w:val="false"/>
        <w:rFonts w:cs="Traditional Arabic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851" w:leader="none"/>
        <w:tab w:val="left" w:pos="1588" w:leader="none"/>
      </w:tabs>
      <w:bidi w:val="1"/>
      <w:spacing w:lineRule="auto" w:line="180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4"/>
    </w:pPr>
    <w:rPr>
      <w:sz w:val="22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5"/>
    </w:pPr>
    <w:rPr>
      <w:b/>
      <w:bCs/>
      <w:sz w:val="22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0" w:after="0"/>
      <w:ind w:left="0" w:right="0" w:hanging="0"/>
      <w:jc w:val="center"/>
      <w:textAlignment w:val="baseline"/>
      <w:outlineLvl w:val="6"/>
    </w:pPr>
    <w:rPr>
      <w:b/>
      <w:bCs/>
      <w:sz w:val="22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0" w:after="0"/>
      <w:ind w:left="0" w:right="0" w:hanging="0"/>
      <w:jc w:val="center"/>
      <w:textAlignment w:val="baseline"/>
      <w:outlineLvl w:val="7"/>
    </w:pPr>
    <w:rPr>
      <w:b/>
      <w:bCs/>
      <w:sz w:val="22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2"/>
      <w:szCs w:val="22"/>
      <w:vertAlign w:val="superscript"/>
      <w:lang w:bidi="ar-SA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0"/>
      <w:ind w:left="0" w:right="0" w:hanging="0"/>
      <w:jc w:val="both"/>
      <w:textAlignment w:val="baseline"/>
    </w:pPr>
    <w:rPr>
      <w:sz w:val="24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bidi="ar-EG"/>
    </w:rPr>
  </w:style>
  <w:style w:type="paragraph" w:styleId="Footer">
    <w:name w:val="Footer"/>
    <w:basedOn w:val="Normal"/>
    <w:pPr>
      <w:tabs>
        <w:tab w:val="left" w:pos="851" w:leader="none"/>
        <w:tab w:val="left" w:pos="1588" w:leader="none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left" w:pos="425" w:leader="none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425" w:right="0" w:hanging="425"/>
      <w:jc w:val="both"/>
      <w:textAlignment w:val="baseline"/>
    </w:pPr>
    <w:rPr>
      <w:sz w:val="18"/>
      <w:szCs w:val="24"/>
      <w:lang w:val="en-GB" w:bidi="ar-EG"/>
    </w:rPr>
  </w:style>
  <w:style w:type="paragraph" w:styleId="Contents1">
    <w:name w:val="TOC 1"/>
    <w:basedOn w:val="Normal"/>
    <w:next w:val="Normal"/>
    <w:pPr>
      <w:tabs>
        <w:tab w:val="left" w:pos="774" w:leader="none"/>
        <w:tab w:val="left" w:pos="851" w:leader="none"/>
        <w:tab w:val="left" w:pos="1588" w:leader="none"/>
        <w:tab w:val="left" w:pos="8804" w:leader="dot"/>
        <w:tab w:val="right" w:pos="9344" w:leader="none"/>
      </w:tabs>
      <w:overflowPunct w:val="false"/>
      <w:autoSpaceDE w:val="false"/>
      <w:spacing w:lineRule="exact" w:line="280" w:before="0" w:after="120"/>
      <w:ind w:left="0" w:right="0" w:hanging="0"/>
      <w:jc w:val="both"/>
      <w:textAlignment w:val="baseline"/>
    </w:pPr>
    <w:rPr>
      <w:lang w:val="en-GB"/>
    </w:rPr>
  </w:style>
  <w:style w:type="paragraph" w:styleId="Contents2">
    <w:name w:val="TOC 2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/>
    </w:rPr>
  </w:style>
  <w:style w:type="paragraph" w:styleId="Contents3">
    <w:name w:val="TOC 3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 w:bidi="ar-EG"/>
    </w:rPr>
  </w:style>
  <w:style w:type="paragraph" w:styleId="Contents4">
    <w:name w:val="TOC 4"/>
    <w:basedOn w:val="Contents3"/>
    <w:pPr>
      <w:spacing w:before="80" w:after="120"/>
      <w:ind w:left="567" w:right="0" w:hanging="0"/>
      <w:jc w:val="both"/>
    </w:pPr>
    <w:rPr/>
  </w:style>
  <w:style w:type="paragraph" w:styleId="Indent1">
    <w:name w:val="Indent-1"/>
    <w:basedOn w:val="Normal"/>
    <w:next w:val="Normal"/>
    <w:qFormat/>
    <w:pPr>
      <w:tabs>
        <w:tab w:val="left" w:pos="509" w:leader="none"/>
        <w:tab w:val="left" w:pos="851" w:leader="none"/>
        <w:tab w:val="left" w:pos="1588" w:leader="none"/>
      </w:tabs>
      <w:spacing w:before="60" w:after="0"/>
      <w:ind w:left="510" w:right="0" w:hanging="510"/>
      <w:jc w:val="both"/>
    </w:pPr>
    <w:rPr>
      <w:lang w:bidi="ar-EG"/>
    </w:rPr>
  </w:style>
  <w:style w:type="paragraph" w:styleId="Indent2">
    <w:name w:val="Indent-2"/>
    <w:basedOn w:val="Normal"/>
    <w:next w:val="Normal"/>
    <w:qFormat/>
    <w:pPr>
      <w:tabs>
        <w:tab w:val="clear" w:pos="851"/>
        <w:tab w:val="left" w:pos="509" w:leader="none"/>
        <w:tab w:val="left" w:pos="926" w:leader="none"/>
        <w:tab w:val="left" w:pos="1588" w:leader="none"/>
      </w:tabs>
      <w:spacing w:before="60" w:after="0"/>
      <w:ind w:left="924" w:right="0" w:hanging="924"/>
      <w:jc w:val="both"/>
    </w:pPr>
    <w:rPr>
      <w:lang w:bidi="ar-EG"/>
    </w:rPr>
  </w:style>
  <w:style w:type="paragraph" w:styleId="Indent0">
    <w:name w:val="indent0"/>
    <w:basedOn w:val="Normal"/>
    <w:qFormat/>
    <w:pPr>
      <w:ind w:left="1247" w:right="0" w:hanging="1247"/>
      <w:jc w:val="both"/>
    </w:pPr>
    <w:rPr/>
  </w:style>
  <w:style w:type="paragraph" w:styleId="Titre1">
    <w:name w:val="Titre1"/>
    <w:basedOn w:val="Normal"/>
    <w:qFormat/>
    <w:pPr>
      <w:spacing w:lineRule="auto" w:line="192" w:before="0" w:after="0"/>
      <w:ind w:left="0" w:right="0" w:hanging="0"/>
      <w:jc w:val="center"/>
    </w:pPr>
    <w:rPr>
      <w:sz w:val="24"/>
      <w:szCs w:val="32"/>
      <w:lang w:bidi="ar-EG"/>
    </w:rPr>
  </w:style>
  <w:style w:type="paragraph" w:styleId="Titre2">
    <w:name w:val="Titre2"/>
    <w:basedOn w:val="Normal"/>
    <w:next w:val="Normal"/>
    <w:qFormat/>
    <w:pPr>
      <w:spacing w:lineRule="auto" w:line="192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ouspara">
    <w:name w:val="souspara"/>
    <w:basedOn w:val="Normal"/>
    <w:qFormat/>
    <w:pPr>
      <w:ind w:left="2835" w:right="0" w:hanging="2835"/>
      <w:jc w:val="both"/>
    </w:pPr>
    <w:rPr>
      <w:lang w:val="en-US"/>
    </w:rPr>
  </w:style>
  <w:style w:type="paragraph" w:styleId="TableText">
    <w:name w:val="Table_Text"/>
    <w:basedOn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20" w:before="60" w:after="60"/>
      <w:textAlignment w:val="baseline"/>
    </w:pPr>
    <w:rPr>
      <w:sz w:val="18"/>
      <w:szCs w:val="24"/>
      <w:lang w:val="en-GB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8"/>
      <w:szCs w:val="28"/>
      <w:lang w:val="en-US"/>
    </w:rPr>
  </w:style>
  <w:style w:type="paragraph" w:styleId="Equation">
    <w:name w:val="Equation"/>
    <w:basedOn w:val="Normal"/>
    <w:qFormat/>
    <w:pPr>
      <w:tabs>
        <w:tab w:val="clear" w:pos="851"/>
        <w:tab w:val="clear" w:pos="1588"/>
        <w:tab w:val="left" w:pos="794" w:leader="none"/>
        <w:tab w:val="center" w:pos="4820" w:leader="none"/>
        <w:tab w:val="right" w:pos="9639" w:leader="none"/>
      </w:tabs>
      <w:bidi w:val="0"/>
      <w:spacing w:lineRule="auto" w:line="24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6">
    <w:name w:val="معادلة"/>
    <w:basedOn w:val="Normal"/>
    <w:next w:val="Normal"/>
    <w:qFormat/>
    <w:pPr>
      <w:tabs>
        <w:tab w:val="clear" w:pos="851"/>
        <w:tab w:val="clear" w:pos="1588"/>
        <w:tab w:val="center" w:pos="4909" w:leader="none"/>
        <w:tab w:val="right" w:pos="9729" w:leader="none"/>
      </w:tabs>
      <w:overflowPunct w:val="false"/>
      <w:autoSpaceDE w:val="false"/>
      <w:spacing w:lineRule="auto" w:line="192" w:before="240" w:after="120"/>
      <w:ind w:left="0" w:right="0" w:hanging="0"/>
      <w:jc w:val="both"/>
      <w:textAlignment w:val="baseline"/>
    </w:pPr>
    <w:rPr>
      <w:sz w:val="22"/>
      <w:szCs w:val="30"/>
      <w:lang w:val="en-US"/>
    </w:rPr>
  </w:style>
  <w:style w:type="paragraph" w:styleId="Style7">
    <w:name w:val="وسطي جدول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120" w:after="120"/>
      <w:ind w:left="0" w:right="0" w:hanging="0"/>
      <w:jc w:val="center"/>
      <w:textAlignment w:val="baseline"/>
    </w:pPr>
    <w:rPr>
      <w:b/>
      <w:bCs/>
      <w:sz w:val="18"/>
      <w:szCs w:val="24"/>
      <w:lang w:val="en-US"/>
    </w:rPr>
  </w:style>
  <w:style w:type="paragraph" w:styleId="2">
    <w:name w:val="وسطي2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92" w:before="120" w:after="240"/>
      <w:ind w:left="0" w:right="0" w:hanging="0"/>
      <w:jc w:val="center"/>
      <w:textAlignment w:val="baseline"/>
    </w:pPr>
    <w:rPr>
      <w:b/>
      <w:bCs/>
      <w:sz w:val="24"/>
      <w:szCs w:val="32"/>
      <w:lang w:val="en-US"/>
    </w:rPr>
  </w:style>
  <w:style w:type="paragraph" w:styleId="Style8">
    <w:name w:val="إطار"/>
    <w:basedOn w:val="Normal"/>
    <w:qFormat/>
    <w:pPr>
      <w:tabs>
        <w:tab w:val="clear" w:pos="851"/>
        <w:tab w:val="clear" w:pos="1588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56" w:before="20" w:after="0"/>
      <w:ind w:left="0" w:right="0" w:hanging="0"/>
      <w:jc w:val="center"/>
      <w:textAlignment w:val="baseline"/>
    </w:pPr>
    <w:rPr>
      <w:sz w:val="1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-template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0:27:00Z</dcterms:created>
  <dc:creator>bouchafa</dc:creator>
  <dc:description/>
  <cp:keywords/>
  <dc:language>en-US</dc:language>
  <cp:lastModifiedBy>POOL</cp:lastModifiedBy>
  <cp:lastPrinted>2005-06-02T16:19:00Z</cp:lastPrinted>
  <dcterms:modified xsi:type="dcterms:W3CDTF">2005-06-02T14:28:00Z</dcterms:modified>
  <cp:revision>6</cp:revision>
  <dc:subject/>
  <dc:title>ITU Normal.dot</dc:title>
</cp:coreProperties>
</file>