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ANDATION </w:t>
      </w:r>
      <w:r>
        <w:rPr>
          <w:rStyle w:val="Href"/>
        </w:rPr>
        <w:t>UIT-R P.1144-2</w:t>
      </w:r>
    </w:p>
    <w:p>
      <w:pPr>
        <w:pStyle w:val="Rectitle"/>
        <w:rPr/>
      </w:pPr>
      <w:r>
        <w:rPr/>
        <w:t>Guide pour l'application des méthodes de prévision de la propagation de la Commission d'études 3 des radiocommunications</w:t>
      </w:r>
    </w:p>
    <w:p>
      <w:pPr>
        <w:pStyle w:val="Recref"/>
        <w:rPr/>
      </w:pPr>
      <w:r>
        <w:rPr/>
      </w:r>
    </w:p>
    <w:p>
      <w:pPr>
        <w:pStyle w:val="Recdate"/>
        <w:rPr>
          <w:sz w:val="24"/>
          <w:lang w:val="fr-CH"/>
        </w:rPr>
      </w:pPr>
      <w:r>
        <w:rPr>
          <w:sz w:val="24"/>
          <w:lang w:val="fr-CH"/>
        </w:rPr>
        <w:t>(1995-1999-2001)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</w:r>
      <w:r>
        <w:rPr>
          <w:b/>
        </w:rPr>
        <w:tab/>
      </w:r>
      <w:r>
        <w:rPr/>
        <w:t>qu'il est nécessaire d'apporter de l'aide aux utilisateurs des Recommandations UIT-R de la série P (élaborées par la Commission d'études 3 des radiocommunications)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renseignements contenus dans le Tableau 1 soient utilisés comme indications pour l'application des diverses méthodes de prévision de la propagation contenues dans la série P des Recommandations de l'UIT-R (développées par la Commission d'études 3 des radiocom</w:t>
        <w:softHyphen/>
        <w:t>munications).</w:t>
      </w:r>
    </w:p>
    <w:p>
      <w:pPr>
        <w:pStyle w:val="Note"/>
        <w:rPr>
          <w:sz w:val="24"/>
        </w:rPr>
      </w:pPr>
      <w:r>
        <w:rPr>
          <w:sz w:val="24"/>
        </w:rPr>
        <w:t>NOTE 1 – A chacune des Recommandations UIT-R qui figurent dans le Tableau 1 sont associées des colonnes qui indiquent:</w:t>
      </w:r>
    </w:p>
    <w:p>
      <w:pPr>
        <w:pStyle w:val="Note"/>
        <w:rPr/>
      </w:pPr>
      <w:r>
        <w:rPr>
          <w:i/>
          <w:sz w:val="24"/>
        </w:rPr>
        <w:t>Domaine d'application:</w:t>
      </w:r>
      <w:r>
        <w:rPr>
          <w:sz w:val="24"/>
        </w:rPr>
        <w:t xml:space="preserve"> le ou les services ou applications auxquels est destinée la Recommandation.</w:t>
      </w:r>
    </w:p>
    <w:p>
      <w:pPr>
        <w:pStyle w:val="Note"/>
        <w:rPr/>
      </w:pPr>
      <w:r>
        <w:rPr>
          <w:i/>
          <w:sz w:val="24"/>
        </w:rPr>
        <w:t>Type:</w:t>
      </w:r>
      <w:r>
        <w:rPr>
          <w:sz w:val="24"/>
        </w:rPr>
        <w:t xml:space="preserve"> les cas auxquels s'applique la Recommandation, tels que point à point, point à zone, visibilité directe, etc.</w:t>
      </w:r>
    </w:p>
    <w:p>
      <w:pPr>
        <w:pStyle w:val="Note"/>
        <w:rPr/>
      </w:pPr>
      <w:r>
        <w:rPr>
          <w:i/>
          <w:sz w:val="24"/>
        </w:rPr>
        <w:t>Données de sortie:</w:t>
      </w:r>
      <w:r>
        <w:rPr>
          <w:sz w:val="24"/>
        </w:rPr>
        <w:t xml:space="preserve"> la valeur du paramètre de sortie fournie par la méthode, par exemple, affaiblissement le long du trajet.</w:t>
      </w:r>
    </w:p>
    <w:p>
      <w:pPr>
        <w:pStyle w:val="Note"/>
        <w:rPr/>
      </w:pPr>
      <w:r>
        <w:rPr>
          <w:i/>
          <w:sz w:val="24"/>
        </w:rPr>
        <w:t>Fréquences:</w:t>
      </w:r>
      <w:r>
        <w:rPr>
          <w:sz w:val="24"/>
        </w:rPr>
        <w:t xml:space="preserve"> la gamme des fréquences pour lesquelles s'applique la Recommandation.</w:t>
      </w:r>
    </w:p>
    <w:p>
      <w:pPr>
        <w:pStyle w:val="Note"/>
        <w:rPr/>
      </w:pPr>
      <w:r>
        <w:rPr>
          <w:i/>
          <w:sz w:val="24"/>
        </w:rPr>
        <w:t>Distances:</w:t>
      </w:r>
      <w:r>
        <w:rPr>
          <w:sz w:val="24"/>
        </w:rPr>
        <w:t xml:space="preserve"> la gamme des distances pour lesquelles s'applique la Recommandation.</w:t>
      </w:r>
    </w:p>
    <w:p>
      <w:pPr>
        <w:pStyle w:val="Note"/>
        <w:rPr/>
      </w:pPr>
      <w:r>
        <w:rPr>
          <w:i/>
          <w:sz w:val="24"/>
        </w:rPr>
        <w:t>Pourcentage du temps:</w:t>
      </w:r>
      <w:r>
        <w:rPr>
          <w:sz w:val="24"/>
        </w:rPr>
        <w:t xml:space="preserve"> valeurs ou gamme des valeurs des pourcentages de temps pour lesquelles s'applique la Recommandation. Le pourcentage du temps correspond à celui pendant lequel la valeur du signal prévu est dépassée au cours d'une année moyenne.</w:t>
      </w:r>
    </w:p>
    <w:p>
      <w:pPr>
        <w:pStyle w:val="Note"/>
        <w:rPr/>
      </w:pPr>
      <w:r>
        <w:rPr>
          <w:i/>
          <w:sz w:val="24"/>
        </w:rPr>
        <w:t>Pourcentage des emplacements:</w:t>
      </w:r>
      <w:r>
        <w:rPr>
          <w:sz w:val="24"/>
        </w:rPr>
        <w:t xml:space="preserve"> la gamme des pourcentages des emplacements pour lesquels s'applique la Recommandation. Le pourcentage des emplacements correspond à celui, à l'intérieur, par exemple, d'un carré de 100 à 200 m de côté, où le signal prévu est dépassé.</w:t>
      </w:r>
    </w:p>
    <w:p>
      <w:pPr>
        <w:pStyle w:val="Note"/>
        <w:rPr/>
      </w:pPr>
      <w:r>
        <w:rPr>
          <w:i/>
          <w:sz w:val="24"/>
        </w:rPr>
        <w:t>Hauteur des terminaux:</w:t>
      </w:r>
      <w:r>
        <w:rPr>
          <w:sz w:val="24"/>
        </w:rPr>
        <w:t xml:space="preserve"> la gamme des hauteurs des antennes des terminaux pour lesquelles s'applique la Recommandation.</w:t>
      </w:r>
    </w:p>
    <w:p>
      <w:pPr>
        <w:pStyle w:val="Note"/>
        <w:rPr/>
      </w:pPr>
      <w:r>
        <w:rPr>
          <w:i/>
          <w:sz w:val="24"/>
        </w:rPr>
        <w:t>Données d'entrée:</w:t>
      </w:r>
      <w:r>
        <w:rPr>
          <w:sz w:val="24"/>
        </w:rPr>
        <w:t xml:space="preserve"> la liste des paramètres utilisés par la méthode de la Recommandation; ces paramètres sont classés par ordre d'importance et, dans certains cas, on peut utiliser des valeurs par défaut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  <w:t>Le Tableau 1 contient des renseignements qui sont déjà fournis par les Recommandations elles</w:t>
        <w:noBreakHyphen/>
        <w:t>mêmes, mais il permet aux utilisateurs de se rendre compte rapidement des possibilités, et des limitations, des Recommandations sans avoir à se référer à leur texte.</w:t>
      </w:r>
    </w:p>
    <w:p>
      <w:pPr>
        <w:pStyle w:val="TableNo"/>
        <w:spacing w:before="0" w:after="120"/>
        <w:rPr/>
      </w:pPr>
      <w:r>
        <w:rPr/>
        <w:t>TABLEAU  1</w:t>
      </w:r>
    </w:p>
    <w:p>
      <w:pPr>
        <w:pStyle w:val="Tabletitle"/>
        <w:rPr/>
      </w:pPr>
      <w:r>
        <w:rPr/>
        <w:t>Méthodes UIT-R de prévision de la propagation des ondes radioélectriques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673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Méth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maine</w:t>
              <w:br/>
              <w:t>d'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e</w:t>
              <w:br/>
              <w:t>sorti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Fréquen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istanc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Pourcentage</w:t>
              <w:br/>
              <w:t>du tem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Pourcentage des</w:t>
              <w:br/>
              <w:t>emplacement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Hauteur des</w:t>
              <w:br/>
              <w:t>termina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'entré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</w:t>
              <w:noBreakHyphen/>
              <w:t>R P.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us les servic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a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0 kHz à 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/>
            </w:pPr>
            <w:r>
              <w:rPr>
                <w:sz w:val="16"/>
              </w:rPr>
              <w:t>1 à 10</w:t>
            </w:r>
            <w:r>
              <w:rPr>
                <w:rFonts w:cs="Tms Rmn;Times New Roman" w:ascii="Tms Rmn;Times New Roman" w:hAnsi="Tms Rmn;Times New Roman"/>
                <w:sz w:val="12"/>
              </w:rPr>
              <w:t>  </w:t>
            </w:r>
            <w:r>
              <w:rPr>
                <w:sz w:val="16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 so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équence</w:t>
              <w:br/>
              <w:t>Conductivité du so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</w:t>
              <w:noBreakHyphen/>
              <w:t>R P.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diodiffus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z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a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/>
            </w:pPr>
            <w:r>
              <w:rPr>
                <w:sz w:val="16"/>
              </w:rPr>
              <w:t>30 MHz à 1</w:t>
            </w:r>
            <w:r>
              <w:rPr>
                <w:rFonts w:cs="Tms Rmn;Times New Roman" w:ascii="Tms Rmn;Times New Roman" w:hAnsi="Tms Rmn;Times New Roman"/>
                <w:sz w:val="12"/>
              </w:rPr>
              <w:t>  </w:t>
            </w:r>
            <w:r>
              <w:rPr>
                <w:sz w:val="16"/>
              </w:rPr>
              <w:t>00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/>
            </w:pPr>
            <w:r>
              <w:rPr>
                <w:sz w:val="16"/>
              </w:rPr>
              <w:t>10 à 1</w:t>
            </w:r>
            <w:r>
              <w:rPr>
                <w:rFonts w:cs="Tms Rmn;Times New Roman" w:ascii="Tms Rmn;Times New Roman" w:hAnsi="Tms Rmn;Times New Roman"/>
                <w:sz w:val="12"/>
              </w:rPr>
              <w:t>  </w:t>
            </w:r>
            <w:r>
              <w:rPr>
                <w:sz w:val="16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, 5, 10,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 à 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/>
            </w:pPr>
            <w:r>
              <w:rPr>
                <w:i/>
                <w:sz w:val="16"/>
              </w:rPr>
              <w:t xml:space="preserve">Emetteur: </w:t>
            </w:r>
            <w:r>
              <w:rPr>
                <w:sz w:val="16"/>
              </w:rPr>
              <w:t xml:space="preserve">hauteur équivalente de </w:t>
              <w:br/>
              <w:t>moins de 0 m à</w:t>
              <w:br/>
              <w:t>plus de 1</w:t>
            </w:r>
            <w:r>
              <w:rPr>
                <w:rFonts w:cs="Tms Rmn;Times New Roman" w:ascii="Tms Rmn;Times New Roman" w:hAnsi="Tms Rmn;Times New Roman"/>
                <w:sz w:val="12"/>
              </w:rPr>
              <w:t>  </w:t>
            </w:r>
            <w:r>
              <w:rPr>
                <w:sz w:val="16"/>
              </w:rPr>
              <w:t>200 m</w:t>
              <w:br/>
            </w:r>
            <w:r>
              <w:rPr>
                <w:i/>
                <w:sz w:val="16"/>
              </w:rPr>
              <w:t xml:space="preserve">Récepteur: </w:t>
            </w:r>
            <w:r>
              <w:rPr>
                <w:sz w:val="16"/>
              </w:rPr>
              <w:t>1,5 à 40 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>Hauteur de l'antenne d'émission</w:t>
              <w:br/>
              <w:t>Fréquence</w:t>
              <w:br/>
              <w:t>Pourcentage de temps Hauteur de l'antenne</w:t>
              <w:br/>
              <w:t>de réception</w:t>
              <w:br/>
              <w:t>Angle de dégagement</w:t>
              <w:br/>
              <w:t>du terrain</w:t>
              <w:br/>
              <w:t>Irrégularité de terrain Pourcentage d'emplacemen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</w:t>
              <w:noBreakHyphen/>
              <w:t>R P.1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diodiffus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z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amp de l'onde ionosphériqu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,15 à 1,7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/>
            </w:pPr>
            <w:r>
              <w:rPr>
                <w:sz w:val="16"/>
              </w:rPr>
              <w:t>50 à 12</w:t>
            </w:r>
            <w:r>
              <w:rPr>
                <w:rFonts w:cs="Tms Rmn;Times New Roman" w:ascii="Tms Rmn;Times New Roman" w:hAnsi="Tms Rmn;Times New Roman"/>
                <w:sz w:val="12"/>
              </w:rPr>
              <w:t>  </w:t>
            </w:r>
            <w:r>
              <w:rPr>
                <w:sz w:val="16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0,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atitude et longitude</w:t>
              <w:br/>
              <w:t>de l'émetteur</w:t>
              <w:br/>
              <w:t>Latitude et longitude</w:t>
              <w:br/>
              <w:t>du récepteur</w:t>
              <w:br/>
              <w:t>Distance</w:t>
              <w:br/>
              <w:t>Nombre de taches solaires</w:t>
              <w:br/>
              <w:t>Puissance de l'émetteur Fréquenc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ervices utilisant des stations à la surface de la Terre; brouillag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ffaiblissement</w:t>
              <w:br/>
              <w:t>le long du traje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00 MHz à 3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as spécifié mais jusqu'à et au</w:t>
              <w:noBreakHyphen/>
              <w:t>delà de l'horizon radioélectriqu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,001 à 50</w:t>
              <w:br/>
              <w:t>Année moyenne</w:t>
              <w:br/>
              <w:t>et mois le plus défavor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cune limite spécifié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onnées de profil de trajet</w:t>
              <w:br/>
              <w:t>Fréquence</w:t>
              <w:br/>
              <w:t>Pourcentage de temps</w:t>
              <w:br/>
              <w:t>Hauteur de l'antenne d'émission</w:t>
              <w:br/>
              <w:t>Hauteur de l'antenne de réception</w:t>
              <w:br/>
              <w:t>Latitude et longitude de l'émetteur</w:t>
              <w:br/>
              <w:t>Latitude et longitude du récepteur</w:t>
              <w:br/>
              <w:t>Données météorologiques</w:t>
            </w:r>
          </w:p>
        </w:tc>
      </w:tr>
    </w:tbl>
    <w:p>
      <w:pPr>
        <w:pStyle w:val="Tablefin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No"/>
        <w:rPr/>
      </w:pPr>
      <w:r>
        <w:rPr/>
        <w:t>TABLEAU  1 (</w:t>
      </w:r>
      <w:r>
        <w:rPr>
          <w:i/>
          <w:iCs/>
        </w:rPr>
        <w:t>suite</w:t>
      </w:r>
      <w:r>
        <w:rPr/>
        <w:t>)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673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Méth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maine</w:t>
              <w:br/>
              <w:t>d'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e</w:t>
              <w:br/>
              <w:t>sorti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Fréquen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istanc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Pourcentage</w:t>
              <w:br/>
              <w:t>du tem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Pourcentage des</w:t>
              <w:br/>
              <w:t>emplacement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Hauteur des</w:t>
              <w:br/>
              <w:t>termina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'entré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obile aéronautiqu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ffaiblissement</w:t>
              <w:br/>
              <w:t>le long du traje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25 MHz à 15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>0 à 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6"/>
              </w:rPr>
              <w:t>800 km (Pour les appli</w:t>
              <w:softHyphen/>
              <w:t>cations aéro</w:t>
              <w:softHyphen/>
              <w:t>nautiques, une distance horizon</w:t>
              <w:softHyphen/>
              <w:t>tale de 0 km ne veut pas dire une longueur de trajet de 0 km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, 50, 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H1: 15 m à 20 km</w:t>
              <w:br/>
              <w:t>H2: 1 à 20 k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>Hauteur de l'émetteur Fréquence</w:t>
              <w:br/>
              <w:t>Hauteur du récepteur Pourcentage du temp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1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obile terrestre Radiodiffus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z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>Cha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 à 3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 à 5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 à 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 à 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 xml:space="preserve">Emetteur </w:t>
            </w:r>
            <w:r>
              <w:rPr>
                <w:rFonts w:cs="Symbol" w:ascii="Symbol" w:hAnsi="Symbol"/>
                <w:sz w:val="16"/>
              </w:rPr>
              <w:t></w:t>
            </w:r>
            <w:r>
              <w:rPr>
                <w:sz w:val="16"/>
              </w:rPr>
              <w:t> 1 m Récepteur: 1 à 30 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>Fréquence</w:t>
              <w:br/>
              <w:t>Hauteur de l'antenne d'émission</w:t>
              <w:br/>
              <w:t>Hauteur de l'antenne</w:t>
              <w:br/>
              <w:t>de réception</w:t>
              <w:br/>
              <w:t>Pourcentage du temps Pourcentage des emplacements</w:t>
              <w:br/>
              <w:t>Renseignements sur le terrai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Rec. UIT-R P.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obile terrest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z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a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0 MHz à 3 GHz (Application limitée au</w:t>
              <w:noBreakHyphen/>
              <w:t>dessus de 1,5 GHz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VHF: 10 à 600 km</w:t>
              <w:br/>
              <w:t>UHF: 1 à</w:t>
              <w:br/>
              <w:t>1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VHF: 1, 10, 50</w:t>
              <w:br/>
              <w:t>UHF: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Non spécifié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Base: 20 m à 1 km Mobile: 1 à 10 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>Hauteur de l'antenne</w:t>
              <w:br/>
              <w:t>de la base</w:t>
              <w:br/>
              <w:t>Fréquence</w:t>
              <w:br/>
              <w:t>Hauteur de l'antenne</w:t>
              <w:br/>
              <w:t>du mobile</w:t>
              <w:br/>
              <w:t>Pourcentage du temps</w:t>
              <w:br/>
              <w:t>Couverture du so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iaisons fixes en visibilité direc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 visibilité direc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ffaiblissement</w:t>
              <w:br/>
              <w:t>le long du trajet Amélioration apportée par la diversité (condition de temps clair)</w:t>
              <w:br/>
              <w:t>XPD</w:t>
              <w:br/>
              <w:t>Interruption</w:t>
              <w:br/>
              <w:t>Caractéristiques</w:t>
              <w:br/>
              <w:t>d'erreu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50 MHz à 40 GHz envir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Jusqu'à 200 km en visibilité direc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us les pour</w:t>
              <w:softHyphen/>
              <w:t>centages de temps en condition de temps clair;</w:t>
              <w:br/>
              <w:t>1 à 0,001 en présence de précipitations</w:t>
            </w:r>
            <w:r>
              <w:rPr>
                <w:position w:val="6"/>
                <w:sz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Hauteur suffisante pour un dégage</w:t>
              <w:softHyphen/>
              <w:t>ment du traj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>Hauteur de l'émetteur</w:t>
              <w:br/>
              <w:t>Fréquence</w:t>
              <w:br/>
              <w:t>Hauteur du récepteur</w:t>
              <w:br/>
              <w:t>Pourcentage du temps</w:t>
              <w:br/>
              <w:t>Données sur l'obstruction du trajet</w:t>
              <w:br/>
              <w:t>Données climatiques</w:t>
            </w:r>
          </w:p>
        </w:tc>
      </w:tr>
    </w:tbl>
    <w:p>
      <w:pPr>
        <w:pStyle w:val="Tablefin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No"/>
        <w:rPr/>
      </w:pPr>
      <w:r>
        <w:rPr/>
        <w:t>TABLEAU  1 (</w:t>
      </w:r>
      <w:r>
        <w:rPr>
          <w:i/>
          <w:iCs/>
        </w:rPr>
        <w:t>suite</w:t>
      </w:r>
      <w:r>
        <w:rPr/>
        <w:t>)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673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Méth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maine</w:t>
              <w:br/>
              <w:t>d'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e</w:t>
              <w:br/>
              <w:t>sorti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Fréquen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istanc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Pourcentage</w:t>
              <w:br/>
              <w:t>du tem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Pourcentage des</w:t>
              <w:br/>
              <w:t>emplacement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Hauteur des</w:t>
              <w:br/>
              <w:t>termina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'entré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adiodiffusion Service fixe Service mobi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UF de référence Champ de l'onde ionosphérique Puissance dis</w:t>
              <w:softHyphen/>
              <w:t>ponible à l'entrée du récepteur Rapport signal/bruit</w:t>
              <w:br/>
              <w:t>LUF</w:t>
              <w:br/>
              <w:t>Fiabilité de circui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 à 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/>
            </w:pPr>
            <w:r>
              <w:rPr>
                <w:sz w:val="16"/>
              </w:rPr>
              <w:t>0 à 40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us les pourcentag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atitude et longitude de l'émetteur</w:t>
              <w:br/>
              <w:t>Latitude et longitude du récepteur</w:t>
              <w:br/>
              <w:t>Nombre de taches</w:t>
              <w:br/>
              <w:t>solaires</w:t>
              <w:br/>
              <w:t>Mois</w:t>
              <w:br/>
              <w:t>Heure(s) de la journée Fréquences</w:t>
              <w:br/>
              <w:t xml:space="preserve">Puissance de l'émetteur </w:t>
              <w:br/>
              <w:t>Type d'antenne de l'émetteur</w:t>
              <w:br/>
              <w:t>Type d'antenne du récepteu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ervice fixe Service mobile Radiodiffus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 par l'intermédiaire de E-sporadiqu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a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0 à 10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/>
            </w:pPr>
            <w:r>
              <w:rPr>
                <w:sz w:val="16"/>
              </w:rPr>
              <w:t>0 à 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 à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</w:t>
              <w:br/>
              <w:t>Fréquenc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ervice mobile maritime</w:t>
            </w:r>
          </w:p>
        </w:tc>
        <w:tc>
          <w:tcPr>
            <w:tcW w:w="1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Comme pour la</w:t>
              <w:br/>
              <w:t>Recommandation UIT</w:t>
              <w:noBreakHyphen/>
              <w:t>R P.3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iaisons fixes transhoriz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ffaiblissement</w:t>
              <w:br/>
              <w:t>le long du traje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/>
            </w:pPr>
            <w:r>
              <w:rPr>
                <w:rFonts w:cs="Symbol" w:ascii="Symbol" w:hAnsi="Symbol"/>
                <w:sz w:val="16"/>
              </w:rPr>
              <w:t></w:t>
            </w:r>
            <w:r>
              <w:rPr>
                <w:sz w:val="16"/>
              </w:rPr>
              <w:t>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/>
            </w:pPr>
            <w:r>
              <w:rPr>
                <w:sz w:val="16"/>
              </w:rPr>
              <w:t>100 à 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0, 50, 90, 99,</w:t>
              <w:br/>
              <w:t>et 99,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cune limite spécifié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équence</w:t>
              <w:br/>
              <w:t>Gain de l'antenne d'émission</w:t>
              <w:br/>
              <w:t>Gain de l'antenne de réception</w:t>
              <w:br/>
              <w:t>Géométrie du traje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ervice fixe</w:t>
              <w:br/>
              <w:t>par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/>
            </w:pPr>
            <w:r>
              <w:rPr>
                <w:sz w:val="16"/>
              </w:rPr>
              <w:t>Affaiblissement</w:t>
              <w:br/>
              <w:t>le long du trajet</w:t>
            </w:r>
          </w:p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in de diversité et XPD </w:t>
              <w:br/>
              <w:t>(en présence des précipitations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 à 55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ute hauteur d'orbite utilis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,001-5 pour l'affaiblissement; 0,001-1 pour XP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cune li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onnées météorologiques Fréquence</w:t>
              <w:br/>
              <w:t>Angle d'élévation</w:t>
              <w:br/>
              <w:t>Hauteur de la station terrienne</w:t>
              <w:br/>
              <w:t>Distance et angle entre</w:t>
              <w:br/>
              <w:t>les emplacements des stations terriennes (pour le gain de diversité)</w:t>
              <w:br/>
              <w:t>Diamètre des antennes</w:t>
              <w:br/>
              <w:t>et efficacité (pour la scintillation)</w:t>
              <w:br/>
              <w:t>Angle de polarisation (pour XPD)</w:t>
            </w:r>
          </w:p>
        </w:tc>
      </w:tr>
    </w:tbl>
    <w:p>
      <w:pPr>
        <w:pStyle w:val="Tablefin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No"/>
        <w:rPr/>
      </w:pPr>
      <w:r>
        <w:rPr/>
        <w:t>TABLEAU  1 (</w:t>
      </w:r>
      <w:r>
        <w:rPr>
          <w:i/>
          <w:iCs/>
        </w:rPr>
        <w:t>suite</w:t>
      </w:r>
      <w:r>
        <w:rPr/>
        <w:t>)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673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Méth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maine</w:t>
              <w:br/>
              <w:t>d'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e</w:t>
              <w:br/>
              <w:t>sorti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Fréquen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istanc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Pourcentage</w:t>
              <w:br/>
              <w:t>du tem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Pourcentage des</w:t>
              <w:br/>
              <w:t>emplacement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Hauteur des</w:t>
              <w:br/>
              <w:t>termina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'entré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oordination en fréquence</w:t>
              <w:br/>
              <w:t>de la station terrien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 de coordin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istance à partir de laquelle on obtient l'affai</w:t>
              <w:softHyphen/>
              <w:t xml:space="preserve">blissement de propagation requis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00 MHz à 105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/>
            </w:pPr>
            <w:r>
              <w:rPr>
                <w:sz w:val="16"/>
              </w:rPr>
              <w:t>jusqu'à 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6"/>
              </w:rPr>
              <w:t>2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,001 à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cune limite spécifié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ffaiblissement de transmission minimum de base</w:t>
              <w:br/>
              <w:t xml:space="preserve">Fréquence </w:t>
              <w:br/>
              <w:t>Pourcentage du temps</w:t>
              <w:br/>
              <w:t>Angle d'élévation de la</w:t>
              <w:br/>
              <w:t>station terrien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ervice mobile maritime par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vanouissements dus à la surface de la mer</w:t>
              <w:br/>
              <w:t>Durée des évanouissements Brouillage (satellite adjacent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,8 à 8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ute hauteur d'orbite utilis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Jusqu'à 0,001%</w:t>
              <w:br/>
              <w:t>par la distribution</w:t>
              <w:br/>
              <w:t>de Rice-Nakagami</w:t>
              <w:br/>
              <w:t>Limite de 0,01% pour le</w:t>
              <w:br/>
              <w:t>brouillage</w:t>
            </w:r>
            <w:r>
              <w:rPr>
                <w:position w:val="6"/>
                <w:sz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cune li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équence</w:t>
              <w:br/>
              <w:t>Angle d'élévation</w:t>
              <w:br/>
              <w:t>Gain maximum de l'antenne dans la direction de visé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ervice mobile terrestre par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vanouissements sur le trajet</w:t>
              <w:br/>
              <w:t>Durée des évanouissements</w:t>
              <w:br/>
              <w:t>Durée sans évanouissemen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,8 à 2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ute hauteur d'orbite utilis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  <w:br/>
              <w:t>Pourcentage de</w:t>
              <w:br/>
              <w:t>la distance</w:t>
              <w:br/>
              <w:t xml:space="preserve">parcourue 1 à </w:t>
              <w:br/>
              <w:t>80%</w:t>
            </w:r>
            <w:r>
              <w:rPr>
                <w:position w:val="6"/>
                <w:sz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cune li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équence</w:t>
              <w:br/>
              <w:t>Angle d'élévation Pourcentage de la distance parcourue</w:t>
              <w:br/>
              <w:t>Niveau approximatif de l'occultation optiqu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ervice mobile aéronautique par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vanouissements dus à la surface</w:t>
              <w:br/>
              <w:t>de la me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 à 2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ute hauteur d'orbite utilis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Jusqu'à</w:t>
              <w:br/>
              <w:t>0,001% par la distribution de</w:t>
              <w:br/>
              <w:t>Rice</w:t>
              <w:noBreakHyphen/>
              <w:t>Nakagami</w:t>
            </w:r>
            <w:r>
              <w:rPr>
                <w:position w:val="6"/>
                <w:sz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s objet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cune li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équence</w:t>
              <w:br/>
              <w:t>Angle d'élévation</w:t>
              <w:br/>
              <w:t>Polarisation</w:t>
              <w:br/>
              <w:t>Gain maximum de l'antenne dans la direction de visée</w:t>
              <w:br/>
              <w:t>Hauteur des antenne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ervice fixe</w:t>
              <w:br/>
              <w:t>Service mobi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</w:t>
              <w:br/>
              <w:t>Point à z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amp de l'onde ionosphériqu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0 à 150 k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/>
            </w:pPr>
            <w:r>
              <w:rPr>
                <w:sz w:val="16"/>
              </w:rPr>
              <w:t>0 à 40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atitude et longitude</w:t>
              <w:br/>
              <w:t>de l'émetteur</w:t>
              <w:br/>
              <w:t>Latitude et longitude</w:t>
              <w:br/>
              <w:t>du récepteur</w:t>
              <w:br/>
              <w:t>Distance</w:t>
              <w:br/>
              <w:t>Puissance de l'émetteur</w:t>
              <w:br/>
              <w:t>Fréquence</w:t>
              <w:br/>
              <w:t>Constantes du sol</w:t>
              <w:br/>
              <w:t>Saison</w:t>
              <w:br/>
              <w:t>Nombre de taches solaires</w:t>
              <w:br/>
              <w:t>Heure du jour</w:t>
            </w:r>
          </w:p>
        </w:tc>
      </w:tr>
    </w:tbl>
    <w:p>
      <w:pPr>
        <w:pStyle w:val="Tablefin"/>
        <w:rPr/>
      </w:pPr>
      <w:r>
        <w:rPr/>
      </w:r>
      <w:r>
        <w:br w:type="page"/>
      </w:r>
    </w:p>
    <w:p>
      <w:pPr>
        <w:pStyle w:val="TableNo"/>
        <w:rPr>
          <w:i/>
          <w:i/>
        </w:rPr>
      </w:pPr>
      <w:r>
        <w:rPr>
          <w:i/>
        </w:rPr>
        <w:t>TABLEAU  1 (</w:t>
      </w:r>
      <w:r>
        <w:rPr>
          <w:i/>
          <w:iCs/>
        </w:rPr>
        <w:t>fin</w:t>
      </w:r>
      <w:r>
        <w:rPr>
          <w:i/>
        </w:rPr>
        <w:t>)</w:t>
      </w:r>
    </w:p>
    <w:tbl>
      <w:tblPr>
        <w:tblW w:w="140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215"/>
        <w:gridCol w:w="1271"/>
        <w:gridCol w:w="1271"/>
        <w:gridCol w:w="1547"/>
        <w:gridCol w:w="1215"/>
        <w:gridCol w:w="1271"/>
        <w:gridCol w:w="1271"/>
        <w:gridCol w:w="1630"/>
        <w:gridCol w:w="1934"/>
      </w:tblGrid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étho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omaine</w:t>
              <w:br/>
              <w:t>d'applicati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yp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onnées de</w:t>
              <w:br/>
              <w:t>sorti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Fréquenc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istance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ourcentage</w:t>
              <w:br/>
              <w:t>du temp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ourcentage des</w:t>
              <w:br/>
              <w:t>emplacement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Hauteur des</w:t>
              <w:br/>
              <w:t>terminaux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Données d'entrée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c. UIT-R P.8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ervice fixe Service mobile Radiodiffusi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oint à point par l'intermédiaire d'impulsions météorique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uissance reçue Taux d'impulsion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0 à 100 MHz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/>
            </w:pPr>
            <w:r>
              <w:rPr>
                <w:sz w:val="16"/>
              </w:rPr>
              <w:t>100 à 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6"/>
              </w:rPr>
              <w:t>000 k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 à 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s obje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équence</w:t>
              <w:br/>
              <w:t>Distance</w:t>
              <w:br/>
              <w:t>Puissance de l'émetteur</w:t>
              <w:br/>
              <w:t>Gain des antennes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Rec. UIT-R P.12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ervice mobile</w:t>
              <w:br/>
              <w:t>Réseaux locaux hertzien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éthodes de propagation à l'intérieur des bâtiment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ffaiblissement le long du trajet</w:t>
              <w:br/>
              <w:t>Etalement du temps de propagatio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900 MHz  à 100 GHz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 l'intérieur des bâtiment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ans obj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ans obje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Base: environ 2</w:t>
              <w:noBreakHyphen/>
              <w:t>3 m</w:t>
              <w:br/>
              <w:t>Mobile: environ </w:t>
              <w:br/>
              <w:t>0,5</w:t>
              <w:noBreakHyphen/>
              <w:t>3 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/>
            </w:pPr>
            <w:r>
              <w:rPr>
                <w:sz w:val="16"/>
                <w:lang w:val="fr-CH"/>
              </w:rPr>
              <w:t>Fréquence</w:t>
            </w:r>
            <w:r>
              <w:rPr>
                <w:sz w:val="16"/>
              </w:rPr>
              <w:br/>
              <w:t>Distance</w:t>
              <w:br/>
              <w:t>Facteurs relatifs aux planchers et aux murs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Rec. UIT-R P.14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ervice mobil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éthodes de propagation sur des trajets de courte dista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ffaiblissement le long du trajet</w:t>
              <w:br/>
              <w:t>Etalement du temps de propagatio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00 MHz  à 100 GHz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&lt; 1 k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ans obj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ans obje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Base: environ 4</w:t>
              <w:noBreakHyphen/>
              <w:t>50 m</w:t>
              <w:br/>
              <w:t>Mobile: environ </w:t>
              <w:br/>
              <w:t>0,5</w:t>
              <w:noBreakHyphen/>
              <w:t>3 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/>
            </w:pPr>
            <w:r>
              <w:rPr>
                <w:sz w:val="16"/>
                <w:lang w:val="fr-CH"/>
              </w:rPr>
              <w:t>Fréquence</w:t>
            </w:r>
            <w:r>
              <w:rPr>
                <w:sz w:val="16"/>
              </w:rPr>
              <w:br/>
              <w:t>Distance</w:t>
              <w:br/>
              <w:t>Dimension des rues</w:t>
              <w:br/>
              <w:t>Hauteur des structures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00990</wp:posOffset>
                      </wp:positionH>
                      <wp:positionV relativeFrom="paragraph">
                        <wp:posOffset>228600</wp:posOffset>
                      </wp:positionV>
                      <wp:extent cx="0" cy="11156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7pt,18pt" to="-23.7pt,10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fr-CH"/>
              </w:rPr>
              <w:t>Rec. UIT-R P.14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ccès radio à large ban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oint à zo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ouverture</w:t>
              <w:br/>
              <w:t>Réduction de la couverture temporelle due aux précipitation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 à 50 GHz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0-5 k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0,001 à 1 (pour calculer la réduction de la couverture due aux précipitations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Jusqu'à 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ucune limite; 0</w:t>
              <w:noBreakHyphen/>
              <w:t>300 m (cas typique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ind w:left="57" w:hanging="0"/>
              <w:jc w:val="left"/>
              <w:rPr/>
            </w:pPr>
            <w:r>
              <w:rPr>
                <w:sz w:val="16"/>
              </w:rPr>
              <w:t>Fréquence</w:t>
              <w:br/>
              <w:t>Taille des cellules</w:t>
              <w:br/>
            </w:r>
            <w:r>
              <w:rPr>
                <w:sz w:val="16"/>
                <w:lang w:val="fr-CH"/>
              </w:rPr>
              <w:t>Hauteur</w:t>
            </w:r>
            <w:r>
              <w:rPr>
                <w:sz w:val="16"/>
              </w:rPr>
              <w:t xml:space="preserve"> des structures terminales</w:t>
              <w:br/>
              <w:t>Paramètres statistiques concernant la hauteur des bâtiments</w:t>
              <w:br/>
              <w:t>Taux de précipitation moyenné sur une zone</w:t>
            </w:r>
          </w:p>
        </w:tc>
      </w:tr>
      <w:tr>
        <w:trPr/>
        <w:tc>
          <w:tcPr>
            <w:tcW w:w="14006" w:type="dxa"/>
            <w:gridSpan w:val="10"/>
            <w:tcBorders>
              <w:top w:val="single" w:sz="6" w:space="0" w:color="000000"/>
            </w:tcBorders>
          </w:tcPr>
          <w:p>
            <w:pPr>
              <w:pStyle w:val="Tablelegend"/>
              <w:spacing w:before="120" w:after="40"/>
              <w:ind w:left="369" w:right="-85" w:hanging="369"/>
              <w:rPr/>
            </w:pPr>
            <w:r>
              <w:rPr>
                <w:position w:val="6"/>
                <w:sz w:val="12"/>
              </w:rPr>
              <w:t>(1)</w:t>
            </w:r>
            <w:r>
              <w:rPr>
                <w:position w:val="6"/>
              </w:rPr>
              <w:tab/>
            </w:r>
            <w:r>
              <w:rPr>
                <w:sz w:val="16"/>
              </w:rPr>
              <w:t>Pourcentage du temps d'interruption; pour la disponibilité de service, soustraire la valeur de 100.</w:t>
            </w:r>
          </w:p>
        </w:tc>
      </w:tr>
    </w:tbl>
    <w:p>
      <w:pPr>
        <w:pStyle w:val="Tablefin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720" w:top="1418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lang w:val="en-US"/>
      </w:rPr>
      <w:tab/>
    </w:r>
    <w:r>
      <w:fldChar w:fldCharType="begin"/>
    </w:r>
    <w:r>
      <w:rPr>
        <w:b/>
        <w:bCs/>
        <w:lang w:val="en-US" w:eastAsia="en-US"/>
      </w:rPr>
      <w:instrText xml:space="preserve">styleref head_foot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Style not defined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  <w:t xml:space="preserve">Rec. 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P.1144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8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c.  UIT-R P.1144-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8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bCs/>
                        <w:sz w:val="24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bCs/>
                        <w:sz w:val="24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Rec.  UIT-R P.1144-2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4"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1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8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val="fr-F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val="fr-FR" w:bidi="ar-SA"/>
                            </w:rPr>
                            <w:t>Rec.  UIT-R P.1144-2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8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bCs/>
                        <w:szCs w:val="20"/>
                        <w:b/>
                        <w:sz w:val="24"/>
                        <w:rFonts w:ascii="Times New Roman" w:hAnsi="Times New Roman" w:cs="Times New Roman" w:eastAsia="Times New Roman"/>
                        <w:color w:val="auto"/>
                        <w:lang w:val="fr-FR" w:bidi="ar-SA"/>
                      </w:rPr>
                      <w:t>6</w:t>
                    </w:r>
                    <w:r>
                      <w:rPr>
                        <w:kern w:val="2"/>
                        <w:szCs w:val="20"/>
                        <w:sz w:val="24"/>
                        <w:rFonts w:ascii="Times New Roman" w:hAnsi="Times New Roman" w:cs="Times New Roman" w:eastAsia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Cs w:val="20"/>
                        <w:sz w:val="24"/>
                        <w:b/>
                        <w:bCs/>
                        <w:rFonts w:ascii="Times New Roman" w:hAnsi="Times New Roman" w:cs="Times New Roman" w:eastAsia="Times New Roman"/>
                        <w:color w:val="auto"/>
                        <w:lang w:val="fr-FR" w:bidi="ar-SA"/>
                      </w:rPr>
                      <w:t>Rec.  UIT-R P.1144-2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8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c.  UIT-R P.1144-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8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bCs/>
                        <w:sz w:val="24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bCs/>
                        <w:sz w:val="24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Rec.  UIT-R P.1144-2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4"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5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eastAsia="MS Mincho;Arial Unicode MS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3z0">
    <w:name w:val="WW8Num13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eastAsia="MS Mincho;Arial Unicode MS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sz w:val="20"/>
      <w:lang w:val="en-GB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6:51:00Z</dcterms:created>
  <dc:creator>Bureau des radiocommunications de l'UIT (BR)</dc:creator>
  <dc:description>CP__1499
Saisie: 12.03.01/pb
Corr. BAT: 28.03.2001/MP
Ultimes: 04.04.2001/MP - 10.04.2001/MP</dc:description>
  <cp:keywords>P 1144-2</cp:keywords>
  <dc:language>en-US</dc:language>
  <cp:lastModifiedBy>Composition des Publications</cp:lastModifiedBy>
  <cp:lastPrinted>2001-04-10T09:12:00Z</cp:lastPrinted>
  <dcterms:modified xsi:type="dcterms:W3CDTF">2001-04-10T07:12:00Z</dcterms:modified>
  <cp:revision>36</cp:revision>
  <dc:subject>Série P = Propagation des ondes radioélectriques</dc:subject>
  <dc:title>RECOMMANDATION UIT-R P.1144-2 - Guide pour l'application des méthodes de prévision de la propagation de la Commission d'études 3 des radiocommunications</dc:title>
</cp:coreProperties>
</file>