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ENDATION  </w:t>
      </w:r>
      <w:r>
        <w:rPr>
          <w:rStyle w:val="Href"/>
        </w:rPr>
        <w:t>ITU-R  P.1144-2</w:t>
      </w:r>
    </w:p>
    <w:p>
      <w:pPr>
        <w:pStyle w:val="Rectitle"/>
        <w:rPr>
          <w:lang w:val="en-US"/>
        </w:rPr>
      </w:pPr>
      <w:r>
        <w:rPr>
          <w:lang w:val="en-US"/>
        </w:rPr>
        <w:t>Guide to the application of the propagation methods of Radiocommunication Study Group 3</w:t>
      </w:r>
    </w:p>
    <w:p>
      <w:pPr>
        <w:pStyle w:val="Recref"/>
        <w:rPr>
          <w:lang w:val="en-US"/>
        </w:rPr>
      </w:pPr>
      <w:r>
        <w:rPr>
          <w:lang w:val="en-US"/>
        </w:rPr>
      </w:r>
    </w:p>
    <w:p>
      <w:pPr>
        <w:pStyle w:val="Recdate"/>
        <w:rPr>
          <w:sz w:val="24"/>
        </w:rPr>
      </w:pPr>
      <w:r>
        <w:rPr>
          <w:sz w:val="24"/>
        </w:rPr>
        <w:t>(1995-1999-2001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is a need to assist users of the ITU-R Recommendations P Series (developed by Radiocommunication Study Group 3)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information contained in Table 1 be used for guidance on the application of the various propagation methods contained in the ITU-R Recommendations P Series (developed by Radiocommunication Study Group 3).</w:t>
      </w:r>
    </w:p>
    <w:p>
      <w:pPr>
        <w:pStyle w:val="Note"/>
        <w:rPr>
          <w:sz w:val="24"/>
        </w:rPr>
      </w:pPr>
      <w:r>
        <w:rPr>
          <w:sz w:val="24"/>
        </w:rPr>
        <w:t>NOTE 1 – For each of the ITU-R Recommendations in Table 1, there are associated information columns to indicate:</w:t>
      </w:r>
    </w:p>
    <w:p>
      <w:pPr>
        <w:pStyle w:val="Note"/>
        <w:rPr/>
      </w:pPr>
      <w:r>
        <w:rPr>
          <w:i/>
          <w:sz w:val="24"/>
        </w:rPr>
        <w:t>Application:</w:t>
      </w:r>
      <w:r>
        <w:rPr>
          <w:sz w:val="24"/>
        </w:rPr>
        <w:t xml:space="preserve"> the service(s) or application for which the Recommendation is intended.</w:t>
      </w:r>
    </w:p>
    <w:p>
      <w:pPr>
        <w:pStyle w:val="Note"/>
        <w:rPr/>
      </w:pPr>
      <w:r>
        <w:rPr>
          <w:i/>
          <w:sz w:val="24"/>
        </w:rPr>
        <w:t>Type:</w:t>
      </w:r>
      <w:r>
        <w:rPr>
          <w:sz w:val="24"/>
        </w:rPr>
        <w:t xml:space="preserve"> the situation to which the Recommendation applies, such as point-to-point, point-to-area, line-of-sight, etc.</w:t>
      </w:r>
    </w:p>
    <w:p>
      <w:pPr>
        <w:pStyle w:val="Note"/>
        <w:rPr/>
      </w:pPr>
      <w:r>
        <w:rPr>
          <w:i/>
          <w:sz w:val="24"/>
        </w:rPr>
        <w:t>Output:</w:t>
      </w:r>
      <w:r>
        <w:rPr>
          <w:sz w:val="24"/>
        </w:rPr>
        <w:t xml:space="preserve"> the output parameter value produced by the method of the Recommendation, such as path loss.</w:t>
      </w:r>
    </w:p>
    <w:p>
      <w:pPr>
        <w:pStyle w:val="Note"/>
        <w:rPr/>
      </w:pPr>
      <w:r>
        <w:rPr>
          <w:i/>
          <w:sz w:val="24"/>
        </w:rPr>
        <w:t>Frequency:</w:t>
      </w:r>
      <w:r>
        <w:rPr>
          <w:sz w:val="24"/>
        </w:rPr>
        <w:t xml:space="preserve"> the applicable frequency range of the Recommendation.</w:t>
      </w:r>
    </w:p>
    <w:p>
      <w:pPr>
        <w:pStyle w:val="Note"/>
        <w:rPr/>
      </w:pPr>
      <w:r>
        <w:rPr>
          <w:i/>
          <w:sz w:val="24"/>
        </w:rPr>
        <w:t>Distance:</w:t>
      </w:r>
      <w:r>
        <w:rPr>
          <w:sz w:val="24"/>
        </w:rPr>
        <w:t xml:space="preserve"> the applicable distance range of the Recommendation.</w:t>
      </w:r>
    </w:p>
    <w:p>
      <w:pPr>
        <w:pStyle w:val="Note"/>
        <w:rPr/>
      </w:pPr>
      <w:r>
        <w:rPr>
          <w:sz w:val="24"/>
          <w:lang w:val="en-US"/>
        </w:rPr>
        <w:t xml:space="preserve">% </w:t>
      </w:r>
      <w:r>
        <w:rPr>
          <w:i/>
          <w:sz w:val="24"/>
          <w:lang w:val="en-US"/>
        </w:rPr>
        <w:t>time:</w:t>
      </w:r>
      <w:r>
        <w:rPr>
          <w:sz w:val="24"/>
          <w:lang w:val="en-US"/>
        </w:rPr>
        <w:t xml:space="preserve"> the applicable time percentage values or range of values of the Recommendation; % time is the percentage of time that the predicted signal is exceeded during an average year.</w:t>
      </w:r>
    </w:p>
    <w:p>
      <w:pPr>
        <w:pStyle w:val="Note"/>
        <w:rPr/>
      </w:pPr>
      <w:r>
        <w:rPr>
          <w:sz w:val="24"/>
          <w:lang w:val="en-US"/>
        </w:rPr>
        <w:t xml:space="preserve">% </w:t>
      </w:r>
      <w:r>
        <w:rPr>
          <w:i/>
          <w:sz w:val="24"/>
          <w:lang w:val="en-US"/>
        </w:rPr>
        <w:t>location:</w:t>
      </w:r>
      <w:r>
        <w:rPr>
          <w:sz w:val="24"/>
          <w:lang w:val="en-US"/>
        </w:rPr>
        <w:t xml:space="preserve"> the applicable per cent location range of the Recommendation; % location is the percentage of locations within, say, a square with 100 to 200 m sides that the predicted signal is exceeded.</w:t>
      </w:r>
    </w:p>
    <w:p>
      <w:pPr>
        <w:pStyle w:val="Note"/>
        <w:rPr/>
      </w:pPr>
      <w:r>
        <w:rPr>
          <w:i/>
          <w:sz w:val="24"/>
          <w:lang w:val="en-US"/>
        </w:rPr>
        <w:t>Terminal height</w:t>
      </w:r>
      <w:r>
        <w:rPr>
          <w:sz w:val="24"/>
          <w:lang w:val="en-US"/>
        </w:rPr>
        <w:t>: the applicable terminal antenna height range of the Recommendation.</w:t>
      </w:r>
    </w:p>
    <w:p>
      <w:pPr>
        <w:pStyle w:val="Note"/>
        <w:rPr/>
      </w:pPr>
      <w:r>
        <w:rPr>
          <w:i/>
          <w:sz w:val="24"/>
        </w:rPr>
        <w:t>Input data</w:t>
      </w:r>
      <w:r>
        <w:rPr>
          <w:i/>
          <w:iCs/>
          <w:sz w:val="24"/>
        </w:rPr>
        <w:t>:</w:t>
      </w:r>
      <w:r>
        <w:rPr>
          <w:sz w:val="24"/>
        </w:rPr>
        <w:t xml:space="preserve"> a list of parameters used by the method of the Recommendation; the list is ordered by the importance of the parameter and, in some instances, default values may be used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The information, as shown in Table 1, is already provided in the Recommendations themselves; however, the Table allows users to quickly scan the capabilities (and limitations) of the Recommendations without the requirement to search through the text.</w:t>
      </w:r>
    </w:p>
    <w:p>
      <w:pPr>
        <w:pStyle w:val="TableNo"/>
        <w:spacing w:before="0" w:after="120"/>
        <w:rPr>
          <w:lang w:val="en-US"/>
        </w:rPr>
      </w:pPr>
      <w:r>
        <w:rPr>
          <w:lang w:val="en-US"/>
        </w:rPr>
        <w:t>TABLE  1</w:t>
      </w:r>
    </w:p>
    <w:p>
      <w:pPr>
        <w:pStyle w:val="Tabletitle"/>
        <w:rPr>
          <w:lang w:val="en-US"/>
        </w:rPr>
      </w:pPr>
      <w:r>
        <w:rPr>
          <w:lang w:val="en-US"/>
        </w:rPr>
        <w:t>ITU-R radiowave propagation prediction methods</w:t>
      </w:r>
    </w:p>
    <w:p>
      <w:pPr>
        <w:pStyle w:val="Tablehead"/>
        <w:rPr>
          <w:lang w:val="en-US"/>
        </w:rPr>
      </w:pPr>
      <w:r>
        <w:rPr>
          <w:lang w:val="en-US"/>
        </w:rPr>
      </w:r>
    </w:p>
    <w:tbl>
      <w:tblPr>
        <w:tblW w:w="14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163"/>
        <w:gridCol w:w="1338"/>
        <w:gridCol w:w="1338"/>
        <w:gridCol w:w="1629"/>
        <w:gridCol w:w="1279"/>
        <w:gridCol w:w="1338"/>
        <w:gridCol w:w="1338"/>
        <w:gridCol w:w="1716"/>
        <w:gridCol w:w="2036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thod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120" w:after="120"/>
              <w:rPr>
                <w:sz w:val="16"/>
              </w:rPr>
            </w:pPr>
            <w:r>
              <w:rPr>
                <w:sz w:val="16"/>
              </w:rPr>
              <w:t>Applicatio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120" w:after="12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120" w:after="120"/>
              <w:rPr>
                <w:sz w:val="16"/>
              </w:rPr>
            </w:pPr>
            <w:r>
              <w:rPr>
                <w:sz w:val="16"/>
              </w:rPr>
              <w:t>Outpu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120" w:after="120"/>
              <w:rPr>
                <w:sz w:val="16"/>
              </w:rPr>
            </w:pPr>
            <w:r>
              <w:rPr>
                <w:sz w:val="16"/>
              </w:rPr>
              <w:t>Frequenc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120" w:after="120"/>
              <w:rPr>
                <w:sz w:val="16"/>
              </w:rPr>
            </w:pPr>
            <w:r>
              <w:rPr>
                <w:sz w:val="16"/>
              </w:rPr>
              <w:t>Distanc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120" w:after="120"/>
              <w:rPr>
                <w:sz w:val="16"/>
              </w:rPr>
            </w:pPr>
            <w:r>
              <w:rPr>
                <w:sz w:val="16"/>
              </w:rPr>
              <w:t>% tim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120" w:after="120"/>
              <w:rPr>
                <w:sz w:val="16"/>
              </w:rPr>
            </w:pPr>
            <w:r>
              <w:rPr>
                <w:sz w:val="16"/>
              </w:rPr>
              <w:t>% locatio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120" w:after="120"/>
              <w:rPr>
                <w:sz w:val="16"/>
              </w:rPr>
            </w:pPr>
            <w:r>
              <w:rPr>
                <w:sz w:val="16"/>
              </w:rPr>
              <w:t>Terminal height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120" w:after="120"/>
              <w:rPr>
                <w:sz w:val="16"/>
              </w:rPr>
            </w:pPr>
            <w:r>
              <w:rPr>
                <w:sz w:val="16"/>
              </w:rPr>
              <w:t>Input data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36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ll service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ield strengt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0 kHz to 30 MHz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1 to 10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round-based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equency </w:t>
              <w:br/>
              <w:t>Ground conductivity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3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roadcasting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are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ield strengt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30 to 1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000 MHz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10 to 1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, 5, 10, 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 to 9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/>
            </w:pPr>
            <w:r>
              <w:rPr>
                <w:iCs/>
                <w:sz w:val="16"/>
              </w:rPr>
              <w:t>Tx:</w:t>
            </w:r>
            <w:r>
              <w:rPr>
                <w:sz w:val="16"/>
              </w:rPr>
              <w:t xml:space="preserve"> effective height from less than 0 m to greater than 1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200 m</w:t>
              <w:br/>
            </w:r>
            <w:r>
              <w:rPr>
                <w:iCs/>
                <w:sz w:val="16"/>
              </w:rPr>
              <w:t>Rx:</w:t>
            </w:r>
            <w:r>
              <w:rPr>
                <w:sz w:val="16"/>
              </w:rPr>
              <w:t xml:space="preserve"> 1.5 to 40 m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 xml:space="preserve">Tx antenna height </w:t>
              <w:br/>
              <w:t>Frequency</w:t>
              <w:br/>
              <w:t>Percentage time</w:t>
              <w:br/>
              <w:t>Rx antenna height</w:t>
              <w:br/>
              <w:t>Terrain clearance angle</w:t>
              <w:br/>
              <w:t>Terrain irregularity</w:t>
              <w:br/>
              <w:t>Percentage locations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11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roadcasting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int-to-area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ky-wave field strengt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.15 to 1.7 MHz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hanging="0"/>
              <w:jc w:val="left"/>
              <w:rPr/>
            </w:pPr>
            <w:r>
              <w:rPr>
                <w:sz w:val="16"/>
              </w:rPr>
              <w:t>50 to 12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0, 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titude and longitude of Tx</w:t>
              <w:br/>
              <w:t>Latitude and longitude of Rx</w:t>
              <w:br/>
              <w:t>Distance</w:t>
              <w:br/>
              <w:t>Sunspot number</w:t>
              <w:br/>
              <w:t>Tx power</w:t>
              <w:br/>
              <w:t>Frequency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45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ervices employing stations on the surface of the Earth; interference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int-to-point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th los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700 MHz to 30 GHz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specified but up to and beyond the radio horizon</w:t>
              <w:br/>
              <w:br/>
              <w:br/>
              <w:br/>
              <w:b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.001 to 50</w:t>
              <w:br/>
              <w:t>Average year and worst month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limits specified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th profile data</w:t>
              <w:br/>
              <w:t>Frequency</w:t>
              <w:br/>
              <w:t>Percentage time</w:t>
              <w:br/>
              <w:t>Tx antenna height</w:t>
              <w:br/>
              <w:t>Rx antenna height</w:t>
              <w:br/>
              <w:t>Latitude and longitude of Tx</w:t>
              <w:br/>
              <w:t>Latitude and longitude of Rx Meteorological data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Index1"/>
        <w:rPr/>
      </w:pPr>
      <w:r>
        <w:rPr/>
      </w:r>
      <w:r>
        <w:br w:type="page"/>
      </w:r>
    </w:p>
    <w:p>
      <w:pPr>
        <w:pStyle w:val="TableNo"/>
        <w:rPr/>
      </w:pPr>
      <w:r>
        <w:rPr/>
        <w:t>TABLE  1 (</w:t>
      </w:r>
      <w:r>
        <w:rPr>
          <w:i/>
          <w:iCs/>
        </w:rPr>
        <w:t>continued</w:t>
      </w:r>
      <w:r>
        <w:rPr/>
        <w:t>)</w:t>
      </w:r>
    </w:p>
    <w:p>
      <w:pPr>
        <w:pStyle w:val="Tabletitle"/>
        <w:rPr/>
      </w:pPr>
      <w:r>
        <w:rPr/>
      </w:r>
    </w:p>
    <w:tbl>
      <w:tblPr>
        <w:tblW w:w="142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673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Outpu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Frequ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% tim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% location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Terminal heigh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Input da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ec. ITU-R P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Aeronautical</w:t>
              <w:br/>
              <w:t>mobi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int-to-are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th lo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5 MHz to 1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0 to 1</w:t>
            </w:r>
            <w:r>
              <w:rPr>
                <w:sz w:val="12"/>
                <w:lang w:val="en-US"/>
              </w:rPr>
              <w:t> </w:t>
            </w:r>
            <w:r>
              <w:rPr>
                <w:sz w:val="16"/>
                <w:lang w:val="en-US"/>
              </w:rPr>
              <w:t>800 km</w:t>
              <w:br/>
              <w:t>(for aeronautical applications 0 km horizontal distance does not mean 0 km path length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 50, 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t applicabl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H1: 15 m to 20 km</w:t>
              <w:br/>
              <w:t>H2: 1 to 20 k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stance</w:t>
              <w:br/>
              <w:t>Tx height</w:t>
              <w:br/>
              <w:t>Frequency</w:t>
              <w:br/>
              <w:t>Rx height</w:t>
              <w:br/>
              <w:t>Percentage tim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1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nd mobile Broadcast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are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 to 3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 to 5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 to 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 to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 xml:space="preserve">Tx </w:t>
            </w:r>
            <w:r>
              <w:rPr>
                <w:rFonts w:cs="Symbol" w:ascii="Symbol" w:hAnsi="Symbol"/>
                <w:sz w:val="16"/>
              </w:rPr>
              <w:t></w:t>
            </w:r>
            <w:r>
              <w:rPr>
                <w:sz w:val="16"/>
              </w:rPr>
              <w:t xml:space="preserve"> 1 m</w:t>
              <w:br/>
              <w:t>Rx: 1 to 30 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Frequency</w:t>
              <w:br/>
              <w:t>Tx antenna height</w:t>
              <w:br/>
              <w:t>Rx antenna height</w:t>
              <w:br/>
              <w:t>Percentage time</w:t>
              <w:br/>
              <w:t>Percentage location</w:t>
              <w:br/>
              <w:t>Terrain informati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nd mobile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are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30 MHz to 3 GHz (limited application above 1.5 GHz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VHF: 10 to 600 km</w:t>
              <w:br/>
              <w:t>UHF: 1 to 1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VHF: 1, 10, 50</w:t>
              <w:br/>
              <w:t>UHF: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Unspecified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ase: 20 m to 1 km </w:t>
              <w:br/>
              <w:t>Mobile: 1 to 10 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Base antenna height</w:t>
              <w:br/>
              <w:t>Frequency</w:t>
              <w:br/>
              <w:t>Mobile antenna height</w:t>
              <w:br/>
              <w:t>Percentage time</w:t>
              <w:br/>
              <w:t>Ground cov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ine-of-sight Fixed link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 Line-of-s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ath loss</w:t>
              <w:br/>
              <w:t>Diversity improvement (clear air conditions)</w:t>
              <w:br/>
              <w:t>XPD</w:t>
              <w:br/>
              <w:t>Outage</w:t>
              <w:br/>
              <w:t>Error performan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pproximately</w:t>
              <w:br/>
              <w:t>150 MHz to 40 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Up to 200 km if line-of-s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ll percentages of time in clear</w:t>
              <w:noBreakHyphen/>
              <w:t>air conditions;</w:t>
              <w:br/>
              <w:t>1 to 0.001 in</w:t>
              <w:br/>
              <w:t>precipitation conditions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High enough to ensure specified path clearan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Tx height</w:t>
              <w:br/>
              <w:t>Frequency</w:t>
              <w:br/>
              <w:t>Rx height</w:t>
              <w:br/>
              <w:t>Percentage time</w:t>
              <w:br/>
              <w:t>Path obstruction data</w:t>
              <w:br/>
              <w:t>Climate data</w:t>
            </w:r>
          </w:p>
        </w:tc>
      </w:tr>
    </w:tbl>
    <w:p>
      <w:pPr>
        <w:pStyle w:val="Tablefin"/>
        <w:spacing w:before="0" w:after="0"/>
        <w:rPr/>
      </w:pPr>
      <w:r>
        <w:rPr/>
      </w:r>
      <w:r>
        <w:br w:type="page"/>
      </w:r>
    </w:p>
    <w:p>
      <w:pPr>
        <w:pStyle w:val="TableNo"/>
        <w:rPr/>
      </w:pPr>
      <w:r>
        <w:rPr/>
        <w:t>TABLE  1 (</w:t>
      </w:r>
      <w:r>
        <w:rPr>
          <w:i/>
          <w:iCs/>
        </w:rPr>
        <w:t>continued</w:t>
      </w:r>
      <w:r>
        <w:rPr/>
        <w:t>)</w:t>
      </w:r>
    </w:p>
    <w:p>
      <w:pPr>
        <w:pStyle w:val="Tabletitle"/>
        <w:rPr/>
      </w:pPr>
      <w:r>
        <w:rPr/>
      </w:r>
    </w:p>
    <w:tbl>
      <w:tblPr>
        <w:tblW w:w="142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673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Outpu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Frequ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% tim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% location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Terminal heigh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Input da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roadcasting Fixed</w:t>
              <w:br/>
              <w:t>Mobi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sic MUF Sky</w:t>
              <w:noBreakHyphen/>
              <w:t>wave field strength</w:t>
              <w:br/>
              <w:t>Available receiver power</w:t>
              <w:br/>
              <w:t>Signal-to-noise ratio</w:t>
              <w:br/>
              <w:t>LUF</w:t>
              <w:br/>
              <w:t>Circuit reliabilit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to 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/>
            </w:pPr>
            <w:r>
              <w:rPr>
                <w:sz w:val="16"/>
                <w:lang w:val="en-US"/>
              </w:rPr>
              <w:t>0 to 40</w:t>
            </w:r>
            <w:r>
              <w:rPr>
                <w:sz w:val="12"/>
                <w:lang w:val="en-US"/>
              </w:rPr>
              <w:t> </w:t>
            </w:r>
            <w:r>
              <w:rPr>
                <w:sz w:val="16"/>
                <w:lang w:val="en-US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ll percentages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t applicabl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t applic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atitude and longitude of Tx</w:t>
              <w:br/>
              <w:t>Latitude and longitude of Rx</w:t>
              <w:br/>
              <w:t>Sunspot number</w:t>
              <w:br/>
              <w:t>Month</w:t>
              <w:br/>
              <w:t>Time(s) of day</w:t>
              <w:br/>
              <w:t>Frequencies</w:t>
              <w:br/>
              <w:t>Tx power</w:t>
              <w:br/>
              <w:t>Tx antenna type</w:t>
              <w:br/>
              <w:t>Rx antenna typ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xed</w:t>
              <w:br/>
              <w:t>Mobile Broadcast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int-to-point</w:t>
              <w:br/>
              <w:t>via sporadic 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 to 10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/>
            </w:pPr>
            <w:r>
              <w:rPr>
                <w:sz w:val="16"/>
                <w:lang w:val="en-US"/>
              </w:rPr>
              <w:t>0 to 4</w:t>
            </w:r>
            <w:r>
              <w:rPr>
                <w:sz w:val="12"/>
                <w:lang w:val="en-US"/>
              </w:rPr>
              <w:t> </w:t>
            </w:r>
            <w:r>
              <w:rPr>
                <w:sz w:val="16"/>
                <w:lang w:val="en-US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 to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/>
            </w:pPr>
            <w:r>
              <w:rPr>
                <w:sz w:val="16"/>
                <w:lang w:val="en-US"/>
              </w:rPr>
              <w:t>Not applicabl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t applic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stance</w:t>
              <w:br/>
              <w:t>Frequenc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c. ITU-R P.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ritime mobile</w:t>
            </w:r>
          </w:p>
        </w:tc>
        <w:tc>
          <w:tcPr>
            <w:tcW w:w="1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As for Recommendation ITU-R P.3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ns</w:t>
              <w:noBreakHyphen/>
              <w:t>horizon fixed link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th lo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/>
            </w:pPr>
            <w:r>
              <w:rPr>
                <w:rFonts w:cs="Symbol" w:ascii="Symbol" w:hAnsi="Symbol"/>
                <w:sz w:val="16"/>
              </w:rPr>
              <w:t></w:t>
            </w:r>
            <w:r>
              <w:rPr>
                <w:sz w:val="16"/>
              </w:rPr>
              <w:t>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100 to 1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0, 50, 90, 99,</w:t>
              <w:br/>
              <w:t>and 99.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/>
            </w:pPr>
            <w:r>
              <w:rPr>
                <w:sz w:val="16"/>
              </w:rPr>
              <w:t>No limits specifi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</w:t>
              <w:br/>
              <w:t>Tx antenna gain</w:t>
              <w:br/>
              <w:t>Rx antenna gain</w:t>
              <w:br/>
              <w:t>Path geometr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ixed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th loss</w:t>
              <w:br/>
              <w:t>Diversity gain and (for precipitation condition) XP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 to 5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ny practical orbit h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.001-5 for attenuation; 0.001-1 for XP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lim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eteorological data</w:t>
              <w:br/>
              <w:t>Frequency</w:t>
              <w:br/>
              <w:t>Elevation angle</w:t>
              <w:br/>
              <w:t>Height of earth station</w:t>
              <w:br/>
              <w:t>Separation and angle between earth station sites (for diversity gain)</w:t>
              <w:br/>
              <w:t>Antenna diameter and efficiency (for scintillation)</w:t>
              <w:br/>
              <w:t>Polarization angle (for XPD)</w:t>
            </w:r>
          </w:p>
        </w:tc>
      </w:tr>
    </w:tbl>
    <w:p>
      <w:pPr>
        <w:pStyle w:val="Tablefin"/>
        <w:rPr/>
      </w:pPr>
      <w:r>
        <w:rPr/>
      </w:r>
      <w:r>
        <w:br w:type="page"/>
      </w:r>
    </w:p>
    <w:p>
      <w:pPr>
        <w:pStyle w:val="TableNo"/>
        <w:rPr/>
      </w:pPr>
      <w:r>
        <w:rPr>
          <w:lang w:val="en-US"/>
        </w:rPr>
        <w:t>TABLE  1 (</w:t>
      </w:r>
      <w:r>
        <w:rPr>
          <w:i/>
          <w:iCs/>
          <w:lang w:val="en-US"/>
        </w:rPr>
        <w:t>continued</w:t>
      </w:r>
      <w:r>
        <w:rPr/>
        <w:t>)</w:t>
      </w:r>
    </w:p>
    <w:tbl>
      <w:tblPr>
        <w:tblW w:w="142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673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th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utpu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qu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tim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location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inal heigh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rPr>
                <w:sz w:val="16"/>
              </w:rPr>
            </w:pPr>
            <w:r>
              <w:rPr>
                <w:sz w:val="16"/>
              </w:rPr>
              <w:t>Input da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arth station frequency coordin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ordination 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 of which the required propagation loss is achieve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00 MHz to 105 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/>
            </w:pPr>
            <w:r>
              <w:rPr>
                <w:sz w:val="16"/>
                <w:lang w:val="en-US"/>
              </w:rPr>
              <w:t>Up to 1</w:t>
            </w:r>
            <w:r>
              <w:rPr>
                <w:sz w:val="12"/>
                <w:lang w:val="en-US"/>
              </w:rPr>
              <w:t> </w:t>
            </w:r>
            <w:r>
              <w:rPr>
                <w:sz w:val="16"/>
                <w:lang w:val="en-US"/>
              </w:rPr>
              <w:t>2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.001 to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limits specifi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28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inimum basic transmission loss</w:t>
              <w:br/>
              <w:t>Frequency</w:t>
              <w:br/>
              <w:t>Percentage of time</w:t>
              <w:br/>
              <w:t>Earth-station elevation angl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ritime mobile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a-surface fading</w:t>
              <w:br/>
              <w:t>Fade duration Interference (adjacent satellite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.8-8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ny practical orbit h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o 0.001% via Rice-Nakagami distribution</w:t>
              <w:br/>
              <w:t>Limit of 0.01% for interference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lim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</w:t>
              <w:br/>
              <w:t>Elevation angle</w:t>
              <w:br/>
              <w:t>Maximum antenna boresight gai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nd mobile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th fading</w:t>
              <w:br/>
              <w:t>Fade duration</w:t>
              <w:br/>
              <w:t>Non-fade duratio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.8 to 2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ny practical orbit h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  <w:br/>
              <w:t>Percentage of distance travelled 1 to 80%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lim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</w:t>
              <w:br/>
              <w:t>Elevation angle</w:t>
              <w:br/>
              <w:t>Percentage of distance travelled</w:t>
              <w:br/>
              <w:t>Approximate level of optical shadow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eronautical mobile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a</w:t>
              <w:noBreakHyphen/>
              <w:t>surface fadin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 to 2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ny practical orbit h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o 0.001% via Rice-Nakagami distribution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lim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</w:t>
              <w:br/>
              <w:t>Elevation angle</w:t>
              <w:br/>
              <w:t>Polarization</w:t>
              <w:br/>
              <w:t>Maximum antenna boresight gain</w:t>
              <w:br/>
              <w:t>Antenna heigh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xed</w:t>
              <w:br/>
              <w:t>Mobi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oint-to-point </w:t>
              <w:br/>
              <w:t>Point-to-are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ky</w:t>
              <w:noBreakHyphen/>
              <w:t>wave 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 to 150 k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/>
            </w:pPr>
            <w:r>
              <w:rPr>
                <w:sz w:val="16"/>
                <w:lang w:val="en-US"/>
              </w:rPr>
              <w:t>0 to 40</w:t>
            </w:r>
            <w:r>
              <w:rPr>
                <w:sz w:val="12"/>
                <w:lang w:val="en-US"/>
              </w:rPr>
              <w:t> </w:t>
            </w:r>
            <w:r>
              <w:rPr>
                <w:sz w:val="16"/>
                <w:lang w:val="en-US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t applicabl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t applic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60" w:after="6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atitude and longitude of Tx</w:t>
              <w:br/>
              <w:t>Latitude and longitude of Rx</w:t>
              <w:br/>
              <w:t>Distance</w:t>
              <w:br/>
              <w:t>Tx power</w:t>
              <w:br/>
              <w:t>Frequency</w:t>
              <w:br/>
              <w:t>Ground constants</w:t>
              <w:br/>
              <w:t>Season</w:t>
              <w:br/>
              <w:t>Sunspot number</w:t>
              <w:br/>
              <w:t>Hour of day</w:t>
            </w:r>
          </w:p>
        </w:tc>
      </w:tr>
    </w:tbl>
    <w:p>
      <w:pPr>
        <w:pStyle w:val="Tablefin"/>
        <w:rPr/>
      </w:pPr>
      <w:r>
        <w:rPr/>
      </w:r>
      <w:r>
        <w:br w:type="page"/>
      </w:r>
    </w:p>
    <w:p>
      <w:pPr>
        <w:pStyle w:val="TableNo"/>
        <w:rPr>
          <w:i/>
          <w:i/>
        </w:rPr>
      </w:pPr>
      <w:r>
        <w:rPr>
          <w:i/>
        </w:rPr>
        <w:t>TABLE  1 (</w:t>
      </w:r>
      <w:r>
        <w:rPr>
          <w:i/>
          <w:iCs/>
        </w:rPr>
        <w:t>end</w:t>
      </w:r>
      <w:r>
        <w:rPr>
          <w:i/>
        </w:rPr>
        <w:t>)</w:t>
      </w:r>
    </w:p>
    <w:tbl>
      <w:tblPr>
        <w:tblW w:w="14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25"/>
        <w:gridCol w:w="1295"/>
        <w:gridCol w:w="1295"/>
        <w:gridCol w:w="1589"/>
        <w:gridCol w:w="1238"/>
        <w:gridCol w:w="1295"/>
        <w:gridCol w:w="1295"/>
        <w:gridCol w:w="1661"/>
        <w:gridCol w:w="1986"/>
        <w:gridCol w:w="27"/>
        <w:gridCol w:w="20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Application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Output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Frequenc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Distanc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% tim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% locatio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Terminal height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120" w:after="120"/>
              <w:rPr>
                <w:sz w:val="16"/>
              </w:rPr>
            </w:pPr>
            <w:r>
              <w:rPr>
                <w:sz w:val="16"/>
              </w:rPr>
              <w:t>Input da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8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ixed</w:t>
              <w:br/>
              <w:t>Mobile Broadcasting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point via meteor</w:t>
              <w:noBreakHyphen/>
              <w:t>burs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eived power</w:t>
              <w:br/>
              <w:t>Burst rat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30 to 100 MHz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/>
            </w:pPr>
            <w:r>
              <w:rPr>
                <w:sz w:val="16"/>
              </w:rPr>
              <w:t>100 to 1</w:t>
            </w:r>
            <w:r>
              <w:rPr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 to 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28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</w:t>
              <w:br/>
              <w:t>Distance</w:t>
              <w:br/>
              <w:t>Tx power</w:t>
              <w:br/>
              <w:t>Antenna gain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12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obile</w:t>
              <w:br/>
              <w:t>RLAN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</w:t>
              <w:noBreakHyphen/>
              <w:t>building propagation method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th loss</w:t>
              <w:br/>
              <w:t>Delay spread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0 MHz  to 100 GHz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ithin building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ase: about 2-3 m</w:t>
              <w:br/>
              <w:t>Mobile: about 0.5</w:t>
              <w:noBreakHyphen/>
              <w:t>3 m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28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</w:t>
              <w:br/>
              <w:t>Distance</w:t>
              <w:br/>
              <w:t>Floor and wall factor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ITU-R P.14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obil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hort-path propagation method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th loss</w:t>
              <w:br/>
              <w:t>Delay spread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 MHz  to 100 GHz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&lt; 1 k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ase: about 4-50 m</w:t>
              <w:br/>
              <w:t>Mobile: about 0.5</w:t>
              <w:noBreakHyphen/>
              <w:t>3 m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28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</w:t>
              <w:br/>
              <w:t>Distance</w:t>
              <w:br/>
              <w:t>Street dimensions</w:t>
              <w:br/>
              <w:t>Structure height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13690</wp:posOffset>
                      </wp:positionH>
                      <wp:positionV relativeFrom="paragraph">
                        <wp:posOffset>196215</wp:posOffset>
                      </wp:positionV>
                      <wp:extent cx="0" cy="11156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pt,15.45pt" to="-24.7pt,10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Rec. ITU-R P.14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roadband radio acces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-to-are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verage</w:t>
              <w:br/>
              <w:t>Temporal coverage reduction due to rain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0 to 50 GHz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-5 k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0.001 to 1 (for calculating reduction in coverage due to rain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Up to 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 limit; 0-300 m (typical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28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</w:t>
              <w:br/>
              <w:t>Cell size</w:t>
              <w:br/>
              <w:t>Terminal heights</w:t>
              <w:br/>
              <w:t>Building height statistical parameters</w:t>
              <w:br/>
              <w:t>Area-averaged rainfall rat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14" w:type="dxa"/>
            <w:gridSpan w:val="11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egend"/>
              <w:spacing w:lineRule="exact" w:line="260" w:before="20" w:after="20"/>
              <w:ind w:left="369" w:right="-85" w:hanging="369"/>
              <w:rPr/>
            </w:pPr>
            <w:r>
              <w:rPr>
                <w:position w:val="6"/>
                <w:sz w:val="12"/>
                <w:lang w:val="en-US"/>
              </w:rPr>
              <w:t>(1)</w:t>
              <w:tab/>
            </w:r>
            <w:r>
              <w:rPr>
                <w:sz w:val="16"/>
                <w:lang w:val="en-US"/>
              </w:rPr>
              <w:t>Time percentage of outage; for service availability, subtract value from 100.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720" w:top="1418" w:footer="482" w:bottom="1134"/>
          <w:pgNumType w:fmt="decimal"/>
          <w:formProt w:val="false"/>
          <w:textDirection w:val="lrTb"/>
          <w:docGrid w:type="default" w:linePitch="360" w:charSpace="0"/>
        </w:sectPr>
        <w:pStyle w:val="Tablefin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72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  <w:t xml:space="preserve">Rec. 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P.1144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8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val="fr-F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val="fr-FR" w:bidi="ar-SA"/>
                            </w:rPr>
                            <w:t>Rec.  ITU-R  P.1144-2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8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bCs/>
                        <w:szCs w:val="20"/>
                        <w:b/>
                        <w:sz w:val="24"/>
                        <w:rFonts w:ascii="Times New Roman" w:hAnsi="Times New Roman" w:cs="Times New Roman" w:eastAsia="Times New Roman"/>
                        <w:color w:val="auto"/>
                        <w:lang w:val="fr-FR" w:bidi="ar-SA"/>
                      </w:rPr>
                      <w:t>6</w:t>
                    </w:r>
                    <w:r>
                      <w:rPr>
                        <w:kern w:val="2"/>
                        <w:szCs w:val="20"/>
                        <w:sz w:val="24"/>
                        <w:rFonts w:ascii="Times New Roman" w:hAnsi="Times New Roman" w:cs="Times New Roman" w:eastAsia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Cs w:val="20"/>
                        <w:sz w:val="24"/>
                        <w:b/>
                        <w:bCs/>
                        <w:rFonts w:ascii="Times New Roman" w:hAnsi="Times New Roman" w:cs="Times New Roman" w:eastAsia="Times New Roman"/>
                        <w:color w:val="auto"/>
                        <w:lang w:val="fr-FR" w:bidi="ar-SA"/>
                      </w:rPr>
                      <w:t>Rec.  ITU-R  P.1144-2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8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8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8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c.  ITU-R  P.1144-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8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Rec.  ITU-R  P.1144-2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5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8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val="fr-F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val="fr-FR" w:bidi="ar-SA"/>
                            </w:rPr>
                            <w:t>Rec.  ITU-R  P.1144-2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8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bCs/>
                        <w:szCs w:val="20"/>
                        <w:b/>
                        <w:sz w:val="24"/>
                        <w:rFonts w:ascii="Times New Roman" w:hAnsi="Times New Roman" w:cs="Times New Roman" w:eastAsia="Times New Roman"/>
                        <w:color w:val="auto"/>
                        <w:lang w:val="fr-FR" w:bidi="ar-SA"/>
                      </w:rPr>
                      <w:t>8</w:t>
                    </w:r>
                    <w:r>
                      <w:rPr>
                        <w:kern w:val="2"/>
                        <w:szCs w:val="20"/>
                        <w:sz w:val="24"/>
                        <w:rFonts w:ascii="Times New Roman" w:hAnsi="Times New Roman" w:cs="Times New Roman" w:eastAsia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Cs w:val="20"/>
                        <w:sz w:val="24"/>
                        <w:b/>
                        <w:bCs/>
                        <w:rFonts w:ascii="Times New Roman" w:hAnsi="Times New Roman" w:cs="Times New Roman" w:eastAsia="Times New Roman"/>
                        <w:color w:val="auto"/>
                        <w:lang w:val="fr-FR" w:bidi="ar-SA"/>
                      </w:rPr>
                      <w:t>Rec.  ITU-R  P.1144-2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8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c.  ITU-R  P.1144-2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8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szCs w:val="20"/>
                        <w:sz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Cs w:val="20"/>
                        <w:sz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Rec.  ITU-R  P.1144-2</w:t>
                    </w:r>
                    <w:r>
                      <w:rPr>
                        <w:kern w:val="2"/>
                        <w:szCs w:val="20"/>
                        <w:sz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Cs w:val="20"/>
                        <w:sz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7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sz w:val="20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8"/>
        <w:tab w:val="clear" w:pos="96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6:51:00Z</dcterms:created>
  <dc:creator>ITU Radiocommunication Bureau (BR)</dc:creator>
  <dc:description>CP__1499
12.03.01/pb
Corr. BAT: 28.03.2001/MP
Ult: 04.04.2001/MP</dc:description>
  <cp:keywords>P 1144-2</cp:keywords>
  <dc:language>en-US</dc:language>
  <cp:lastModifiedBy>Composition des Publications</cp:lastModifiedBy>
  <cp:lastPrinted>2001-04-04T10:54:00Z</cp:lastPrinted>
  <dcterms:modified xsi:type="dcterms:W3CDTF">2001-04-04T08:54:00Z</dcterms:modified>
  <cp:revision>59</cp:revision>
  <dc:subject>P Series = Radiowave propagation</dc:subject>
  <dc:title>RECOMMENDATION  ITU-R  P.1144-2 - Guide to the application of the propagation methods of Radiocommunication Study Group 3</dc:title>
</cp:coreProperties>
</file>