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</w:t>
        <w:noBreakHyphen/>
        <w:t>R  P.1144</w:t>
      </w:r>
    </w:p>
    <w:p>
      <w:pPr>
        <w:pStyle w:val="RecTitle"/>
        <w:rPr/>
      </w:pPr>
      <w:r>
        <w:rPr/>
        <w:t>GUÍA  PARA  LA  APLICACIÓN  DE  LOS  MÉTODOS  DE  PROPAGACIÓN</w:t>
        <w:br/>
        <w:t>DE  LA  COMISIÓN  DE  ESTUDIO  3  DE  RADIOCOMUNICACIONES</w:t>
      </w:r>
    </w:p>
    <w:p>
      <w:pPr>
        <w:pStyle w:val="Rec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P.1144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necesario ayudar a los usuarios de las Recomendaciones UIT-R de la Comisión de Estudio 3 de Radiocomunicacione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se utilice la información del Cuadro 1 como orientación para aplicar los diversos métodos de propagación desarrollados por la Comisión de Estudio 3 de Radiocomunicaciones.</w:t>
      </w:r>
    </w:p>
    <w:p>
      <w:pPr>
        <w:pStyle w:val="Note"/>
        <w:rPr/>
      </w:pPr>
      <w:r>
        <w:rPr/>
        <w:t>NOTA 1 – Para cada una de las Recomendaciones UIT-R del Cuadro 1 hay columnas de información correspondientes que indican:</w:t>
      </w:r>
    </w:p>
    <w:p>
      <w:pPr>
        <w:pStyle w:val="Normal"/>
        <w:rPr/>
      </w:pPr>
      <w:r>
        <w:rPr>
          <w:i/>
          <w:iCs/>
        </w:rPr>
        <w:t>Aplicación:</w:t>
      </w:r>
      <w:r>
        <w:rPr/>
        <w:t xml:space="preserve"> El servicio o servicios o la aplicación a que se refiere la Recomendación.</w:t>
      </w:r>
    </w:p>
    <w:p>
      <w:pPr>
        <w:pStyle w:val="Normal"/>
        <w:rPr/>
      </w:pPr>
      <w:r>
        <w:rPr>
          <w:i/>
          <w:iCs/>
        </w:rPr>
        <w:t>Tipo:</w:t>
      </w:r>
      <w:r>
        <w:rPr/>
        <w:t xml:space="preserve"> La situación a la que se aplica la Recomendación, por ejemplo, punto a punto, punto a zona, visibilidad directa, etc.</w:t>
      </w:r>
    </w:p>
    <w:p>
      <w:pPr>
        <w:pStyle w:val="Normal"/>
        <w:rPr/>
      </w:pPr>
      <w:r>
        <w:rPr>
          <w:i/>
          <w:iCs/>
        </w:rPr>
        <w:t>Resultado:</w:t>
      </w:r>
      <w:r>
        <w:rPr/>
        <w:t xml:space="preserve"> El valor del parámetro resultante de la aplicación del método de la Recomendación, por ejemplo, las pérdidas del trayecto.</w:t>
      </w:r>
    </w:p>
    <w:p>
      <w:pPr>
        <w:pStyle w:val="Normal"/>
        <w:rPr/>
      </w:pPr>
      <w:r>
        <w:rPr>
          <w:i/>
          <w:iCs/>
        </w:rPr>
        <w:t>Frecuencia:</w:t>
      </w:r>
      <w:r>
        <w:rPr/>
        <w:t xml:space="preserve"> La gama aplicable de frecuencias de la Recomendación.</w:t>
      </w:r>
    </w:p>
    <w:p>
      <w:pPr>
        <w:pStyle w:val="Normal"/>
        <w:rPr/>
      </w:pPr>
      <w:r>
        <w:rPr>
          <w:i/>
          <w:iCs/>
        </w:rPr>
        <w:t>Distancia:</w:t>
      </w:r>
      <w:r>
        <w:rPr/>
        <w:t xml:space="preserve"> La gama aplicable de distancias de la Recomendación.</w:t>
      </w:r>
    </w:p>
    <w:p>
      <w:pPr>
        <w:pStyle w:val="Normal"/>
        <w:rPr/>
      </w:pPr>
      <w:r>
        <w:rPr>
          <w:i/>
          <w:iCs/>
        </w:rPr>
        <w:t>Tanto por ciento del tiempo:</w:t>
      </w:r>
      <w:r>
        <w:rPr/>
        <w:t xml:space="preserve"> Valores de porcentajes de tiempo aplicables o gama de valores de la Recomendación; se refiere al porcentaje del tiempo en que se excede la señal prevista durante un año promedio.</w:t>
      </w:r>
    </w:p>
    <w:p>
      <w:pPr>
        <w:pStyle w:val="Normal"/>
        <w:rPr/>
      </w:pPr>
      <w:r>
        <w:rPr>
          <w:i/>
          <w:iCs/>
        </w:rPr>
        <w:t>Tanto por ciento de emplazamientos:</w:t>
      </w:r>
      <w:r>
        <w:rPr/>
        <w:t xml:space="preserve"> Gama porcentual de emplazamientos aplicable de la Recomendación; se trata del porcentaje de emplazamientos dentro de un cuadrado, por ejemplo, de 100-200 m de lado en el que se excede la señal prevista.</w:t>
      </w:r>
    </w:p>
    <w:p>
      <w:pPr>
        <w:pStyle w:val="Normal"/>
        <w:rPr/>
      </w:pPr>
      <w:r>
        <w:rPr>
          <w:i/>
          <w:iCs/>
        </w:rPr>
        <w:t>Altura del terminal:</w:t>
      </w:r>
      <w:r>
        <w:rPr/>
        <w:t xml:space="preserve"> Gama aplicable de alturas de la antena del terminal a que se refiere la Recomendación.</w:t>
      </w:r>
    </w:p>
    <w:p>
      <w:pPr>
        <w:pStyle w:val="Normal"/>
        <w:rPr/>
      </w:pPr>
      <w:r>
        <w:rPr>
          <w:i/>
          <w:iCs/>
        </w:rPr>
        <w:t>Datos de partida:</w:t>
      </w:r>
      <w:r>
        <w:rPr/>
        <w:t xml:space="preserve"> Lista de parámetros utilizada en el método de la Recomendación; la lista se ordena según la importancia del parámetro y, en algunos casos, pueden utilizarse valores por defecto.</w:t>
      </w:r>
    </w:p>
    <w:p>
      <w:pPr>
        <w:pStyle w:val="Normal"/>
        <w:rPr/>
      </w:pPr>
      <w:r>
        <w:rPr/>
        <w:t>La información indicada en el Cuadro 1 figura ya en las propias Recomendaciones; no obstante, dicho Cuadro permite a los usuarios examinar rápidamente la capacidad (y limitaciones) de las Recomendaciones sin necesidad de buscar en el texto.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Métodos de predicción de la propagación del UIT-R para la banda</w:t>
        <w:br/>
        <w:t>de frecuencias comprendida entre 10 kHz y 40 GHz</w:t>
      </w:r>
    </w:p>
    <w:p>
      <w:pPr>
        <w:pStyle w:val="Blanc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75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éto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ic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lta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centaje del tiem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centaje de emplazami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tura del termin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partid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dos los servici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 kHz a 3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1 a 1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 base en el suel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Conductividad del suel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odifus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z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30 MHz a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10 a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 5, 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a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Transmisor:</w:t>
            </w:r>
            <w:r>
              <w:rPr>
                <w:sz w:val="16"/>
                <w:szCs w:val="16"/>
                <w:lang w:val="es-ES_tradnl"/>
              </w:rPr>
              <w:t xml:space="preserve"> altura efectiva desde menos de 0 m hasta más de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 xml:space="preserve">200 m </w:t>
            </w:r>
            <w:r>
              <w:rPr>
                <w:i/>
                <w:iCs/>
                <w:sz w:val="16"/>
                <w:szCs w:val="16"/>
                <w:lang w:val="es-ES_tradnl"/>
              </w:rPr>
              <w:t>Receptor:</w:t>
            </w:r>
            <w:r>
              <w:rPr>
                <w:sz w:val="16"/>
                <w:szCs w:val="16"/>
                <w:lang w:val="es-ES_tradnl"/>
              </w:rPr>
              <w:t xml:space="preserve"> 1,5 a 40 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  <w:br/>
              <w:t>Altura de la antena de transmisión</w:t>
              <w:br/>
              <w:t>Frecuencia</w:t>
              <w:br/>
              <w:t>Porcentaje de tiempo</w:t>
              <w:br/>
              <w:t>Altura de la antena de recepción</w:t>
              <w:br/>
              <w:t>Ángulo de despeja</w:t>
              <w:softHyphen/>
              <w:t>miento del terminal</w:t>
              <w:br/>
              <w:t>Irregularidad del terreno</w:t>
              <w:br/>
              <w:t>Porcentaje de emplaza</w:t>
              <w:softHyphen/>
              <w:t>mient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1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odifus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nsidad de campo de la</w:t>
              <w:br/>
              <w:t>onda ionosféri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5 a 1,7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300 a 1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,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itud y longitud del</w:t>
              <w:br/>
              <w:t>transmisor</w:t>
              <w:br/>
              <w:t>Latitud y longitud del</w:t>
              <w:br/>
              <w:t>receptor</w:t>
              <w:br/>
              <w:t>Distancia</w:t>
              <w:br/>
              <w:t>Número de manchas</w:t>
              <w:br/>
              <w:t>solares</w:t>
              <w:br/>
              <w:t>Potencia del transmisor</w:t>
              <w:br/>
              <w:t>Frecuenc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vicios</w:t>
              <w:br/>
              <w:t>que emplean estaciones</w:t>
              <w:br/>
              <w:t>situadas en la superficie de la Tierra;</w:t>
              <w:br/>
              <w:t>interferencia y coordin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érdidas del trayec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00 MHz a 30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especificada, pero llega hasta el horizonte radioeléctrico y más allá de é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001 a 50</w:t>
              <w:br/>
              <w:t>Año medio y mes más desfavor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se especifican límit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l perfil del trayecto</w:t>
              <w:br/>
              <w:t>Frecuencia</w:t>
              <w:br/>
              <w:t>Porcentaje de tiempo</w:t>
              <w:br/>
              <w:t>Altura de la antena de transmisión</w:t>
              <w:br/>
              <w:t>Altura de la antena de recepción</w:t>
              <w:br/>
              <w:t>Latitud y longitud del transmisor</w:t>
              <w:br/>
              <w:t>Latitud y longitud del receptor</w:t>
              <w:br/>
              <w:t>Datos meteorológicos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"/>
        <w:rPr>
          <w:lang w:val="es-ES_tradnl"/>
        </w:rPr>
      </w:pPr>
      <w:r>
        <w:rPr>
          <w:lang w:val="es-ES_tradnl"/>
        </w:rPr>
        <w:t xml:space="preserve">CUADRO  1 </w:t>
      </w:r>
      <w:r>
        <w:rPr>
          <w:i/>
          <w:iCs/>
          <w:lang w:val="es-ES_tradnl"/>
        </w:rPr>
        <w:t>(Continuación)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75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éto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ic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lta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centaje del tiem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centaje de emplazami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tura del termin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partid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óvil aeronáutic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z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érdidas del trayec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5 MHz a 15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0 a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800 km (para aplicaciones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aeronáuticas, la distancia 0 km en horizontal no implica longitud del trayecto de 0 km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, 50, 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1: 15 m a 20 km</w:t>
              <w:br/>
              <w:t>H2: 1 km a 20 k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  <w:br/>
              <w:t>Altura del transmisor</w:t>
              <w:br/>
              <w:t>Frecuencia</w:t>
              <w:br/>
              <w:t>Altura del receptor</w:t>
              <w:br/>
              <w:t>Porcentaje de tiemp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óvil terrestre Radiodifus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z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a 3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a 5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a 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a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Transmisor: 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</w:t>
            </w:r>
            <w:r>
              <w:rPr>
                <w:sz w:val="16"/>
                <w:szCs w:val="16"/>
                <w:lang w:val="es-ES_tradnl"/>
              </w:rPr>
              <w:t xml:space="preserve"> 1 m</w:t>
              <w:br/>
              <w:t>Receptor: 1 a 30 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  <w:br/>
              <w:t>Frecuencia</w:t>
              <w:br/>
              <w:t>Altura de la antena del transmisor</w:t>
              <w:br/>
              <w:t>Altura de la antena del receptor</w:t>
              <w:br/>
              <w:t>Porcentaje de tiempo</w:t>
              <w:br/>
              <w:t>Porcentaje de emplaza</w:t>
              <w:softHyphen/>
              <w:t>mientos</w:t>
              <w:br/>
              <w:t>Información del terren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óvil terrest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z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 MHz a 3 MHz</w:t>
              <w:br/>
              <w:t>(Aplicación limitada por encima de 1,5 GHz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das métricas: 10 a 600 km Ondas decimé</w:t>
              <w:softHyphen/>
              <w:t>tricas: 1 a 1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ndas métricas: 1, 10, 50</w:t>
              <w:br/>
              <w:t>Ondas decimé</w:t>
              <w:softHyphen/>
              <w:t>tricas: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especific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se: 20 m a 1 km</w:t>
              <w:br/>
              <w:t>Móvil: 1 a 10 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  <w:br/>
              <w:t>Altura de la antena base</w:t>
              <w:br/>
              <w:t>Frecuencia</w:t>
              <w:br/>
              <w:t>Altura de la antena móvil</w:t>
              <w:br/>
              <w:t>Porcentaje de tiempo</w:t>
              <w:br/>
              <w:t>Morfografí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sibilidad directa</w:t>
              <w:br/>
              <w:t>Enlaces fij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punto</w:t>
              <w:br/>
              <w:t>Visibilidad direc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érdidas del trayecto</w:t>
              <w:br/>
              <w:t>Mejora de la diversidad (condiciones de cielo despejado) XP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oximadamente</w:t>
              <w:br/>
              <w:t>150 MHz a 40 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ta 2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dos los porcentajes de tiempo en condiciones de cielo despejado;</w:t>
              <w:br/>
              <w:t xml:space="preserve">1 a 0,001 en condiciones de precipitación </w:t>
            </w:r>
            <w:r>
              <w:rPr>
                <w:position w:val="6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tura suficiente para asegurar el despejamiento especificado del trayect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  <w:br/>
              <w:t>Altura del transmisor</w:t>
              <w:br/>
              <w:t>Frecuencia</w:t>
              <w:br/>
              <w:t>Altura del receptor</w:t>
              <w:br/>
              <w:t>Porcentaje de tiempo</w:t>
              <w:br/>
              <w:t>Datos de obstrucción del terreno</w:t>
              <w:br/>
              <w:t>Datos climátic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Table"/>
        <w:rPr>
          <w:lang w:val="es-ES_tradnl"/>
        </w:rPr>
      </w:pPr>
      <w:r>
        <w:rPr>
          <w:lang w:val="es-ES_tradnl"/>
        </w:rPr>
        <w:t xml:space="preserve">CUADRO  1 </w:t>
      </w:r>
      <w:r>
        <w:rPr>
          <w:i/>
          <w:iCs/>
          <w:lang w:val="es-ES_tradnl"/>
        </w:rPr>
        <w:t>(Continuación)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304"/>
        <w:gridCol w:w="1304"/>
        <w:gridCol w:w="1588"/>
        <w:gridCol w:w="1247"/>
        <w:gridCol w:w="1304"/>
        <w:gridCol w:w="1304"/>
        <w:gridCol w:w="1418"/>
        <w:gridCol w:w="1755"/>
        <w:gridCol w:w="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éto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lic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ltad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0"/>
              <w:ind w:left="113" w:right="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centaje del tiemp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centaje de emplazami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tura del termin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partid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diodifusión</w:t>
              <w:br/>
              <w:t>Fijo</w:t>
              <w:br/>
              <w:t>Móvi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F básica</w:t>
              <w:br/>
              <w:t>Intensidad de campo de la</w:t>
              <w:br/>
              <w:t>onda ionosférica</w:t>
              <w:br/>
              <w:t>Potencia disponi</w:t>
              <w:softHyphen/>
              <w:t>ble en el receptor</w:t>
              <w:br/>
              <w:t>Relación señal/ruido</w:t>
              <w:br/>
              <w:t>LUF</w:t>
              <w:br/>
              <w:t>Fiabilidad del circui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 a 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0 a 4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dos los porcentaj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titud y longitud del transmisor</w:t>
              <w:br/>
              <w:t>Latitud y longitud del receptor</w:t>
              <w:br/>
              <w:t>Número de manchas solares</w:t>
              <w:br/>
              <w:t>Mes</w:t>
              <w:br/>
              <w:t>Hora(s) del día</w:t>
              <w:br/>
              <w:t>Frecuencias</w:t>
              <w:br/>
              <w:t>Potencia del transmisor</w:t>
              <w:br/>
              <w:t>Tipo de antena del transmisor</w:t>
              <w:br/>
              <w:t>Tipo de antena del</w:t>
              <w:br/>
              <w:t>recepto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jo</w:t>
              <w:br/>
              <w:t>Móvil</w:t>
              <w:br/>
              <w:t>Radiodifus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punto a través de la capa</w:t>
              <w:br/>
              <w:t>E esporád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nsidad de camp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 a 100 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0 a 4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 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 a 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ancia</w:t>
              <w:br/>
              <w:t>Frecuenc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óvil</w:t>
              <w:br/>
              <w:t>marítimo</w:t>
            </w:r>
          </w:p>
        </w:tc>
        <w:tc>
          <w:tcPr>
            <w:tcW w:w="1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60"/>
              <w:ind w:left="57" w:right="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o en la Rec. UIT-R P.3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laces fijos transhorizo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érdidas del trayec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</w:t>
            </w:r>
            <w:r>
              <w:rPr>
                <w:sz w:val="16"/>
                <w:szCs w:val="16"/>
                <w:lang w:val="es-ES_tradnl"/>
              </w:rPr>
              <w:t>30 M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100 a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 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, 50, 90, 99 y 99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se especifican límit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</w:t>
              <w:br/>
              <w:t>Ganancia de la antena transmisora</w:t>
              <w:br/>
              <w:t>Ganancia de la antena receptora</w:t>
              <w:br/>
              <w:t>Geometría del trayec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P.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jo por satél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 a pu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érdidas del trayecto</w:t>
              <w:br/>
              <w:t>Ganancia de diversidad y XPD (en condiciones de precipitación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a 30 GH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lquier altura de órbita práct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001, 0,01, 0,1 y 1 (para atenua</w:t>
              <w:softHyphen/>
              <w:t xml:space="preserve">ción por lluvia y XPD) </w:t>
            </w:r>
            <w:r>
              <w:rPr>
                <w:position w:val="6"/>
                <w:sz w:val="12"/>
                <w:szCs w:val="12"/>
                <w:lang w:val="es-ES_tradnl"/>
              </w:rPr>
              <w:t>(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hay lími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meteorológicos</w:t>
              <w:br/>
              <w:t>Frecuencia</w:t>
              <w:br/>
              <w:t>Ángulo de elevación</w:t>
              <w:br/>
              <w:t>Altura de la estación terrena</w:t>
              <w:br/>
              <w:t>Separación y ángulo entre emplazamientos</w:t>
              <w:br/>
              <w:t>de estación terrena (para ganancia de diversidad)</w:t>
              <w:br/>
              <w:t>Diámetro y eficacia de la antena (para el centelleo)</w:t>
              <w:br/>
              <w:t>Ángulo de polarización (para XPD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able"/>
        <w:rPr>
          <w:lang w:val="es-ES_tradnl"/>
        </w:rPr>
      </w:pPr>
      <w:r>
        <w:rPr>
          <w:lang w:val="es-ES_tradnl"/>
        </w:rPr>
        <w:t xml:space="preserve">CUADRO  1 </w:t>
      </w:r>
      <w:r>
        <w:rPr>
          <w:i/>
          <w:iCs/>
          <w:lang w:val="es-ES_tradnl"/>
        </w:rPr>
        <w:t>(Continuación)</w:t>
      </w:r>
    </w:p>
    <w:p>
      <w:pPr>
        <w:pStyle w:val="Blanc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8345</wp:posOffset>
                </wp:positionV>
                <wp:extent cx="0" cy="11156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35pt" to="0pt,24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8" w:right="1088" w:gutter="0" w:header="483" w:top="1088" w:footer="0" w:bottom="1088"/>
          <w:pgNumType w:fmt="decimal"/>
          <w:formProt w:val="false"/>
          <w:textDirection w:val="lrTb"/>
        </w:sectPr>
        <w:pStyle w:val="Tablefin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8749665" cy="5397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66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304"/>
                              <w:gridCol w:w="1304"/>
                              <w:gridCol w:w="1588"/>
                              <w:gridCol w:w="1247"/>
                              <w:gridCol w:w="1304"/>
                              <w:gridCol w:w="1304"/>
                              <w:gridCol w:w="1418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Méto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4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Distanci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1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Porcentaje del tiemp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1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Porcentaje de emplazamien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16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Altura del terminal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1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Datos de part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Rec. UIT-R P.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Coordinación de frecuencia de la estación terre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Distancia de coordinació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Distancia a la</w:t>
                                    <w:br/>
                                    <w:t>que se logran las pérdidas de propa</w:t>
                                    <w:softHyphen/>
                                    <w:t>gación requerida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1 a 40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100 a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2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0,001 a 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se especifican límites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Frecuencia</w:t>
                                    <w:br/>
                                    <w:t>Porcentaje de tiempo</w:t>
                                    <w:br/>
                                    <w:t>Ángulo de elevación de la estación ter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Rec. UIT-R P.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Móvil marítimo por saté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Punto a punt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Desvanecimiento causado por la superficie del mar</w:t>
                                    <w:br/>
                                    <w:t>Duración del desvanecimiento</w:t>
                                    <w:br/>
                                    <w:t>Interferencia (satélit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adyacente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1 a 2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Cualquier altura orbital prácti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Hasta 0,001% mediante una distribución Rice</w:t>
                                    <w:noBreakHyphen/>
                                    <w:t>Nakagami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Límite del 0,01% para la interferen</w:t>
                                    <w:softHyphen/>
                                    <w:t xml:space="preserve">cia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hay límit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Frecuencia</w:t>
                                    <w:br/>
                                    <w:t>Ángulo de elevación</w:t>
                                    <w:br/>
                                    <w:t>Ganancia máxima en el eje de puntería de la ant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Rec. UIT-R P.6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Móvil terrestre por saté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Punto a punt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Desvanecimiento del trayecto Duración del desvanecimiento Duración sin desvanecimiento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0,8 a 3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Cualquier altura orbital prácti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aplicable</w:t>
                                    <w:br/>
                                    <w:t xml:space="preserve">Porcentaje de distancia recorrida de 1 a 20%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hay límit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Frecuencia</w:t>
                                    <w:br/>
                                    <w:t>Ángulo de elevación</w:t>
                                    <w:br/>
                                    <w:t>Porcentaje de la distancia recorrida</w:t>
                                    <w:br/>
                                    <w:t>Nivel aproximado del enmascaramiento óp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Rec. UIT-R P.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Móvil aeronáutico</w:t>
                                    <w:br/>
                                    <w:t>por satéli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Punto a punt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Desvanecimiento</w:t>
                                    <w:br/>
                                    <w:t>causado por la superficie del mar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1 a 2 G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Cualquier altura orbital práctic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Hasta 0,001% mediante una distribución Rice</w:t>
                                    <w:noBreakHyphen/>
                                    <w:t xml:space="preserve">Nakagami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hay límit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Frecuencia</w:t>
                                    <w:br/>
                                    <w:t>Ángulo de elevación</w:t>
                                    <w:br/>
                                    <w:t>Polarización</w:t>
                                    <w:br/>
                                    <w:t>Ganancia máxima en el eje de puntería de la antena</w:t>
                                    <w:br/>
                                    <w:t>Altura de la ant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Rec. UIT-R P.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Fij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Punto a punt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Intensidad de campo de la onda ionosféric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30 a 500 k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0 a 40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000 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Latitud y longitud del transmisor</w:t>
                                    <w:br/>
                                    <w:t>Latitud y longitud del receptor</w:t>
                                    <w:br/>
                                    <w:t>Distancia</w:t>
                                    <w:br/>
                                    <w:t>Potencia del transmisor</w:t>
                                    <w:br/>
                                    <w:t>Frecu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Rec. UIT-R P.8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Fijo</w:t>
                                    <w:br/>
                                    <w:t>Móvil</w:t>
                                    <w:br/>
                                    <w:t>Radiodifusió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Punto a punto por ráfagas meteórica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Potencia recibida Cadencia de la ráfag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30 a 100 MH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100 a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000 km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0 a 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Frecuencia</w:t>
                                    <w:br/>
                                    <w:t>Distancia</w:t>
                                    <w:br/>
                                    <w:t>Potencia del transmisor</w:t>
                                    <w:br/>
                                    <w:t>Ganancias de ant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9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left" w:pos="28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ab/>
                                    <w:t>Porcentaje de tiempo de interrupción; para la disponibilidad del servicio, se substrae de 100 el val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5pt;height:425pt;mso-wrap-distance-left:9.05pt;mso-wrap-distance-right:9.05pt;mso-wrap-distance-top:0pt;mso-wrap-distance-bottom:0pt;margin-top:0.05pt;mso-position-vertical-relative:text;margin-left:7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134"/>
                        <w:gridCol w:w="1304"/>
                        <w:gridCol w:w="1304"/>
                        <w:gridCol w:w="1588"/>
                        <w:gridCol w:w="1247"/>
                        <w:gridCol w:w="1304"/>
                        <w:gridCol w:w="1304"/>
                        <w:gridCol w:w="1418"/>
                        <w:gridCol w:w="175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Méto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4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Distanci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1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Porcentaje del tiemp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1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Porcentaje de emplazamient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16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Altura del terminal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1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Datos de part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Rec. UIT-R P.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Coordinación de frecuencia de la estación terre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Distancia de coordinació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Distancia a la</w:t>
                              <w:br/>
                              <w:t>que se logran las pérdidas de propa</w:t>
                              <w:softHyphen/>
                              <w:t>gación requerida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1 a 40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100 a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2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0,001 a 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se especifican límites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recuencia</w:t>
                              <w:br/>
                              <w:t>Porcentaje de tiempo</w:t>
                              <w:br/>
                              <w:t>Ángulo de elevación de la estación ter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Rec. UIT-R P.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Móvil marítimo por saté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Punto a punt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Desvanecimiento causado por la superficie del mar</w:t>
                              <w:br/>
                              <w:t>Duración del desvanecimiento</w:t>
                              <w:br/>
                              <w:t>Interferencia (satélite</w:t>
                            </w: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adyacente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1 a 2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Cualquier altura orbital prácti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Hasta 0,001% mediante una distribución Rice</w:t>
                              <w:noBreakHyphen/>
                              <w:t>Nakagami</w:t>
                            </w:r>
                          </w:p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Límite del 0,01% para la interferen</w:t>
                              <w:softHyphen/>
                              <w:t xml:space="preserve">cia </w:t>
                            </w:r>
                            <w:r>
                              <w:rPr>
                                <w:position w:val="6"/>
                                <w:sz w:val="12"/>
                                <w:szCs w:val="12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hay límit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recuencia</w:t>
                              <w:br/>
                              <w:t>Ángulo de elevación</w:t>
                              <w:br/>
                              <w:t>Ganancia máxima en el eje de puntería de la ant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Rec. UIT-R P.6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Móvil terrestre por saté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Punto a punt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Desvanecimiento del trayecto Duración del desvanecimiento Duración sin desvanecimiento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0,8 a 3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Cualquier altura orbital prácti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aplicable</w:t>
                              <w:br/>
                              <w:t xml:space="preserve">Porcentaje de distancia recorrida de 1 a 20% </w:t>
                            </w:r>
                            <w:r>
                              <w:rPr>
                                <w:position w:val="6"/>
                                <w:sz w:val="12"/>
                                <w:szCs w:val="12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hay límit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recuencia</w:t>
                              <w:br/>
                              <w:t>Ángulo de elevación</w:t>
                              <w:br/>
                              <w:t>Porcentaje de la distancia recorrida</w:t>
                              <w:br/>
                              <w:t>Nivel aproximado del enmascaramiento óp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Rec. UIT-R P.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Móvil aeronáutico</w:t>
                              <w:br/>
                              <w:t>por satéli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Punto a punt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Desvanecimiento</w:t>
                              <w:br/>
                              <w:t>causado por la superficie del mar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1 a 2 G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Cualquier altura orbital práctic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Hasta 0,001% mediante una distribución Rice</w:t>
                              <w:noBreakHyphen/>
                              <w:t xml:space="preserve">Nakagami </w:t>
                            </w:r>
                            <w:r>
                              <w:rPr>
                                <w:position w:val="6"/>
                                <w:sz w:val="12"/>
                                <w:szCs w:val="12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hay límit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recuencia</w:t>
                              <w:br/>
                              <w:t>Ángulo de elevación</w:t>
                              <w:br/>
                              <w:t>Polarización</w:t>
                              <w:br/>
                              <w:t>Ganancia máxima en el eje de puntería de la antena</w:t>
                              <w:br/>
                              <w:t>Altura de la ant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Rec. UIT-R P.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ij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Punto a punt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Intensidad de campo de la onda ionosféric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30 a 500 k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0 a 40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000 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Latitud y longitud del transmisor</w:t>
                              <w:br/>
                              <w:t>Latitud y longitud del receptor</w:t>
                              <w:br/>
                              <w:t>Distancia</w:t>
                              <w:br/>
                              <w:t>Potencia del transmisor</w:t>
                              <w:br/>
                              <w:t>Frecu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Rec. UIT-R P.8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ijo</w:t>
                              <w:br/>
                              <w:t>Móvil</w:t>
                              <w:br/>
                              <w:t>Radiodifusió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0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Punto a punto por ráfagas meteórica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Potencia recibida Cadencia de la ráfag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30 a 100 MH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100 a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000 km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0 a 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left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recuencia</w:t>
                              <w:br/>
                              <w:t>Distancia</w:t>
                              <w:br/>
                              <w:t>Potencia del transmisor</w:t>
                              <w:br/>
                              <w:t>Ganancias de ant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9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left" w:pos="28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sz w:val="12"/>
                                <w:szCs w:val="12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>Porcentaje de tiempo de interrupción; para la disponibilidad del servicio, se substrae de 100 el valor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6"/>
      <w:headerReference w:type="default" r:id="rId7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114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ascii="Times" w:hAnsi="Times" w:eastAsia="Times" w:cs="Times"/>
      <w:b/>
      <w:bCs/>
      <w:caps/>
      <w:sz w:val="24"/>
      <w:szCs w:val="24"/>
      <w:lang w:val="fr-FR"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Times" w:hAnsi="Times" w:eastAsia="Times" w:cs="Times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Times" w:hAnsi="Times" w:eastAsia="Times" w:cs="Times"/>
      <w:sz w:val="24"/>
      <w:szCs w:val="24"/>
      <w:lang w:val="es-ES_tradnl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b/>
      <w:bCs/>
      <w:sz w:val="24"/>
      <w:szCs w:val="24"/>
      <w:lang w:val="es-ES_tradnl"/>
    </w:rPr>
  </w:style>
  <w:style w:type="paragraph" w:styleId="Title1">
    <w:name w:val="Title 1"/>
    <w:basedOn w:val="Source"/>
    <w:next w:val="Title2"/>
    <w:qFormat/>
    <w:pPr>
      <w:spacing w:before="480" w:after="0"/>
    </w:pPr>
    <w:rPr>
      <w:b w:val="false"/>
      <w:bCs w:val="false"/>
      <w:cap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4">
    <w:name w:val="Title 4"/>
    <w:basedOn w:val="Title3"/>
    <w:next w:val="Heading1"/>
    <w:qFormat/>
    <w:pPr/>
    <w:rPr>
      <w:lang w:val="es-ES_tradnl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rFonts w:ascii="Arial" w:hAnsi="Arial" w:eastAsia="Arial" w:cs="Arial"/>
      <w:spacing w:val="10"/>
      <w:sz w:val="24"/>
      <w:szCs w:val="24"/>
      <w:u w:val="single"/>
    </w:rPr>
  </w:style>
  <w:style w:type="paragraph" w:styleId="Footnoteseparator">
    <w:name w:val="footnote separato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before="113" w:after="2"/>
      <w:jc w:val="left"/>
    </w:pPr>
    <w:rPr>
      <w:rFonts w:ascii="Times" w:hAnsi="Times" w:eastAsia="Times" w:cs="Times"/>
      <w:b/>
      <w:bCs/>
      <w:sz w:val="18"/>
      <w:szCs w:val="18"/>
      <w:lang w:val="en-US"/>
    </w:rPr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Helvetica" w:hAnsi="Helvetica" w:eastAsia="Helvetica" w:cs="Helvetica"/>
      <w:b/>
      <w:bCs/>
      <w:sz w:val="22"/>
      <w:szCs w:val="22"/>
      <w:u w:val="singl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rFonts w:ascii="Helvetica" w:hAnsi="Helvetica" w:eastAsia="Helvetica" w:cs="Helvetica"/>
      <w:smallCaps/>
      <w:sz w:val="16"/>
      <w:szCs w:val="16"/>
    </w:rPr>
  </w:style>
  <w:style w:type="paragraph" w:styleId="RepNorm">
    <w:name w:val="RepNor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" w:hAnsi="Times" w:eastAsia="Times" w:cs="Times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3:42:00Z</dcterms:created>
  <dc:creator>Oficina de Radiocomunicaciones del UIT (BR)</dc:creator>
  <dc:description>Saisie + récup:  02.10.96  LS
M.E.P:              03.10.96  LS
Corr:                 08.10.96  LS
WW2-WW7 3.10.97   JC</dc:description>
  <cp:keywords>P 1144</cp:keywords>
  <dc:language>en-US</dc:language>
  <cp:lastModifiedBy>Composition des Publications</cp:lastModifiedBy>
  <cp:lastPrinted>1997-10-01T17:09:00Z</cp:lastPrinted>
  <dcterms:modified xsi:type="dcterms:W3CDTF">1997-12-10T11:02:00Z</dcterms:modified>
  <cp:revision>20</cp:revision>
  <dc:subject>Serie P = Propagación de las ondas radioeléctricas</dc:subject>
  <dc:title>P.1144 - Guía para la aplicación de los métodos de propagación de la comisión de estudio 3 de radiocomunicaciones</dc:title>
</cp:coreProperties>
</file>