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P.1144</w:t>
      </w:r>
    </w:p>
    <w:p>
      <w:pPr>
        <w:pStyle w:val="RecTitle"/>
        <w:rPr/>
      </w:pPr>
      <w:r>
        <w:rPr/>
        <w:t>GUIDE  TO  THE  APPLICATION  OF  THE  PROPAGATION  METHODS</w:t>
        <w:br/>
        <w:t>OF  RADIOCOMMUNICATION  STUDY  GROUP 3</w:t>
      </w:r>
    </w:p>
    <w:p>
      <w:pPr>
        <w:pStyle w:val="RecTitleDate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P.1144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need to assist users of Radiocommunication Study Group 3 ITU-R Recommendation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information contained in Table 1 be used for guidance on the application of the various propagation methods developed by Radiocommunication Study Group 3.</w:t>
      </w:r>
    </w:p>
    <w:p>
      <w:pPr>
        <w:pStyle w:val="Note"/>
        <w:rPr/>
      </w:pPr>
      <w:r>
        <w:rPr/>
        <w:t>NOTE 1 – For each of the ITU-R Recommendations in Table 1, there are associated information columns to indicate:</w:t>
      </w:r>
    </w:p>
    <w:p>
      <w:pPr>
        <w:pStyle w:val="Normal"/>
        <w:rPr/>
      </w:pPr>
      <w:r>
        <w:rPr>
          <w:i/>
          <w:iCs/>
        </w:rPr>
        <w:t>Application:</w:t>
      </w:r>
      <w:r>
        <w:rPr/>
        <w:t xml:space="preserve"> the service(s) or application for which the Recommendation is intended.</w:t>
      </w:r>
    </w:p>
    <w:p>
      <w:pPr>
        <w:pStyle w:val="Normal"/>
        <w:rPr/>
      </w:pPr>
      <w:r>
        <w:rPr>
          <w:i/>
          <w:iCs/>
        </w:rPr>
        <w:t>Type:</w:t>
      </w:r>
      <w:r>
        <w:rPr/>
        <w:t xml:space="preserve"> the situation to which the Recommendation applies, such as point-to-point, point-to-area, line-of-sight, etc.</w:t>
      </w:r>
    </w:p>
    <w:p>
      <w:pPr>
        <w:pStyle w:val="Normal"/>
        <w:rPr/>
      </w:pPr>
      <w:r>
        <w:rPr>
          <w:i/>
          <w:iCs/>
        </w:rPr>
        <w:t>Output:</w:t>
      </w:r>
      <w:r>
        <w:rPr/>
        <w:t xml:space="preserve"> the output parameter value produced by the method of the Recommendation, such as path loss.</w:t>
      </w:r>
    </w:p>
    <w:p>
      <w:pPr>
        <w:pStyle w:val="Normal"/>
        <w:rPr/>
      </w:pPr>
      <w:r>
        <w:rPr>
          <w:i/>
          <w:iCs/>
        </w:rPr>
        <w:t>Frequency:</w:t>
      </w:r>
      <w:r>
        <w:rPr/>
        <w:t xml:space="preserve"> the applicable frequency range of the Recommendation.</w:t>
      </w:r>
    </w:p>
    <w:p>
      <w:pPr>
        <w:pStyle w:val="Normal"/>
        <w:rPr/>
      </w:pPr>
      <w:r>
        <w:rPr>
          <w:i/>
          <w:iCs/>
        </w:rPr>
        <w:t>Distance:</w:t>
      </w:r>
      <w:r>
        <w:rPr/>
        <w:t xml:space="preserve"> the applicable distance range of the Recommendation.</w:t>
      </w:r>
    </w:p>
    <w:p>
      <w:pPr>
        <w:pStyle w:val="Normal"/>
        <w:rPr/>
      </w:pPr>
      <w:r>
        <w:rPr/>
        <w:t xml:space="preserve">% </w:t>
      </w:r>
      <w:r>
        <w:rPr>
          <w:i/>
          <w:iCs/>
        </w:rPr>
        <w:t>time:</w:t>
      </w:r>
      <w:r>
        <w:rPr/>
        <w:t xml:space="preserve"> the applicable time percentage values or range of values of the Recommendation; % time is the percentage of time that the predicted signal is exceeded during an average year.</w:t>
      </w:r>
    </w:p>
    <w:p>
      <w:pPr>
        <w:pStyle w:val="Normal"/>
        <w:rPr/>
      </w:pPr>
      <w:r>
        <w:rPr/>
        <w:t xml:space="preserve">% </w:t>
      </w:r>
      <w:r>
        <w:rPr>
          <w:i/>
          <w:iCs/>
        </w:rPr>
        <w:t>location:</w:t>
      </w:r>
      <w:r>
        <w:rPr/>
        <w:t xml:space="preserve"> the applicable per cent location range of the Recommendation; % location is the percentage of locations within, say, a square with 100-200 m sides that the predicted signal is exceeded.</w:t>
      </w:r>
    </w:p>
    <w:p>
      <w:pPr>
        <w:pStyle w:val="Normal"/>
        <w:rPr/>
      </w:pPr>
      <w:r>
        <w:rPr>
          <w:i/>
          <w:iCs/>
        </w:rPr>
        <w:t>Terminal height</w:t>
      </w:r>
      <w:r>
        <w:rPr/>
        <w:t>: the applicable terminal antenna height range of the Recommendation.</w:t>
      </w:r>
    </w:p>
    <w:p>
      <w:pPr>
        <w:pStyle w:val="Normal"/>
        <w:rPr/>
      </w:pPr>
      <w:r>
        <w:rPr>
          <w:i/>
          <w:iCs/>
        </w:rPr>
        <w:t>Input data</w:t>
      </w:r>
      <w:r>
        <w:rPr/>
        <w:t>: a list of parameters used by the method of the Recommendation; the list is ordered by the importance of the parameter and, in some instances, default values may be used.</w:t>
      </w:r>
    </w:p>
    <w:p>
      <w:pPr>
        <w:pStyle w:val="Normal"/>
        <w:rPr/>
      </w:pPr>
      <w:r>
        <w:rPr/>
        <w:t>The information, as shown in Table 1, is already provided in the Recommendations themselves; however the table allows users to quickly scan the capabilities (and limitations) of the Recommendations without the requirement to search through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/>
        <w:t>ITU-R propagation prediction methods for the frequency range 10 kHz  to 40 GHz</w:t>
      </w:r>
    </w:p>
    <w:p>
      <w:pPr>
        <w:pStyle w:val="Blanc"/>
        <w:rPr/>
      </w:pPr>
      <w:r>
        <w:rPr/>
      </w:r>
    </w:p>
    <w:p>
      <w:pPr>
        <w:pStyle w:val="Blanc"/>
        <w:rPr/>
      </w:pPr>
      <w:r>
        <w:rPr/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75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ti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lo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heigh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ut da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ervic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Hz to 3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 to 1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-base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</w:t>
              <w:br/>
              <w:t>Ground conductivit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0 MHz to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 to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, 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Tx:</w:t>
            </w:r>
            <w:r>
              <w:rPr>
                <w:sz w:val="16"/>
                <w:szCs w:val="16"/>
              </w:rPr>
              <w:t xml:space="preserve"> effective height from less than 0 m to greater than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200 m</w:t>
              <w:br/>
            </w:r>
            <w:r>
              <w:rPr>
                <w:i/>
                <w:iCs/>
                <w:sz w:val="16"/>
                <w:szCs w:val="16"/>
              </w:rPr>
              <w:t>Rx:</w:t>
            </w:r>
            <w:r>
              <w:rPr>
                <w:sz w:val="16"/>
                <w:szCs w:val="16"/>
              </w:rPr>
              <w:t xml:space="preserve"> 1.5 to 40 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Tx antenna height Frequency</w:t>
              <w:br/>
              <w:t>Percentage time</w:t>
              <w:br/>
              <w:t>Rx antenna height</w:t>
              <w:br/>
              <w:t>Terrain clearance angle</w:t>
              <w:br/>
              <w:t>Terrain irregularity</w:t>
              <w:br/>
              <w:t>Percentage location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 1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-wave 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 to 1.7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  <w:szCs w:val="16"/>
              </w:rPr>
              <w:t>300 to 1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 and longitude</w:t>
              <w:br/>
              <w:t>of Tx</w:t>
              <w:br/>
              <w:t>Latitude and longitude</w:t>
              <w:br/>
              <w:t>of Rx</w:t>
              <w:br/>
              <w:t>Distance</w:t>
              <w:br/>
              <w:t>Sunspot number</w:t>
              <w:br/>
              <w:t>Tx power</w:t>
              <w:br/>
              <w:t>Frequenc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 employing stations on</w:t>
              <w:br/>
              <w:t>the surface</w:t>
              <w:br/>
              <w:t>of the Earth;</w:t>
              <w:br/>
              <w:t>interference and coordin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 lo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MHz to 3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specified but up to and beyond the radio horiz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 to 50</w:t>
              <w:br/>
              <w:t>Average year and worst mont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imits specifie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 profile data</w:t>
              <w:br/>
              <w:t>Frequency</w:t>
              <w:br/>
              <w:t>Percentage time</w:t>
              <w:br/>
              <w:t>Tx antenna height</w:t>
              <w:br/>
              <w:t>Rx antenna height</w:t>
              <w:br/>
              <w:t>Latitude and longitude</w:t>
              <w:br/>
              <w:t>of Tx</w:t>
              <w:br/>
              <w:t>Latitude and longitude</w:t>
              <w:br/>
              <w:t>of Rx</w:t>
              <w:br/>
              <w:t>Meteorological data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Table"/>
        <w:rPr/>
      </w:pPr>
      <w:r>
        <w:rPr/>
        <w:t xml:space="preserve">TABLE  1 </w:t>
      </w:r>
      <w:r>
        <w:rPr>
          <w:i/>
          <w:iCs/>
        </w:rPr>
        <w:t>(continued)</w:t>
      </w:r>
    </w:p>
    <w:p>
      <w:pPr>
        <w:pStyle w:val="Blanc"/>
        <w:rPr/>
      </w:pPr>
      <w:r>
        <w:rPr/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75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ti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lo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heigh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ut da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autical</w:t>
              <w:br/>
              <w:t>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 lo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MHz to 15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  <w:szCs w:val="16"/>
              </w:rPr>
              <w:t>0 to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800 km (For aeronautical applications 0 km horizontal dis</w:t>
              <w:softHyphen/>
              <w:t>tance does not mean 0 km path length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50, 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: 15 m to 20 km</w:t>
              <w:br/>
              <w:t>H2: 1 to 20 k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Transmitter height</w:t>
              <w:br/>
              <w:t>Frequency</w:t>
              <w:br/>
              <w:t>Receiver height</w:t>
              <w:br/>
              <w:t>Percentage tim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1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mobile 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3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5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Tx: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</w:t>
            </w:r>
            <w:r>
              <w:rPr>
                <w:sz w:val="16"/>
                <w:szCs w:val="16"/>
              </w:rPr>
              <w:t xml:space="preserve"> 1 m</w:t>
              <w:br/>
              <w:t>Rx: 1 to 30 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Frequency</w:t>
              <w:br/>
              <w:t>Tx antenna height</w:t>
              <w:br/>
              <w:t>Rx antenna height</w:t>
              <w:br/>
              <w:t>Percentage time</w:t>
              <w:br/>
              <w:t>Percentage location</w:t>
              <w:br/>
              <w:t>Terrain informat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d mobile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are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Hz to 3 GHz (Limited application above 1.5 GHz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F: 10 to</w:t>
              <w:br/>
              <w:t>600 km</w:t>
              <w:br/>
              <w:t>UHF: 1 to</w:t>
              <w:br/>
              <w:t>1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F: 1, 10, 50</w:t>
              <w:br/>
              <w:t>UHF: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ecifi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 20 m to 1 km Mobile: 1 to 10 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Base antenna height</w:t>
              <w:br/>
              <w:t>Frequency</w:t>
              <w:br/>
              <w:t>Mobile antenna height</w:t>
              <w:br/>
              <w:t>Percentage time</w:t>
              <w:br/>
              <w:t>Ground cov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-of-sight Fixed lin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point Line-of-s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 loss</w:t>
              <w:br/>
              <w:t>Diversity improve</w:t>
              <w:softHyphen/>
              <w:t>ment (clear air conditions)</w:t>
              <w:br/>
              <w:t>XP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ximately</w:t>
              <w:br/>
              <w:t>150 MHz to 40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percentages of time in clear</w:t>
              <w:noBreakHyphen/>
              <w:t>air conditions;</w:t>
              <w:br/>
              <w:t>1 to 0.001 in</w:t>
              <w:br/>
              <w:t xml:space="preserve">precipitation conditions </w:t>
            </w:r>
            <w:r>
              <w:rPr>
                <w:position w:val="6"/>
                <w:sz w:val="12"/>
                <w:szCs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enough to ensure specified path cleara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Transmitter height Frequency</w:t>
              <w:br/>
              <w:t>Receiver height</w:t>
              <w:br/>
              <w:t>Percentage time</w:t>
              <w:br/>
              <w:t>Path obstruction data</w:t>
              <w:br/>
              <w:t>Climate data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able"/>
        <w:rPr/>
      </w:pPr>
      <w:r>
        <w:rPr/>
        <w:t xml:space="preserve">TABLE  1  </w:t>
      </w:r>
      <w:r>
        <w:rPr>
          <w:i/>
          <w:iCs/>
        </w:rPr>
        <w:t>(continued)</w:t>
      </w:r>
    </w:p>
    <w:p>
      <w:pPr>
        <w:pStyle w:val="Blanc"/>
        <w:rPr/>
      </w:pPr>
      <w:r>
        <w:rPr/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75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u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ti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lo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heigh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ut da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ing Fixed</w:t>
              <w:br/>
              <w:t>Mobi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MUF Sky</w:t>
              <w:noBreakHyphen/>
              <w:t>wave field strength</w:t>
              <w:br/>
              <w:t>Available receiver power</w:t>
              <w:br/>
              <w:t>Signal-to-noise ratio</w:t>
              <w:br/>
              <w:t>LUF</w:t>
              <w:br/>
              <w:t>Circuit reliabilit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o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0 to 4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percentages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 and longitude</w:t>
              <w:br/>
              <w:t>of Tx</w:t>
              <w:br/>
              <w:t>Latitude and longitude</w:t>
              <w:br/>
              <w:t>of Rx</w:t>
              <w:br/>
              <w:t>Sunspot number</w:t>
              <w:br/>
              <w:t>Month</w:t>
              <w:br/>
              <w:t>Time(s) of day Frequencies</w:t>
              <w:br/>
              <w:t>Tx power</w:t>
              <w:br/>
              <w:t>Tx antenna type</w:t>
              <w:br/>
              <w:t>Rx antenna typ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</w:t>
              <w:br/>
              <w:t>Mobile Broadcast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point</w:t>
              <w:br/>
              <w:t>via sporadic 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strengt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to 10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0 to 4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to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  <w:br/>
              <w:t>Frequenc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time mobile</w:t>
            </w:r>
          </w:p>
        </w:tc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for Rec. ITU-R P.3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  <w:noBreakHyphen/>
              <w:t>horizon fixed lin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 lo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</w:t>
            </w:r>
            <w:r>
              <w:rPr>
                <w:sz w:val="16"/>
                <w:szCs w:val="16"/>
              </w:rPr>
              <w:t>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0 to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>
                <w:sz w:val="16"/>
                <w:szCs w:val="16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50, 90, 99,</w:t>
              <w:br/>
              <w:t>and 99.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imits specifie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</w:t>
              <w:br/>
              <w:t>Tx antenna gain</w:t>
              <w:br/>
              <w:t>Rx antenna gain</w:t>
              <w:br/>
              <w:t>Path geometr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ITU-R P.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 satel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-to-poi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 loss.</w:t>
              <w:br/>
              <w:t>Diversity gain and (for precipi</w:t>
              <w:softHyphen/>
              <w:t>tation condition) XP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3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practical orbit h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01, 0.01, 0.1, and 1 (for both rain attenuation and XPD) </w:t>
            </w:r>
            <w:r>
              <w:rPr>
                <w:position w:val="6"/>
                <w:sz w:val="12"/>
                <w:szCs w:val="12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imi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orological data</w:t>
              <w:br/>
              <w:t>Frequency</w:t>
              <w:br/>
              <w:t>Elevation angle</w:t>
              <w:br/>
              <w:t>Height of earth station</w:t>
              <w:br/>
              <w:t>Separation and angle between earth station sites (for diversity gain)</w:t>
              <w:br/>
              <w:t>Antenna diameter and efficiency (for scin</w:t>
              <w:softHyphen/>
              <w:t>tillation)</w:t>
              <w:br/>
              <w:t>Polarization angle (for XPD)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able"/>
        <w:rPr/>
      </w:pPr>
      <w:r>
        <w:rPr/>
        <w:t xml:space="preserve">TABLE  1  </w:t>
      </w:r>
      <w:r>
        <w:rPr>
          <w:i/>
          <w:iCs/>
        </w:rPr>
        <w:t>(continued)</w:t>
      </w:r>
    </w:p>
    <w:p>
      <w:pPr>
        <w:pStyle w:val="Blanc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0395</wp:posOffset>
                </wp:positionV>
                <wp:extent cx="0" cy="11156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85pt" to="0pt,23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8" w:right="1088" w:gutter="0" w:header="0" w:top="1088" w:footer="0" w:bottom="1088"/>
          <w:pgNumType w:fmt="decimal"/>
          <w:formProt w:val="false"/>
          <w:textDirection w:val="lrTb"/>
        </w:sect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8749665" cy="487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66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304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418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 tim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 lo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inal height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put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ITU-R P.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rth station frequency coordin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ordination distanc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ance of which the required pro</w:t>
                                    <w:softHyphen/>
                                    <w:t>pagation loss is achieved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to 4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to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01 to 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limits specified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uency</w:t>
                                    <w:br/>
                                    <w:t>Percentage of time</w:t>
                                    <w:br/>
                                    <w:t>Earth-station elevation ang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ITU-R P.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itime mobile 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a-surface fading Fade duration Interference (adjacent satellite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to 2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y practical orbit he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 0.001% via Rice-Nakagami distribution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imit of 0.01% for interference 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limit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uency</w:t>
                                    <w:br/>
                                    <w:t>Elevation angle</w:t>
                                    <w:br/>
                                    <w:t>Maximum antenna boresight g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ITU-R P.6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d mobile 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h fading</w:t>
                                    <w:br/>
                                    <w:t>Fade duration</w:t>
                                    <w:br/>
                                    <w:t>Non-fade duration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 to 3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y practical orbit he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  <w:br/>
                                    <w:t xml:space="preserve">Percentage of distance travelled 1 to 20% 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limit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uency</w:t>
                                    <w:br/>
                                    <w:t>Elevation angle</w:t>
                                    <w:br/>
                                    <w:t>Percentage of distance travelled</w:t>
                                    <w:br/>
                                    <w:t>Approximate level of optical shado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ITU-R P.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eronautical mobile satel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-to-poin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a</w:t>
                                    <w:noBreakHyphen/>
                                    <w:t>surface fading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to 2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y practical orbit heigh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o 0.001% via Rice-Nakagami distribution 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limit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uency</w:t>
                                    <w:br/>
                                    <w:t>Elevation angle</w:t>
                                    <w:br/>
                                    <w:t>Polarization</w:t>
                                    <w:br/>
                                    <w:t>Maximum antenna</w:t>
                                    <w:br/>
                                    <w:t>boresight gain</w:t>
                                    <w:br/>
                                    <w:t>Antenna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ITU-R P.6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xed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int-to-point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y</w:t>
                                    <w:noBreakHyphen/>
                                    <w:t>wave field strength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to 500 k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to 40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itude and longitude</w:t>
                                    <w:br/>
                                    <w:t>of Tx</w:t>
                                    <w:br/>
                                    <w:t>Latitude and longitude</w:t>
                                    <w:br/>
                                    <w:t>of Rx</w:t>
                                    <w:br/>
                                    <w:t>Distance</w:t>
                                    <w:br/>
                                    <w:t>Tx power</w:t>
                                    <w:br/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. ITU-R P.8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xed</w:t>
                                    <w:br/>
                                    <w:t>Mobile Broadcastin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int-to-point via meteor-burs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 power</w:t>
                                    <w:br/>
                                    <w:t>Burst rat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to 100 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to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to 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uency</w:t>
                                    <w:br/>
                                    <w:t>Distance</w:t>
                                    <w:br/>
                                    <w:t>Tx power</w:t>
                                    <w:br/>
                                    <w:t>Antenna ga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9" w:type="dxa"/>
                                  <w:gridSpan w:val="10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60" w:after="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Time percentage of outage; for service availability, subtract value from 1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5pt;height:384pt;mso-wrap-distance-left:9.05pt;mso-wrap-distance-right:9.05pt;mso-wrap-distance-top:0pt;mso-wrap-distance-bottom:0pt;margin-top:0.05pt;mso-position-vertical-relative:text;margin-left:7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134"/>
                        <w:gridCol w:w="1304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418"/>
                        <w:gridCol w:w="175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 tim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 lo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inal height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put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ITU-R P.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th station frequency coordin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ordination distanc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ance of which the required pro</w:t>
                              <w:softHyphen/>
                              <w:t>pagation loss is achieved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to 4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to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01 to 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limits specified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uency</w:t>
                              <w:br/>
                              <w:t>Percentage of time</w:t>
                              <w:br/>
                              <w:t>Earth-station elevation ang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ITU-R P.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time mobile 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-surface fading Fade duration Interference (adjacent satellite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to 2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 practical orbit he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 0.001% via Rice-Nakagami distribution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mit of 0.01% for interference </w:t>
                            </w:r>
                            <w:r>
                              <w:rPr>
                                <w:position w:val="6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limit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uency</w:t>
                              <w:br/>
                              <w:t>Elevation angle</w:t>
                              <w:br/>
                              <w:t>Maximum antenna boresight g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ITU-R P.6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d mobile 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h fading</w:t>
                              <w:br/>
                              <w:t>Fade duration</w:t>
                              <w:br/>
                              <w:t>Non-fade duration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 to 3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 practical orbit he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  <w:br/>
                              <w:t xml:space="preserve">Percentage of distance travelled 1 to 20% </w:t>
                            </w:r>
                            <w:r>
                              <w:rPr>
                                <w:position w:val="6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limit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uency</w:t>
                              <w:br/>
                              <w:t>Elevation angle</w:t>
                              <w:br/>
                              <w:t>Percentage of distance travelled</w:t>
                              <w:br/>
                              <w:t>Approximate level of optical shado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ITU-R P.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eronautical mobile satel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-to-poin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</w:t>
                              <w:noBreakHyphen/>
                              <w:t>surface fading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to 2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 practical orbit heigh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o 0.001% via Rice-Nakagami distribution </w:t>
                            </w:r>
                            <w:r>
                              <w:rPr>
                                <w:position w:val="6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limit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uency</w:t>
                              <w:br/>
                              <w:t>Elevation angle</w:t>
                              <w:br/>
                              <w:t>Polarization</w:t>
                              <w:br/>
                              <w:t>Maximum antenna</w:t>
                              <w:br/>
                              <w:t>boresight gain</w:t>
                              <w:br/>
                              <w:t>Antenna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ITU-R P.6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xed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int-to-point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y</w:t>
                              <w:noBreakHyphen/>
                              <w:t>wave field strength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to 500 k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to 40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itude and longitude</w:t>
                              <w:br/>
                              <w:t>of Tx</w:t>
                              <w:br/>
                              <w:t>Latitude and longitude</w:t>
                              <w:br/>
                              <w:t>of Rx</w:t>
                              <w:br/>
                              <w:t>Distance</w:t>
                              <w:br/>
                              <w:t>Tx power</w:t>
                              <w:br/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. ITU-R P.8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xed</w:t>
                              <w:br/>
                              <w:t>Mobile Broadcastin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nt-to-point via meteor-burs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 power</w:t>
                              <w:br/>
                              <w:t>Burst rat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to 100 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to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to 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uency</w:t>
                              <w:br/>
                              <w:t>Distance</w:t>
                              <w:br/>
                              <w:t>Tx power</w:t>
                              <w:br/>
                              <w:t>Antenna ga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9" w:type="dxa"/>
                            <w:gridSpan w:val="10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60" w:after="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sz w:val="12"/>
                                <w:szCs w:val="12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Time percentage of outage; for service availability, subtract value from 100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.114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.114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.114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.114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sz w:val="22"/>
      <w:szCs w:val="22"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  <w:style w:type="paragraph" w:styleId="TableHead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rFonts w:ascii="Times" w:hAnsi="Times" w:eastAsia="Times" w:cs="Times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13:49:00Z</dcterms:created>
  <dc:creator>ITU Radiocommunication Bureau (BR)</dc:creator>
  <dc:description>Saisie + récup:  01.10.96  LS
M.E.P:              03.10.96  LS
WW2-WW7     3.10.97  JC</dc:description>
  <cp:keywords>P 1144</cp:keywords>
  <dc:language>en-US</dc:language>
  <cp:lastModifiedBy>Composition des Publications</cp:lastModifiedBy>
  <cp:lastPrinted>1997-10-01T17:10:00Z</cp:lastPrinted>
  <dcterms:modified xsi:type="dcterms:W3CDTF">1997-11-25T09:19:00Z</dcterms:modified>
  <cp:revision>21</cp:revision>
  <dc:subject>P Series = Radiowave propagation</dc:subject>
  <dc:title>P.1144 - Guide to the application of the propagation methods of radiocommunication study group 3</dc:title>
</cp:coreProperties>
</file>