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MANDATION  UIT-R  M.823-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0" w:after="0"/>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p>
    <w:p>
      <w:pPr>
        <w:pStyle w:val="RecTitle"/>
        <w:bidi w:val="0"/>
        <w:spacing w:before="0" w:after="0"/>
        <w:jc w:val="left"/>
        <w:rPr/>
      </w:pPr>
      <w:r>
        <w:rPr>
          <w:b/>
          <w:bCs w:val="false"/>
          <w:i w:val="false"/>
          <w:iCs w:val="false"/>
          <w:caps w:val="false"/>
          <w:smallCaps w:val="false"/>
          <w:strike w:val="false"/>
          <w:dstrike w:val="false"/>
          <w:outline w:val="false"/>
          <w:vanish w:val="false"/>
        </w:rPr>
        <w:t>CARACTÉRISTIQUES  TECHNIQUES  DE  LA  TRANSMISSION  DE  DONNÉES</w:t>
        <w:br/>
        <w:t>EN  MODE  DIFFÉRENTIEL  POUR  LES  SYSTÈMES  GLOBAUX  DE  NAVIGATION</w:t>
        <w:br/>
        <w:t>PAR  SATELLITE  (GNSS)  À  PARTIR  DE  RADIOPHARES  MARITIMES</w:t>
        <w:br/>
        <w:t>DANS  LES  BANDES  DE  FRÉQUENCES  283,5-315  kHz (RÉGION  1)</w:t>
        <w:br/>
        <w:t>et  285-325  k</w:t>
      </w:r>
      <w:r>
        <w:rPr>
          <w:b/>
          <w:bCs w:val="false"/>
          <w:i w:val="false"/>
          <w:iCs w:val="false"/>
          <w:caps/>
          <w:strike w:val="false"/>
          <w:dstrike w:val="false"/>
          <w:outline w:val="false"/>
          <w:vanish w:val="false"/>
        </w:rPr>
        <w:t>H</w:t>
      </w:r>
      <w:r>
        <w:rPr>
          <w:b/>
          <w:bCs w:val="false"/>
          <w:i w:val="false"/>
          <w:iCs w:val="false"/>
          <w:caps w:val="false"/>
          <w:smallCaps w:val="false"/>
          <w:strike w:val="false"/>
          <w:dstrike w:val="false"/>
          <w:outline w:val="false"/>
          <w:vanish w:val="false"/>
        </w:rPr>
        <w:t>z  (RÉGIONS  2  et  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Ref"/>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58/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823-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um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usieurs administrations mettent en œuvre un service de correction en mode différentiel pour les systèmes globaux de navigation par satellite à partir de stations de radiophares. Cette Recommandation indique les caractéristiques techniques auxquelles ce service devra se conformer pour la transmission de corrections aux systèmes GPS et aux systèmes de navigation par satellite GLONA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Recommandation décrit par ailleurs les divers types de message de correction en mode différentiel utilisés pour ces systèmes de navigation par satellite ainsi que le format de ces messages. Elle donne en outre des détails concernant les horaires de transmission des messages.</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semblée des radiocommunications de l'UIT,</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bidi w:val="0"/>
        <w:spacing w:before="136" w:after="0"/>
        <w:jc w:val="both"/>
        <w:rPr/>
      </w:pPr>
      <w:r>
        <w:rPr>
          <w:b/>
          <w:bCs/>
          <w:i/>
          <w:iCs/>
          <w:caps w:val="false"/>
          <w:smallCaps w:val="false"/>
          <w:strike w:val="false"/>
          <w:dstrike w:val="false"/>
          <w:outline w:val="false"/>
          <w:vanish w:val="false"/>
        </w:rPr>
        <w:t>a)</w:t>
        <w:tab/>
        <w:t>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2 de la Conférence administrative mondiale des radiocommunications pour les services mobiles (Genève, 198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n vertu du numéro 466 du Règlement des radiocommunications, dans la bande 285</w:t>
        <w:noBreakHyphen/>
        <w:t>325 kHz (283,5</w:t>
        <w:noBreakHyphen/>
        <w:t>325 kHz dans la Région 1) et dans le service de radionavigation maritime, les stations de radiophare peuvent aussi transmettre des informations supplémentaires utiles à la navigation, utilisant des techniques à bande étroite, à condition de ne pas affecter de façon significative la fonction première du radioph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a Recommandation UIT-R M.631 sur l'utilisation de systèmes de radionavigation maritime hyperboliques dans la bande 283,5-315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les caractéristiques techniques définies dans les Actes finals de la Conférence administrative régionale pour la planification du service de radionavigation maritime (radiophares) dans la zone européenne maritime (Genève, 198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que la précision des données de navigation escomptée au moyen du GNSS sera de 60</w:t>
        <w:noBreakHyphen/>
        <w:t>100 m (avec une probabilité de 95%) dans les conditions générales d'utilis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cette précision, certes adaptée aux besoins de navigation en général, s'avérera insuffisante pour certains types particuliers de navigation, tels que la navigation sur des voies d'eau étroites, les manœuvres d'approche portuaire ou pour les instruments de mesure de position dans les systèmes de cartes électroni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que les autres applications maritimes spécialisées, telles que la pêche, la surveillance de la navigation, le dragage, la pose de câbles et de canalisations, l'implantation de bouées et autres structures en mer, exigent parfois une précision supérieure à celle offerte par le GNSS en géné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la précision et l'intégrité des données de navigation peuvent être améliorées considérablement grâce à des corrections en mode différentiel émises par des stations de référence convenablement situé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e, pour des raisons d'ordre technique, économique et administratif, l'utilisation de radiophares maritimes devrait offrir une possibilité réalisable pour la transmission des corrections en mode différenti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que la propagation des signaux émis par les radiophares maritimes se fait essentiellement par l'onde de sol avec une portée utile du même ordre de grandeur que la portée opérationnelle des signaux de la station de réfé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que les radiophares maritimes assurent actuellement la couverture des eaux côtières dans de nombreuses régions du monde, permettant ainsi d'appliquer de manière efficace et économique une norme mondiale pour la transmission de corrections en mode différenti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que les études actuelles concernent particulièrement la transmission de corrections relative au système GPS/GLONASS, mais les mêmes principes s'appliquent à d'autres systèmes de radionavigation terrestres, tels que Loran-C/Chayka,</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caractéristiques techniques relatives à un service de correction en mode différentiel des données du GNSS utilisant les radiophares maritimes, émettant dans la bande 285</w:t>
        <w:noBreakHyphen/>
        <w:t>325 kHz (283,5</w:t>
        <w:noBreakHyphen/>
        <w:t>315 kHz dans la Région 1) et aux récepteurs associés, soient conformes à celles indiquées dans l'Annex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éristiques du système de transmission de corrections</w:t>
        <w:br/>
        <w:t>en mode différentiel dans le GNS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aractéristiques techniques</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La fréquence porteuse du signal de correction en mode différentiel d'une station de radiophare maritime doit être un multiple entier de 500 Hz.</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La tolérance de fréquence de la porteuse doit être de ± 2 Hz.</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 xml:space="preserve">Le format général des messages doit être tel qu'indiqué à la Fig. 1, qui représente le contenu détaillé des deux premiers mots de 30 bits de chaque type de trame ou de message. Chaque trame a une longueur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2 mots, les données du message étant contenues dan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mots. Le Tableau 1 donne la liste minimale des types de messages utilisables pour la transmission. Le format et la teneur de ces types de messages doivent être tels qu'indiqués sur les Fig. 2 à 6 pour le système GPS et sur les Fig. 7 à 11 pour le système GLONASS. L'algorithme de parité doit relier des mots de 30 bits à partir de sous-trames de dix mots, au moyen du Code de Hamming (32,26). Il convient d'utiliser des messages de type 6 ou 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0 o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si aucun autre type de message n'est dispon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0 CM </w:t>
      </w:r>
    </w:p>
    <w:p>
      <w:pPr>
        <w:pStyle w:val="Heading6"/>
        <w:bidi w:val="0"/>
        <w:spacing w:before="136" w:after="120"/>
        <w:ind w:left="1191" w:hanging="1191"/>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s relatifs à l'état de la station:</w:t>
      </w:r>
    </w:p>
    <w:p>
      <w:pPr>
        <w:pStyle w:val="Enumlev1"/>
        <w:tabs>
          <w:tab w:val="clear" w:pos="397"/>
          <w:tab w:val="left" w:pos="794" w:leader="none"/>
        </w:tabs>
        <w:bidi w:val="0"/>
        <w:spacing w:before="136"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Entraînent l'indication, par l'équipement de l'utilisateur, que la station de référence ne fonctionne pas correctement.</w:t>
      </w:r>
    </w:p>
    <w:p>
      <w:pPr>
        <w:pStyle w:val="Enumlev1"/>
        <w:tabs>
          <w:tab w:val="clear" w:pos="397"/>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tab/>
        <w:t>Entraînent l'indication, par l'équipement de l'utilisateur, que la transmission n'est pas contrôlée.</w:t>
      </w:r>
    </w:p>
    <w:p>
      <w:pPr>
        <w:pStyle w:val="Normal"/>
        <w:tabs>
          <w:tab w:val="clear" w:pos="1191"/>
          <w:tab w:val="clear" w:pos="1588"/>
          <w:tab w:val="clear" w:pos="1985"/>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utres codes sont définis par le fournisseur du service pour les diffusions dans des conditions de bon état de fonctionnement.</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s de messages</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0650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06501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17" w:type="dxa"/>
                              <w:jc w:val="center"/>
                              <w:tblInd w:w="0" w:type="dxa"/>
                              <w:tblLayout w:type="fixed"/>
                              <w:tblCellMar>
                                <w:top w:w="0" w:type="dxa"/>
                                <w:left w:w="0" w:type="dxa"/>
                                <w:bottom w:w="0" w:type="dxa"/>
                                <w:right w:w="0"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PS</w:t>
                                    <w:br/>
                                    <w:t>Numéro de type</w:t>
                                    <w:br/>
                                    <w:t>de messa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ésign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6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LONASS</w:t>
                                    <w:br/>
                                    <w:t>Numéro de type</w:t>
                                    <w:br/>
                                    <w:t>de messa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s du GNSS en mode différentiel (ensemble complet de satellite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s de la station de référen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 de la constell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me null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0 o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almanach de radiopha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s du GNSS en mode différentiel (sous-ensemble de satellites) (Ces messages peuvent remplacer les messages de type 1 ou 3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gt; 1</w:t>
                                  </w:r>
                                  <w:r>
                                    <w:rPr>
                                      <w:b w:val="false"/>
                                      <w:bCs w:val="false"/>
                                      <w:i/>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pécial</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5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17" w:type="dxa"/>
                        <w:jc w:val="center"/>
                        <w:tblInd w:w="0" w:type="dxa"/>
                        <w:tblLayout w:type="fixed"/>
                        <w:tblCellMar>
                          <w:top w:w="0" w:type="dxa"/>
                          <w:left w:w="0" w:type="dxa"/>
                          <w:bottom w:w="0" w:type="dxa"/>
                          <w:right w:w="0"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PS</w:t>
                              <w:br/>
                              <w:t>Numéro de type</w:t>
                              <w:br/>
                              <w:t>de messa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Désign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6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LONASS</w:t>
                              <w:br/>
                              <w:t>Numéro de type</w:t>
                              <w:br/>
                              <w:t>de messa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s du GNSS en mode différentiel (ensemble complet de satellite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ètres de la station de référen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 de la constell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me null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0 o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almanach de radiopha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s du GNSS en mode différentiel (sous-ensemble de satellites) (Ces messages peuvent remplacer les messages de type 1 ou 3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gt; 1</w:t>
                            </w:r>
                            <w:r>
                              <w:rPr>
                                <w:b w:val="false"/>
                                <w:bCs w:val="false"/>
                                <w:i/>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pécial</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62" w:type="dxa"/>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page pleine</w:t>
      </w:r>
    </w:p>
    <w:p>
      <w:pPr>
        <w:pStyle w:val="Fig"/>
        <w:numPr>
          <w:ilvl w:val="0"/>
          <w:numId w:val="0"/>
        </w:numPr>
        <w:bidi w:val="0"/>
        <w:jc w:val="left"/>
        <w:rPr/>
      </w:pPr>
      <w:r>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3...</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15.5 CM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4...</w:t>
      </w:r>
      <w:r>
        <w:rPr>
          <w:b/>
          <w:bCs w:val="false"/>
          <w:i w:val="false"/>
          <w:iCs w:val="false"/>
          <w:caps w:val="false"/>
          <w:smallCaps w:val="false"/>
          <w:strike w:val="false"/>
          <w:dstrike w:val="false"/>
          <w:outline w:val="false"/>
          <w:vanish w:val="false"/>
          <w:sz w:val="8"/>
          <w:szCs w:val="8"/>
        </w:rPr>
        <w:t>[D04]</w:t>
      </w:r>
      <w:r>
        <w:rPr>
          <w:b w:val="false"/>
          <w:bCs w:val="false"/>
          <w:i w:val="false"/>
          <w:iCs w:val="false"/>
          <w:caps w:val="false"/>
          <w:smallCaps w:val="false"/>
          <w:strike w:val="false"/>
          <w:dstrike w:val="false"/>
          <w:outline w:val="false"/>
          <w:vanish w:val="false"/>
          <w:sz w:val="8"/>
          <w:szCs w:val="8"/>
        </w:rPr>
        <w:t xml:space="preserve"> = 9 CM </w: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u des messages de types 5 et 33</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de bi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lication </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rvé</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e bit réservé pour l'extension future éventuelle du nombre de satellites au-delà de 32</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té de satel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normalisé (1-32, 32 étant indiqué en totalité par des zéro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Liaison IOD (GPS) </w:t>
                                    <w:br/>
                                    <w:t xml:space="preserve">Liais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Le bit réglé à «0» indique que cette information s'applique aux données de navigation avec IOD (émission de données) ou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ans les types de message 1 et 9 (GPS) ou 31, 34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Etat des données</w:t>
                                    <w:b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 –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s normalisées concernant l'état des données de navigation par satellite. Pour le GPS, trois zéros indiquent que toutes les données sont valables; l'un quelconque des trois bits réglés à «1» indique un problème avec une partie ou la totalité des données. Pour le GLONASS, le bit 8 réglé à «1» indique que le satellite n'est pas en bon état; le bit 8 réglé à «0» indique que le satellite est en bon état; les deuxième et troisième bits sont des bits de réserve et sont ignorés par l'équipement de l'utilisateu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Rapport signal/bruit du satellite mesuré à la station de référence. Facteur de proportionnalité 1 dB(Hz). Gamme de 25 à 55 dB(Hz). Le bit 15 est un bit de plus faible poids. La valeur «00000» indique que le satellite n'est pas suivi par la station de référence. Valeur «00001» = 25 dB(Hz) à l'extrémité inférieure et valeur «11111» = 55 dB(Hz) à l'extrémité supérieu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ation de l'éta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bit réglé à 1 indique que le satellite peut être considéré comme étant en bon état par l'équipement d'utilisateur du système DGPS/DGLONASS bien que les données de navigation du satellite indiquent que le satellite n'est pas en bon éta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s données de navig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Le bit réglé à 1 indique que de nouvelles données de navigation par satellite sont en cours d'acquisition par la station de référence et en cours d'intégration dans le processus de création de correction de pseudo-portée. Une nouvelle émission IO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sera bientôt indiquée dans les messages de type 1/31 ou 9/3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s de perte de satel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bit réglé à 1 indique qu'on prévoit que le satellite va passer de l'état de bon fonctionnement à l'état de mauvais fonctionnement. La période de bon état restante est estimée par les 4 bits suivant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iode restant jusqu'au passage à l'état de mauvais fonctionnemen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le bit 18 ci-dessus. Le facteur de proportionnalité est de 5 min. La gamme est de 0 à 75 min. Le bit 22 est un bit de plus faible poids. La valeur «0000» indique que le satellite est sur le point de passer à l'état de mauvais fonctionnement. La valeur «1111» indique que le satellite va passer à l'état de mauvais fonctionnement dans un délai d'environ 7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assigné</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ité</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0</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napToGrid w:val="false"/>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ètr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de bi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lication </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rvé</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e bit réservé pour l'extension future éventuelle du nombre de satellites au-delà de 32</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té de satel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normalisé (1-32, 32 étant indiqué en totalité par des zéro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Liaison IOD (GPS) </w:t>
                              <w:br/>
                              <w:t xml:space="preserve">Liais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 xml:space="preserve">Le bit réglé à «0» indique que cette information s'applique aux données de navigation avec IOD (émission de données) ou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ans les types de message 1 et 9 (GPS) ou 31, 34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Etat des données</w:t>
                              <w:b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 – GLONAS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s normalisées concernant l'état des données de navigation par satellite. Pour le GPS, trois zéros indiquent que toutes les données sont valables; l'un quelconque des trois bits réglés à «1» indique un problème avec une partie ou la totalité des données. Pour le GLONASS, le bit 8 réglé à «1» indique que le satellite n'est pas en bon état; le bit 8 réglé à «0» indique que le satellite est en bon état; les deuxième et troisième bits sont des bits de réserve et sont ignorés par l'équipement de l'utilisateu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Rapport signal/bruit du satellite mesuré à la station de référence. Facteur de proportionnalité 1 dB(Hz). Gamme de 25 à 55 dB(Hz). Le bit 15 est un bit de plus faible poids. La valeur «00000» indique que le satellite n'est pas suivi par la station de référence. Valeur «00001» = 25 dB(Hz) à l'extrémité inférieure et valeur «11111» = 55 dB(Hz) à l'extrémité supérieu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ation de l'éta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bit réglé à 1 indique que le satellite peut être considéré comme étant en bon état par l'équipement d'utilisateur du système DGPS/DGLONASS bien que les données de navigation du satellite indiquent que le satellite n'est pas en bon éta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s données de navigati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Le bit réglé à 1 indique que de nouvelles données de navigation par satellite sont en cours d'acquisition par la station de référence et en cours d'intégration dans le processus de création de correction de pseudo-portée. Une nouvelle émission IO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sera bientôt indiquée dans les messages de type 1/31 ou 9/3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s de perte de satel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bit réglé à 1 indique qu'on prévoit que le satellite va passer de l'état de bon fonctionnement à l'état de mauvais fonctionnement. La période de bon état restante est estimée par les 4 bits suivant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iode restant jusqu'au passage à l'état de mauvais fonctionnemen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le bit 18 ci-dessus. Le facteur de proportionnalité est de 5 min. La gamme est de 0 à 75 min. Le bit 22 est un bit de plus faible poids. La valeur «0000» indique que le satellite est sur le point de passer à l'état de mauvais fonctionnement. La valeur «1111» indique que le satellite va passer à l'état de mauvais fonctionnement dans un délai d'environ 7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assigné</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ité</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0</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1" w:type="dxa"/>
                            <w:tcBorders/>
                          </w:tcPr>
                          <w:p>
                            <w:pPr>
                              <w:pStyle w:val="TableText"/>
                              <w:bidi w:val="0"/>
                              <w:snapToGrid w:val="false"/>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Title"/>
        <w:bidi w:val="0"/>
        <w:spacing w:before="136" w:after="240"/>
        <w:rPr/>
      </w:pPr>
      <w:r>
        <w:rPr/>
        <w:t>Format du message de type 6</w:t>
        <w:br/>
        <w:t>Trame nulle (GPS)</w:t>
      </w:r>
    </w:p>
    <w:p>
      <w:pPr>
        <w:pStyle w:val="Normalaftertitle"/>
        <w:bidi w:val="0"/>
        <w:spacing w:before="480" w:after="0"/>
        <w:jc w:val="left"/>
        <w:rPr/>
      </w:pPr>
      <w:r>
        <w:rPr/>
        <w:t>Le message de type 6 ne contient aucun paramètre. Il sera utilisé, en cas de besoin, comme remplissage de transmission, lorsque la station de référence n'a pas d'autre message prêt à l'envoi, ou comme moyen de synchronisation du début d'un message avec un instant non spécifié.</w:t>
      </w:r>
    </w:p>
    <w:p>
      <w:pPr>
        <w:pStyle w:val="Normal"/>
        <w:bidi w:val="0"/>
        <w:rPr/>
      </w:pPr>
      <w:r>
        <w:rPr/>
        <w:t xml:space="preserve">Le message contient les deux premiers mots comme d'habitude avec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ou 1, selon qu'un remplissage de transmission pair ou impair est nécessaire. Si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les 24 bits de données dans le mot supplémentaire doivent être remplis par des chiffres 1 et 0 alternés. La parité doit être contrôlée comme d'habitude.</w:t>
      </w:r>
    </w:p>
    <w:p>
      <w:pPr>
        <w:pStyle w:val="Fig"/>
        <w:numPr>
          <w:ilvl w:val="0"/>
          <w:numId w:val="0"/>
        </w:numPr>
        <w:bidi w:val="0"/>
        <w:jc w:val="left"/>
        <w:rPr/>
      </w:pPr>
      <w:r>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5...</w:t>
      </w:r>
      <w:r>
        <w:rPr>
          <w:b/>
          <w:bCs w:val="false"/>
          <w:i w:val="false"/>
          <w:iCs w:val="false"/>
          <w:caps w:val="false"/>
          <w:smallCaps w:val="false"/>
          <w:strike w:val="false"/>
          <w:dstrike w:val="false"/>
          <w:outline w:val="false"/>
          <w:vanish w:val="false"/>
        </w:rPr>
        <w:t>[D05]</w:t>
      </w:r>
      <w:r>
        <w:rPr>
          <w:b w:val="false"/>
          <w:bCs w:val="false"/>
          <w:i w:val="false"/>
          <w:iCs w:val="false"/>
          <w:caps w:val="false"/>
          <w:smallCaps w:val="false"/>
          <w:strike w:val="false"/>
          <w:dstrike w:val="false"/>
          <w:outline w:val="false"/>
          <w:vanish w:val="false"/>
        </w:rPr>
        <w:t xml:space="preserve"> = 11.5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6...</w:t>
      </w:r>
      <w:r>
        <w:rPr>
          <w:b/>
          <w:bCs w:val="false"/>
          <w:i w:val="false"/>
          <w:iCs w:val="false"/>
          <w:caps w:val="false"/>
          <w:smallCaps w:val="false"/>
          <w:strike w:val="false"/>
          <w:dstrike w:val="false"/>
          <w:outline w:val="false"/>
          <w:vanish w:val="false"/>
        </w:rPr>
        <w:t>[D06]</w:t>
      </w:r>
      <w:r>
        <w:rPr>
          <w:b w:val="false"/>
          <w:bCs w:val="false"/>
          <w:i w:val="false"/>
          <w:iCs w:val="false"/>
          <w:caps w:val="false"/>
          <w:smallCaps w:val="false"/>
          <w:strike w:val="false"/>
          <w:dstrike w:val="false"/>
          <w:outline w:val="false"/>
          <w:vanish w:val="false"/>
        </w:rPr>
        <w:t xml:space="preserve"> = 11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page pleine</w:t>
      </w:r>
    </w:p>
    <w:p>
      <w:pPr>
        <w:pStyle w:val="Fig"/>
        <w:numPr>
          <w:ilvl w:val="0"/>
          <w:numId w:val="0"/>
        </w:numPr>
        <w:bidi w:val="0"/>
        <w:jc w:val="left"/>
        <w:rPr/>
      </w:pPr>
      <w:r>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8...</w:t>
      </w:r>
      <w:r>
        <w:rPr>
          <w:b/>
          <w:bCs w:val="false"/>
          <w:i w:val="false"/>
          <w:iCs w:val="false"/>
          <w:caps w:val="false"/>
          <w:smallCaps w:val="false"/>
          <w:strike w:val="false"/>
          <w:dstrike w:val="false"/>
          <w:outline w:val="false"/>
          <w:vanish w:val="false"/>
          <w:sz w:val="8"/>
          <w:szCs w:val="8"/>
        </w:rPr>
        <w:t>[D08]</w:t>
      </w:r>
      <w:r>
        <w:rPr>
          <w:b w:val="false"/>
          <w:bCs w:val="false"/>
          <w:i w:val="false"/>
          <w:iCs w:val="false"/>
          <w:caps w:val="false"/>
          <w:smallCaps w:val="false"/>
          <w:strike w:val="false"/>
          <w:dstrike w:val="false"/>
          <w:outline w:val="false"/>
          <w:vanish w:val="false"/>
          <w:sz w:val="8"/>
          <w:szCs w:val="8"/>
        </w:rPr>
        <w:t xml:space="preserve"> = 15.5 CM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9...</w:t>
      </w:r>
      <w:r>
        <w:rPr>
          <w:b/>
          <w:bCs w:val="false"/>
          <w:i w:val="false"/>
          <w:iCs w:val="false"/>
          <w:caps w:val="false"/>
          <w:smallCaps w:val="false"/>
          <w:strike w:val="false"/>
          <w:dstrike w:val="false"/>
          <w:outline w:val="false"/>
          <w:vanish w:val="false"/>
          <w:sz w:val="8"/>
          <w:szCs w:val="8"/>
        </w:rPr>
        <w:t>[D09]</w:t>
      </w:r>
      <w:r>
        <w:rPr>
          <w:b w:val="false"/>
          <w:bCs w:val="false"/>
          <w:i w:val="false"/>
          <w:iCs w:val="false"/>
          <w:caps w:val="false"/>
          <w:smallCaps w:val="false"/>
          <w:strike w:val="false"/>
          <w:dstrike w:val="false"/>
          <w:outline w:val="false"/>
          <w:vanish w:val="false"/>
          <w:sz w:val="8"/>
          <w:szCs w:val="8"/>
        </w:rPr>
        <w:t xml:space="preserve"> = 9 CM </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10...</w:t>
      </w:r>
      <w:r>
        <w:rPr>
          <w:b/>
          <w:bCs w:val="false"/>
          <w:i w:val="false"/>
          <w:iCs w:val="false"/>
          <w:caps w:val="false"/>
          <w:smallCaps w:val="false"/>
          <w:strike w:val="false"/>
          <w:dstrike w:val="false"/>
          <w:outline w:val="false"/>
          <w:vanish w:val="false"/>
        </w:rPr>
        <w:t>[D10]</w:t>
      </w:r>
      <w:r>
        <w:rPr>
          <w:b w:val="false"/>
          <w:bCs w:val="false"/>
          <w:i w:val="false"/>
          <w:iCs w:val="false"/>
          <w:caps w:val="false"/>
          <w:smallCaps w:val="false"/>
          <w:strike w:val="false"/>
          <w:dstrike w:val="false"/>
          <w:outline w:val="false"/>
          <w:vanish w:val="false"/>
        </w:rPr>
        <w:t xml:space="preserve"> = 11.5 CM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11...</w:t>
      </w:r>
      <w:r>
        <w:rPr>
          <w:b/>
          <w:bCs w:val="false"/>
          <w:i w:val="false"/>
          <w:iCs w:val="false"/>
          <w:caps w:val="false"/>
          <w:smallCaps w:val="false"/>
          <w:strike w:val="false"/>
          <w:dstrike w:val="false"/>
          <w:outline w:val="false"/>
          <w:vanish w:val="false"/>
        </w:rPr>
        <w:t>[D11]</w:t>
      </w:r>
      <w:r>
        <w:rPr>
          <w:b w:val="false"/>
          <w:bCs w:val="false"/>
          <w:i w:val="false"/>
          <w:iCs w:val="false"/>
          <w:caps w:val="false"/>
          <w:smallCaps w:val="false"/>
          <w:strike w:val="false"/>
          <w:dstrike w:val="false"/>
          <w:outline w:val="false"/>
          <w:vanish w:val="false"/>
        </w:rPr>
        <w:t xml:space="preserve"> = 11.5 CM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Lorsque des messages de type 9 ou 34 sont transmis au lieu de messages de type 1 ou 31 respectivement, un nombre égal de corrections doit être inclus pour chaque satellite pour lequel des corrections sont calculées.</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La transmission de données en mode différentiel doit se faire d'une manière continue, synchrone et avec le bit de plus fort poids en premier.</w:t>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ab/>
        <w:t>Le débit de transmission de données est réglable entre 25 (GLONASS seulement), 50, 100 et 200 bit/s.</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b w:val="false"/>
          <w:bCs w:val="false"/>
          <w:i w:val="false"/>
          <w:iCs w:val="false"/>
          <w:caps w:val="false"/>
          <w:smallCaps w:val="false"/>
          <w:strike w:val="false"/>
          <w:dstrike w:val="false"/>
          <w:outline w:val="false"/>
          <w:vanish w:val="false"/>
        </w:rPr>
        <w:tab/>
        <w:t>Il convient d'utiliser la modulation par déphasage minimal (classe d'émission G1D). La modulation doit se faire par 90° de retard de phase pour la position binaire «0» et 90° d'avance de phase pour la position binaire «1». Le changement de phase est linéaire par rapport à la porteuse, avec une durée de 1 bit.</w:t>
      </w:r>
    </w:p>
    <w:p>
      <w:pPr>
        <w:pStyle w:val="Normal"/>
        <w:bidi w:val="0"/>
        <w:spacing w:before="136" w:after="0"/>
        <w:jc w:val="both"/>
        <w:rPr/>
      </w:pP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rPr>
        <w:tab/>
        <w:t>Dans la zone EMA (zone maritime européenne) de la Région 1, la largeur de bande occupée maximale permise est de 230 Hz.</w:t>
      </w:r>
    </w:p>
    <w:p>
      <w:pPr>
        <w:pStyle w:val="Normal"/>
        <w:bidi w:val="0"/>
        <w:spacing w:before="136" w:after="0"/>
        <w:jc w:val="both"/>
        <w:rPr/>
      </w:pP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ab/>
        <w:t>Les identités de station de diffusion et de référence sont exprimées sous forme de nombres binaires (L'attribution des identités à chaque station de diffusion et de référence de radiophare est coordonnée par l'IALA.).</w:t>
      </w:r>
    </w:p>
    <w:p>
      <w:pPr>
        <w:pStyle w:val="Normal"/>
        <w:bidi w:val="0"/>
        <w:spacing w:before="136" w:after="0"/>
        <w:jc w:val="both"/>
        <w:rPr/>
      </w:pPr>
      <w:r>
        <w:rPr>
          <w:b/>
          <w:bCs w:val="false"/>
          <w:i w:val="false"/>
          <w:iCs w:val="false"/>
          <w:caps w:val="false"/>
          <w:smallCaps w:val="false"/>
          <w:strike w:val="false"/>
          <w:dstrike w:val="false"/>
          <w:outline w:val="false"/>
          <w:vanish w:val="false"/>
        </w:rPr>
        <w:t>1.10</w:t>
      </w:r>
      <w:r>
        <w:rPr>
          <w:b w:val="false"/>
          <w:bCs w:val="false"/>
          <w:i w:val="false"/>
          <w:iCs w:val="false"/>
          <w:caps w:val="false"/>
          <w:smallCaps w:val="false"/>
          <w:strike w:val="false"/>
          <w:dstrike w:val="false"/>
          <w:outline w:val="false"/>
          <w:vanish w:val="false"/>
        </w:rPr>
        <w:tab/>
        <w:t>La gamme de fréquences du récepteur doit être d'au moins 283,5 à 325 kHz, réglable par échelons de 500 Hz.</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ab/>
        <w:t>La gamme dynamique des récepteurs doit aller de 10 mV/m à 150 mV/m.</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b w:val="false"/>
          <w:bCs w:val="false"/>
          <w:i w:val="false"/>
          <w:iCs w:val="false"/>
          <w:caps w:val="false"/>
          <w:smallCaps w:val="false"/>
          <w:strike w:val="false"/>
          <w:dstrike w:val="false"/>
          <w:outline w:val="false"/>
          <w:vanish w:val="false"/>
        </w:rPr>
        <w:tab/>
        <w:t>Le récepteur doit fonctionner avec une valeur maximale du taux d'erreur binaire égale à 1 ´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n présence d'un bruit gaussien et avec un rapport signal/bruit de 7 dB dans la largeur de bande occupée.</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b w:val="false"/>
          <w:bCs w:val="false"/>
          <w:i w:val="false"/>
          <w:iCs w:val="false"/>
          <w:caps w:val="false"/>
          <w:smallCaps w:val="false"/>
          <w:strike w:val="false"/>
          <w:dstrike w:val="false"/>
          <w:outline w:val="false"/>
          <w:vanish w:val="false"/>
        </w:rPr>
        <w:tab/>
        <w:t>On peut utiliser des messages de type 9 ou 34 partiellement décodés si la parité des mots qui contiennent les corrections pour un satellite donné et celle de tous les mots précédents dans le message ont été validées.</w:t>
      </w:r>
    </w:p>
    <w:p>
      <w:pPr>
        <w:pStyle w:val="Normal"/>
        <w:bidi w:val="0"/>
        <w:spacing w:before="136" w:after="0"/>
        <w:jc w:val="both"/>
        <w:rPr/>
      </w:pPr>
      <w:r>
        <w:rPr>
          <w:b/>
          <w:bCs w:val="false"/>
          <w:i w:val="false"/>
          <w:iCs w:val="false"/>
          <w:caps w:val="false"/>
          <w:smallCaps w:val="false"/>
          <w:strike w:val="false"/>
          <w:dstrike w:val="false"/>
          <w:outline w:val="false"/>
          <w:vanish w:val="false"/>
        </w:rPr>
        <w:t>1.14</w:t>
      </w:r>
      <w:r>
        <w:rPr>
          <w:b w:val="false"/>
          <w:bCs w:val="false"/>
          <w:i w:val="false"/>
          <w:iCs w:val="false"/>
          <w:caps w:val="false"/>
          <w:smallCaps w:val="false"/>
          <w:strike w:val="false"/>
          <w:dstrike w:val="false"/>
          <w:outline w:val="false"/>
          <w:vanish w:val="false"/>
        </w:rPr>
        <w:tab/>
        <w:t>La sélectivité et la stabilité en fréquence du récepteur doivent lui permettre de recevoir des signaux de fréquence situés à moins de 500 Hz de part et d'autre, caractérisés par des tolérances de fréquence de ± 2 Hz et des rapports de protection tels qu'indiqués dans le Tableau 3.</w:t>
      </w:r>
    </w:p>
    <w:p>
      <w:pPr>
        <w:pStyle w:val="Normal"/>
        <w:bidi w:val="0"/>
        <w:spacing w:before="136" w:after="0"/>
        <w:jc w:val="both"/>
        <w:rPr/>
      </w:pPr>
      <w:r>
        <w:rPr>
          <w:b/>
          <w:bCs w:val="false"/>
          <w:i w:val="false"/>
          <w:iCs w:val="false"/>
          <w:caps w:val="false"/>
          <w:smallCaps w:val="false"/>
          <w:strike w:val="false"/>
          <w:dstrike w:val="false"/>
          <w:outline w:val="false"/>
          <w:vanish w:val="false"/>
        </w:rPr>
        <w:t>1.15</w:t>
      </w:r>
      <w:r>
        <w:rPr>
          <w:b w:val="false"/>
          <w:bCs w:val="false"/>
          <w:i w:val="false"/>
          <w:iCs w:val="false"/>
          <w:caps w:val="false"/>
          <w:smallCaps w:val="false"/>
          <w:strike w:val="false"/>
          <w:dstrike w:val="false"/>
          <w:outline w:val="false"/>
          <w:vanish w:val="false"/>
        </w:rPr>
        <w:tab/>
        <w:t>Les ports numériques dont les récepteurs sont éventuellement équipés doivent être conformes aux normes de la Commission électrotechnique internationale (CEI), Publication de la CEI 1162 (Interfaces numériques; équipement de navigation et de radiocommunication à bord des navires).</w:t>
      </w:r>
    </w:p>
    <w:p>
      <w:pPr>
        <w:pStyle w:val="Normal"/>
        <w:bidi w:val="0"/>
        <w:spacing w:before="136" w:after="0"/>
        <w:jc w:val="both"/>
        <w:rPr/>
      </w:pPr>
      <w:r>
        <w:rPr>
          <w:b/>
          <w:bCs w:val="false"/>
          <w:i w:val="false"/>
          <w:iCs w:val="false"/>
          <w:caps w:val="false"/>
          <w:smallCaps w:val="false"/>
          <w:strike w:val="false"/>
          <w:dstrike w:val="false"/>
          <w:outline w:val="false"/>
          <w:vanish w:val="false"/>
        </w:rPr>
        <w:t>1.16</w:t>
      </w:r>
      <w:r>
        <w:rPr>
          <w:b w:val="false"/>
          <w:bCs w:val="false"/>
          <w:i w:val="false"/>
          <w:iCs w:val="false"/>
          <w:caps w:val="false"/>
          <w:smallCaps w:val="false"/>
          <w:strike w:val="false"/>
          <w:dstrike w:val="false"/>
          <w:outline w:val="false"/>
          <w:vanish w:val="false"/>
        </w:rPr>
        <w:tab/>
        <w:t>L'équipement de l'utilisateur doit fournir un signal d'avertissement de toute perte de solution de navigation valable.</w:t>
      </w:r>
    </w:p>
    <w:p>
      <w:pPr>
        <w:pStyle w:val="Normal"/>
        <w:bidi w:val="0"/>
        <w:spacing w:before="136" w:after="0"/>
        <w:jc w:val="both"/>
        <w:rPr/>
      </w:pPr>
      <w:r>
        <w:rPr>
          <w:b/>
          <w:bCs w:val="false"/>
          <w:i w:val="false"/>
          <w:iCs w:val="false"/>
          <w:caps w:val="false"/>
          <w:smallCaps w:val="false"/>
          <w:strike w:val="false"/>
          <w:dstrike w:val="false"/>
          <w:outline w:val="false"/>
          <w:vanish w:val="false"/>
        </w:rPr>
        <w:t>1.17</w:t>
      </w:r>
      <w:r>
        <w:rPr>
          <w:b w:val="false"/>
          <w:bCs w:val="false"/>
          <w:i w:val="false"/>
          <w:iCs w:val="false"/>
          <w:caps w:val="false"/>
          <w:smallCaps w:val="false"/>
          <w:strike w:val="false"/>
          <w:dstrike w:val="false"/>
          <w:outline w:val="false"/>
          <w:vanish w:val="false"/>
        </w:rPr>
        <w:tab/>
        <w:t>S'il est muni d'un dispositif de sélection automatique, le récepteur doit pouvoir recevoir, stocker et utiliser les informations d'indicatif de radiophare contenues dans les messages de type 7 et 35.</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apports de prot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apports de protection à appliquer sont ceux qui sont indiqués au Tableau 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éfini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ompte Z «modifi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Compte Z représente le temps de référence pour les messages de données en mode différentiel. Il commence à 0, au début de chaque heure du temps du système GPS ou GLONASS et va jusqu'à une valeur maximale de 3 599,4 s, avec une résolution de 0,6 s. Il est utilisé pour calculer le temps GPS ou GLONASS des corrections, de la même manière que sont effectués les autres calculs de temps dans les récepteurs des utilisateur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Numéro de séqu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numéro de séquence augmente d'une unité avec chaque en-tête et peut être utilisé pour faciliter la synchronisation.</w:t>
      </w:r>
    </w:p>
    <w:p>
      <w:pPr>
        <w:pStyle w:val="Table"/>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s de protection</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pacement de fréquence</w:t>
                                    <w:br/>
                                    <w:t>entre signal utile</w:t>
                                    <w:br/>
                                    <w:t>et signal brouilleur</w:t>
                                    <w:br/>
                                    <w:t>(k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apport de protection </w:t>
                                    <w:br/>
                                    <w:t>(dB)</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 uti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Radiophar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Radiophar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brouilleur</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hare</w:t>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hare</w:t>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0,5</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5</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80" w:hRule="atLeast"/>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2,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80" w:hRule="atLeast"/>
                              </w:trPr>
                              <w:tc>
                                <w:tcPr>
                                  <w:tcW w:w="9732"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Applicable aux radiophares de la zone maritime européenne dans le cadre de l'Accord de Genève de 1985.</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pacement de fréquence</w:t>
                              <w:br/>
                              <w:t>entre signal utile</w:t>
                              <w:br/>
                              <w:t>et signal brouilleur</w:t>
                              <w:br/>
                              <w:t>(k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apport de protection </w:t>
                              <w:br/>
                              <w:t>(dB)</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 uti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Radiophar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Radiophar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brouilleur</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hare</w:t>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différentiel</w:t>
                              <w:br/>
                              <w:t>(G1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hare</w:t>
                              <w:br/>
                              <w:t>(A1A)</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0,5</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9</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1,5</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6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80" w:hRule="atLeast"/>
                        </w:trPr>
                        <w:tc>
                          <w:tcPr>
                            <w:tcW w:w="1996"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t>2,0</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lang w:bidi="en-US"/>
                              </w:rPr>
                            </w:pPr>
                            <w:r>
                              <w:rPr>
                                <w:b w:val="false"/>
                                <w:bCs w:val="false"/>
                                <w:i w:val="false"/>
                                <w:iCs w:val="false"/>
                                <w:caps w:val="false"/>
                                <w:smallCaps w:val="false"/>
                                <w:strike w:val="false"/>
                                <w:dstrike w:val="false"/>
                                <w:outline w:val="false"/>
                                <w:vanish w:val="false"/>
                                <w:lang w:bidi="en-US"/>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80" w:hRule="atLeast"/>
                        </w:trPr>
                        <w:tc>
                          <w:tcPr>
                            <w:tcW w:w="9732"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Applicable aux radiophares de la zone maritime européenne dans le cadre de l'Accord de Genève de 1985.</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Emission de données (G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émission de données (IOD) diffusées par la station de référence est la valeur dans les messages de navigation du système GPS qui correspond aux données des éphémérides du système GPS utilisées pour calculer les corrections. Il s'agit de données essentielles qui permettent de s'assurer que les calculs de l'équipement de l'utilisateur et les corrections de la station de référence sont basés sur le même ensemble de paramètres d'orbite et d'horlog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Facteur de proportionnalit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utiliser deux états du facteur de proportionnalité, définis dans le Tableau 4, pour les corrections de pseudo</w:t>
        <w:noBreakHyphen/>
        <w:t>portée. Le facteur de proportionnalité à deux niveaux a pour but de maintenir un degré de précision élevé pendant la plupart du temps et de permettre d'accroître la gamme des corrections dans les rares cas où cela est nécessaire.</w:t>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eur de proportionnalité</w:t>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0613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0613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19" w:type="dxa"/>
                              <w:jc w:val="center"/>
                              <w:tblInd w:w="0" w:type="dxa"/>
                              <w:tblLayout w:type="fixed"/>
                              <w:tblCellMar>
                                <w:top w:w="0" w:type="dxa"/>
                                <w:left w:w="0" w:type="dxa"/>
                                <w:bottom w:w="0" w:type="dxa"/>
                                <w:right w:w="0"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é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ic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facteur de proportionnalité pour la correction de pseudo-portée est de 0,02 m et pour la correction du taux de variation de la distance il est de 0,002 m/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facteur de proportionnalité pour la correction de pseudo-portée est de 0,32 m et pour la correction du taux de variation de la distance il est de 0,032 m/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619" w:type="dxa"/>
                        <w:jc w:val="center"/>
                        <w:tblInd w:w="0" w:type="dxa"/>
                        <w:tblLayout w:type="fixed"/>
                        <w:tblCellMar>
                          <w:top w:w="0" w:type="dxa"/>
                          <w:left w:w="0" w:type="dxa"/>
                          <w:bottom w:w="0" w:type="dxa"/>
                          <w:right w:w="0"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ér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icatio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facteur de proportionnalité pour la correction de pseudo-portée est de 0,02 m et pour la correction du taux de variation de la distance il est de 0,002 m/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facteur de proportionnalité pour la correction de pseudo-portée est de 0,32 m et pour la correction du taux de variation de la distance il est de 0,032 m/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 xml:space="preserve">Erreur de mesure de distance en mode différentiel dépendant de l'usager (UDRE)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imation de l'erreur quadratique moyenne dans la correction de pseudo-portée en mode différentiel qui dépend de facteurs tels que le rapport signal/bruit du satellite, les effets de propagation par trajets multiples et le lissage des données. Le Tableau 5 définit le format pour le champ de l'erreur UDRE.</w:t>
      </w:r>
    </w:p>
    <w:p>
      <w:pPr>
        <w:pStyle w:val="Table"/>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Table"/>
        <w:bidi w:val="0"/>
        <w:rPr/>
      </w:pPr>
      <w:r>
        <w:rPr/>
        <w:t>TABLEAU  5</w:t>
      </w:r>
    </w:p>
    <w:p>
      <w:pPr>
        <w:pStyle w:val="TableTitle"/>
        <w:bidi w:val="0"/>
        <w:jc w:val="left"/>
        <w:rPr/>
      </w:pPr>
      <w:r>
        <w:rPr/>
        <w:t>Erreur de mesure de distance en mode différentiel</w:t>
        <w:br/>
        <w:t>dépendant de l'usager (UDR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9968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996815"/>
                        </a:xfrm>
                        <a:prstGeom prst="rect"/>
                        <a:solidFill>
                          <a:srgbClr val="FFFFFF">
                            <a:alpha val="0"/>
                          </a:srgbClr>
                        </a:solidFill>
                      </wps:spPr>
                      <wps:txbx>
                        <w:txbxContent>
                          <w:p>
                            <w:pPr>
                              <w:pStyle w:val="Blanc"/>
                              <w:keepNext w:val="true"/>
                              <w:keepLines/>
                              <w:bidi w:val="0"/>
                              <w:spacing w:before="0" w:after="0"/>
                              <w:jc w:val="left"/>
                              <w:rPr/>
                            </w:pPr>
                            <w:r>
                              <w:rPr/>
                            </w:r>
                          </w:p>
                          <w:tbl>
                            <w:tblPr>
                              <w:tblW w:w="5442" w:type="dxa"/>
                              <w:jc w:val="center"/>
                              <w:tblInd w:w="0" w:type="dxa"/>
                              <w:tblLayout w:type="fixed"/>
                              <w:tblCellMar>
                                <w:top w:w="0" w:type="dxa"/>
                                <w:left w:w="108" w:type="dxa"/>
                                <w:bottom w:w="0" w:type="dxa"/>
                                <w:right w:w="108"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od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uméro</w:t>
                                  </w:r>
                                </w:p>
                                <w:p>
                                  <w:pPr>
                                    <w:pStyle w:val="TableText"/>
                                    <w:bidi w:val="0"/>
                                    <w:spacing w:before="200" w:after="0"/>
                                    <w:jc w:val="center"/>
                                    <w:rPr/>
                                  </w:pPr>
                                  <w:r>
                                    <w:rPr/>
                                  </w:r>
                                </w:p>
                              </w:tc>
                              <w:tc>
                                <w:tcPr>
                                  <w:tcW w:w="2948" w:type="dxa"/>
                                  <w:tcBorders/>
                                </w:tcPr>
                                <w:p>
                                  <w:pPr>
                                    <w:pStyle w:val="TableText"/>
                                    <w:bidi w:val="0"/>
                                    <w:spacing w:before="100" w:after="100"/>
                                    <w:jc w:val="center"/>
                                    <w:rPr/>
                                  </w:pPr>
                                  <w:r>
                                    <w:rPr/>
                                    <w:t xml:space="preserve">Erreur en mode différentiel 1 </w:t>
                                  </w:r>
                                  <w:r>
                                    <w:rPr>
                                      <w:b w:val="false"/>
                                      <w:bCs w:val="false"/>
                                      <w:i w:val="false"/>
                                      <w:iCs w:val="false"/>
                                      <w:caps w:val="false"/>
                                      <w:smallCaps w:val="false"/>
                                      <w:strike w:val="false"/>
                                      <w:dstrike w:val="false"/>
                                      <w:outline w:val="false"/>
                                      <w:vanish w:val="false"/>
                                    </w:rPr>
                                    <w:t>s</w:t>
                                    <w:br/>
                                  </w:r>
                                  <w:r>
                                    <w:rPr/>
                                    <w:t>(m)</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w:t>
                                  </w:r>
                                  <w:r>
                                    <w:rPr/>
                                    <w:t xml:space="preserve"> 1</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1 et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4 et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8</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442" w:type="dxa"/>
                        <w:jc w:val="center"/>
                        <w:tblInd w:w="0" w:type="dxa"/>
                        <w:tblLayout w:type="fixed"/>
                        <w:tblCellMar>
                          <w:top w:w="0" w:type="dxa"/>
                          <w:left w:w="108" w:type="dxa"/>
                          <w:bottom w:w="0" w:type="dxa"/>
                          <w:right w:w="108"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ode</w:t>
                            </w:r>
                          </w:p>
                          <w:p>
                            <w:pPr>
                              <w:pStyle w:val="TableText"/>
                              <w:bidi w:val="0"/>
                              <w:spacing w:before="20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uméro</w:t>
                            </w:r>
                          </w:p>
                          <w:p>
                            <w:pPr>
                              <w:pStyle w:val="TableText"/>
                              <w:bidi w:val="0"/>
                              <w:spacing w:before="200" w:after="0"/>
                              <w:jc w:val="center"/>
                              <w:rPr/>
                            </w:pPr>
                            <w:r>
                              <w:rPr/>
                            </w:r>
                          </w:p>
                        </w:tc>
                        <w:tc>
                          <w:tcPr>
                            <w:tcW w:w="2948" w:type="dxa"/>
                            <w:tcBorders/>
                          </w:tcPr>
                          <w:p>
                            <w:pPr>
                              <w:pStyle w:val="TableText"/>
                              <w:bidi w:val="0"/>
                              <w:spacing w:before="100" w:after="100"/>
                              <w:jc w:val="center"/>
                              <w:rPr/>
                            </w:pPr>
                            <w:r>
                              <w:rPr/>
                              <w:t xml:space="preserve">Erreur en mode différentiel 1 </w:t>
                            </w:r>
                            <w:r>
                              <w:rPr>
                                <w:b w:val="false"/>
                                <w:bCs w:val="false"/>
                                <w:i w:val="false"/>
                                <w:iCs w:val="false"/>
                                <w:caps w:val="false"/>
                                <w:smallCaps w:val="false"/>
                                <w:strike w:val="false"/>
                                <w:dstrike w:val="false"/>
                                <w:outline w:val="false"/>
                                <w:vanish w:val="false"/>
                              </w:rPr>
                              <w:t>s</w:t>
                              <w:br/>
                            </w:r>
                            <w:r>
                              <w:rPr/>
                              <w:t>(m)</w:t>
                            </w:r>
                          </w:p>
                          <w:p>
                            <w:pPr>
                              <w:pStyle w:val="TableText"/>
                              <w:bidi w:val="0"/>
                              <w:spacing w:before="100" w:after="10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w:t>
                            </w:r>
                            <w:r>
                              <w:rPr/>
                              <w:t xml:space="preserve"> 1</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1 et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4 et </w:t>
                            </w:r>
                            <w:r>
                              <w:rPr>
                                <w:b w:val="false"/>
                                <w:bCs w:val="false"/>
                                <w:i w:val="false"/>
                                <w:iCs w:val="false"/>
                                <w:caps w:val="false"/>
                                <w:smallCaps w:val="false"/>
                                <w:strike w:val="false"/>
                                <w:dstrike w:val="false"/>
                                <w:outline w:val="false"/>
                                <w:vanish w:val="false"/>
                              </w:rPr>
                              <w:t>£</w:t>
                            </w:r>
                            <w:r>
                              <w:rPr/>
                              <w:t xml:space="preserve"> 8</w:t>
                            </w:r>
                          </w:p>
                          <w:p>
                            <w:pPr>
                              <w:pStyle w:val="TableText"/>
                              <w:bidi w:val="0"/>
                              <w:spacing w:before="100" w:after="10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2948"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gt;</w:t>
                            </w:r>
                            <w:r>
                              <w:rPr/>
                              <w:t xml:space="preserve"> 8</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Système de coordination fixe centré sur la ter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WGS 84 est le système de coordonnées utilisé pour le GPS. Les stations de référence peuvent toutefois être situées dans un système régional (tel que NAD 83 aux Etats-Unis d'Amérique); le SGS 90 est le système de coordonnées utilisé pour le GLONASS et pour les stations de référence en mode différentiel du GLONASS.</w:t>
      </w:r>
    </w:p>
    <w:p>
      <w:pPr>
        <w:pStyle w:val="Heading2"/>
        <w:bidi w:val="0"/>
        <w:ind w:left="794" w:hanging="794"/>
        <w:rPr/>
      </w:pPr>
      <w:r>
        <w:rPr>
          <w:b w:val="false"/>
          <w:bCs w:val="false"/>
          <w:i w:val="false"/>
          <w:iCs w:val="false"/>
          <w:caps w:val="false"/>
          <w:smallCaps w:val="false"/>
          <w:strike w:val="false"/>
          <w:dstrike w:val="false"/>
          <w:outline w:val="false"/>
          <w:vanish w:val="false"/>
        </w:rPr>
        <w:t>3.7</w:t>
        <w:tab/>
      </w:r>
      <w:r>
        <w:rPr>
          <w:b/>
          <w:bCs w:val="false"/>
          <w:i/>
          <w:iCs w:val="false"/>
          <w:caps w:val="false"/>
          <w:smallCaps w:val="false"/>
          <w:strike w:val="false"/>
          <w:dstrike w:val="false"/>
          <w:outline w:val="false"/>
          <w:vanish w:val="false"/>
        </w:rPr>
        <w:t>T</w:t>
      </w:r>
      <w:r>
        <w:rPr>
          <w:b/>
          <w:bCs w:val="false"/>
          <w:i/>
          <w:iCs w:val="false"/>
          <w:caps w:val="false"/>
          <w:smallCaps w:val="false"/>
          <w:strike w:val="false"/>
          <w:dstrike w:val="false"/>
          <w:outline w:val="false"/>
          <w:vanish w:val="false"/>
          <w:position w:val="-4"/>
          <w:sz w:val="16"/>
          <w:szCs w:val="16"/>
        </w:rPr>
        <w:t>b</w:t>
      </w:r>
      <w:r>
        <w:rPr>
          <w:b/>
          <w:bCs w:val="false"/>
          <w:i w:val="false"/>
          <w:iCs w:val="false"/>
          <w:caps w:val="false"/>
          <w:smallCaps w:val="false"/>
          <w:strike w:val="false"/>
          <w:dstrike w:val="false"/>
          <w:outline w:val="false"/>
          <w:vanish w:val="false"/>
        </w:rPr>
        <w:t xml:space="preserve"> de données de navigation (GLONA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valle, dans la période de 24 h UTC(SU) actuelle, qui inclut les informations d'exploitation transmises dans la tram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Message spéci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es messages de type 16 et 36 sont formatés à l'aide de caractères ASCII et doivent être diffusés en anglais. En outre, d'autres langues peuvent être diffusées par le fournisseur du service.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tab/>
        <w:t>Programmation des messa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e Tableau 6 indique la programmation des messages pour les transmissions des corrections du système DGPS et le Tableau 7 indique la programmation des messages pour la transmission des corrections des systèmes DGPS et du DGLONASS lorsqu'elles sont diffusées à partir de la même station de radiophare. </w:t>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GPS</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9404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94042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ou 1</w:t>
                                  </w:r>
                                </w:p>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ssi souvent que possible</w:t>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 moins deux fois par heure et après toute modification de l'emplacement de la station de référenc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5 min après chaque heure et ensuite toutes les 15 min</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à des intervalles de 15 min et après toute modification des données de la station de diffusion. Le message doit inclure des données sur les radiophares adjacent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6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ou 1</w:t>
                            </w:r>
                          </w:p>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ssi souvent que possible</w:t>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 moins deux fois par heure et après toute modification de l'emplacement de la station de référenc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5 min après chaque heure et ensuite toutes les 15 min</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à des intervalles de 15 min et après toute modification des données de la station de diffusion. Le message doit inclure des données sur les radiophares adjacent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029" w:type="dxa"/>
                            <w:tcBorders/>
                          </w:tcPr>
                          <w:p>
                            <w:pPr>
                              <w:pStyle w:val="TableText"/>
                              <w:bidi w:val="0"/>
                              <w:spacing w:before="6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s DGPS/GLONASS combinés</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5755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57555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P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LONAS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ou 1</w:t>
                                  </w:r>
                                </w:p>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ssi souvent que possible (environ toutes les 15-20 s)</w:t>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90" w:type="dxa"/>
                                  <w:tcBorders>
                                    <w:top w:val="single" w:sz="6" w:space="0" w:color="000000"/>
                                    <w:left w:val="single" w:sz="6" w:space="0" w:color="000000"/>
                                    <w:right w:val="single" w:sz="6" w:space="0" w:color="000000"/>
                                  </w:tcBorders>
                                </w:tcPr>
                                <w:p>
                                  <w:pPr>
                                    <w:pStyle w:val="TableText"/>
                                    <w:bidi w:val="0"/>
                                    <w:spacing w:before="100" w:after="60"/>
                                    <w:ind w:left="113" w:right="113" w:hanging="0"/>
                                    <w:jc w:val="center"/>
                                    <w:rPr/>
                                  </w:pPr>
                                  <w:r>
                                    <w:rPr>
                                      <w:b/>
                                      <w:bCs/>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gt; 1) ou 31</w:t>
                                  </w:r>
                                </w:p>
                                <w:p>
                                  <w:pPr>
                                    <w:pStyle w:val="TableText"/>
                                    <w:bidi w:val="0"/>
                                    <w:spacing w:before="10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aussi toutes les 50-60 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à chaque heure passée de 15 et 4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à chaque heure passée de 15 + 1 et 45 + 1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à chaque heure passée de 5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à chaque heure passée de 5 + 1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0 o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lorsque l'heure est dépassée de 7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lorsque l'heure est dépassée de 7 + 1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bottom w:val="single" w:sz="6" w:space="0" w:color="000000"/>
                                    <w:right w:val="single" w:sz="6" w:space="0" w:color="000000"/>
                                  </w:tcBorders>
                                </w:tcPr>
                                <w:p>
                                  <w:pPr>
                                    <w:pStyle w:val="TableText"/>
                                    <w:bidi w:val="0"/>
                                    <w:spacing w:before="6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6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P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LONAS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9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ou 1</w:t>
                            </w:r>
                          </w:p>
                          <w:p>
                            <w:pPr>
                              <w:pStyle w:val="TableText"/>
                              <w:bidi w:val="0"/>
                              <w:spacing w:before="10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318"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it être diffusé aussi souvent que possible (environ toutes les 15-20 s)</w:t>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690" w:type="dxa"/>
                            <w:tcBorders>
                              <w:top w:val="single" w:sz="6" w:space="0" w:color="000000"/>
                              <w:left w:val="single" w:sz="6" w:space="0" w:color="000000"/>
                              <w:right w:val="single" w:sz="6" w:space="0" w:color="000000"/>
                            </w:tcBorders>
                          </w:tcPr>
                          <w:p>
                            <w:pPr>
                              <w:pStyle w:val="TableText"/>
                              <w:bidi w:val="0"/>
                              <w:spacing w:before="100" w:after="60"/>
                              <w:ind w:left="113" w:right="113" w:hanging="0"/>
                              <w:jc w:val="center"/>
                              <w:rPr/>
                            </w:pPr>
                            <w:r>
                              <w:rPr>
                                <w:b/>
                                <w:bCs/>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gt; 1) ou 31</w:t>
                            </w:r>
                          </w:p>
                          <w:p>
                            <w:pPr>
                              <w:pStyle w:val="TableText"/>
                              <w:bidi w:val="0"/>
                              <w:spacing w:before="10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aussi toutes les 50-60 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à chaque heure passée de 15 et 4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à chaque heure passée de 15 + 1 et 45 + 1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à chaque heure passée de 5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à chaque heure passée de 5 + 1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pPr>
                            <w:r>
                              <w:rPr>
                                <w:b w:val="false"/>
                                <w:bCs w:val="false"/>
                                <w:i w:val="false"/>
                                <w:iCs w:val="false"/>
                                <w:caps w:val="false"/>
                                <w:smallCaps w:val="false"/>
                                <w:strike w:val="false"/>
                                <w:dstrike w:val="false"/>
                                <w:outline w:val="false"/>
                                <w:vanish w:val="false"/>
                              </w:rPr>
                              <w:t>34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0 o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lorsque l'heure est dépassée de 7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oit être diffusé lorsque l'heure est dépassée de 7 + 1 min et ensuite toutes les 15 mi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 w:type="dxa"/>
                            <w:tcBorders>
                              <w:left w:val="single" w:sz="6" w:space="0" w:color="000000"/>
                              <w:bottom w:val="single" w:sz="6" w:space="0" w:color="000000"/>
                              <w:right w:val="single" w:sz="6" w:space="0" w:color="000000"/>
                            </w:tcBorders>
                          </w:tcPr>
                          <w:p>
                            <w:pPr>
                              <w:pStyle w:val="TableText"/>
                              <w:bidi w:val="0"/>
                              <w:snapToGrid w:val="false"/>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0" w:type="dxa"/>
                            <w:tcBorders>
                              <w:left w:val="single" w:sz="6" w:space="0" w:color="000000"/>
                              <w:bottom w:val="single" w:sz="6" w:space="0" w:color="000000"/>
                              <w:right w:val="single" w:sz="6" w:space="0" w:color="000000"/>
                            </w:tcBorders>
                          </w:tcPr>
                          <w:p>
                            <w:pPr>
                              <w:pStyle w:val="TableText"/>
                              <w:bidi w:val="0"/>
                              <w:spacing w:before="6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6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8" w:type="dxa"/>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it être diffusé selon les besoins</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doit être portée à l'attention de l'Organisation maritime internationale (OMI), de l'Organisation de l'Aviation civile internationale (OACI), de l'Association internationale de signalisation maritime (AISM)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82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82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36:00Z</cp:lastPrinted>
  <cp:revision>0</cp:revision>
  <dc:subject/>
  <dc:title/>
</cp:coreProperties>
</file>