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820</w:t>
      </w:r>
    </w:p>
    <w:p>
      <w:pPr>
        <w:pStyle w:val="RecTitle"/>
        <w:rPr/>
      </w:pPr>
      <w:r>
        <w:rPr/>
        <w:t>USE  OF  9-DIGIT  IDENTITIES  FOR  NARROW-BAND  DIRECT-PRINTING  TELEGRAPHY</w:t>
        <w:br/>
        <w:t>IN  THE  MARITIME  MOBILE  SERVICE</w:t>
      </w:r>
    </w:p>
    <w:p>
      <w:pPr>
        <w:pStyle w:val="RecTitleRef"/>
        <w:rPr/>
      </w:pPr>
      <w:r>
        <w:rPr/>
        <w:t>(Question 5/8)</w:t>
      </w:r>
    </w:p>
    <w:p>
      <w:pPr>
        <w:pStyle w:val="RecTitleDate"/>
        <w:rPr/>
      </w:pPr>
      <w:r>
        <w:rPr/>
        <w:t>(1992)</w:t>
      </w:r>
    </w:p>
    <w:p>
      <w:pPr>
        <w:pStyle w:val="Headfoot"/>
        <w:rPr>
          <w:color w:val="FFFFFF"/>
        </w:rPr>
      </w:pPr>
      <w:r>
        <w:rPr>
          <w:color w:val="FFFFFF"/>
        </w:rPr>
        <w:t>Rec. 820</w:t>
      </w:r>
    </w:p>
    <w:p>
      <w:pPr>
        <w:pStyle w:val="CCI"/>
        <w:rPr/>
      </w:pPr>
      <w:r>
        <w:rPr/>
        <w:t>The CCIR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CCIR Recommendations 476 and 625 provide for the use of narrow-band direct-printing equipment;</w:t>
      </w:r>
    </w:p>
    <w:p>
      <w:pPr>
        <w:pStyle w:val="Normal"/>
        <w:rPr/>
      </w:pPr>
      <w:r>
        <w:rPr/>
        <w:t>b)</w:t>
        <w:tab/>
        <w:t>that Recommendation 625 provides for the use of maritime mobile service identities (MMSI) in accordance with the provisions of Appendix 43 of the Radio Regulations (RR);</w:t>
      </w:r>
    </w:p>
    <w:p>
      <w:pPr>
        <w:pStyle w:val="Normal"/>
        <w:rPr/>
      </w:pPr>
      <w:r>
        <w:rPr/>
        <w:t>c)</w:t>
        <w:tab/>
        <w:t>that only the use of 9-digit MMSI offers the improved procedures of Recommendation 625 for the establishment and re-establishment of radio circuits which will also reduce the possibility of a message being received at a wrong station;</w:t>
      </w:r>
    </w:p>
    <w:p>
      <w:pPr>
        <w:pStyle w:val="Normal"/>
        <w:rPr/>
      </w:pPr>
      <w:r>
        <w:rPr/>
        <w:t>d)</w:t>
        <w:tab/>
        <w:t>that in order to maintain compatibility with older equipment built in conformance with Recommendation 476, the new equipment built in accordance with Recommendation 625 still needs a 5-digit identity in addition to the 9</w:t>
        <w:noBreakHyphen/>
        <w:t>digit MMSI (see also Recommendation 585)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the use of 5-digit identities as specified in Appendix 44 to the RR be restricted to those situations where one or both stations use equipment conforming to  Recommendation 476-4 (Düsseldorf, 1990)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administrations, in accordance with Appendix 43 to the RR, assign 9-digit identities in addition to 5</w:t>
        <w:noBreakHyphen/>
        <w:t>digit identities, to all stations under their jurisdiction which are, or will be, fitted with equipment conforming to Recommendation 625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coast stations are fitted with, or converted to, ARQ equipment in conformity with Recommendation 625 as soon as possibl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82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82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1T10:56:00Z</dcterms:created>
  <dc:creator>ITU Radiocommunication Bureau (BR)</dc:creator>
  <dc:description>Saisie:             11.10.95            PV
Corrections       .95            PV
BAT                 .95            PV
WW2/WW7                 17.10.97     SP</dc:description>
  <cp:keywords>M 820</cp:keywords>
  <dc:language>en-US</dc:language>
  <cp:lastModifiedBy>Composition des Publications</cp:lastModifiedBy>
  <dcterms:modified xsi:type="dcterms:W3CDTF">1997-10-17T14:16:00Z</dcterms:modified>
  <cp:revision>4</cp:revision>
  <dc:subject>M Series = Mobile, radiodetermination, amateur and related satellite services</dc:subject>
  <dc:title>M.820 - Use of 9-digit identities for narrow-band direct-printing telegraphy in the maritime mobile service</dc:title>
</cp:coreProperties>
</file>