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ENDACIÓN  690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</w:p>
    <w:p>
      <w:pPr>
        <w:pStyle w:val="RecTitle"/>
        <w:bidi w:val="0"/>
        <w:spacing w:before="0" w:after="0"/>
        <w:jc w:val="left"/>
        <w:rPr/>
      </w:pPr>
      <w:r>
        <w:rPr/>
        <w:t>CARACTERÍSTICAS  DE  TRANSMISIÓN  DE  LAS  RADIOBALIZAS  DE  LOCALIZACIÓN</w:t>
        <w:br/>
        <w:t>DE  SINIESTROS  (RLS)  QUE  OPERAN  EN  FRECUENCIAS</w:t>
        <w:br/>
        <w:t>PORTADORAS  DE  121,5  MHz  Y  243 MHz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31/8)</w:t>
      </w:r>
    </w:p>
    <w:p>
      <w:pPr>
        <w:pStyle w:val="RecTitleDate"/>
        <w:bidi w:val="0"/>
        <w:jc w:val="right"/>
        <w:rPr/>
      </w:pPr>
      <w:r>
        <w:rPr/>
      </w:r>
    </w:p>
    <w:p>
      <w:pPr>
        <w:pStyle w:val="RecTitleDate"/>
        <w:bidi w:val="0"/>
        <w:jc w:val="right"/>
        <w:rPr/>
      </w:pPr>
      <w:r>
        <w:rPr/>
        <w:t>(1990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c. 690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>El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ab/>
        <w:t>que en el punto 2.(1) del artículo 41 del Reglamento de Radiocomunicaciones se define la finalidad de las señales emitidas por las radiobalizas de localización de siniestros (RLS)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ab/>
        <w:t>que en los puntos 1.b) y 4.(2) del artículo 41 del Reglamento de Radiocomunicaciones se exige que las señales de las RLS que funcionan en las frecuencias portadoras de 121,5 MHz y 243 MHz correspondan a las especificadas en el apéndice 37A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</w:r>
      <w:r>
        <w:rPr/>
        <w:tab/>
        <w:t>que en el anexo 10 al Convenio sobre Aviación Civil Internacional, Volumen I, se especifican unas características técnicas y de explotación adicionales para las RLS que funcionan a 121,5/243 MHz en el servicio aeronáutico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)</w:t>
      </w:r>
      <w:r>
        <w:rPr/>
        <w:tab/>
        <w:t>que en la Recomendación N.° 604 (Rev.Mob-87) de la Conferencia Administrativa Mundial de Radiocomuni</w:t>
        <w:softHyphen/>
        <w:t>caciones para los servicios móviles (Ginebra, 1987) se reconoce la necesidad de mejorar la capacidad de las RLS que funcionan en las frecuencias portadoras de 121,5 MHz y 243 MHz para ser detectadas y localizadas por sistemas de satélite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)</w:t>
      </w:r>
      <w:r>
        <w:rPr/>
        <w:tab/>
        <w:t>que en la Resolución N.° 601 (Rev.Mob-87) de la Conferencia Administrativa Mundial de Radiocomunica</w:t>
        <w:softHyphen/>
        <w:t>ciones para los servicios móviles (Ginebra, 1987) se señala que las administraciones que autoricen el uso de RLS que funcionen en las frecuencias portadoras de 121,5 MHz y 243 MHz deben asegurarse de que tales RLS cumplirán las Recomendaciones y normas pertinentes del CCIR y las prácticas recomendadas por la OACI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)</w:t>
      </w:r>
      <w:r>
        <w:rPr/>
        <w:tab/>
        <w:t>la información disponible sobre la detección por el sistema de alerta de socorro y localización por satélite COSPAS-SARSAT de señales de RLS a 121,5/243 MHz con diversas estructuras espectrales,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RECOMIENDA,  POR  UNANIMIDAD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las emisiones de radiobalizas de localización de siniestros que funcionan en las frecuencias portadoras de 121,5 MHz y 243 MHz incluyan una frecuencia portadora claramente definida, distinta de las componentes de banda lateral de la modulación; en particular, por lo menos el 30% de la potencia total emitida durante cualquier ciclo de transmisión con o sin modulación, se hallará dentro de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–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  <w:r>
        <w:rPr/>
        <w:t xml:space="preserve"> 30 Hz de la frecuencia portadora a 121,5 MHz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–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  <w:r>
        <w:rPr/>
        <w:t xml:space="preserve"> 60 Hz de la frecuencia portadora a 243,0 MHz.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ab/>
        <w:t>Además, si el tipo de emisión cambia durante la transmisión, la frecuencia portadora no debe desplazarse más de: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–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  <w:r>
        <w:rPr/>
        <w:t xml:space="preserve"> 30 Hz respecto a la frecuencia portadora en 121,5 MHz,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–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±</w:t>
      </w:r>
      <w:r>
        <w:rPr/>
        <w:t xml:space="preserve"> 60 Hz respecto a la frecuencia portadora en 243,0 MHz.</w:t>
      </w:r>
    </w:p>
    <w:p>
      <w:pPr>
        <w:pStyle w:val="Normal"/>
        <w:tabs>
          <w:tab w:val="left" w:pos="34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Se ruega al Director del CCIR que señale esta Recomendación a la atención de la Organización Marítima Internacional (OMI), de la Organización de Aviación Civil Internacional (OACI) y de la Secretaría de COSPAS-SARS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690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c. 690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Head">
    <w:name w:val="Head"/>
    <w:next w:val="Deftexte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04T13:43:00Z</cp:lastPrinted>
  <cp:revision>0</cp:revision>
  <dc:subject/>
  <dc:title/>
</cp:coreProperties>
</file>