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690</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TRANSMISSION  CHARACTERISTICS  OF  EMERGENCY  POSITION-</w:t>
        <w:br/>
        <w:t>INDICATING  RADIO  BEACONS  (EPIRBs)  OPERATING  ON  CARRIER</w:t>
        <w:br/>
        <w:t>FREQUENCIES  OF  121.5  MHz  AND  243  MHz</w:t>
      </w:r>
    </w:p>
    <w:p>
      <w:pPr>
        <w:pStyle w:val="RecTitleRef"/>
        <w:bidi w:val="0"/>
        <w:spacing w:before="136" w:after="0"/>
        <w:jc w:val="left"/>
        <w:rPr/>
      </w:pPr>
      <w:r>
        <w:rPr/>
        <w:t>(Question 31/8)</w:t>
      </w:r>
    </w:p>
    <w:p>
      <w:pPr>
        <w:pStyle w:val="RecTitleDate"/>
        <w:bidi w:val="0"/>
        <w:jc w:val="right"/>
        <w:rPr/>
      </w:pPr>
      <w:r>
        <w:rPr/>
      </w:r>
    </w:p>
    <w:p>
      <w:pPr>
        <w:pStyle w:val="RecTitleDate"/>
        <w:bidi w:val="0"/>
        <w:jc w:val="right"/>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90</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Radio Regulations, Article 41 § 2.(1) defines the purpose of emergency position-indicating radio beacon (EPIRB) signal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Radio Regulations, Article 41, § 1.b) and § 4.(2) require that EPIRB signals operating on carrier frequencies of 121.5 MHz and 243 MHz be in accordance with those specified in Appendix 37A;</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additional technical and operating characteristics for 121.5/243 MHz EPIRBs in the aeronautical service are specified in Annex 10 to the Convention on International Civil Aviation, Vol. I;</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Recommendation No. 604 (Rev. Mob-87) of the World Administrative Radio Conference for Mobile Services (Geneva, 1987) recognizes that for EPIRBs operating on carrier frequencies of 121.5 MHz and 243 MHz, there is a need to improve their function of being detected and located by satellite system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Resolution No. 601 (Rev. Mob-87) of the World Administrative Radio Conference for Mobile Services (Geneva, 1987) resolves that administrations authorizing the use of EPIRBs operating on carrier frequencies of 121.5 MHz and 243 MHz should ensure that such EPIRBs comply with relevant CCIR Recommendations, standards and recommended practices of ICAO;</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e information available on the detectability by the COSPAS-SARSAT distress alerting and locating satellite system of 121.5/243 MHz EPIRB signals with a variety of spectral outputs,</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tab/>
        <w:t>that emissions of emergency position-indicating radio beacons operating on the carrier frequencies of 121.5 MHz and 243 MHz should include a clearly defined carrier frequency distinct from the modulation sideband components; in particular, at least 30% of the total power emitted during any transmission cycle with or without modulation should be contained within:</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val="false"/>
          <w:iCs w:val="false"/>
          <w:caps w:val="false"/>
          <w:smallCaps w:val="false"/>
          <w:strike w:val="false"/>
          <w:dstrike w:val="false"/>
          <w:outline w:val="false"/>
          <w:vanish w:val="false"/>
        </w:rPr>
        <w:t>±</w:t>
      </w:r>
      <w:r>
        <w:rPr/>
        <w:t xml:space="preserve"> 30 Hz of the carrier frequency on 121.5 MHz,</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val="false"/>
          <w:iCs w:val="false"/>
          <w:caps w:val="false"/>
          <w:smallCaps w:val="false"/>
          <w:strike w:val="false"/>
          <w:dstrike w:val="false"/>
          <w:outline w:val="false"/>
          <w:vanish w:val="false"/>
        </w:rPr>
        <w:t>±</w:t>
      </w:r>
      <w:r>
        <w:rPr/>
        <w:t xml:space="preserve"> 60 Hz of the carrier frequency on 243.0 MHz.</w:t>
      </w:r>
    </w:p>
    <w:p>
      <w:pPr>
        <w:pStyle w:val="Normal"/>
        <w:tabs>
          <w:tab w:val="left" w:pos="340" w:leader="none"/>
          <w:tab w:val="left" w:pos="794" w:leader="none"/>
          <w:tab w:val="left" w:pos="1191" w:leader="none"/>
          <w:tab w:val="left" w:pos="1588" w:leader="none"/>
          <w:tab w:val="left" w:pos="1985" w:leader="none"/>
        </w:tabs>
        <w:bidi w:val="0"/>
        <w:rPr/>
      </w:pPr>
      <w:r>
        <w:rPr/>
        <w:tab/>
        <w:t>Additionally, if the type of emission is changed during transmission, the carrier frequency should not shift more than:</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val="false"/>
          <w:iCs w:val="false"/>
          <w:caps w:val="false"/>
          <w:smallCaps w:val="false"/>
          <w:strike w:val="false"/>
          <w:dstrike w:val="false"/>
          <w:outline w:val="false"/>
          <w:vanish w:val="false"/>
        </w:rPr>
        <w:t>±</w:t>
      </w:r>
      <w:r>
        <w:rPr/>
        <w:t xml:space="preserve"> 30 Hz from the carrier frequency on 121.5 MHz,</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val="false"/>
          <w:iCs w:val="false"/>
          <w:caps w:val="false"/>
          <w:smallCaps w:val="false"/>
          <w:strike w:val="false"/>
          <w:dstrike w:val="false"/>
          <w:outline w:val="false"/>
          <w:vanish w:val="false"/>
        </w:rPr>
        <w:t>±</w:t>
      </w:r>
      <w:r>
        <w:rPr/>
        <w:t xml:space="preserve"> 60 Hz from the carrier frequency on 243.0 MHz.</w:t>
      </w:r>
    </w:p>
    <w:p>
      <w:pPr>
        <w:pStyle w:val="Normal"/>
        <w:tabs>
          <w:tab w:val="left" w:pos="340" w:leader="none"/>
          <w:tab w:val="left" w:pos="794" w:leader="none"/>
          <w:tab w:val="left" w:pos="1191" w:leader="none"/>
          <w:tab w:val="left" w:pos="1588" w:leader="none"/>
          <w:tab w:val="left" w:pos="1985" w:leader="none"/>
        </w:tabs>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e Director, CCIR, is requested to bring this Recommendation to the attention of the International Civil Aviation Organization (ICAO), the International Maritime Organization (IMO), and the COSPAS-SARSAT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6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9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4T13:42:00Z</cp:lastPrinted>
  <cp:revision>0</cp:revision>
  <dc:subject/>
  <dc:title/>
</cp:coreProperties>
</file>