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R M.633-3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рактеристики передачи системы спутниковых радиомаяков 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 xml:space="preserve"> указателей места бедствия (спутниковых EPIRB), работающей через спутниковую </w:t>
        <w:br/>
        <w:t>систему в полосе частот 406 МГц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 90/8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86-1990-2000-200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читывая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путниковые EPIRB могут использоваться для оповещения о бедствии на воде, на суше и в воздухе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спутниковые EPIRB с общими характеристиками могут применяться в различной эксплуатационной среде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спутниковые EPIRB являются одним из основных средств подачи сигналов тревоги в Глобальной морской системе для случаев бедствия и обеспечения безопасности (ГМСББ) Международной морской организации (ИМО)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d)</w:t>
        <w:tab/>
        <w:t>что все суда, к которым применяется Статья IV Международной конвенции по охране человеческой жизни на море (СОЛАС) 1974 года (с поправками, внесенными в 1988 году), должны будут в соответствии с Правилом IV/7.1.6 с 1 августа 1993 года иметь спутниковые EPIRB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e)</w:t>
        <w:tab/>
        <w:t>что Правилом IV/7.1.6 СОЛАС предусматривается наличие спутникового EPIRB, работающего в полосе 406 МГц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 xml:space="preserve">гарантированную эксплуатационную готовность действующих на орбите спутников типа Cospas-Sarsat до 2008 года и планируемую эксплуатационную готовность после этого срока;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>g)</w:t>
        <w:tab/>
        <w:t>имеющуюся и проектируемую эксплуатационную готовность наземной системы Cospas</w:t>
        <w:noBreakHyphen/>
        <w:t>Sarsat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комендует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характеристики передачи и форматы данных для спутникового EPIRB, работающего через спутниковую систему в полосе 406 МГц, соответствовали Документу C/S T.001 Cospas-Sarsat (Выпуск 3, Пересмотр 5, октябрь 2003 года, под названием "Технические требования к аварийным маякам Cospas-Sarsat в полосе 406 МГц"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rFonts w:eastAsia="Arial Unicode MS"/>
          <w:color w:val="000000"/>
          <w:sz w:val="20"/>
          <w:lang w:val="ru-RU"/>
        </w:rPr>
      </w:pPr>
      <w:r>
        <w:rPr>
          <w:sz w:val="20"/>
          <w:lang w:val="ru-RU"/>
        </w:rPr>
        <w:t xml:space="preserve">ПРИМЕЧАНИЕ 1. – Документ C/S T.001 (Выпуск 3, Пересмотр 5, октябрь 2003 года) был представлен в Секретариат Бюро радиосвязи; копию этого документа можно получить бесплатно в Секретариате Cospas-Sarsat (эл. почта: </w:t>
      </w:r>
      <w:hyperlink r:id="rId2">
        <w:r>
          <w:rPr>
            <w:rStyle w:val="InternetLink"/>
            <w:rFonts w:cs="Times New Roman"/>
            <w:color w:val="0000FF"/>
            <w:sz w:val="20"/>
            <w:lang w:val="ru-RU"/>
          </w:rPr>
          <w:t>cospas_sarsat@imso.org</w:t>
        </w:r>
      </w:hyperlink>
      <w:r>
        <w:rPr>
          <w:sz w:val="20"/>
          <w:lang w:val="ru-RU"/>
        </w:rPr>
        <w:t>).</w:t>
      </w:r>
    </w:p>
    <w:p>
      <w:pPr>
        <w:pStyle w:val="Normal"/>
        <w:rPr>
          <w:rFonts w:eastAsia="Arial Unicode MS"/>
          <w:color w:val="000000"/>
          <w:sz w:val="22"/>
          <w:szCs w:val="22"/>
          <w:lang w:val="ru-RU"/>
        </w:rPr>
      </w:pPr>
      <w:r>
        <w:rPr>
          <w:rFonts w:eastAsia="Arial Unicode MS"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Настоящую Рекомендацию следует довести до сведения Международной морской организации (ИМО), Международной организации гражданской авиации (ИКАО), Международной организации подвижной </w:t>
      </w:r>
      <w:r>
        <w:rPr>
          <w:sz w:val="20"/>
        </w:rPr>
        <w:t>c</w:t>
      </w:r>
      <w:r>
        <w:rPr>
          <w:sz w:val="20"/>
          <w:lang w:val="ru-RU"/>
        </w:rPr>
        <w:t xml:space="preserve">путниковой связи (ИМСО) и Секретариата </w:t>
      </w:r>
      <w:r>
        <w:rPr>
          <w:sz w:val="20"/>
          <w:lang w:val="en-US"/>
        </w:rPr>
        <w:t>Cospas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Sarsat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M.633-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as_sarsat@ims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5:00Z</dcterms:created>
  <dc:creator>ITU Radiocommunication Bureau (BR)</dc:creator>
  <dc:description>Recup + saisie + MEP: 29.03.04/MP
Corr: 10.05.04/MP</dc:description>
  <cp:keywords>M 633-3</cp:keywords>
  <dc:language>en-US</dc:language>
  <cp:lastModifiedBy>POOL</cp:lastModifiedBy>
  <cp:lastPrinted>2008-03-17T16:51:00Z</cp:lastPrinted>
  <dcterms:modified xsi:type="dcterms:W3CDTF">2008-03-17T15:51:00Z</dcterms:modified>
  <cp:revision>9</cp:revision>
  <dc:subject>M Series = Mobile, radiodetermination, amateur and related satellite services</dc:subject>
  <dc:title>RECOMMENDATION  ITU-R  M.633-3* - Transmission characteristics of a satellite emergency position-indicating radio beacon (satellite EPIRB) system operating through a  satellite system in the 406 MHz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