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630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PRINCIPALES  CARACTERÍSTICAS  DE  LOS  INTERROGADORES-RESPONDEDORES</w:t>
        <w:br/>
        <w:t>(IRB)  DE  DOS  FRECUENCIAS  INSTALADOS  A  BORDO  DE  BARCOS</w:t>
      </w:r>
    </w:p>
    <w:p>
      <w:pPr>
        <w:pStyle w:val="RecTitleRef"/>
        <w:rPr/>
      </w:pPr>
      <w:r>
        <w:rPr/>
        <w:t>(Cuestión 28/8)</w:t>
      </w:r>
    </w:p>
    <w:p>
      <w:pPr>
        <w:pStyle w:val="RecTitleDate"/>
        <w:rPr/>
      </w:pPr>
      <w:r>
        <w:rPr/>
        <w:t>(1986)</w:t>
      </w:r>
    </w:p>
    <w:p>
      <w:pPr>
        <w:pStyle w:val="Headfoot"/>
        <w:rPr>
          <w:color w:val="FFFFFF"/>
        </w:rPr>
      </w:pPr>
      <w:r>
        <w:rPr>
          <w:color w:val="FFFFFF"/>
        </w:rPr>
        <w:t>Rc. 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uso de un sistema de radar secundario aumentaría el alcance de los radares de navegación y mejoraría la discriminación de los radares de los barcos en presencia de interferenci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l uso de un sistema de radar secundario haría posible la identificación de cada barco y la obtención de datos de navegación y de otra índole del barco interrogado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el uso combinado de un sistema de radar secundario y de un sistema de asistencia automática para el trazado del radar (ARPA - «automatic radar plotting aid») incrementaría la eficacia de este último al aumentar el alcance y la inmunidad al ruido de la señal coordinada de respuesta, y debido a la ausencia de fluctuación en su amplitud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a la vista de lo expuesto en los tres párrafos</w:t>
      </w:r>
      <w:r>
        <w:rPr>
          <w:i/>
          <w:iCs/>
        </w:rPr>
        <w:t xml:space="preserve"> a</w:t>
      </w:r>
      <w:r>
        <w:rPr/>
        <w:t>),</w:t>
      </w:r>
      <w:r>
        <w:rPr>
          <w:i/>
          <w:iCs/>
        </w:rPr>
        <w:t xml:space="preserve"> b</w:t>
      </w:r>
      <w:r>
        <w:rPr/>
        <w:t>) y</w:t>
      </w:r>
      <w:r>
        <w:rPr>
          <w:i/>
          <w:iCs/>
        </w:rPr>
        <w:t xml:space="preserve"> c</w:t>
      </w:r>
      <w:r>
        <w:rPr/>
        <w:t>) precedentes, el uso de un sistema de radar secundario contribuiría a mejorar la seguridad de la navegación y la economía y eficacia de las operaciones marítima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como principio de diseño se debería conceder preferencia a un sistema de interrogación en dos frecuencias, consistente en una señal de interrogación producida por un interrogador/respondedor de barco (IRB) (SIT – «shipborne interrogator-transponder») y un impulso de sonido del radar de navegación a bordo en la banda de 3 cm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os usuarios deberían coordinar internacionalmente el modo de explotación y las principales características operacionales del sistema, así como las características técnicas más importantes del IRB, a fin de asegurar la compatibilidad de los equipos fabricados en diferentes paí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/>
        <w:tab/>
        <w:t>Que para los sistemas IRB que funcionan en la banda de 10 cm y en la banda de 3 cm, destinados a asegurar a partir de un punto central, la libre circulación de los barcos y el control de sus movimiento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los modos de explotación del sistema IRB sean los indicados en el anexo I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las principales características de explotación del sistema IRB sean las indicadas en el anexo II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las principales características técnicas del sistema IRB sean las indicadas en el anexo III.</w:t>
      </w:r>
      <w:r>
        <w:br w:type="page"/>
      </w:r>
    </w:p>
    <w:p>
      <w:pPr>
        <w:pStyle w:val="Normal"/>
        <w:jc w:val="center"/>
        <w:rPr/>
      </w:pPr>
      <w:r>
        <w:rPr/>
        <w:t>ANEXO  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DOS  DE  EXPLOTACIÓN</w:t>
      </w:r>
    </w:p>
    <w:p>
      <w:pPr>
        <w:pStyle w:val="Tab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92520" cy="400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247"/>
                              <w:gridCol w:w="1247"/>
                              <w:gridCol w:w="1701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rogación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5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u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Tipo d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pacid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Entrada de datos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lex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ion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dos los bar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dos los barco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ordinadas polares del barc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nto brillante en la pantall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talla del radar P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lectivo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rco seleccionado por el operad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entidad de la estación de barc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úmero de 9 cifras (MID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 la unidad de almacenamiento continu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fr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el de presentación vi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lectivo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rco seleccionado por el operad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umbo</w:t>
                                    <w:br/>
                                    <w:br/>
                                    <w:br/>
                                    <w:t>Velocidad</w:t>
                                    <w:br/>
                                    <w:br/>
                                    <w:br/>
                                    <w:t>Maniobr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 cifras decimales</w:t>
                                    <w:br/>
                                    <w:br/>
                                    <w:t>2 cifras decimales</w:t>
                                    <w:br/>
                                    <w:br/>
                                    <w:t>1 cifra decim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e los sensores </w:t>
                                    <w:br/>
                                    <w:t>de velocidad y dirección del barco o manualmen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fr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el de presentación vi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lectivo III-V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rco seleccionado por el operad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terminado en el desarrollo del siste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úmero de </w:t>
                                    <w:br/>
                                    <w:t>6 cifr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 la unidad de almacenamiento continuo o manualmen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fr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el de presentación vi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snapToGrid w:val="false"/>
                                    <w:spacing w:before="100" w:after="1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ta.</w:t>
                                  </w:r>
                                  <w:r>
                                    <w:rPr/>
                                    <w:t xml:space="preserve"> – El punto brillante en la pantalla del radar con indicador de posición en el plano (PPI) aparece con todos los modos de oper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315.65pt;mso-wrap-distance-left:9.05pt;mso-wrap-distance-right:9.05pt;mso-wrap-distance-top:0pt;mso-wrap-distance-bottom:0pt;margin-top:0.05pt;mso-position-vertical-relative:text;margin-left:5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134"/>
                        <w:gridCol w:w="1247"/>
                        <w:gridCol w:w="1247"/>
                        <w:gridCol w:w="1701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  <w:t>Interrogación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50" w:after="150"/>
                              <w:jc w:val="center"/>
                              <w:rPr/>
                            </w:pPr>
                            <w:r>
                              <w:rPr/>
                              <w:t>Respu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Tipo d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Direcció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id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pacid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Entrada de datos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Reflex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uncion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Tip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Loc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Todos los bar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Todos los barco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Coordinadas polares del barc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unto brillante en la pantall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antalla del radar P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Selectivo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Barco seleccionado por el operador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Identidad de la estación de barc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Número de 9 cifras (MID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De la unidad de almacenamiento continu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Cifr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anel de presentación vi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Selectivo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Barco seleccionado por el operador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Rumbo</w:t>
                              <w:br/>
                              <w:br/>
                              <w:br/>
                              <w:t>Velocidad</w:t>
                              <w:br/>
                              <w:br/>
                              <w:br/>
                              <w:t>Maniobr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3 cifras decimales</w:t>
                              <w:br/>
                              <w:br/>
                              <w:t>2 cifras decimales</w:t>
                              <w:br/>
                              <w:br/>
                              <w:t>1 cifra decimal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 xml:space="preserve">De los sensores </w:t>
                              <w:br/>
                              <w:t>de velocidad y dirección del barco o manualment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Cifr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anel de presentación vi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Selectivo III-V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Barco seleccionado por el operad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Determinado en el desarrollo del siste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 xml:space="preserve">Número de </w:t>
                              <w:br/>
                              <w:t>6 cifr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De la unidad de almacenamiento continuo o manualment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Cifr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Panel de presentación vi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2" w:type="dxa"/>
                            <w:gridSpan w:val="7"/>
                            <w:tcBorders/>
                          </w:tcPr>
                          <w:p>
                            <w:pPr>
                              <w:pStyle w:val="TableLegend"/>
                              <w:snapToGrid w:val="false"/>
                              <w:spacing w:before="100" w:after="100"/>
                              <w:ind w:left="113" w:right="113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ota.</w:t>
                            </w:r>
                            <w:r>
                              <w:rPr/>
                              <w:t xml:space="preserve"> – El punto brillante en la pantalla del radar con indicador de posición en el plano (PPI) aparece con todos los modos de operación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 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RACTERÍSTICAS  PRINCIPALES  DE  FUNCIONAMIENTO  DEL  SISTEMA</w:t>
        <w:br/>
        <w:t>DE  RADAR  MARÍTIMO  SECUNDARIO</w:t>
      </w:r>
    </w:p>
    <w:p>
      <w:pPr>
        <w:pStyle w:val="Table"/>
        <w:spacing w:before="0" w:after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420745" cy="2850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ámetro y unidad de medid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lcance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ab/>
                                    <w:t>Mínimo (m)</w:t>
                                    <w:br/>
                                    <w:br/>
                                    <w:t>Máximo (antena levantada, altura 15 m) (millas marinas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solución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En dirección (para un diagrama de radiación de la antena de radar de 1° de abertura) (grados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ab/>
                                    <w:t>En distancia (m)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3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  <w:tab/>
                                    <w:t>explotación con todos los barcos</w:t>
                                    <w:br/>
                                    <w:tab/>
                                    <w:t>–</w:t>
                                    <w:tab/>
                                    <w:t>explotación selectiva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Distancia de propagación de la señal de respuesta con relación a la señal de eco (m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rror en la determinación de las coordenadas del barc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0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0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uto" w:line="240" w:before="3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50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20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 peor que el error </w:t>
                                    <w:br/>
                                    <w:t>del ra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24.45pt;mso-wrap-distance-left:9.05pt;mso-wrap-distance-right:9.05pt;mso-wrap-distance-top:0pt;mso-wrap-distance-bottom:0pt;margin-top:0.05pt;mso-position-vertical-relative:text;margin-left:16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98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arámetro y unidad de medid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cance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  <w:t>Mínimo (m)</w:t>
                              <w:br/>
                              <w:br/>
                              <w:t>Máximo (antena levantada, altura 15 m) (millas marinas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solución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En dirección (para un diagrama de radiación de la antena de radar de 1° de abertura) (grados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  <w:t>En distancia (m)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3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–</w:t>
                              <w:tab/>
                              <w:t>explotación con todos los barcos</w:t>
                              <w:br/>
                              <w:tab/>
                              <w:t>–</w:t>
                              <w:tab/>
                              <w:t>explotación selectiva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Distancia de propagación de la señal de respuesta con relación a la señal de eco (m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100"/>
                              <w:jc w:val="left"/>
                              <w:rPr/>
                            </w:pPr>
                            <w:r>
                              <w:rPr/>
                              <w:t>Error en la determinación de las coordenadas del barc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0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00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240" w:before="3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50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200</w:t>
                            </w:r>
                          </w:p>
                          <w:p>
                            <w:pPr>
                              <w:pStyle w:val="TableText"/>
                              <w:spacing w:before="70" w:after="100"/>
                              <w:jc w:val="center"/>
                              <w:rPr/>
                            </w:pPr>
                            <w:r>
                              <w:rPr/>
                              <w:t xml:space="preserve">No peor que el error </w:t>
                              <w:br/>
                              <w:t>del rada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 I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INCIPALES  CARACTERÍSTICAS  TÉCNICAS  DEL  IRB</w:t>
      </w:r>
    </w:p>
    <w:p>
      <w:pPr>
        <w:pStyle w:val="Table"/>
        <w:spacing w:before="0" w:after="113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681220" cy="3702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Parámetro y unidad de medid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 de 10 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 de 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ntena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olarización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Diagrama de radiación (grados)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En el plano horizont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En el plano vertic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ransmisor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Frequencia portadora (MHz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otencia impulsiva (W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Longitud del impulso (ns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ceptor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Sensibilidad (dBW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Banda de frecuencias (MHz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tic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-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4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a 20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20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jor que –11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0-29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izontal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°-60°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jor que –72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0-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elocidad binaria</w:t>
                                  </w:r>
                                  <w:r>
                                    <w:rPr/>
                                    <w:t xml:space="preserve"> (Mbit/s):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De la señal interrogadora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De la señal de respuesta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iempo de adelanto de la señal de interrogación con relación al impulso </w:t>
                                    <w:br/>
                                    <w:t>de sondeo del radar asociado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5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1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91.5pt;mso-wrap-distance-left:9.05pt;mso-wrap-distance-right:9.05pt;mso-wrap-distance-top:0pt;mso-wrap-distance-bottom:0pt;margin-top:0.05pt;mso-position-vertical-relative:text;margin-left:11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Parámetro y unidad de medida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Banda de 10 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Banda de 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tena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olarización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Diagrama de radiación (grados)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En el plano horizont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En el plano vertic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ransmisor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Frequencia portadora (MHz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otencia impulsiva (W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Longitud del impulso (ns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ceptor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Sensibilidad (dBW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Banda de frecuencias (MHz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Vertic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3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40°-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 xml:space="preserve">294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100 a 20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20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Mejor que –115</w:t>
                            </w:r>
                          </w:p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2930-29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Horizontal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3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40°-60°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Mejor que –72</w:t>
                            </w:r>
                          </w:p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9320-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5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elocidad binaria</w:t>
                            </w:r>
                            <w:r>
                              <w:rPr/>
                              <w:t xml:space="preserve"> (Mbit/s):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De la señal interrogadora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De la señal de respuesta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100"/>
                              <w:jc w:val="left"/>
                              <w:rPr/>
                            </w:pPr>
                            <w:r>
                              <w:rPr/>
                              <w:t xml:space="preserve">Tiempo de adelanto de la señal de interrogación con relación al impulso </w:t>
                              <w:br/>
                              <w:t>de sondeo del radar asociado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s)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5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0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Se ruega al Director del CCIR que señale esta Recomendación a la atención de la Asociación Internacional de Señalización Marítima (IALA) y a la Organización Marítima Internacional (OM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63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63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9T08:38:00Z</dcterms:created>
  <dc:creator>VERGARA Patricia</dc:creator>
  <dc:description>Saisie:             29.06.95            PV
Corrections       04.07.95            PV
BAT                 .95            PV</dc:description>
  <cp:keywords>Folios:    1   à   3    (  fichier PS  )</cp:keywords>
  <dc:language>en-US</dc:language>
  <cp:lastModifiedBy>Composition des Publications</cp:lastModifiedBy>
  <cp:lastPrinted>1995-07-05T13:40:00Z</cp:lastPrinted>
  <dcterms:modified xsi:type="dcterms:W3CDTF">1997-10-15T12:48:00Z</dcterms:modified>
  <cp:revision>5</cp:revision>
  <dc:subject>Série  M part 4  /   (Radiodetermination)</dc:subject>
  <dc:title>UIT-R  /   Recs du BR   / Vol. 94</dc:title>
</cp:coreProperties>
</file>