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630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MAIN  CHARACTERISTICS  OF  TWO  FREQUENCY</w:t>
        <w:br/>
        <w:t>SHIPBORNE  INTERROGATOR  TRANSPONDERS  (SIT)</w:t>
      </w:r>
    </w:p>
    <w:p>
      <w:pPr>
        <w:pStyle w:val="RecTitleRef"/>
        <w:rPr/>
      </w:pPr>
      <w:r>
        <w:rPr/>
        <w:t>(Question 28/8)</w:t>
      </w:r>
    </w:p>
    <w:p>
      <w:pPr>
        <w:pStyle w:val="RecTitleDate"/>
        <w:rPr/>
      </w:pPr>
      <w:r>
        <w:rPr/>
        <w:t>(1986)</w:t>
      </w:r>
    </w:p>
    <w:p>
      <w:pPr>
        <w:pStyle w:val="Headfoot"/>
        <w:rPr>
          <w:color w:val="FFFFFF"/>
        </w:rPr>
      </w:pPr>
      <w:r>
        <w:rPr>
          <w:color w:val="FFFFFF"/>
        </w:rPr>
        <w:t>Rec. 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the use of a secondary radar system would increase the ship's radar range and improve radar discrimination of vessels in the presence of interference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the use of a secondary radar system would make it possible to identify individual ships and to obtain navigational and other data from an interrogated vessel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the combined use of a secondary radar system and of an automatic radar plotting aid (ARPA) would enhance the efficiency of the latter by increasing the range, the noise immunity of the reply co-ordinate signal and absence of fluctuation in its amplitude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in view of CONSIDERINGs</w:t>
      </w:r>
      <w:r>
        <w:rPr>
          <w:i/>
          <w:iCs/>
        </w:rPr>
        <w:t xml:space="preserve"> (a)</w:t>
      </w:r>
      <w:r>
        <w:rPr/>
        <w:t>,</w:t>
      </w:r>
      <w:r>
        <w:rPr>
          <w:i/>
          <w:iCs/>
        </w:rPr>
        <w:t xml:space="preserve"> (b)</w:t>
      </w:r>
      <w:r>
        <w:rPr/>
        <w:t>, and</w:t>
      </w:r>
      <w:r>
        <w:rPr>
          <w:i/>
          <w:iCs/>
        </w:rPr>
        <w:t xml:space="preserve"> (c)</w:t>
      </w:r>
      <w:r>
        <w:rPr/>
        <w:t>, the use of a secondary radar system would help to improve the safety of shipping and the economics and efficiency of shipping operations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>that in the design, preference should be given to a system using two-frequency interrogation consisting of a SIT interrogating signal and a shipborne navigation radar sounding pulse in the 3 cm band;</w:t>
      </w:r>
    </w:p>
    <w:p>
      <w:pPr>
        <w:pStyle w:val="Normal"/>
        <w:rPr/>
      </w:pPr>
      <w:r>
        <w:rPr>
          <w:i/>
          <w:iCs/>
        </w:rPr>
        <w:t>(f)</w:t>
      </w:r>
      <w:r>
        <w:rPr/>
        <w:tab/>
        <w:t>that the operation mode and the main operating characteristics of the system, as well as the main technical characteristics of the SIT, should be co-ordinated internationally by the users to ensure the compatibility of equipment manufactured in different countr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/>
        <w:tab/>
        <w:t>that for the two-frequency SIT system operating in the 10 cm band and the 3 cm band, designed to ensure safe passage of ships and regulation of the movement of ships from a central point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the operating modes should conform to Annex I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the operating characteristics should conform to Annex II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the technical characteristics should conform to Annex III.</w:t>
      </w:r>
      <w:r>
        <w:br w:type="page"/>
      </w:r>
    </w:p>
    <w:p>
      <w:pPr>
        <w:pStyle w:val="Normal"/>
        <w:jc w:val="center"/>
        <w:rPr/>
      </w:pPr>
      <w:r>
        <w:rPr/>
        <w:t>ANNEX  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PERATING  MODES</w:t>
      </w:r>
    </w:p>
    <w:p>
      <w:pPr>
        <w:pStyle w:val="Tab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20765" cy="3425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1247"/>
                              <w:gridCol w:w="1247"/>
                              <w:gridCol w:w="1247"/>
                              <w:gridCol w:w="1701"/>
                              <w:gridCol w:w="1361"/>
                              <w:gridCol w:w="1361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rogation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Type of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Data input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kin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ll ship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ll ship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olar ship </w:t>
                                    <w:br/>
                                    <w:t>co-ordinate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creen blip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PI radar sc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lective 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hip selected by operat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hip station identity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 digit 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rom continuous storage uni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gur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el dis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lective I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hip selected by operat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eading</w:t>
                                    <w:br/>
                                    <w:br/>
                                    <w:br/>
                                    <w:t>Speed</w:t>
                                    <w:br/>
                                    <w:br/>
                                    <w:br/>
                                    <w:t>Manoeuvr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 decimal digits</w:t>
                                    <w:br/>
                                    <w:br/>
                                    <w:t>2 decimal digits</w:t>
                                    <w:br/>
                                    <w:br/>
                                    <w:t>1 decimal dig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rom ship direction and speed sensors or manually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gur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el dis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lective III-V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hip selected by operat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etermined in development of syste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 digit 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rom continuous storage unit or manually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gur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el dis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snapToGrid w:val="false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ote.</w:t>
                                  </w:r>
                                  <w:r>
                                    <w:rPr/>
                                    <w:t xml:space="preserve"> – Blip on PPI radar screen is shown with all types of oper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9.7pt;mso-wrap-distance-left:9.05pt;mso-wrap-distance-right:9.05pt;mso-wrap-distance-top:0pt;mso-wrap-distance-bottom:0pt;margin-top:0.05pt;mso-position-vertical-relative:text;margin-left:5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1247"/>
                        <w:gridCol w:w="1247"/>
                        <w:gridCol w:w="1247"/>
                        <w:gridCol w:w="1701"/>
                        <w:gridCol w:w="1361"/>
                        <w:gridCol w:w="1361"/>
                        <w:gridCol w:w="1"/>
                      </w:tblGrid>
                      <w:tr>
                        <w:trPr/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  <w:t>Interrogation</w:t>
                            </w:r>
                          </w:p>
                        </w:tc>
                        <w:tc>
                          <w:tcPr>
                            <w:tcW w:w="6917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  <w:t>Res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Type of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ddres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onten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apac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Data input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Refl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workin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All ship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All ship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 xml:space="preserve">Polar ship </w:t>
                              <w:br/>
                              <w:t>co-ordinate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Screen blip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PPI radar sc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Selective 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Ship selected by operator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Ship station identity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9 digit 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From continuous storage unit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Figure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Panel dis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Selective I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Ship selected by operator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Heading</w:t>
                              <w:br/>
                              <w:br/>
                              <w:br/>
                              <w:t>Speed</w:t>
                              <w:br/>
                              <w:br/>
                              <w:br/>
                              <w:t>Manoeuvr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3 decimal digits</w:t>
                              <w:br/>
                              <w:br/>
                              <w:t>2 decimal digits</w:t>
                              <w:br/>
                              <w:br/>
                              <w:t>1 decimal digi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From ship direction and speed sensors or manually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Figure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Panel dis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Selective III-V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Ship selected by operato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Determined in development of syste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6 digit 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From continuous storage unit or manually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Figure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Panel dis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7"/>
                            <w:tcBorders/>
                          </w:tcPr>
                          <w:p>
                            <w:pPr>
                              <w:pStyle w:val="TableLegend"/>
                              <w:snapToGrid w:val="false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ote.</w:t>
                            </w:r>
                            <w:r>
                              <w:rPr/>
                              <w:t xml:space="preserve"> – Blip on PPI radar screen is shown with all types of operation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NEX  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N  OPERATING  CHARACTERISTICS  OF</w:t>
        <w:br/>
        <w:t>SECONDARY  MARINE  RADAR  SYSTEM</w:t>
      </w:r>
    </w:p>
    <w:p>
      <w:pPr>
        <w:pStyle w:val="Table"/>
        <w:spacing w:before="0" w:after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420745" cy="2609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ange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ab/>
                                    <w:t>Minimum (m)</w:t>
                                    <w:br/>
                                    <w:br/>
                                    <w:t>Maximum (raised antenna, height 15 m)</w:t>
                                    <w:br/>
                                    <w:t>(nautical miles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esolution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In direction (at a radar antenna radiation pattern of width 1°) (degrees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ab/>
                                    <w:t>In distance (m)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uto" w:line="240" w:before="3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–</w:t>
                                    <w:tab/>
                                    <w:t>all ships operation</w:t>
                                    <w:br/>
                                    <w:tab/>
                                    <w:t>–</w:t>
                                    <w:tab/>
                                    <w:t>selective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Distance of response signal from echo signal (m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Error in determination of ship co-ordinat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5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0</w:t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0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uto" w:line="240" w:before="3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500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20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7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t worse than </w:t>
                                    <w:br/>
                                    <w:t>radar err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05.45pt;mso-wrap-distance-left:9.05pt;mso-wrap-distance-right:9.05pt;mso-wrap-distance-top:0pt;mso-wrap-distance-bottom:0pt;margin-top:0.05pt;mso-position-vertical-relative:text;margin-left:16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985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arame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ange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ab/>
                              <w:t>Minimum (m)</w:t>
                              <w:br/>
                              <w:br/>
                              <w:t>Maximum (raised antenna, height 15 m)</w:t>
                              <w:br/>
                              <w:t>(nautical miles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solution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In direction (at a radar antenna radiation pattern of width 1°) (degrees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ab/>
                              <w:t>In distance (m)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240" w:before="3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–</w:t>
                              <w:tab/>
                              <w:t>all ships operation</w:t>
                              <w:br/>
                              <w:tab/>
                              <w:t>–</w:t>
                              <w:tab/>
                              <w:t>selective operation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Distance of response signal from echo signal (m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100"/>
                              <w:jc w:val="left"/>
                              <w:rPr/>
                            </w:pPr>
                            <w:r>
                              <w:rPr/>
                              <w:t>Error in determination of ship co-ordinat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5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0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00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240" w:before="3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500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200</w:t>
                            </w:r>
                          </w:p>
                          <w:p>
                            <w:pPr>
                              <w:pStyle w:val="TableText"/>
                              <w:spacing w:before="70" w:after="100"/>
                              <w:jc w:val="center"/>
                              <w:rPr/>
                            </w:pPr>
                            <w:r>
                              <w:rPr/>
                              <w:t xml:space="preserve">Not worse than </w:t>
                              <w:br/>
                              <w:t>radar erro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 I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N  TECHNICAL  CHARACTERISTICS  OF  SIT</w:t>
      </w:r>
    </w:p>
    <w:p>
      <w:pPr>
        <w:pStyle w:val="Table"/>
        <w:spacing w:before="0" w:after="113"/>
        <w:rPr/>
      </w:pPr>
      <w:r>
        <w:rPr/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681220" cy="3581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cm ban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cm b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ntenna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Polarization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Radiation pattern (degrees)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In horizontal plan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In vertical plane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ransmitter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Carrier frequency (MHz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Impulsive power (W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Length of pulse (ns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eceiver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Sensitivity (dBW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Frequency band (MHz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tical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°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°-60°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4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200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20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tter than –115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0-29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izontal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°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°-60°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tter than –72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20-9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it rate</w:t>
                                  </w:r>
                                  <w:r>
                                    <w:rPr/>
                                    <w:t xml:space="preserve"> (Mbit/s)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Of interrogating signal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Of response signal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Interrogating signal lead time relative to associated radar sounding pulse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5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1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82pt;mso-wrap-distance-left:9.05pt;mso-wrap-distance-right:9.05pt;mso-wrap-distance-top:0pt;mso-wrap-distance-bottom:0pt;margin-top:0.05pt;mso-position-vertical-relative:text;margin-left:11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Parameter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10-cm ban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3-cm b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ntenna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Polarization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Radiation pattern (degrees)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In horizontal plan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In vertical plan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ransmitter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Carrier frequency (MHz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Impulsive power (W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Length of pulse (ns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ceiver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Sensitivity (dBW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Frequency band (MHz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Vertical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360°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40°-60°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 xml:space="preserve">294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100-200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 xml:space="preserve">1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20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Better than –115</w:t>
                            </w:r>
                          </w:p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2930-29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Horizontal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360°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40°-60°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Better than –72</w:t>
                            </w:r>
                          </w:p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9320-9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Bit rate</w:t>
                            </w:r>
                            <w:r>
                              <w:rPr/>
                              <w:t xml:space="preserve"> (Mbit/s)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Of interrogating signal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Of response signal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100"/>
                              <w:jc w:val="left"/>
                              <w:rPr/>
                            </w:pPr>
                            <w:r>
                              <w:rPr/>
                              <w:t>Interrogating signal lead time relative to associated radar sounding pulse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s)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5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0.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The Director, CCIR, is requested to bring this Recommendation to the attention of the International Maritime Organization (IMO) and the International Association of Lighthouse Authorities (IAL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63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63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9T08:37:00Z</dcterms:created>
  <dc:creator>ITU Radiocommunication Bureau (BR)</dc:creator>
  <dc:description>Saisie:             29.06.95            PV
Corrections       04.07.95            PV
Ultimes BAT      18.03.96            PV
WW2/WW7                    15.10.97     SP</dc:description>
  <cp:keywords>M 630</cp:keywords>
  <dc:language>en-US</dc:language>
  <cp:lastModifiedBy>Composition des Publications</cp:lastModifiedBy>
  <cp:lastPrinted>1995-07-04T16:22:00Z</cp:lastPrinted>
  <dcterms:modified xsi:type="dcterms:W3CDTF">1997-10-15T12:46:00Z</dcterms:modified>
  <cp:revision>5</cp:revision>
  <dc:subject>M Series = Mobile, radiodetermination, amateur and related satellite services</dc:subject>
  <dc:title>M.630 - Main characteristics of two frequency shipborne interrogator transponders (sit)</dc:title>
</cp:coreProperties>
</file>