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bookmarkStart w:id="0" w:name="recibido"/>
      <w:bookmarkEnd w:id="0"/>
      <w:r>
        <w:rPr/>
        <w:t>RECOMENDACIÓN  553</w:t>
      </w:r>
    </w:p>
    <w:p>
      <w:pPr>
        <w:pStyle w:val="RecTitle"/>
        <w:rPr/>
      </w:pPr>
      <w:r>
        <w:rPr/>
        <w:t>REQUISITOS  DE  INTERFAZ  PARA  LA  TRANSMISIÓN  DE  TELEGRAFÍA  ARRÍTMICA</w:t>
        <w:br/>
        <w:t>A  50  BAUDIOS  EN  EL  SERVICIO  MÓVIL  MARÍTIMO  POR  SATÉLITE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RecTitleRef"/>
        <w:rPr/>
      </w:pPr>
      <w:r>
        <w:rPr/>
        <w:t>(Programa de Estudios 17A/8)</w:t>
      </w:r>
    </w:p>
    <w:p>
      <w:pPr>
        <w:pStyle w:val="RecTitleDate"/>
        <w:rPr/>
      </w:pPr>
      <w:r>
        <w:rPr/>
        <w:t>(1978)</w:t>
      </w:r>
    </w:p>
    <w:p>
      <w:pPr>
        <w:pStyle w:val="Headfoot"/>
        <w:rPr>
          <w:color w:val="FFFFFF"/>
        </w:rPr>
      </w:pPr>
      <w:r>
        <w:rPr>
          <w:color w:val="FFFFFF"/>
        </w:rPr>
        <w:t>Rc. 553</w:t>
      </w:r>
    </w:p>
    <w:p>
      <w:pPr>
        <w:pStyle w:val="Normal"/>
        <w:rPr/>
      </w:pPr>
      <w:r>
        <w:rPr/>
        <w:t>El CCIR,</w:t>
      </w:r>
    </w:p>
    <w:p>
      <w:pPr>
        <w:pStyle w:val="Normal"/>
        <w:rPr/>
      </w:pPr>
      <w:r>
        <w:rPr/>
        <w:tab/>
        <w:t>CONSIDERA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la necesidad de asegurar el interfuncionamiento correcto con el servicio telegráfico internacional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el equipo de las estaciones costeras terrenas estará conectado con las redes telegráficas internacionales terrenales, por lo que tendrá que ajustarse a las Recomendaciones aplicables del CCITT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que las estaciones de barco estarán provistas de un conjunto terminal arrítmico con empleo del Alfabeto Telegráfico Internacional N.° 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COMIENDA,  POR  UNANIMIDAD: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Que los equipos de las estaciones costeras terrenas conectados a canales telegráficos terrenales se ajusten a las disposiciones de la Recomendación R.101 del CCITT aplicables a los servicios a 50 baudios (véase el anexo I):</w:t>
      </w:r>
    </w:p>
    <w:p>
      <w:pPr>
        <w:pStyle w:val="Normal"/>
        <w:rPr/>
      </w:pPr>
      <w:r>
        <w:rPr/>
        <w:t>1.1</w:t>
        <w:tab/>
        <w:t>Para las señales provenientes de la red terrenal recibidas en la estación costera terrena, los puntos pertinentes de esa Recomendación son:</w:t>
      </w:r>
    </w:p>
    <w:p>
      <w:pPr>
        <w:pStyle w:val="Table"/>
        <w:rPr/>
      </w:pPr>
      <w:r>
        <w:rPr/>
        <w:t>CUADRO  I</w:t>
      </w:r>
    </w:p>
    <w:p>
      <w:pPr>
        <w:pStyle w:val="Blanc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156960" cy="1282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686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9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partado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9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aracterístic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unto de la Reco</w:t>
                                    <w:softHyphen/>
                                    <w:t>mendación R.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9" w:before="100" w:after="10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</w:t>
                                    <w:br/>
                                    <w:t>b</w:t>
                                    <w:br/>
                                    <w:t>c</w:t>
                                    <w:br/>
                                    <w:t>d</w:t>
                                    <w:br/>
                                    <w:t>e</w:t>
                                    <w:b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9"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Velocidad de modulación de las señales de entrada</w:t>
                                    <w:br/>
                                    <w:t>Caracteres aislados con elementos de parada</w:t>
                                    <w:br/>
                                    <w:t>Intervalo mínimo entre elementos de arranque</w:t>
                                    <w:br/>
                                    <w:t>Empleo sin restricciones de combinación del Alfabeto Telegráfico Internacional N.° 2</w:t>
                                    <w:br/>
                                    <w:t>Margen neto efectivo</w:t>
                                    <w:br/>
                                    <w:t>Duración mínima de un elemento de arranque de un carácter de entrad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9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  <w:br/>
                                    <w:t>2.2</w:t>
                                    <w:br/>
                                    <w:t>2.3</w:t>
                                    <w:br/>
                                    <w:t>2.4</w:t>
                                    <w:br/>
                                    <w:t>2.5</w:t>
                                    <w:br/>
                                    <w:t>2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100.95pt;mso-wrap-distance-left:9.05pt;mso-wrap-distance-right:9.05pt;mso-wrap-distance-top:0pt;mso-wrap-distance-bottom:0pt;margin-top:0.05pt;mso-position-vertical-relative:text;margin-left:55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6861"/>
                        <w:gridCol w:w="1701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90" w:after="0"/>
                              <w:jc w:val="center"/>
                              <w:rPr/>
                            </w:pPr>
                            <w:r>
                              <w:rPr/>
                              <w:t>Apartado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90" w:after="0"/>
                              <w:jc w:val="center"/>
                              <w:rPr/>
                            </w:pPr>
                            <w:r>
                              <w:rPr/>
                              <w:t>Característic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Punto de la Reco</w:t>
                              <w:softHyphen/>
                              <w:t>mendación R.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9" w:before="100" w:after="10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  <w:br/>
                              <w:t>b</w:t>
                              <w:br/>
                              <w:t>c</w:t>
                              <w:br/>
                              <w:t>d</w:t>
                              <w:br/>
                              <w:t>e</w:t>
                              <w:br/>
                              <w:t>f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9" w:before="100" w:after="100"/>
                              <w:jc w:val="left"/>
                              <w:rPr/>
                            </w:pPr>
                            <w:r>
                              <w:rPr/>
                              <w:t>Velocidad de modulación de las señales de entrada</w:t>
                              <w:br/>
                              <w:t>Caracteres aislados con elementos de parada</w:t>
                              <w:br/>
                              <w:t>Intervalo mínimo entre elementos de arranque</w:t>
                              <w:br/>
                              <w:t>Empleo sin restricciones de combinación del Alfabeto Telegráfico Internacional N.° 2</w:t>
                              <w:br/>
                              <w:t>Margen neto efectivo</w:t>
                              <w:br/>
                              <w:t>Duración mínima de un elemento de arranque de un carácter de entrad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9" w:before="100" w:after="100"/>
                              <w:jc w:val="center"/>
                              <w:rPr/>
                            </w:pPr>
                            <w:r>
                              <w:rPr/>
                              <w:t>2.1</w:t>
                              <w:br/>
                              <w:t>2.2</w:t>
                              <w:br/>
                              <w:t>2.3</w:t>
                              <w:br/>
                              <w:t>2.4</w:t>
                              <w:br/>
                              <w:t>2.5</w:t>
                              <w:br/>
                              <w:t>2.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1.2</w:t>
        <w:tab/>
        <w:t>Para señales provenientes de la estación costera terrena que llegan a la red terrenal, los puntos pertinentes son:</w:t>
      </w:r>
    </w:p>
    <w:p>
      <w:pPr>
        <w:pStyle w:val="Table"/>
        <w:rPr/>
      </w:pPr>
      <w:r>
        <w:rPr/>
        <w:t>CUADRO  II</w:t>
      </w:r>
    </w:p>
    <w:p>
      <w:pPr>
        <w:pStyle w:val="Blanc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156960" cy="9029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686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9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partado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9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aracterístic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unto de la Reco</w:t>
                                    <w:softHyphen/>
                                    <w:t>mendación R.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9" w:before="100" w:after="10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g</w:t>
                                    <w:br/>
                                    <w:t>h</w:t>
                                    <w:b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9"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Distorsión de las señales de salida</w:t>
                                    <w:br/>
                                    <w:t>Velocidad de modulación de las señales de salida</w:t>
                                    <w:br/>
                                    <w:t>Duración mínima del elemento de parada a la salid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9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</w:t>
                                    <w:br/>
                                    <w:t>3.2</w:t>
                                    <w:br/>
                                    <w:t>3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71.1pt;mso-wrap-distance-left:9.05pt;mso-wrap-distance-right:9.05pt;mso-wrap-distance-top:0pt;mso-wrap-distance-bottom:0pt;margin-top:0.05pt;mso-position-vertical-relative:text;margin-left:55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6861"/>
                        <w:gridCol w:w="1701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90" w:after="0"/>
                              <w:jc w:val="center"/>
                              <w:rPr/>
                            </w:pPr>
                            <w:r>
                              <w:rPr/>
                              <w:t>Apartado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90" w:after="0"/>
                              <w:jc w:val="center"/>
                              <w:rPr/>
                            </w:pPr>
                            <w:r>
                              <w:rPr/>
                              <w:t>Característic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Punto de la Reco</w:t>
                              <w:softHyphen/>
                              <w:t>mendación R.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9" w:before="100" w:after="10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g</w:t>
                              <w:br/>
                              <w:t>h</w:t>
                              <w:br/>
                              <w:t>i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9" w:before="100" w:after="100"/>
                              <w:jc w:val="left"/>
                              <w:rPr/>
                            </w:pPr>
                            <w:r>
                              <w:rPr/>
                              <w:t>Distorsión de las señales de salida</w:t>
                              <w:br/>
                              <w:t>Velocidad de modulación de las señales de salida</w:t>
                              <w:br/>
                              <w:t>Duración mínima del elemento de parada a la salid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9" w:before="100" w:after="100"/>
                              <w:jc w:val="center"/>
                              <w:rPr/>
                            </w:pPr>
                            <w:r>
                              <w:rPr/>
                              <w:t>3.1</w:t>
                              <w:br/>
                              <w:t>3.2</w:t>
                              <w:br/>
                              <w:t>3.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  <w:t>Que las características de transmisión del equipo terminal de telegrafía arrítmica de la estación de barco se ajusten a las disposiciones de la Recomendación S.3 del CCITT aplicables a los servicios a 50 baudios.</w:t>
      </w:r>
      <w:r>
        <w:br w:type="page"/>
      </w:r>
    </w:p>
    <w:p>
      <w:pPr>
        <w:pStyle w:val="Normal"/>
        <w:jc w:val="center"/>
        <w:rPr/>
      </w:pPr>
      <w:r>
        <w:rPr/>
        <w:t>ANEXO  I</w:t>
      </w:r>
    </w:p>
    <w:p>
      <w:pPr>
        <w:pStyle w:val="Normalaftertitle"/>
        <w:rPr/>
      </w:pPr>
      <w:r>
        <w:rPr/>
        <w:tab/>
        <w:t>A título de información, se reproducen a continuación los puntos pertinentes de la Recomendación R.101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 xml:space="preserve"> del CCITT:</w:t>
      </w:r>
    </w:p>
    <w:p>
      <w:pPr>
        <w:pStyle w:val="Normal"/>
        <w:rPr/>
      </w:pPr>
      <w:r>
        <w:rPr>
          <w:b/>
          <w:bCs/>
        </w:rPr>
        <w:t>«2.</w:t>
      </w:r>
      <w:r>
        <w:rPr/>
        <w:tab/>
      </w:r>
      <w:r>
        <w:rPr>
          <w:b/>
          <w:bCs/>
        </w:rPr>
        <w:t>Entradas de canal de telegrafía arrítmica</w:t>
      </w:r>
    </w:p>
    <w:p>
      <w:pPr>
        <w:pStyle w:val="Normal"/>
        <w:rPr/>
      </w:pPr>
      <w:r>
        <w:rPr/>
        <w:t>2.1</w:t>
        <w:tab/>
        <w:t xml:space="preserve">La tolerancia máxima de velocidad para señales arrítmicas continuas de entrada a 50 baudios, cuando se emplea un elemento de parada de 1,4 intervalos unitarios, será de </w:t>
      </w:r>
      <w:r>
        <w:rPr>
          <w:rFonts w:eastAsia="Symbol" w:cs="Symbol" w:ascii="Symbol" w:hAnsi="Symbol"/>
        </w:rPr>
        <w:t></w:t>
      </w:r>
      <w:r>
        <w:rPr/>
        <w:t xml:space="preserve"> 2%.</w:t>
      </w:r>
    </w:p>
    <w:p>
      <w:pPr>
        <w:pStyle w:val="Normal"/>
        <w:rPr/>
      </w:pPr>
      <w:r>
        <w:rPr/>
        <w:t>2.2</w:t>
        <w:tab/>
        <w:t>El sistema aceptará señales arrítmicas aisladas de entrada a 50 baudios, que tengan un elemento de parada de una unidad.</w:t>
      </w:r>
    </w:p>
    <w:p>
      <w:pPr>
        <w:pStyle w:val="Normal"/>
        <w:rPr/>
      </w:pPr>
      <w:r>
        <w:rPr/>
        <w:t>2.3</w:t>
        <w:tab/>
        <w:t>El intervalo mínimo entre elementos de arranque de caracteres sucesivos continuos sin distorsión, que pueden presentarse a la entrada del canal cuando la velocidad de modulación nominal es de 50 baudios, será de 145 5/6 ms.</w:t>
      </w:r>
    </w:p>
    <w:p>
      <w:pPr>
        <w:pStyle w:val="Normal"/>
        <w:rPr/>
      </w:pPr>
      <w:r>
        <w:rPr/>
        <w:t>2.4</w:t>
        <w:tab/>
        <w:t>No existirá ninguna restricción para la transmisión continua de todos los caracteres especificados en el punto 1 (o sea, combinación N.° 32 del Alfabeto Telegráfico Internacional N.° 2) cuando se presenten a la velocidad máxima permitida.</w:t>
      </w:r>
    </w:p>
    <w:p>
      <w:pPr>
        <w:pStyle w:val="Normal"/>
        <w:rPr/>
      </w:pPr>
      <w:r>
        <w:rPr/>
        <w:t>2.5</w:t>
        <w:tab/>
        <w:t>El margen neto efectivo en todas las entradas de canal cuando se reciban señales sin distorsión de un transmisor con una longitud de caracteres y velocidad nominales será, por lo menos, de 40%.</w:t>
      </w:r>
    </w:p>
    <w:p>
      <w:pPr>
        <w:pStyle w:val="Normal"/>
        <w:rPr/>
      </w:pPr>
      <w:r>
        <w:rPr/>
        <w:t>2.6</w:t>
        <w:tab/>
        <w:t>Para que se reconozca como válido, un elemento de arranque de un carácter de entrada deberá tener, por lo menos, una duración de 0,4 intervalos unitarios a la velocidad de modulación nominal del canal de entrada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ab/>
      </w:r>
      <w:r>
        <w:rPr>
          <w:b/>
          <w:bCs/>
        </w:rPr>
        <w:t>Salidas de canal de telegrafía arrítmica</w:t>
      </w:r>
    </w:p>
    <w:p>
      <w:pPr>
        <w:pStyle w:val="Normal"/>
        <w:rPr/>
      </w:pPr>
      <w:r>
        <w:rPr/>
        <w:t>3.1</w:t>
        <w:tab/>
        <w:t>El grado máximo de distorsión arrítmica global será del 3%.</w:t>
      </w:r>
    </w:p>
    <w:p>
      <w:pPr>
        <w:pStyle w:val="Normal"/>
        <w:rPr/>
      </w:pPr>
      <w:r>
        <w:rPr/>
        <w:t>3.2</w:t>
        <w:tab/>
        <w:t>La diferencia máxima posible entre la velocidad de modulación media de las señales de salida de canal y la velocidad de modulación nominal será del 0,2%.</w:t>
      </w:r>
    </w:p>
    <w:p>
      <w:pPr>
        <w:pStyle w:val="Normal"/>
        <w:rPr/>
      </w:pPr>
      <w:r>
        <w:rPr/>
        <w:t>3.3</w:t>
        <w:tab/>
        <w:t>Cuando se presentan caracteres a 50 baudios a cualquier velocidad de entrada dentro de la gama de velocidades especificada en esta Recomendación, la duración mínima del elemento de parada a la salida será de 1,25 intervalos unitarios.»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rPr/>
      </w:pPr>
      <w:r>
        <w:rPr>
          <w:rStyle w:val="FootnoteCharacters"/>
        </w:rPr>
        <w:t>*</w:t>
      </w:r>
      <w:r>
        <w:rPr/>
        <w:tab/>
        <w:t>Actualmente el CCITT está considerando la adopción de una Recomendación similar.</w:t>
      </w:r>
    </w:p>
  </w:footnote>
  <w:footnote w:id="3">
    <w:p>
      <w:pPr>
        <w:pStyle w:val="Footnote"/>
        <w:spacing w:before="136" w:after="0"/>
        <w:rPr/>
      </w:pPr>
      <w:r>
        <w:rPr>
          <w:rStyle w:val="FootnoteCharacters"/>
        </w:rPr>
        <w:t>*</w:t>
      </w:r>
      <w:r>
        <w:rPr/>
        <w:tab/>
        <w:t>Actualmente esta Recomendación está en estudio y puede modificars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c. 553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c. 553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eastAsia="Arial" w:cs="Arial"/>
      <w:b/>
      <w:bCs/>
      <w:caps/>
      <w:sz w:val="22"/>
      <w:szCs w:val="22"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Arial" w:hAnsi="Arial" w:eastAsia="Arial" w:cs="Arial"/>
      <w:sz w:val="22"/>
      <w:szCs w:val="22"/>
      <w:u w:val="single"/>
      <w:lang w:val="es-ES_tradnl"/>
    </w:rPr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Arial" w:hAnsi="Arial" w:eastAsia="Arial" w:cs="Arial"/>
      <w:caps/>
      <w:sz w:val="22"/>
      <w:szCs w:val="22"/>
      <w:lang w:val="es-ES_tradnl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ind w:left="794" w:hanging="0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Arial" w:hAnsi="Arial" w:eastAsia="Arial" w:cs="Arial"/>
      <w:b/>
      <w:bCs/>
      <w:sz w:val="22"/>
      <w:szCs w:val="22"/>
      <w:lang w:val="es-ES_tradnl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eastAsia="Arial" w:cs="Arial"/>
      <w:b/>
      <w:bCs/>
      <w:sz w:val="22"/>
      <w:szCs w:val="22"/>
      <w:lang w:val="es-ES_tradnl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>
      <w:b w:val="false"/>
      <w:bCs w:val="false"/>
    </w:rPr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720"/>
      <w:jc w:val="left"/>
    </w:pPr>
    <w:rPr>
      <w:rFonts w:ascii="Courier" w:hAnsi="Courier" w:eastAsia="Courier" w:cs="Courier"/>
      <w:smallCap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14T13:21:00Z</dcterms:created>
  <dc:creator>Oficina de Radiocomunicaciones del UIT (BR)</dc:creator>
  <dc:description>Saisie:             14.07.95            PV
Corrections       .95            PV
BAT                 .95            PV
WW2/WW7                   10.10.97     SP</dc:description>
  <cp:keywords>M 553</cp:keywords>
  <dc:language>en-US</dc:language>
  <cp:lastModifiedBy>Composition des Publications</cp:lastModifiedBy>
  <dcterms:modified xsi:type="dcterms:W3CDTF">1997-10-20T07:19:00Z</dcterms:modified>
  <cp:revision>5</cp:revision>
  <dc:subject>Serie M = Servicios móvil, de radiodeterminación y de aficionados por satélite y otros servicios por satélite conexos</dc:subject>
  <dc:title>M.553 - Requisitos de interfaz para la transmisión de telegrafía arrítmica a 50 baudios en el servicio móvil marítimo por satélite*</dc:title>
</cp:coreProperties>
</file>