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r>
        <w:rPr>
          <w:lang w:val="en-US"/>
        </w:rPr>
        <w:t xml:space="preserve">RECOMMENDATION  </w:t>
      </w:r>
      <w:r>
        <w:rPr>
          <w:rStyle w:val="Href"/>
          <w:lang w:val="en-US"/>
        </w:rPr>
        <w:t>ITU-R  M.552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Rectitle"/>
        <w:rPr>
          <w:lang w:val="en-US"/>
        </w:rPr>
      </w:pPr>
      <w:r>
        <w:rPr>
          <w:lang w:val="en-US"/>
        </w:rPr>
        <w:t>Quality objectives for 50-baud start-stop telegraph transmission</w:t>
        <w:br/>
        <w:t>in the maritime mobile-satellite service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</w:p>
    <w:p>
      <w:pPr>
        <w:pStyle w:val="Recdate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r>
        <w:rPr>
          <w:lang w:val="en-US"/>
        </w:rPr>
        <w:t>(197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lang w:val="en-US"/>
        </w:rPr>
        <w:t>a)</w:t>
        <w:tab/>
        <w:t>that proper interworking of this telegraph transmission with the international telegraph services must be ensured;</w:t>
      </w:r>
    </w:p>
    <w:p>
      <w:pPr>
        <w:pStyle w:val="Normal"/>
        <w:rPr/>
      </w:pPr>
      <w:r>
        <w:rPr>
          <w:lang w:val="en-US"/>
        </w:rPr>
        <w:t>b)</w:t>
        <w:tab/>
        <w:t>ITU-T Recommendation F.10 concerning character error rate for telegraph communications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, for the shore station-to-mobile terminal and mobile terminal-to-shore station links, sufficient margin should be included to overcome adverse propagation conditions. The objective should be that propagation conditions should not contribute any character errors for at least 95% of all calls with mobile terminals within the satellite service area. With the exception of blockage effects, propagation conditions should not contribute more than 8 errors in 100 000 characters with a 99% confidence level for mobile terminals at the edge of the service ar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Radiocommunication Study Group 8 made editorial amendments to this Recommendation in 2004 in accordance with Resolution ITU-R 44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This Recommendation corresponds to ITU-T Recommendation F.1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55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M.55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17:00Z</dcterms:created>
  <dc:creator>ITU-T </dc:creator>
  <dc:description>Saved by PFR39725 at 09:24:07 on 31.08.2005</dc:description>
  <cp:keywords/>
  <dc:language>en-US</dc:language>
  <cp:lastModifiedBy>POOL</cp:lastModifiedBy>
  <cp:lastPrinted>2005-02-10T16:54:00Z</cp:lastPrinted>
  <dcterms:modified xsi:type="dcterms:W3CDTF">2005-08-31T07:24:00Z</dcterms:modified>
  <cp:revision>6</cp:revision>
  <dc:subject/>
  <dc:title>ITU-T Rec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