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50-1</w:t>
      </w:r>
    </w:p>
    <w:p>
      <w:pPr>
        <w:pStyle w:val="RecTitle"/>
        <w:rPr/>
      </w:pPr>
      <w:r>
        <w:rPr/>
        <w:t>USE  OF  ECHO  SUPPRESSORS  IN  THE  MARITIME  MOBILE-SATELLITE  SERVICE</w:t>
      </w:r>
    </w:p>
    <w:p>
      <w:pPr>
        <w:pStyle w:val="RecTitleRef"/>
        <w:rPr/>
      </w:pPr>
      <w:r>
        <w:rPr/>
        <w:t>(Study Programme 17A/8)</w:t>
      </w:r>
    </w:p>
    <w:p>
      <w:pPr>
        <w:pStyle w:val="RecTitleDate"/>
        <w:rPr/>
      </w:pPr>
      <w:r>
        <w:rPr/>
        <w:t>(1978-1986)</w:t>
      </w:r>
    </w:p>
    <w:p>
      <w:pPr>
        <w:pStyle w:val="Headfoot"/>
        <w:rPr>
          <w:color w:val="FFFFFF"/>
        </w:rPr>
      </w:pPr>
      <w:r>
        <w:rPr>
          <w:color w:val="FFFFFF"/>
        </w:rPr>
        <w:t>Rec. 550-1</w:t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maritime mobile-satellite systems will be interconnected with the international telephone network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in order to achieve transmission objectives for the maritime mobile-satellite service which are in accordance with those of other international telephone connections, it is necessary to take into account the effects of echo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CCITT Recommendation G.131 concerning the rules governing the use of half-echo suppressors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CCITT Recommendation G.164 concerning the characteristics of half-echo suppressors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CCITT Recommendation G.165 concerning the characteristics of echo cancellers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CCITT Recommendation Q.115 regarding control of echo suppress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half-echo suppressors or echo cancellers shall be fitted in the terrestrial part of the connection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if two-wire telephone sets are used at the ship terminal, a half-echo suppressor or an echo canceller shall be fitted at the ship end of the connection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if echo suppressors are fitted, they should have characteristics in accordance with CCITT Recommendation G.164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 if echo cancellers are fitted, they shall have characteristics in accordance with CCITT Recommendation G.165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that it should be possible to disable echo suppressors, as described in CCITT Recommendation G.164, in both the terrestrial and the ship end of the connection;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that control of echo supressors in the terrestrial connection should follow the requirements established in CCITT Recommendation Q.115;</w:t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  <w:t>that manual disabling of echo suppressors at the ship end of the connection should be possible;</w:t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>that enabling of the echo suppressor, located at the ship end of the connection, must be done automatically when a call is terminated, independently of the disabling technique used.</w:t>
      </w:r>
    </w:p>
    <w:p>
      <w:pPr>
        <w:pStyle w:val="Note"/>
        <w:rPr/>
      </w:pPr>
      <w:r>
        <w:rPr>
          <w:i/>
          <w:iCs/>
        </w:rPr>
        <w:t>Note 1.</w:t>
      </w:r>
      <w:r>
        <w:rPr/>
        <w:t xml:space="preserve"> – See also CCITT Recommendations G.473 and M.1100 concerning the transmission plan for maritime satellite systems.</w:t>
      </w:r>
    </w:p>
    <w:p>
      <w:pPr>
        <w:pStyle w:val="Note"/>
        <w:rPr/>
      </w:pPr>
      <w:r>
        <w:rPr>
          <w:i/>
          <w:iCs/>
        </w:rPr>
        <w:t>Note 2.</w:t>
      </w:r>
      <w:r>
        <w:rPr/>
        <w:t xml:space="preserve"> – For disabling of echo cancellers see CCITT Recommendation G.165, § 3.5 and 4.</w:t>
      </w:r>
    </w:p>
    <w:p>
      <w:pPr>
        <w:pStyle w:val="Note"/>
        <w:rPr/>
      </w:pPr>
      <w:r>
        <w:rPr>
          <w:i/>
          <w:iCs/>
        </w:rPr>
        <w:t>Note 3.</w:t>
      </w:r>
      <w:r>
        <w:rPr/>
        <w:t xml:space="preserve"> – When tone disabling is used precautions must be made to ensure that the echo suppressor or echo canceller is not disabled by speech.</w:t>
      </w:r>
    </w:p>
    <w:p>
      <w:pPr>
        <w:pStyle w:val="Note"/>
        <w:rPr/>
      </w:pPr>
      <w:r>
        <w:rPr>
          <w:i/>
          <w:iCs/>
        </w:rPr>
        <w:t>Note 4.</w:t>
      </w:r>
      <w:r>
        <w:rPr/>
        <w:t xml:space="preserve"> – CCITT Recommendation G.161 may still be used for the design of analogue echo suppressor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50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50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4T11:08:00Z</dcterms:created>
  <dc:creator>ITU Radiocommunication Bureau (BR)</dc:creator>
  <dc:description>Saisie:             14.07.95            PV
Corrections       .95            PV
BAT                 .95            PV
WW2/WW7                   10.10.97     SP</dc:description>
  <cp:keywords>M 550-1</cp:keywords>
  <dc:language>en-US</dc:language>
  <cp:lastModifiedBy>Composition des Publications</cp:lastModifiedBy>
  <dcterms:modified xsi:type="dcterms:W3CDTF">1997-10-20T07:17:00Z</dcterms:modified>
  <cp:revision>5</cp:revision>
  <dc:subject>M Series = Mobile, radiodetermination, amateur and related satellite services</dc:subject>
  <dc:title>M.550-1 - Use of echo suppressors in the maritime mobile-satellite service</dc:title>
</cp:coreProperties>
</file>