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549-1</w:t>
      </w:r>
    </w:p>
    <w:p>
      <w:pPr>
        <w:pStyle w:val="RecTitle"/>
        <w:rPr/>
      </w:pPr>
      <w:r>
        <w:rPr/>
        <w:t>EQUIVALENTE  DE  REFERENCIA  DEL  EFECTO  LOCAL  DEL  MICROTELÉFONO  UTILIZADO</w:t>
        <w:br/>
        <w:t>A  BORDO  DE  UN  BARCO  EN  EL  SERVICIO  MÓVIL  MARÍTIMO  POR  SATÉLITE</w:t>
        <w:br/>
        <w:t>Y  EN  LOS  SISTEMAS  RADIOTELEFÓNICOS  AUTOMÁTICOS  DEL</w:t>
        <w:br/>
        <w:t>SERVICIO  MÓVIL  MARÍTIMO  EN  ONDAS  MÉTRICAS  Y  DECIMÉTRICAS</w:t>
      </w:r>
    </w:p>
    <w:p>
      <w:pPr>
        <w:pStyle w:val="RecTitleRef"/>
        <w:rPr/>
      </w:pPr>
      <w:r>
        <w:rPr/>
        <w:t>(Programa de Estudios 17A/8)</w:t>
      </w:r>
    </w:p>
    <w:p>
      <w:pPr>
        <w:pStyle w:val="RecTitleDate"/>
        <w:rPr/>
      </w:pPr>
      <w:r>
        <w:rPr/>
      </w:r>
    </w:p>
    <w:p>
      <w:pPr>
        <w:pStyle w:val="RecTitleDate"/>
        <w:rPr/>
      </w:pPr>
      <w:r>
        <w:rPr/>
        <w:t>(1978-1982)</w:t>
      </w:r>
    </w:p>
    <w:p>
      <w:pPr>
        <w:pStyle w:val="Headfoot"/>
        <w:rPr>
          <w:color w:val="FFFFFF"/>
        </w:rPr>
      </w:pPr>
      <w:r>
        <w:rPr>
          <w:color w:val="FFFFFF"/>
        </w:rPr>
        <w:t>Rc. 549-1</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el ruido ambiente acústico que puede existir a bordo de los barcos es a menudo bastante más elevado que en las instalaciones telefónicas en tierra;</w:t>
      </w:r>
    </w:p>
    <w:p>
      <w:pPr>
        <w:pStyle w:val="Normal"/>
        <w:rPr/>
      </w:pPr>
      <w:r>
        <w:rPr>
          <w:i/>
          <w:iCs/>
        </w:rPr>
        <w:t>b)</w:t>
      </w:r>
      <w:r>
        <w:rPr/>
        <w:tab/>
        <w:t>que el ruido ambiente captado en el trayecto de efecto local del microteléfono no debe introducir ninguna degradación adicional de la calidad de transmisión;</w:t>
      </w:r>
    </w:p>
    <w:p>
      <w:pPr>
        <w:pStyle w:val="Normal"/>
        <w:rPr/>
      </w:pPr>
      <w:r>
        <w:rPr>
          <w:i/>
          <w:iCs/>
        </w:rPr>
        <w:t>c)</w:t>
      </w:r>
      <w:r>
        <w:rPr/>
        <w:tab/>
        <w:t>la sección E de la Recomendación G.121 del CCITT,</w:t>
      </w:r>
    </w:p>
    <w:p>
      <w:pPr>
        <w:pStyle w:val="Normal"/>
        <w:rPr/>
      </w:pPr>
      <w:r>
        <w:rPr/>
      </w:r>
    </w:p>
    <w:p>
      <w:pPr>
        <w:pStyle w:val="Normal"/>
        <w:rPr/>
      </w:pPr>
      <w:r>
        <w:rPr/>
        <w:tab/>
        <w:t>RECOMIENDA,  POR  UNANIMIDAD:</w:t>
      </w:r>
    </w:p>
    <w:p>
      <w:pPr>
        <w:pStyle w:val="Normal"/>
        <w:rPr/>
      </w:pPr>
      <w:r>
        <w:rPr/>
        <w:tab/>
        <w:t>Que el equivalente de referencia del efecto local del microteléfono en las instalaciones a bordo de barcos, sea de por lo menos 17 dB.</w:t>
      </w:r>
    </w:p>
    <w:p>
      <w:pPr>
        <w:pStyle w:val="Normal"/>
        <w:rPr/>
      </w:pPr>
      <w:r>
        <w:rPr>
          <w:i/>
          <w:iCs/>
        </w:rPr>
        <w:t>Nota 1.</w:t>
      </w:r>
      <w:r>
        <w:rPr/>
        <w:t xml:space="preserve"> – A bordo de los barcos cabe esperar un nivel de ruido de 50 a 80 dBA. El nivel real depende del emplazamiento del microteléfono a bordo del barco, de las dimensiones de éste y de su estructura.</w:t>
      </w:r>
    </w:p>
    <w:p>
      <w:pPr>
        <w:pStyle w:val="Normal"/>
        <w:rPr/>
      </w:pPr>
      <w:r>
        <w:rPr>
          <w:i/>
          <w:iCs/>
        </w:rPr>
        <w:t>Nota 2.</w:t>
      </w:r>
      <w:r>
        <w:rPr/>
        <w:t xml:space="preserve"> – Puede discutirse la necesidad de un efecto local, teniendo en cuenta las degradaciones que puede causar. Incluso si se alcanza el valor de 17 dB, los niveles previstos de ruido ambiente pueden tener efectos desfavorables (Recomendación G.121 del CCITT). El valor recomendado constituye un compromiso entre la necesidad de limitar la pérdida de calidad debida al ruido ambiente y la «naturalidad» necesaria posible de los sonidos transmitidos por el microteléfono.</w:t>
      </w:r>
    </w:p>
    <w:p>
      <w:pPr>
        <w:pStyle w:val="Normal"/>
        <w:rPr/>
      </w:pPr>
      <w:r>
        <w:rPr>
          <w:i/>
          <w:iCs/>
        </w:rPr>
        <w:t>Nota 3.</w:t>
      </w:r>
      <w:r>
        <w:rPr/>
        <w:t xml:space="preserve"> – Es posible que las Recomendaciones del CCITT relativas al efecto local sean objeto de modificaciones, ya que se están reexaminando todos los aspectos del efecto loca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4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3:51:00Z</dcterms:created>
  <dc:creator>Oficina de Radiocomunicaciones del UIT (BR)</dc:creator>
  <dc:description>Saisie:             13.07.95            PV
Corrections       .95            PV
BAT                 .95            PV
WW2/WW7                   10.10.97     SP</dc:description>
  <cp:keywords>M 549-1</cp:keywords>
  <dc:language>en-US</dc:language>
  <cp:lastModifiedBy>Composition des Publications</cp:lastModifiedBy>
  <dcterms:modified xsi:type="dcterms:W3CDTF">1997-10-20T07:17:00Z</dcterms:modified>
  <cp:revision>6</cp:revision>
  <dc:subject>Serie M = Servicios móvil, de radiodeterminación y de aficionados por satélite y otros servicios por satélite conexos</dc:subject>
  <dc:title>M.549-1 - Equivalente de referencia del efecto local del microteléfono utilizado a bordo de un barco en el servicio móvil marítimo por satélite y en los sistemas radiotelefónicos automáticos del servicio móvil marítimo en ondas métricas y decimét ...</dc:title>
</cp:coreProperties>
</file>