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492-6</w:t>
      </w:r>
      <w:r>
        <w:rPr>
          <w:rStyle w:val="FootnoteCharacters"/>
          <w:rStyle w:val="FootnoteAnchor"/>
        </w:rPr>
        <w:footnoteReference w:customMarkFollows="1" w:id="2"/>
        <w:t>*</w:t>
      </w:r>
    </w:p>
    <w:p>
      <w:pPr>
        <w:pStyle w:val="RecTitle"/>
        <w:rPr/>
      </w:pPr>
      <w:r>
        <w:rPr/>
        <w:t>PROCEDIMIENTOS  DE  EXPLOTACIÓN  PARA  LA  UTILIZACIÓN</w:t>
        <w:br/>
        <w:t>DE  EQUIPOS  TELEGRÁFICOS  DE  IMPRESIÓN  DIRECTA</w:t>
        <w:br/>
        <w:t>EN  EL  SERVICIO  MÓVIL  MARÍTIMO</w:t>
      </w:r>
    </w:p>
    <w:p>
      <w:pPr>
        <w:pStyle w:val="RecTitleRef"/>
        <w:rPr/>
      </w:pPr>
      <w:r>
        <w:rPr/>
        <w:t>(Cuestión UIT</w:t>
        <w:noBreakHyphen/>
        <w:t>R 5/8)</w:t>
      </w:r>
    </w:p>
    <w:p>
      <w:pPr>
        <w:pStyle w:val="QuestionTitleDate"/>
        <w:rPr/>
      </w:pPr>
      <w:r>
        <w:rPr/>
        <w:t>(1974-1978-1982-1986-1990-1992-1995)</w:t>
      </w:r>
    </w:p>
    <w:p>
      <w:pPr>
        <w:pStyle w:val="Headfoot"/>
        <w:rPr>
          <w:color w:val="FFFFFF"/>
        </w:rPr>
      </w:pPr>
      <w:r>
        <w:rPr>
          <w:color w:val="FFFFFF"/>
        </w:rPr>
        <w:t>Rec. UIT-R M.492-6</w:t>
      </w:r>
    </w:p>
    <w:p>
      <w:pPr>
        <w:pStyle w:val="Normal"/>
        <w:rPr>
          <w:color w:val="FFFFFF"/>
        </w:rPr>
      </w:pPr>
      <w:r>
        <w:rPr>
          <w:color w:val="FFFFFF"/>
        </w:rPr>
      </w:r>
    </w:p>
    <w:p>
      <w:pPr>
        <w:pStyle w:val="Normal"/>
        <w:rPr/>
      </w:pPr>
      <w:r>
        <w:rPr/>
      </w:r>
    </w:p>
    <w:p>
      <w:pPr>
        <w:pStyle w:val="Heading1"/>
        <w:ind w:left="794" w:hanging="794"/>
        <w:rPr/>
      </w:pPr>
      <w:r>
        <w:rPr/>
        <w:t>Resumen</w:t>
      </w:r>
    </w:p>
    <w:p>
      <w:pPr>
        <w:pStyle w:val="Normal"/>
        <w:rPr/>
      </w:pPr>
      <w:r>
        <w:rPr/>
        <w:t>Esta Recomendación indica en el Anexo 1 los procedimientos de explotación para la utilización de equipos telegráficos de impresión directa en la comunicación entre un barco y una estación costera en el modo ARQ selectivo en régimen automático o semiautomático, y con varias estaciones de barco o un solo barco en el modo FEC de difusión. También especifica el interfuncionamiento entre los equipos de conformidad con las características técnicas indicadas en las Recomendaciones UIT</w:t>
        <w:noBreakHyphen/>
        <w:t>R M.476 y UIT-R M.625. El Apéndice 1 define procedimientos para el establecimiento de las llamadas.</w:t>
      </w:r>
    </w:p>
    <w:p>
      <w:pPr>
        <w:pStyle w:val="Normal"/>
        <w:rPr/>
      </w:pPr>
      <w:r>
        <w:rPr/>
      </w:r>
    </w:p>
    <w:p>
      <w:pPr>
        <w:pStyle w:val="Normal"/>
        <w:rPr/>
      </w:pPr>
      <w:r>
        <w:rPr/>
      </w:r>
    </w:p>
    <w:p>
      <w:pPr>
        <w:pStyle w:val="Normal"/>
        <w:spacing w:before="0" w:after="0"/>
        <w:rPr/>
      </w:pPr>
      <w:r>
        <w:rPr/>
      </w:r>
    </w:p>
    <w:p>
      <w:pPr>
        <w:pStyle w:val="Normalaftertitle"/>
        <w:rPr/>
      </w:pPr>
      <w:r>
        <w:rPr/>
        <w:t>La Asamblea de Radiocomunicaciones de la UIT,</w:t>
      </w:r>
    </w:p>
    <w:p>
      <w:pPr>
        <w:pStyle w:val="Call"/>
        <w:rPr/>
      </w:pPr>
      <w:r>
        <w:rPr/>
        <w:t>considerando</w:t>
      </w:r>
    </w:p>
    <w:p>
      <w:pPr>
        <w:pStyle w:val="Normal"/>
        <w:rPr/>
      </w:pPr>
      <w:r>
        <w:rPr/>
        <w:t>a)</w:t>
        <w:tab/>
        <w:t>que se explotan servicios telegráficos de impresión directa de banda estrecha utilizando el equipo descrito en las Recomendaciones UIT-R M.476, UIT-R M.625 y UIT-R M.692;</w:t>
      </w:r>
    </w:p>
    <w:p>
      <w:pPr>
        <w:pStyle w:val="Normal"/>
        <w:rPr/>
      </w:pPr>
      <w:r>
        <w:rPr/>
        <w:t>b)</w:t>
        <w:tab/>
        <w:t>que en la Recomendación UIT-R M.625, se describe un sistema telegráfico de impresión directa de banda estrecha mejorado, que permite la identificación automática y puede utilizar números de identificación de 9 cifras;</w:t>
      </w:r>
    </w:p>
    <w:p>
      <w:pPr>
        <w:pStyle w:val="Normal"/>
        <w:rPr/>
      </w:pPr>
      <w:r>
        <w:rPr/>
        <w:t>c)</w:t>
        <w:tab/>
        <w:t>que deben aprobarse procedimientos de explotación para estos servicios;</w:t>
      </w:r>
    </w:p>
    <w:p>
      <w:pPr>
        <w:pStyle w:val="Normal"/>
        <w:rPr/>
      </w:pPr>
      <w:r>
        <w:rPr/>
        <w:t>d)</w:t>
        <w:tab/>
        <w:t>que, en la medida de lo posible, estos procedimientos de explotación deben ser similares para todos los servicios y en todas las bandas de frecuencias. (Pueden necesitarse diferentes procedimientos de explotación en las bandas de frecuencias distintas de las bandas de ondas decamétricas y hectométricas);</w:t>
      </w:r>
    </w:p>
    <w:p>
      <w:pPr>
        <w:pStyle w:val="Normal"/>
        <w:rPr/>
      </w:pPr>
      <w:r>
        <w:rPr/>
        <w:t>e)</w:t>
        <w:tab/>
        <w:t>la existencia de un gran número de equipos conformes con la Recomendación UIT-R M.476;</w:t>
      </w:r>
    </w:p>
    <w:p>
      <w:pPr>
        <w:pStyle w:val="Normal"/>
        <w:rPr/>
      </w:pPr>
      <w:r>
        <w:rPr/>
        <w:t>f)</w:t>
        <w:tab/>
        <w:t>que es necesaria la compatibilidad de funcionamiento entre los equipos que se ajustan a la Recomen</w:t>
        <w:softHyphen/>
        <w:t>dación UIT-R M.476 y los que se ajustan a la Recomendación UIT-R M.625, por lo menos durante un periodo transitorio,</w:t>
      </w:r>
    </w:p>
    <w:p>
      <w:pPr>
        <w:pStyle w:val="Call"/>
        <w:rPr/>
      </w:pPr>
      <w:r>
        <w:rPr/>
        <w:t>recomienda</w:t>
      </w:r>
    </w:p>
    <w:p>
      <w:pPr>
        <w:pStyle w:val="Normal"/>
        <w:rPr/>
      </w:pPr>
      <w:r>
        <w:rPr>
          <w:b/>
          <w:bCs/>
        </w:rPr>
        <w:t>1</w:t>
      </w:r>
      <w:r>
        <w:rPr/>
        <w:tab/>
        <w:t>que se apliquen los procedimientos de explotación del Anexo 1 en las bandas de ondas hectométricas y decamétricas en lo que respecta al empleo en el servicio móvil marítimo del equipo telegráfico de impresión directa de banda estrecha, conforme a las Recomendaciones UIT</w:t>
        <w:noBreakHyphen/>
        <w:t>R M.476 o UIT-R M.625;</w:t>
      </w:r>
    </w:p>
    <w:p>
      <w:pPr>
        <w:pStyle w:val="Normal"/>
        <w:rPr>
          <w:b/>
          <w:b/>
          <w:bCs/>
        </w:rPr>
      </w:pPr>
      <w:r>
        <w:rPr>
          <w:b/>
          <w:bCs/>
        </w:rPr>
        <w:t>2</w:t>
        <w:tab/>
      </w:r>
      <w:r>
        <w:rPr/>
        <w:t>al utilizar la telegrafía de impresión directa o sistemas similares en cualesquiera de las bandas de frecuencias atribuidas al servicio móvil marítimo, la llamada pueda efectuarse, mediante acuerdo previo, en una frecuencia de trabajo disponible para dicho sistema.</w:t>
      </w:r>
      <w:r>
        <w:br w:type="page"/>
      </w:r>
    </w:p>
    <w:p>
      <w:pPr>
        <w:pStyle w:val="Annex"/>
        <w:rPr/>
      </w:pPr>
      <w:r>
        <w:rPr/>
        <w:t>ANEXO  1</w:t>
      </w:r>
    </w:p>
    <w:p>
      <w:pPr>
        <w:pStyle w:val="AnnexTitle"/>
        <w:rPr/>
      </w:pPr>
      <w:r>
        <w:rPr/>
        <w:t>Procedimientos operacionales</w:t>
      </w:r>
    </w:p>
    <w:p>
      <w:pPr>
        <w:pStyle w:val="Heading1"/>
        <w:ind w:left="794" w:hanging="794"/>
        <w:rPr/>
      </w:pPr>
      <w:r>
        <w:rPr/>
        <w:t>1</w:t>
        <w:tab/>
        <w:t>Modo A (ARQ)</w:t>
      </w:r>
    </w:p>
    <w:p>
      <w:pPr>
        <w:pStyle w:val="Normal"/>
        <w:rPr/>
      </w:pPr>
      <w:r>
        <w:rPr>
          <w:b/>
          <w:bCs/>
        </w:rPr>
        <w:t>1.1</w:t>
      </w:r>
      <w:r>
        <w:rPr/>
        <w:tab/>
        <w:t>Los métodos utilizados para el establecimiento de comunicaciones telegráficas de impresión directa de banda estrecha entre una estación de barco y una estación costera en el modo ARQ, deben ser totalmente automáticos o semiautomáticos, de manera que una estación de barco tenga acceso directo a una estación costera en una frecuencia de recepción de la estación costera, y que una estación costera tenga acceso directo a una estación de barco en una frecuencia de transmisión de estación costera.</w:t>
      </w:r>
    </w:p>
    <w:p>
      <w:pPr>
        <w:pStyle w:val="Normal"/>
        <w:rPr/>
      </w:pPr>
      <w:r>
        <w:rPr>
          <w:b/>
          <w:bCs/>
        </w:rPr>
        <w:t>1.2</w:t>
      </w:r>
      <w:r>
        <w:rPr/>
        <w:tab/>
        <w:t>Sin embargo, no se excluye la posibilidad de que, en caso necesario, se establezca un contacto previo por telegrafía Morse, radiotelefonía, u otros medios.</w:t>
      </w:r>
    </w:p>
    <w:p>
      <w:pPr>
        <w:pStyle w:val="Normal"/>
        <w:rPr/>
      </w:pPr>
      <w:r>
        <w:rPr>
          <w:b/>
          <w:bCs/>
        </w:rPr>
        <w:t>1.3</w:t>
      </w:r>
      <w:r>
        <w:rPr/>
        <w:tab/>
        <w:t>La comunicación con un teleimpresor distante a través de un circuito especializado o con un abonado de la red de télex internacional puede efectuarse por medios manuales, semiautomáticos o automáticos.</w:t>
      </w:r>
    </w:p>
    <w:p>
      <w:pPr>
        <w:pStyle w:val="Note"/>
        <w:rPr/>
      </w:pPr>
      <w:r>
        <w:rPr/>
        <w:t>NOTA 1 – Antes de que pueda introducirse un servicio automático internacional es necesario llegar a un acuerdo sobre un plan de numeración, sobre el encaminamiento del tráfico y sobre la tasación. Esta cuestión debe ser estudiada conjuntamente por el UIT-T y el UIT-R.</w:t>
      </w:r>
    </w:p>
    <w:p>
      <w:pPr>
        <w:pStyle w:val="Note"/>
        <w:rPr/>
      </w:pPr>
      <w:r>
        <w:rPr/>
        <w:t>NOTA 2 – Las Recomendaciones UIT-R M.476 (§ 3.1.5) y UIT-R M.625 (§ 3.8) prevén el restablecimiento automático de los circuitos radioeléctricos por reposición de la fase en caso de interrupción. Sin embargo, se ha comunicado que este procedimiento ha planteado en algunos países problemas técnicos y de explotación cuando los circuitos radioeléctricos se extienden a la red pública con conmutación o a ciertos tipos de equipos de conmutación automática o de almacenamiento y retransmisión. Por este motivo, algunas estaciones costeras no aceptan mensajes si se utiliza el procedimiento de reposición de la fase.</w:t>
      </w:r>
    </w:p>
    <w:p>
      <w:pPr>
        <w:pStyle w:val="Note"/>
        <w:rPr/>
      </w:pPr>
      <w:r>
        <w:rPr/>
        <w:t>NOTA 3 </w:t>
      </w:r>
      <w:bookmarkStart w:id="0" w:name="dsgno"/>
      <w:bookmarkStart w:id="1" w:name="asunto"/>
      <w:bookmarkEnd w:id="0"/>
      <w:bookmarkEnd w:id="1"/>
      <w:r>
        <w:rPr/>
        <w:t>– Cuando se establece una conexión en el modo ARQ con la red télex internacional a través de una estación costera, deben observarse cuando, sea posible, los requisitos generales especificados en la Recomendación UIT-T U.63.</w:t>
      </w:r>
    </w:p>
    <w:p>
      <w:pPr>
        <w:pStyle w:val="Normal"/>
        <w:rPr/>
      </w:pPr>
      <w:r>
        <w:rPr>
          <w:b/>
          <w:bCs/>
        </w:rPr>
        <w:t>1.4</w:t>
      </w:r>
      <w:r>
        <w:rPr/>
        <w:tab/>
        <w:t>Cuando en virtud de acuerdos previos, se requiere la explotación no atendida para comunicaciones entre una estación costera y una estación de barco, o entre dos estaciones de barco, la estación de barco receptora debe disponer de un receptor sintonizado en la frecuencia de transmisión de la otra estación, así como de un transmisor sintonizado, o capaz de ser sintonizado automáticamente, en la frecuencia apropiada, y preparado para transmitir en esa frecuencia.</w:t>
      </w:r>
    </w:p>
    <w:p>
      <w:pPr>
        <w:pStyle w:val="Normal"/>
        <w:rPr/>
      </w:pPr>
      <w:r>
        <w:rPr>
          <w:b/>
          <w:bCs/>
        </w:rPr>
        <w:t>1.5</w:t>
      </w:r>
      <w:r>
        <w:rPr/>
        <w:tab/>
        <w:t>En explotación no atendida, una estación de barco debe ser llamada selectivamente por la estación costera o de barco que inicie la comunicación, como indican las Recomendaciones UIT</w:t>
        <w:noBreakHyphen/>
        <w:t>R M.476 y UIT</w:t>
        <w:noBreakHyphen/>
        <w:t>R M.625. La estación de barco en cuestión podría memorizar el tráfico y estar preparada para transmitirlo automáticamente a petición de la estación que llama.</w:t>
      </w:r>
    </w:p>
    <w:p>
      <w:pPr>
        <w:pStyle w:val="Normal"/>
        <w:rPr/>
      </w:pPr>
      <w:r>
        <w:rPr>
          <w:b/>
          <w:bCs/>
        </w:rPr>
        <w:t>1.6</w:t>
      </w:r>
      <w:r>
        <w:rPr/>
        <w:tab/>
        <w:t>Recibida la señal de «cambio», de la estación que llama, se transmitirá todo el tráfico contenido en la memoria de tráfico de la estación de barco.</w:t>
      </w:r>
    </w:p>
    <w:p>
      <w:pPr>
        <w:pStyle w:val="Normal"/>
        <w:rPr/>
      </w:pPr>
      <w:r>
        <w:rPr>
          <w:b/>
          <w:bCs/>
        </w:rPr>
        <w:t>1.7</w:t>
      </w:r>
      <w:r>
        <w:rPr/>
        <w:tab/>
        <w:t>Terminada la comunicación debe transmitirse una señal de «fin de comunicación», después de lo cual el equipo de la estación de barco debe pasar automáticamente a la condición de «espera».</w:t>
      </w:r>
    </w:p>
    <w:p>
      <w:pPr>
        <w:pStyle w:val="Normal"/>
        <w:rPr/>
      </w:pPr>
      <w:r>
        <w:rPr>
          <w:b/>
          <w:bCs/>
        </w:rPr>
        <w:t>1.8</w:t>
      </w:r>
      <w:r>
        <w:rPr/>
        <w:tab/>
        <w:t>La señal de «canal libre» podrá ser transmitida por una estación costera cuando sea necesario para indicar que el canal está abierto al tráfico. Las señales de «canal libre» deberán de preferencia limitarse a un solo canal por banda de ondas decamétricas y su duración deberá ser lo más corta posible. De conformidad con el artículo 18 del Reglamento de Radiocomunicaciones y reconociendo la elevada carga de las frecuencias disponibles para impresión directa de banda estrecha en las bandas de ondas decamétricas, las señales de «canal libre» no deberán utilizarse en los futuros sistemas previstos.</w:t>
      </w:r>
    </w:p>
    <w:p>
      <w:pPr>
        <w:pStyle w:val="Normal"/>
        <w:rPr/>
      </w:pPr>
      <w:r>
        <w:rPr>
          <w:b/>
          <w:bCs/>
        </w:rPr>
        <w:t>1.9</w:t>
      </w:r>
      <w:r>
        <w:rPr/>
        <w:tab/>
        <w:t>El formato de la señal «canal libre» transmitida por la estación costera debe componerse de señales del código de detección de errores de 7 unidades, que figura en el § 2 del Anexo 1 a la Recomendación UIT</w:t>
        <w:noBreakHyphen/>
        <w:t>R M.476 y en el § 2 del Anexo 1 a la Recomendación UIT</w:t>
        <w:noBreakHyphen/>
        <w:t>R M.625. Tres de estas señales deberán agruparse en un bloque, siendo la del medio la señal «señal de repetición» (RQ); la primera, cualquiera de las señales VXKMCF TBOZA; y la tercera, cualquiera de las señales VMPCYFS OIRZDA (véase la Recomendación UIT</w:t>
        <w:noBreakHyphen/>
        <w:t>R M.491). Estas señales deberán indicarse en la lista de estaciones costeras de la UIT.</w:t>
      </w:r>
      <w:r>
        <w:br w:type="page"/>
      </w:r>
    </w:p>
    <w:p>
      <w:pPr>
        <w:pStyle w:val="Normal"/>
        <w:rPr/>
      </w:pPr>
      <w:r>
        <w:rPr/>
        <w:t>Las selecciones de las nuevas señales se harán preferiblemente de forma que se correspondan con las primeras dos cifras del número de identificación de cuatro cifras de esa estación costera. Si ello no fuera posible por no figurar los caracteres necesarios entre los que se han indicado más arriba, o si no se desease emplear dicha combinación por utilizarse ya en otra estación costera, es preferible que se seleccione una combinación de caracteres pertenecientes a la segunda parte de cada una de las cadenas indicadas; por ejemplo, TBOZA para la primera señal y OIRZDA para la tercera señal del bloque del canal libre. Las señales del bloque se transmiten a una velocidad de modulación de 100 Bd y los bloques están separados por pausas de 240 ms. Para sistemas manuales, esta señal de «canal libre» puede quedar interrumpida durante un periodo de ausencia de señal o, por una señal o señales que permitan que el operador reconozca la condición de «canal libre» a oído. Una señal audible, por ejemplo una señal Morse, puede utilizarse solamente como señal «canal libre» en sistemas manuales. Antes de la interrupción deberán transmitirse al menos 8 bloques de la señal de 7 unidades.</w:t>
      </w:r>
    </w:p>
    <w:p>
      <w:pPr>
        <w:pStyle w:val="Normal"/>
        <w:rPr/>
      </w:pPr>
      <w:r>
        <w:rPr>
          <w:b/>
          <w:bCs/>
        </w:rPr>
        <w:t>1.10</w:t>
      </w:r>
      <w:r>
        <w:rPr/>
        <w:tab/>
        <w:t>En caso de explotación con una sola frecuencia, según de describe en la Recomendación UIT</w:t>
        <w:noBreakHyphen/>
        <w:t>R M.692, debe interrumpirse la señal de «canal libre» por periodos de escucha de al menos 3 s.</w:t>
      </w:r>
    </w:p>
    <w:p>
      <w:pPr>
        <w:pStyle w:val="Normal"/>
        <w:rPr/>
      </w:pPr>
      <w:r>
        <w:rPr>
          <w:b/>
          <w:bCs/>
        </w:rPr>
        <w:t>1.11</w:t>
      </w:r>
      <w:r>
        <w:rPr/>
        <w:tab/>
        <w:t>A continuación se indica un procedimiento operacional general para el establecimiento de llamadas entre estaciones de barco y entre estación de barco y estaciones costeras, y en el Apéndice 1 se señalan procedimientos específicos.</w:t>
      </w:r>
    </w:p>
    <w:p>
      <w:pPr>
        <w:pStyle w:val="Heading2"/>
        <w:ind w:left="794" w:hanging="794"/>
        <w:rPr/>
      </w:pPr>
      <w:r>
        <w:rPr/>
        <w:t>1.12</w:t>
        <w:tab/>
        <w:t>Procedimientos para la explotación manual</w:t>
      </w:r>
    </w:p>
    <w:p>
      <w:pPr>
        <w:pStyle w:val="Heading3"/>
        <w:ind w:left="794" w:hanging="794"/>
        <w:rPr/>
      </w:pPr>
      <w:r>
        <w:rPr/>
        <w:t>1.12.1</w:t>
        <w:tab/>
        <w:t>Sentido de estación de barco a estación costera</w:t>
      </w:r>
    </w:p>
    <w:p>
      <w:pPr>
        <w:pStyle w:val="Normal"/>
        <w:rPr/>
      </w:pPr>
      <w:r>
        <w:rPr>
          <w:b/>
          <w:bCs/>
        </w:rPr>
        <w:t>1.12.1.1</w:t>
      </w:r>
      <w:r>
        <w:rPr/>
        <w:tab/>
        <w:t>El operador de la estación de barco establece la comunicación con la estación costera por telegrafía Morse de clase A1A, telefonía, u otros medios, empleando los procedimientos normales de llamada. A continuación, le solicita la comunicación de impresión directa, procede al intercambio de información relativa a las frecuencias que han de emplearse y, en su caso, le indica el número de llamada selectiva de la estación de barco para la impresión directa, asignado de acuerdo con lo dispuesto en la Recomendación UIT-R M.476 o UIT-R M.625 según se considere, o la identidad de estación de barco asignada de acuerdo con el Prefacio a la Lista VII A.</w:t>
      </w:r>
    </w:p>
    <w:p>
      <w:pPr>
        <w:pStyle w:val="Normal"/>
        <w:rPr/>
      </w:pPr>
      <w:r>
        <w:rPr>
          <w:b/>
          <w:bCs/>
        </w:rPr>
        <w:t>1.12.1.2</w:t>
      </w:r>
      <w:r>
        <w:rPr/>
        <w:tab/>
        <w:t>El operador de la estación costera establece seguidamente la comunicación de impresión directa en la frecuencia convenida, utilizando la identificación apropiada del barco.</w:t>
      </w:r>
    </w:p>
    <w:p>
      <w:pPr>
        <w:pStyle w:val="Normal"/>
        <w:rPr>
          <w:b/>
          <w:b/>
          <w:bCs/>
        </w:rPr>
      </w:pPr>
      <w:r>
        <w:rPr>
          <w:b/>
          <w:bCs/>
        </w:rPr>
        <w:t>1.12.1.3</w:t>
      </w:r>
      <w:r>
        <w:rPr/>
        <w:tab/>
        <w:t>Alternativamente, el operador de la estación de barco llama a la estación costera, utilizando el equipo de impresión directa, en una frecuencia de recepción de la estación costera determinada previamente, haciendo uso de la señal de identificación, asignada de acuerdo con lo dispuesto en la Recomendación UIT-R M.476 o UIT-R M.625 según se considere, o de la identidad de la estación costera asignada de acuerdo con el Prefacio a la Lista VII A.</w:t>
      </w:r>
    </w:p>
    <w:p>
      <w:pPr>
        <w:pStyle w:val="Normal"/>
        <w:rPr/>
      </w:pPr>
      <w:r>
        <w:rPr>
          <w:b/>
          <w:bCs/>
        </w:rPr>
        <w:t>1.12.1.4</w:t>
      </w:r>
      <w:r>
        <w:rPr/>
        <w:tab/>
        <w:t>El operador de la estación costera establece seguidamente la comunicación de impresión directa en la frecuencia de transmisión correspondiente de su estación.</w:t>
      </w:r>
    </w:p>
    <w:p>
      <w:pPr>
        <w:pStyle w:val="Heading3"/>
        <w:ind w:left="794" w:hanging="794"/>
        <w:rPr/>
      </w:pPr>
      <w:r>
        <w:rPr/>
        <w:t>1.12.2</w:t>
        <w:tab/>
        <w:t>Sentido de estación costera a estación de barco</w:t>
      </w:r>
    </w:p>
    <w:p>
      <w:pPr>
        <w:pStyle w:val="Normal"/>
        <w:rPr/>
      </w:pPr>
      <w:r>
        <w:rPr>
          <w:b/>
          <w:bCs/>
        </w:rPr>
        <w:t>1.12.2.1</w:t>
      </w:r>
      <w:r>
        <w:rPr/>
        <w:tab/>
        <w:t>El operador de la estación costera llama a la estación de barco por telegrafía Morse de clase A1A, telefonía u otros medios, empleando los procedimientos normales de llamada.</w:t>
      </w:r>
    </w:p>
    <w:p>
      <w:pPr>
        <w:pStyle w:val="Normal"/>
        <w:rPr/>
      </w:pPr>
      <w:r>
        <w:rPr>
          <w:b/>
          <w:bCs/>
        </w:rPr>
        <w:t>1.12.2.2</w:t>
      </w:r>
      <w:r>
        <w:rPr/>
        <w:tab/>
        <w:t>El operador de la estación de barco aplica entonces los procedimientos descritos en los § 1.12.1.1 ó 1.12.1.3.</w:t>
      </w:r>
    </w:p>
    <w:p>
      <w:pPr>
        <w:pStyle w:val="Heading3"/>
        <w:ind w:left="794" w:hanging="794"/>
        <w:rPr/>
      </w:pPr>
      <w:r>
        <w:rPr/>
        <w:t>1.12.3</w:t>
        <w:tab/>
        <w:t>Comunicaciones entre barcos</w:t>
      </w:r>
    </w:p>
    <w:p>
      <w:pPr>
        <w:pStyle w:val="Normal"/>
        <w:rPr/>
      </w:pPr>
      <w:r>
        <w:rPr>
          <w:b/>
          <w:bCs/>
        </w:rPr>
        <w:t>1.12.3.1</w:t>
      </w:r>
      <w:r>
        <w:rPr/>
        <w:tab/>
        <w:t>El operador de la estación de barco que llama establece la comunicación con la estación de barco llamada, por telegrafía Morse de clase A1A, telefonía u otros medios, empleando los procedimientos normales de llamada. A continuación le solicita la comunicación de impresión directa, procede al intercambio de información relativa a las frecuencias que han de emplearse y, en su caso, le indica el número de llamada selectiva de su estación que hay que utilizar para la impresión directa, número que será asignado de acuerdo con lo dispuesto en la Recomen</w:t>
        <w:softHyphen/>
        <w:t>dación UIT</w:t>
        <w:noBreakHyphen/>
        <w:t>R M.476 o UIT</w:t>
        <w:noBreakHyphen/>
        <w:t>R M.625 según se considere, o la identidad de la estación de barco asignada de acuerdo con el Prefacio a la Lista VII A.</w:t>
      </w:r>
    </w:p>
    <w:p>
      <w:pPr>
        <w:pStyle w:val="Normal"/>
        <w:rPr/>
      </w:pPr>
      <w:r>
        <w:rPr>
          <w:b/>
          <w:bCs/>
        </w:rPr>
        <w:t>1.12.3.2</w:t>
      </w:r>
      <w:r>
        <w:rPr/>
        <w:tab/>
        <w:t>Seguidamente el operador de la estación de barco llamada establece la comunicación de impresión directa en la frecuencia convenida, haciendo uso de la apropiada señal de identificación del barco que llama.</w:t>
      </w:r>
      <w:r>
        <w:br w:type="page"/>
      </w:r>
    </w:p>
    <w:p>
      <w:pPr>
        <w:pStyle w:val="Heading2"/>
        <w:ind w:left="794" w:hanging="794"/>
        <w:rPr/>
      </w:pPr>
      <w:r>
        <w:rPr/>
        <w:t>1.13</w:t>
        <w:tab/>
        <w:t>Procedimientos para la explotación automática</w:t>
      </w:r>
    </w:p>
    <w:p>
      <w:pPr>
        <w:pStyle w:val="Heading3"/>
        <w:ind w:left="794" w:hanging="794"/>
        <w:rPr/>
      </w:pPr>
      <w:r>
        <w:rPr/>
        <w:t>1.13.1</w:t>
        <w:tab/>
        <w:t>Sentido de estación de barco a estación costera</w:t>
      </w:r>
    </w:p>
    <w:p>
      <w:pPr>
        <w:pStyle w:val="Normal"/>
        <w:rPr>
          <w:b/>
          <w:b/>
          <w:bCs/>
        </w:rPr>
      </w:pPr>
      <w:r>
        <w:rPr>
          <w:b/>
          <w:bCs/>
        </w:rPr>
        <w:t>1.13.1.1</w:t>
      </w:r>
      <w:r>
        <w:rPr/>
        <w:tab/>
        <w:t>La estación de barco llama a la estación costera en una frecuencia de recepción de la estación costera previamente determinada, utilizando el equipo de impresión directa y la señal de identificación de la estación costera asignada de acuerdo con lo dispuesto en la Recomendación UIT</w:t>
        <w:noBreakHyphen/>
        <w:t>R M.476 o UIT-R M.625 según se considere, o la identidad de la estación costera asignada de acuerdo con el Prefacio a la Lista VII A.</w:t>
      </w:r>
    </w:p>
    <w:p>
      <w:pPr>
        <w:pStyle w:val="Normal"/>
        <w:rPr/>
      </w:pPr>
      <w:r>
        <w:rPr>
          <w:b/>
          <w:bCs/>
        </w:rPr>
        <w:t>1.13.1.2</w:t>
      </w:r>
      <w:r>
        <w:rPr/>
        <w:tab/>
        <w:t>El equipo de impresión directa de la estación costera detecta la llamada y la estación costera le responde directamente de manera automática o manual en su correspondiente frecuencia de transmisión.</w:t>
      </w:r>
    </w:p>
    <w:p>
      <w:pPr>
        <w:pStyle w:val="Heading3"/>
        <w:ind w:left="794" w:hanging="794"/>
        <w:rPr/>
      </w:pPr>
      <w:r>
        <w:rPr/>
        <w:t>1.13.2</w:t>
        <w:tab/>
        <w:t>Sentido de estación costera a estación de barco</w:t>
      </w:r>
    </w:p>
    <w:p>
      <w:pPr>
        <w:pStyle w:val="Normal"/>
        <w:rPr>
          <w:b/>
          <w:b/>
          <w:bCs/>
        </w:rPr>
      </w:pPr>
      <w:r>
        <w:rPr>
          <w:b/>
          <w:bCs/>
        </w:rPr>
        <w:t>1.13.2.1</w:t>
      </w:r>
      <w:r>
        <w:rPr/>
        <w:tab/>
        <w:t>La estación costera llama a la estación de barco, en una de sus frecuencias de transmisión determinada previamente, utilizando el equipo de impresión directa y el número de llamada selectiva de la estación de barco para la impresión directa asignado de acuerdo con lo dispuesto en la Recomendación UIT-R M.476 o UIT-R M.625 según se considere, o la identidad de la estación de barco asignada de acuerdo con el Prefacio a la Lista VII A.</w:t>
      </w:r>
    </w:p>
    <w:p>
      <w:pPr>
        <w:pStyle w:val="Normal"/>
        <w:rPr>
          <w:b/>
          <w:b/>
          <w:bCs/>
        </w:rPr>
      </w:pPr>
      <w:r>
        <w:rPr>
          <w:b/>
          <w:bCs/>
        </w:rPr>
        <w:t>1.13.2.2</w:t>
      </w:r>
      <w:r>
        <w:rPr/>
        <w:tab/>
        <w:t>El equipo de impresión directa de la estación de barco, sintonizado para recibir en la frecuencia de transmisión previamente determinada de la estación costera, detecta la llamada y seguidamente transmite la respuesta de una de las siguientes maneras:</w:t>
      </w:r>
    </w:p>
    <w:p>
      <w:pPr>
        <w:pStyle w:val="Enumlev1"/>
        <w:rPr>
          <w:i/>
          <w:i/>
          <w:iCs/>
        </w:rPr>
      </w:pPr>
      <w:r>
        <w:rPr/>
        <w:t>a)</w:t>
        <w:tab/>
        <w:t>la estación de barco contesta inmediatamente en la correspondiente frecuencia de recepción de la estación costera, o bien lo hace ulteriormente utilizando el procedimiento descrito en el § 1.12.1.3;</w:t>
      </w:r>
      <w:r>
        <w:rPr>
          <w:i/>
          <w:iCs/>
        </w:rPr>
        <w:t xml:space="preserve"> </w:t>
      </w:r>
      <w:r>
        <w:rPr/>
        <w:t>o</w:t>
      </w:r>
    </w:p>
    <w:p>
      <w:pPr>
        <w:pStyle w:val="Enumlev1"/>
        <w:rPr/>
      </w:pPr>
      <w:r>
        <w:rPr/>
        <w:t>b)</w:t>
        <w:tab/>
        <w:t>el transmisor de la estación de barco se pone en marcha automáticamente en la correspondiente frecuencia de recepción de la estación costera; el equipo de impresión directa responde seguidamente transmitiendo las señales apropiadas para indicar que está en condiciones de recibir el tráfico automáticamente.</w:t>
      </w:r>
    </w:p>
    <w:p>
      <w:pPr>
        <w:pStyle w:val="Heading2"/>
        <w:ind w:left="794" w:hanging="794"/>
        <w:rPr/>
      </w:pPr>
      <w:r>
        <w:rPr/>
        <w:t>1.14</w:t>
        <w:tab/>
        <w:t>Formato del mensaje</w:t>
      </w:r>
    </w:p>
    <w:p>
      <w:pPr>
        <w:pStyle w:val="Normal"/>
        <w:rPr>
          <w:b/>
          <w:b/>
          <w:bCs/>
        </w:rPr>
      </w:pPr>
      <w:r>
        <w:rPr>
          <w:b/>
          <w:bCs/>
        </w:rPr>
        <w:t>1.14.1</w:t>
      </w:r>
      <w:r>
        <w:rPr/>
        <w:tab/>
        <w:t>Cuando la estación costera dispone de instalaciones apropiadas se podrá cursar tráfico, hacia y desde la red télex:</w:t>
      </w:r>
    </w:p>
    <w:p>
      <w:pPr>
        <w:pStyle w:val="Enumlev1"/>
        <w:rPr>
          <w:b/>
          <w:b/>
          <w:bCs/>
        </w:rPr>
      </w:pPr>
      <w:r>
        <w:rPr/>
        <w:t>a)</w:t>
        <w:tab/>
        <w:t>bien por el modo de «conversación», según el cual las estaciones interesadas se conectan directamente de manera automática o manual;</w:t>
      </w:r>
    </w:p>
    <w:p>
      <w:pPr>
        <w:pStyle w:val="Enumlev1"/>
        <w:rPr>
          <w:b/>
          <w:b/>
          <w:bCs/>
        </w:rPr>
      </w:pPr>
      <w:r>
        <w:rPr/>
        <w:t>b)</w:t>
        <w:tab/>
        <w:t>o bien por el modo de «almacenamiento y retransmisión», según el cual los mensajes se almacenan en la estación costera hasta que de manera automática o manual pueda establecerse el circuito con la estación llamada.</w:t>
      </w:r>
    </w:p>
    <w:p>
      <w:pPr>
        <w:pStyle w:val="Normal"/>
        <w:rPr/>
      </w:pPr>
      <w:r>
        <w:rPr>
          <w:b/>
          <w:bCs/>
        </w:rPr>
        <w:t>1.14.2</w:t>
      </w:r>
      <w:r>
        <w:rPr/>
        <w:tab/>
        <w:t>En el sentido de estación costera a estación de barco se procurará que el formato del mensaje se ajuste al normalmente utilizado en la red télex (véase también el Apéndice 1, § 2).</w:t>
      </w:r>
    </w:p>
    <w:p>
      <w:pPr>
        <w:pStyle w:val="Normal"/>
        <w:rPr>
          <w:b/>
          <w:b/>
          <w:bCs/>
        </w:rPr>
      </w:pPr>
      <w:r>
        <w:rPr>
          <w:b/>
          <w:bCs/>
        </w:rPr>
        <w:t>1.14.3</w:t>
      </w:r>
      <w:r>
        <w:rPr/>
        <w:tab/>
        <w:t>En el sentido de estación de barco a estación costera, se procurará que el formato del mensaje se ajuste a los procedimientos de explotación especificados en el § 1 del Apéndice 1.</w:t>
      </w:r>
    </w:p>
    <w:p>
      <w:pPr>
        <w:pStyle w:val="Heading1"/>
        <w:ind w:left="794" w:hanging="794"/>
        <w:rPr/>
      </w:pPr>
      <w:r>
        <w:rPr/>
        <w:t>2</w:t>
        <w:tab/>
        <w:t>Modo B (FEC)</w:t>
      </w:r>
    </w:p>
    <w:p>
      <w:pPr>
        <w:pStyle w:val="Normal"/>
        <w:rPr/>
      </w:pPr>
      <w:r>
        <w:rPr>
          <w:b/>
          <w:bCs/>
        </w:rPr>
        <w:t>2.1</w:t>
      </w:r>
      <w:r>
        <w:rPr/>
        <w:tab/>
        <w:t>Por acuerdo previo, una estación costera o de barco puede transmitir mensajes en el modo B a una o más estaciones de barco, precedidos, si se desea, por el código de llamada selectiva del barco (o barcos) en los casos en que:</w:t>
      </w:r>
    </w:p>
    <w:p>
      <w:pPr>
        <w:pStyle w:val="Normal"/>
        <w:rPr/>
      </w:pPr>
      <w:r>
        <w:rPr>
          <w:b/>
          <w:bCs/>
        </w:rPr>
        <w:t>2.1.1</w:t>
      </w:r>
      <w:r>
        <w:rPr/>
        <w:tab/>
        <w:t>una estación receptora de barco no esté autorizada para utilizar su transmisor o no pueda hacer uso de él, o</w:t>
      </w:r>
    </w:p>
    <w:p>
      <w:pPr>
        <w:pStyle w:val="Normal"/>
        <w:rPr/>
      </w:pPr>
      <w:r>
        <w:rPr>
          <w:b/>
          <w:bCs/>
        </w:rPr>
        <w:t>2.1.2</w:t>
      </w:r>
      <w:r>
        <w:rPr/>
        <w:tab/>
        <w:t>las comunicaciones estén destinadas a más de un barco, o</w:t>
      </w:r>
    </w:p>
    <w:p>
      <w:pPr>
        <w:pStyle w:val="Normal"/>
        <w:rPr/>
      </w:pPr>
      <w:r>
        <w:rPr>
          <w:b/>
          <w:bCs/>
        </w:rPr>
        <w:t>2.1.3</w:t>
      </w:r>
      <w:r>
        <w:rPr/>
        <w:tab/>
        <w:t>se requiera la recepción no atendida en modo B y no sea necesario un acuse de recibo automático.</w:t>
      </w:r>
    </w:p>
    <w:p>
      <w:pPr>
        <w:pStyle w:val="Normal"/>
        <w:rPr/>
      </w:pPr>
      <w:r>
        <w:rPr/>
        <w:t>En estos casos, los receptores de las estaciones de barco deben estar sintonizados en la frecuencia apropiada de transmisión de la estación costera o de barco.</w:t>
      </w:r>
      <w:r>
        <w:br w:type="page"/>
      </w:r>
    </w:p>
    <w:p>
      <w:pPr>
        <w:pStyle w:val="Normal"/>
        <w:rPr/>
      </w:pPr>
      <w:r>
        <w:rPr>
          <w:b/>
          <w:bCs/>
        </w:rPr>
        <w:t>2.2</w:t>
      </w:r>
      <w:r>
        <w:rPr/>
        <w:tab/>
        <w:t>Todos los mensajes transmitidos en modo B comenzarán con señales «retroceso del carro» y «cambio de renglón».</w:t>
      </w:r>
    </w:p>
    <w:p>
      <w:pPr>
        <w:pStyle w:val="Normal"/>
        <w:rPr/>
      </w:pPr>
      <w:r>
        <w:rPr>
          <w:b/>
          <w:bCs/>
        </w:rPr>
        <w:t>2.3</w:t>
      </w:r>
      <w:r>
        <w:rPr/>
        <w:tab/>
        <w:t>Cuando la estación de barco reciba señales de puesta en fase en el modo B, su teleimpresor debe arrancar automáticamente; del mismo modo deberá detenerse automáticamente cuando cese la recepción de la emisión.</w:t>
      </w:r>
    </w:p>
    <w:p>
      <w:pPr>
        <w:pStyle w:val="Normal"/>
        <w:rPr/>
      </w:pPr>
      <w:r>
        <w:rPr>
          <w:b/>
          <w:bCs/>
        </w:rPr>
        <w:t>2.4</w:t>
      </w:r>
      <w:r>
        <w:rPr/>
        <w:tab/>
        <w:t>Las estaciones de barco podrán acusar recibo por telegrafía Morse de clase A1A, telefonía u otros medios, de los mensajes en modo B.</w:t>
      </w:r>
    </w:p>
    <w:p>
      <w:pPr>
        <w:pStyle w:val="Heading1"/>
        <w:ind w:left="794" w:hanging="794"/>
        <w:rPr/>
      </w:pPr>
      <w:r>
        <w:rPr/>
        <w:t>3</w:t>
        <w:tab/>
        <w:t>Compatibilidad de funcionamiento entre equipos que se ajustan a las Recomenda</w:t>
        <w:softHyphen/>
        <w:t>ciones UIT-R M.476 y UIT-R M.625</w:t>
      </w:r>
    </w:p>
    <w:p>
      <w:pPr>
        <w:pStyle w:val="Normal"/>
        <w:rPr/>
      </w:pPr>
      <w:r>
        <w:rPr>
          <w:b/>
          <w:bCs/>
        </w:rPr>
        <w:t>3.1</w:t>
        <w:tab/>
      </w:r>
      <w:r>
        <w:rPr/>
        <w:t>La Recomendación UIT-R M.625 contiene disposiciones para el funcionamiento automático con equipos que se ajustan a la Recomendación UIT-R M.476. Los criterios para determinar si una o ambas estaciones se ajustan a la Recomendación UIT-R M.476 son la longitud de la señal de llamada y la composición de los bloques de llamada.</w:t>
      </w:r>
    </w:p>
    <w:p>
      <w:pPr>
        <w:pStyle w:val="Normal"/>
        <w:rPr/>
      </w:pPr>
      <w:r>
        <w:rPr>
          <w:b/>
          <w:bCs/>
        </w:rPr>
        <w:t>3.2</w:t>
        <w:tab/>
      </w:r>
      <w:r>
        <w:rPr/>
        <w:t>Si ambas estaciones están equipadas con arreglo a la Recomendación UIT-R M.625 la identificación automática de la estación forma parte de los procedimientos de establecimiento automático de la llamada. Sin embargo, si una o ambas estaciones tienen equipos que se ajustan a la Recomendación UIT-R M.476, no se efectúa la identificación automática de la estación. Por este motivo, y dado que la Recomendación UIT-R M.625 prevé el uso de la identificación de nueve cifras del barco para la señal de llamada del equipo de impresión directa, conviene que todos los nuevos equipos se ajusten a dicha Recomendación UIT-R M.625 lo antes posible.</w:t>
      </w:r>
    </w:p>
    <w:p>
      <w:pPr>
        <w:pStyle w:val="Normal"/>
        <w:rPr/>
      </w:pPr>
      <w:r>
        <w:rPr>
          <w:b/>
          <w:bCs/>
        </w:rPr>
        <w:t>3.3</w:t>
      </w:r>
      <w:r>
        <w:rPr/>
        <w:tab/>
        <w:t>Con objeto de mantener una total compatibilidad con el gran número de equipos existentes, será necesario asignar a las nuevas estaciones no sólo el número de identificación de nueve cifras, sino también un número de identificación de cinco (o cuatro) cifras (es decir, señales de llamada de siete y cuatro señales). En las listas de estaciones de barco y de estaciones costeras deberían incluirse ambas señ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ÉNDICE  1</w:t>
      </w:r>
    </w:p>
    <w:p>
      <w:pPr>
        <w:pStyle w:val="AppendixRef"/>
        <w:rPr/>
      </w:pPr>
      <w:r>
        <w:rPr/>
        <w:t>AL  ANEXO  1</w:t>
      </w:r>
    </w:p>
    <w:p>
      <w:pPr>
        <w:pStyle w:val="Heading1"/>
        <w:spacing w:before="240" w:after="0"/>
        <w:ind w:left="794" w:hanging="794"/>
        <w:rPr/>
      </w:pPr>
      <w:r>
        <w:rPr/>
        <w:t>1</w:t>
        <w:tab/>
        <w:t>Procedimiento para establecer una llamada en la dirección barco a estación costera</w:t>
      </w:r>
    </w:p>
    <w:p>
      <w:pPr>
        <w:pStyle w:val="Normal"/>
        <w:rPr/>
      </w:pPr>
      <w:r>
        <w:rPr/>
      </w:r>
    </w:p>
    <w:p>
      <w:pPr>
        <w:pStyle w:val="Normal"/>
        <w:rPr/>
      </w:pPr>
      <w:r>
        <w:rPr/>
      </w:r>
    </w:p>
    <w:p>
      <w:pPr>
        <w:pStyle w:val="Fig"/>
        <w:rPr/>
      </w:pPr>
      <w:r>
        <w:rPr/>
        <w:drawing>
          <wp:inline distT="0" distB="0" distL="0" distR="0">
            <wp:extent cx="4627245" cy="733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7245" cy="7331075"/>
                    </a:xfrm>
                    <a:prstGeom prst="rect">
                      <a:avLst/>
                    </a:prstGeom>
                  </pic:spPr>
                </pic:pic>
              </a:graphicData>
            </a:graphic>
          </wp:inline>
        </w:drawing>
      </w:r>
    </w:p>
    <w:p>
      <w:pPr>
        <w:pStyle w:val="Fig1"/>
        <w:rPr/>
      </w:pPr>
      <w:r>
        <w:rPr/>
        <w:t>FIGURE 1...[D01] = 20 CM</w:t>
      </w:r>
    </w:p>
    <w:p>
      <w:pPr>
        <w:pStyle w:val="Normal"/>
        <w:rPr/>
      </w:pPr>
      <w:r>
        <w:rPr/>
      </w:r>
      <w:r>
        <w:br w:type="page"/>
      </w:r>
    </w:p>
    <w:p>
      <w:pPr>
        <w:pStyle w:val="Heading1"/>
        <w:ind w:left="794" w:hanging="794"/>
        <w:rPr/>
      </w:pPr>
      <w:r>
        <w:rPr/>
        <w:t>2</w:t>
        <w:tab/>
        <w:t>Procedimiento para establecer una llamada en la dirección estación costera a barco</w:t>
      </w:r>
    </w:p>
    <w:p>
      <w:pPr>
        <w:pStyle w:val="Normal"/>
        <w:rPr/>
      </w:pPr>
      <w:r>
        <w:rPr/>
        <w:t>La explotación en la dirección estación costera a barco tendrá que hacerse quizá en el modo de almacenamiento y retransmisión, ya que es posible que las condiciones de propagación no permitan establecer una llamada a la hora prevista.</w:t>
      </w:r>
    </w:p>
    <w:p>
      <w:pPr>
        <w:pStyle w:val="Normal"/>
        <w:rPr/>
      </w:pPr>
      <w:r>
        <w:rPr/>
      </w:r>
    </w:p>
    <w:p>
      <w:pPr>
        <w:pStyle w:val="Fig"/>
        <w:rPr/>
      </w:pPr>
      <w:r>
        <w:rPr/>
        <w:drawing>
          <wp:inline distT="0" distB="0" distL="0" distR="0">
            <wp:extent cx="382206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2065" cy="3188335"/>
                    </a:xfrm>
                    <a:prstGeom prst="rect">
                      <a:avLst/>
                    </a:prstGeom>
                  </pic:spPr>
                </pic:pic>
              </a:graphicData>
            </a:graphic>
          </wp:inline>
        </w:drawing>
      </w:r>
    </w:p>
    <w:p>
      <w:pPr>
        <w:pStyle w:val="Fig1"/>
        <w:rPr/>
      </w:pPr>
      <w:r>
        <w:rPr/>
        <w:t>FIGURE 2...[D02] = 9 CM</w:t>
      </w:r>
    </w:p>
    <w:p>
      <w:pPr>
        <w:pStyle w:val="FigureLegend"/>
        <w:tabs>
          <w:tab w:val="left" w:pos="567" w:leader="none"/>
          <w:tab w:val="left" w:pos="794" w:leader="none"/>
          <w:tab w:val="left" w:pos="1191" w:leader="none"/>
          <w:tab w:val="left" w:pos="1588" w:leader="none"/>
          <w:tab w:val="left" w:pos="1985" w:leader="none"/>
        </w:tabs>
        <w:ind w:left="567" w:right="-85" w:hanging="567"/>
        <w:jc w:val="both"/>
        <w:rPr>
          <w:i/>
          <w:i/>
          <w:iCs/>
        </w:rPr>
      </w:pPr>
      <w:r>
        <w:rPr>
          <w:i/>
          <w:iCs/>
        </w:rPr>
        <w:t>Notas relativas a los § 1 y 2:</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position w:val="6"/>
          <w:sz w:val="14"/>
          <w:szCs w:val="14"/>
        </w:rPr>
        <w:t>(1)</w:t>
      </w:r>
      <w:r>
        <w:rPr/>
        <w:tab/>
        <w:t>a)</w:t>
        <w:tab/>
        <w:t>En la explotación automática, la estación costera inicia y controla el intercambio de distintivos. En el caso de llamadas establecidas por una estación de barco, el intercambio de distintivos en explotación manual puede iniciarse por la estación de barco.</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tab/>
        <w:tab/>
        <w:t>Para llamadas establecidas por la estación costera el intercambio de distintivos, en explotación manual, se inicia por la estación costera, lo que define el orden en que tiene lugar el intercambio.</w:t>
      </w:r>
    </w:p>
    <w:p>
      <w:pPr>
        <w:pStyle w:val="FigureLegend"/>
        <w:tabs>
          <w:tab w:val="clear" w:pos="794"/>
          <w:tab w:val="clear" w:pos="1191"/>
          <w:tab w:val="clear" w:pos="1588"/>
          <w:tab w:val="clear" w:pos="1985"/>
          <w:tab w:val="left" w:pos="567" w:leader="none"/>
          <w:tab w:val="left" w:pos="851" w:leader="none"/>
        </w:tabs>
        <w:ind w:left="851" w:right="0" w:hanging="851"/>
        <w:jc w:val="both"/>
        <w:rPr/>
      </w:pPr>
      <w:r>
        <w:rPr/>
        <w:tab/>
        <w:t>b)</w:t>
        <w:tab/>
        <w:t>El código de distintivo se define en las dos Recomendaciones siguientes: UIT-T F.130, para estaciones de barco y UIT</w:t>
        <w:noBreakHyphen/>
        <w:t>T F.60 para estaciones costera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w:t>
      </w:r>
      <w:r>
        <w:rPr/>
        <w:tab/>
        <w:t>No es necesario que una estación costera proporcione todas las facilidades indicadas. Sin embargo, en aquellos casos en que se proporcionen facilidades específicas deberán utilizarse los códigos de facilidad indicados. No obstante, la facilidad «HELP» debe encontrarse siempre disponibl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w:t>
      </w:r>
      <w:r>
        <w:rPr/>
        <w:tab/>
        <w:t>La secuencia MSG indica que la estación de barco necesita recibir inmediatamente cualquier mensaje retenido para ella en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w:t>
      </w:r>
      <w:r>
        <w:rPr/>
        <w:tab/>
        <w:t>La secuencia TLX</w:t>
      </w:r>
      <w:r>
        <w:rPr>
          <w:sz w:val="12"/>
          <w:szCs w:val="12"/>
        </w:rPr>
        <w:t> </w:t>
      </w:r>
      <w:r>
        <w:rPr>
          <w:rFonts w:eastAsia="Symbol" w:cs="Symbol" w:ascii="Symbol" w:hAnsi="Symbol"/>
        </w:rPr>
        <w:t></w:t>
      </w:r>
      <w:r>
        <w:rPr/>
        <w:t> xy, indica que el mensaje que sigue debe conectarse inmediatamente a una facilidad de almacenamiento y retransmisión situada en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La señal «y» indica el número de télex nacional del abonad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La señal «x» se utiliza, cuando corresponda, para indicar el distintivo del país (Recomendación UIT-T F.69) precedido de 0 (cuando corresponda). (Cuando el sistema de almacenamiento y retransmisión está situado lejos de la estación costera, debe utilizarse TLX solament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Con carácter opcional, podrá utilizarse TLXA en lugar de TLX para significar que el barco desea que se le notifique (mediante los procedimientos habituales en la dirección costa a barco) la entrega del mensaje al número de télex indicad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3)</w:t>
      </w:r>
      <w:r>
        <w:rPr/>
        <w:tab/>
        <w:t>La secuencia DIRTLX </w:t>
      </w:r>
      <w:r>
        <w:rPr>
          <w:rFonts w:eastAsia="Symbol" w:cs="Symbol" w:ascii="Symbol" w:hAnsi="Symbol"/>
        </w:rPr>
        <w:t></w:t>
      </w:r>
      <w:r>
        <w:rPr/>
        <w:t> xy, indica que se requiere una conexión directa de télex.</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La señal «y» indica el número de télex nacional del abonad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La señal «x» se utiliza, cuando corresponda, para indicar el distintivo del país (Recomendación UIT-T F.69) precedido de 0 (cuando sea aplicabl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Con carácter opcional, podrá utilizarse RDL + para indicar que debe marcarse de nuevo el último número de télex DIRTLX </w:t>
      </w:r>
      <w:r>
        <w:rPr>
          <w:rFonts w:eastAsia="Symbol" w:cs="Symbol" w:ascii="Symbol" w:hAnsi="Symbol"/>
        </w:rPr>
        <w:t></w:t>
      </w:r>
      <w:r>
        <w:rPr/>
        <w:t> xy.</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4)</w:t>
      </w:r>
      <w:r>
        <w:rPr/>
        <w:tab/>
        <w:t>La secuencia TGM, indica que el mensaje que sigue es un radiotelegrama.</w:t>
      </w:r>
      <w:r>
        <w:br w:type="page"/>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5)</w:t>
      </w:r>
      <w:r>
        <w:rPr/>
        <w:tab/>
        <w:t>La secuencia URG, indica que la estación de barco necesita ser conectada inmediatamente a un operador manual y que puede activarse una alarma audible. Este código sólo deberá utilizarse en casos de emergenci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6)</w:t>
      </w:r>
      <w:r>
        <w:rPr/>
        <w:tab/>
        <w:t>La secuencia RTL, indica que el mensaje que sigue es una carta radiotélex.</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7)</w:t>
      </w:r>
      <w:r>
        <w:rPr/>
        <w:tab/>
        <w:t>La secuencia OPR, indica que se requiere la conexión con un operador manual.</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8)</w:t>
      </w:r>
      <w:r>
        <w:rPr/>
        <w:tab/>
        <w:t>La secuencia WX, indica que la estación de barco necesita recibir inmediatamente información meteorológic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w:t>
      </w:r>
      <w:r>
        <w:rPr>
          <w:position w:val="4"/>
          <w:sz w:val="14"/>
          <w:szCs w:val="14"/>
        </w:rPr>
        <w:t>2.9</w:t>
      </w:r>
      <w:r>
        <w:rPr/>
        <w:t>)</w:t>
        <w:tab/>
        <w:t>La secuencia NAV, indica que la estación de barco necesita recibir inmediatamente avisos a los navegante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0)</w:t>
      </w:r>
      <w:r>
        <w:rPr/>
        <w:tab/>
        <w:t xml:space="preserve">La secuencia STA, indica que la estación de barco necesita recibir inmediatamente un informe sobre todos los mensajes de almacenamiento y retransmisión que se han cursado por esta estación de barco y de los cuales no ha recibido todavía ninguna información de retransmisión o de no entrega (véase </w:t>
      </w:r>
      <w:r>
        <w:rPr>
          <w:position w:val="6"/>
          <w:sz w:val="14"/>
          <w:szCs w:val="14"/>
        </w:rPr>
        <w:t>(6)</w:t>
      </w:r>
      <w:r>
        <w:rPr/>
        <w:t>). La secuencia STA </w:t>
      </w:r>
      <w:r>
        <w:rPr>
          <w:rFonts w:eastAsia="Symbol" w:cs="Symbol" w:ascii="Symbol" w:hAnsi="Symbol"/>
        </w:rPr>
        <w:t></w:t>
      </w:r>
      <w:r>
        <w:rPr/>
        <w:t> x puede también utilizarse cuando la estación de barco necesite recibir inmediatamente un informe sobre la situación de un mensaje, indicando x la referencia del mensaje proporcionada por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1)</w:t>
      </w:r>
      <w:r>
        <w:rPr/>
        <w:tab/>
        <w:t>La secuencia POS, indica que el mensaje que sigue contiene la posición del barco. Algunas administraciones utilizan esta información como ayuda en la transmisión o recepción automática subsiguiente de mensajes (por ejemplo para calcular la frecuencia óptima de tráfico, utilizar las antenas directivas apropiadas o para ambas cosa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2)</w:t>
      </w:r>
      <w:r>
        <w:rPr/>
        <w:tab/>
        <w:t>La secuencia FREQ, indica que en el mensaje que sigue figura la frecuencia en la cual el barco está a la escuch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3)</w:t>
      </w:r>
      <w:r>
        <w:rPr/>
        <w:tab/>
        <w:t>La secuencia SVC, indica que el mensaje que sigue es un mensaje de servicio (para la subsiguiente atención manual).</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4)</w:t>
      </w:r>
      <w:r>
        <w:rPr/>
        <w:tab/>
        <w:t>La secuencia MAN, indica que el mensaje que sigue debe almacenarse y retransmitirse manualmente a un país al cual no se puede acceder automáticament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5)</w:t>
      </w:r>
      <w:r>
        <w:rPr/>
        <w:tab/>
        <w:t>La secuencia MED, indica que sigue un mensaje urgente de tipo médic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w:t>
      </w:r>
      <w:r>
        <w:rPr>
          <w:position w:val="4"/>
          <w:sz w:val="14"/>
          <w:szCs w:val="14"/>
        </w:rPr>
        <w:t>2.16</w:t>
      </w:r>
      <w:r>
        <w:rPr/>
        <w:t>)</w:t>
        <w:tab/>
        <w:t>La secuencia OBS, indica que el mensaje que sigue debe enviarse a la organización meteorológic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7)</w:t>
      </w:r>
      <w:r>
        <w:rPr/>
        <w:tab/>
        <w:t>La secuencia HELP, indica que la estación de barco necesita recibir inmediatamente una lista de las facilidades disponibles en el sistem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8)</w:t>
      </w:r>
      <w:r>
        <w:rPr/>
        <w:tab/>
        <w:t xml:space="preserve">Si se necesita información sobre la aplicación de procedimientos para determinadas facilidades en una estación costera, pueden obtenerse más detalles referentes al procedimiento específico mediante el código HELP seguido del código de facilidad apropiado para el que se necesita la información, por ejemplo: &lt; </w:t>
      </w:r>
      <w:r>
        <w:rPr>
          <w:rFonts w:eastAsia="Symbol" w:cs="Symbol" w:ascii="Symbol" w:hAnsi="Symbol"/>
        </w:rPr>
        <w:t></w:t>
      </w:r>
      <w:r>
        <w:rPr/>
        <w:t xml:space="preserve"> </w:t>
      </w:r>
      <w:r>
        <w:rPr>
          <w:rFonts w:eastAsia="Symbol" w:cs="Symbol" w:ascii="Symbol" w:hAnsi="Symbol"/>
        </w:rPr>
        <w:t> </w:t>
      </w:r>
      <w:r>
        <w:rPr/>
        <w:t>HELP DIRTLX </w:t>
      </w:r>
      <w:r>
        <w:rPr>
          <w:rFonts w:eastAsia="Symbol" w:cs="Symbol" w:ascii="Symbol" w:hAnsi="Symbol"/>
        </w:rPr>
        <w:t></w:t>
      </w:r>
      <w:r>
        <w:rPr/>
        <w:t> + indica que la estación de barco necesita información sobre los procedimientos (acción realizada por el operador de la estación de barco) para ordenar una conexión en modo diálogo con un abonado de la red télex a través de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19)</w:t>
      </w:r>
      <w:r>
        <w:rPr/>
        <w:tab/>
        <w:t>La secuencia AMV, indica que el mensaje que sigue debe enviarse a la organización AMVER.</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0)</w:t>
      </w:r>
      <w:r>
        <w:rPr/>
        <w:tab/>
        <w:t>La secuencia BRK, indica que la utilización del trayecto radioeléctrico se va a interrumpir inmediatamente (para utilización en aquellos casos en que el operador de barco solamente puede utilizar un teleimpresor para controlar el equipo ARQ).</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1)</w:t>
      </w:r>
      <w:r>
        <w:rPr/>
        <w:tab/>
        <w:t>MULTLX </w:t>
      </w:r>
      <w:r>
        <w:rPr>
          <w:rFonts w:eastAsia="Symbol" w:cs="Symbol" w:ascii="Symbol" w:hAnsi="Symbol"/>
        </w:rPr>
        <w:t></w:t>
      </w:r>
      <w:r>
        <w:rPr/>
        <w:t> xy/xy/xy + indica que el mensaje subsiguiente es un mensaje con varias direcciones para conexión inmediata con una facilidad de almacenamiento y retransmisión situada en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y, denota el número télex nacional de abonad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x, se utiliza para denotar el indicativo de país, cuando éste sea necesario (Recomendación UIT-T F.69), precedido de 0 (en su cas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Cada grupo xy indica uno de los números de télex a los que debe remitirse un mismo mensaje. Es necesario incluir al menos dos números de télex distinto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Opcionalmente, puede utilizarse MULTLXA en lugar de MULTLX para significar que el barco desea que se le notifique (mediante los procedimientos normales en la dirección de costa a barco) la entrega de los mensajes en los números de télex indicado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2)</w:t>
      </w:r>
      <w:r>
        <w:rPr/>
        <w:tab/>
        <w:t>STS </w:t>
      </w:r>
      <w:r>
        <w:rPr>
          <w:rFonts w:eastAsia="Symbol" w:cs="Symbol" w:ascii="Symbol" w:hAnsi="Symbol"/>
        </w:rPr>
        <w:t> </w:t>
      </w:r>
      <w:r>
        <w:rPr/>
        <w:t>x + indica que el mensaje subsiguiente debe ser transmitido a un barco mediante una facilidad de almacenamiento y retransmisión situada en la estación costera. x denota el número de identificación (5 ó 9 cifras) del barco destinatari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3)</w:t>
      </w:r>
      <w:r>
        <w:rPr/>
        <w:tab/>
        <w:t>INF indica que la estación de barco necesita recibir inmediatamente información de la base de datos de la estación costera. Algunas administraciones proporcionan diversas informaciones de las almacenadas en una base de datos, en cuyo caso INF devuelve un listado de directorio y, a continuación, mediante un código de facilidad se elige la información desead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4)</w:t>
      </w:r>
      <w:r>
        <w:rPr/>
        <w:tab/>
        <w:t>VBTLX </w:t>
      </w:r>
      <w:r>
        <w:rPr>
          <w:rFonts w:eastAsia="Symbol" w:cs="Symbol" w:ascii="Symbol" w:hAnsi="Symbol"/>
        </w:rPr>
        <w:t></w:t>
      </w:r>
      <w:r>
        <w:rPr/>
        <w:t> xy indica que el mensaje subsiguiente debe ser dictado por la estación costera a un banco de datos vocales (mensajería vocal) para su posterior recuperación por el destinatario, remitiéndose además una copia del mensaje al número de télex xy. El número de teléfono dictado debe figurar en la primera línea del texto del mensaj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5)</w:t>
      </w:r>
      <w:r>
        <w:rPr/>
        <w:tab/>
        <w:t>FAX </w:t>
      </w:r>
      <w:r>
        <w:rPr>
          <w:rFonts w:eastAsia="Symbol" w:cs="Symbol" w:ascii="Symbol" w:hAnsi="Symbol"/>
        </w:rPr>
        <w:t></w:t>
      </w:r>
      <w:r>
        <w:rPr/>
        <w:t> xy indica que el mensaje subsiguiente deberá ser remitido por facsímil, a través de la RTPC, al número de teléfono xy.</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6)</w:t>
      </w:r>
      <w:r>
        <w:rPr/>
        <w:tab/>
        <w:t>TEL </w:t>
      </w:r>
      <w:r>
        <w:rPr>
          <w:rFonts w:eastAsia="Symbol" w:cs="Symbol" w:ascii="Symbol" w:hAnsi="Symbol"/>
        </w:rPr>
        <w:t></w:t>
      </w:r>
      <w:r>
        <w:rPr/>
        <w:t> xy indica que el mensaje subsiguiente debe ser enviado por teléfono por la estación costera al número de teléfono xy.</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7)</w:t>
      </w:r>
      <w:r>
        <w:rPr/>
        <w:tab/>
        <w:t>DATA </w:t>
      </w:r>
      <w:r>
        <w:rPr>
          <w:rFonts w:eastAsia="Symbol" w:cs="Symbol" w:ascii="Symbol" w:hAnsi="Symbol"/>
        </w:rPr>
        <w:t></w:t>
      </w:r>
      <w:r>
        <w:rPr/>
        <w:t> xy indica que el mensaje subsiguiente debe ser remitido por la estación costera utilizando las facilidades de datos al número de abonado xy (a través de la RTPC).</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8)</w:t>
      </w:r>
      <w:r>
        <w:rPr/>
        <w:tab/>
        <w:t>RTP </w:t>
      </w:r>
      <w:r>
        <w:rPr>
          <w:rFonts w:eastAsia="Symbol" w:cs="Symbol" w:ascii="Symbol" w:hAnsi="Symbol"/>
        </w:rPr>
        <w:t></w:t>
      </w:r>
      <w:r>
        <w:rPr/>
        <w:t> x</w:t>
      </w:r>
      <w:r>
        <w:rPr>
          <w:rFonts w:eastAsia="Symbol" w:cs="Symbol" w:ascii="Symbol" w:hAnsi="Symbol"/>
        </w:rPr>
        <w:t></w:t>
      </w:r>
      <w:r>
        <w:rPr/>
        <w:t xml:space="preserve"> indica que el barco necesita recibir, utilizando el modo ARQ, un mensaje identificado concreto (por ejemplo, el mensaje anterior transmitido en el modo FEC). Si está todavía disponible para la retransmisión automática x</w:t>
      </w:r>
      <w:r>
        <w:rPr>
          <w:rFonts w:eastAsia="Symbol" w:cs="Symbol" w:ascii="Symbol" w:hAnsi="Symbol"/>
        </w:rPr>
        <w:t></w:t>
      </w:r>
      <w:r>
        <w:rPr/>
        <w:t xml:space="preserve"> se utiliza como identificador del mensaje.</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29)</w:t>
      </w:r>
      <w:r>
        <w:rPr/>
        <w:tab/>
        <w:t>TST indica que el barco necesita recibir un texto de prueba transmitido automáticamente (por ejemplo: «The quick brown fox </w:t>
      </w:r>
      <w:r>
        <w:rPr>
          <w:rFonts w:eastAsia="Symbol" w:cs="Symbol" w:ascii="Symbol" w:hAnsi="Symbol"/>
        </w:rPr>
        <w:t></w:t>
      </w:r>
      <w:r>
        <w:rPr/>
        <w:t>»).</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2.30)</w:t>
      </w:r>
      <w:r>
        <w:rPr/>
        <w:tab/>
        <w:t>TRF indica que el barco necesita recibir información, transmitida automáticamente, relativa a las tarifas aplicables actualmente a la estación costera.</w:t>
      </w:r>
      <w:r>
        <w:br w:type="page"/>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3)</w:t>
      </w:r>
      <w:r>
        <w:rPr/>
        <w:tab/>
        <w:t>El signo de interrogación «?» no es necesario cuando la estación costera es automática. Sólo se requiere normalmente para los sistemas manuale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4)</w:t>
      </w:r>
      <w:r>
        <w:rPr/>
        <w:tab/>
        <w:t>En los casos en que la estación costera requiere información sobre el «código de identificación de la autoridad encargada de la contabilidad» (CIAC) correspondiente, el operador del barco debe suministrar esta información al recibir la combinación &lt; </w:t>
      </w:r>
      <w:r>
        <w:rPr>
          <w:rFonts w:eastAsia="Symbol" w:cs="Symbol" w:ascii="Symbol" w:hAnsi="Symbol"/>
        </w:rPr>
        <w:t></w:t>
      </w:r>
      <w:r>
        <w:rPr/>
        <w:t> </w:t>
      </w:r>
      <w:r>
        <w:rPr>
          <w:rFonts w:eastAsia="Symbol" w:cs="Symbol" w:ascii="Symbol" w:hAnsi="Symbol"/>
        </w:rPr>
        <w:t></w:t>
      </w:r>
      <w:r>
        <w:rPr/>
        <w:t> QRC </w:t>
      </w:r>
      <w:r>
        <w:rPr>
          <w:rFonts w:eastAsia="Symbol" w:cs="Symbol" w:ascii="Symbol" w:hAnsi="Symbol"/>
        </w:rPr>
        <w:t></w:t>
      </w:r>
      <w:r>
        <w:rPr/>
        <w:t> + de la estación coster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uede que algunas estaciones costeras requieran información adicional, por ejemplo, el nombre del barco, el distintivo de llamada, etc.</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5)</w:t>
      </w:r>
      <w:r>
        <w:rPr/>
        <w:tab/>
        <w:t>Esta secuencia, cuando sea necesario, puede ir precedida de interrupciones prioritarias adecuadas o información sobre la selección de facilidad y, si es apropiado, cualquier respuesta consiguiente por parte de la estación de barco o puede ser suprimida si no es aplicable (por ejemplo, cuando a la entrada del paso 4 se aplican los códigos de facilidad WX, NAV, STA, MSG o HELP). Cuando a la entrada del paso 4 se aplica el código de facilidad DIRTLX </w:t>
      </w:r>
      <w:r>
        <w:rPr>
          <w:rFonts w:eastAsia="Symbol" w:cs="Symbol" w:ascii="Symbol" w:hAnsi="Symbol"/>
        </w:rPr>
        <w:t></w:t>
      </w:r>
      <w:r>
        <w:rPr/>
        <w:t> xy puede sustituirse esta secuencia por el indicativo del colateral o por cualquier señal de servicio (por ejemplo, NC, OCC, etc.) recibida de la red télex.</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6)</w:t>
      </w:r>
      <w:r>
        <w:rPr/>
        <w:tab/>
        <w:t>Los procedimientos de mensaje dependen de la facilidad utilizada:</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 secuencia TLX, si el sistema de almacenamiento y retransmisión está situado a distancia de la estación costera, puede aplicarse la Recomendación UIT-T F.72. Cuando el sistema de almacenamiento y retransmisión está situado en la estación costera se transmitirá al abonado cuyo número télex viene dado por xy, el contenido completo de información del mensaje enviado en este pas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 secuencia DIRTLX, véase la Recomendación UIT-T F.60.</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 secuencia TGM, véanse las Recomendaciones UIT-T F.1 y UIT-T F.31.</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s secuencias SVC y MED, el mensaje será normalmente de texto claro y no se requiere ningún procedimiento de mensaje específic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 secuencia RTL, el mensaje será de texto claro pero incluirá la dirección postal del destinatario.</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 secuencia STA, se devuelve a la estación de barco la información apropiada de conformidad con los § 11.3 y 11.4 de la Recomendación UIT-T F.72.</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tab/>
        <w:t>Para las secuencias POS y FREQ, pueden aplicarse procedimientos nacionales específicos.</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7)</w:t>
      </w:r>
      <w:r>
        <w:rPr/>
        <w:tab/>
        <w:t>Esta secuencia de 4 letras K «KKKK» (4 señales de la combinación N.° 11 con «inversión letras») indica que debería liberarse cualquier conexión de red pero mantenerse el trayecto radioeléctrico y que el procedimiento irá directamente a la etapa 11. Esta secuencia puede usarse en cualquier momento del procedimiento en cuyo caso dicho procedimiento vuelve a la etapa 3.</w:t>
      </w:r>
    </w:p>
    <w:p>
      <w:pPr>
        <w:pStyle w:val="FigureLegend"/>
        <w:tabs>
          <w:tab w:val="left" w:pos="567" w:leader="none"/>
          <w:tab w:val="left" w:pos="794" w:leader="none"/>
          <w:tab w:val="left" w:pos="851" w:leader="none"/>
          <w:tab w:val="left" w:pos="1191" w:leader="none"/>
          <w:tab w:val="left" w:pos="1588" w:leader="none"/>
          <w:tab w:val="left" w:pos="1985" w:leader="none"/>
        </w:tabs>
        <w:ind w:left="567" w:right="0" w:hanging="567"/>
        <w:jc w:val="both"/>
        <w:rPr/>
      </w:pPr>
      <w:r>
        <w:rPr>
          <w:position w:val="6"/>
          <w:sz w:val="14"/>
          <w:szCs w:val="14"/>
        </w:rPr>
        <w:t>(8)</w:t>
      </w:r>
      <w:r>
        <w:rPr/>
        <w:tab/>
        <w:t>Esta etapa es facultativa y puede no aplicarse a todas las facilidad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 Organización Marítima Internacional (OMI) y del Sector de Normalización de las Telecomunicacione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92-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92-6</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4:58:00Z</dcterms:created>
  <dc:creator>Oficina de Radiocomunicaciones del UIT (BR)</dc:creator>
  <dc:description>Saisie:  27.08.95    /MR
Ins. Fig. et MEP:    28.08.96   /MR
Corr. BAT:     11.09.86   /MR
Corr. Footnotes:  20.09.96/DD
WW2/WW7                  17.11.97     / PV</dc:description>
  <cp:keywords>M 492-6</cp:keywords>
  <dc:language>en-US</dc:language>
  <cp:lastModifiedBy>Composition des Publications</cp:lastModifiedBy>
  <cp:lastPrinted>1996-09-11T15:35:00Z</cp:lastPrinted>
  <dcterms:modified xsi:type="dcterms:W3CDTF">1997-11-19T15:39:00Z</dcterms:modified>
  <cp:revision>36</cp:revision>
  <dc:subject>Serie M = Servicios móvil, de radiodeterminación y de aficionados por satélite y otros servicios por satélite conexos</dc:subject>
  <dc:title>M.492-6 - Procedimientos de explotación para la utilización de equipos telegráficos de impresión directa en el servicio móvil marítimo</dc:title>
</cp:coreProperties>
</file>