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490</w:t>
      </w:r>
    </w:p>
    <w:p>
      <w:pPr>
        <w:pStyle w:val="RecTitle"/>
        <w:rPr/>
      </w:pPr>
      <w:r>
        <w:rPr/>
        <w:t>INTRODUCCIÓN  DE  EQUIPO  TELEGRÁFICO  DE  IMPRESIÓN  DIRECTA</w:t>
        <w:br/>
        <w:t>EN  EL  SERVICIO  MÓVIL  MARÍTIMO</w:t>
      </w:r>
    </w:p>
    <w:p>
      <w:pPr>
        <w:pStyle w:val="RecTitleRef"/>
        <w:rPr>
          <w:b/>
          <w:b/>
          <w:bCs/>
        </w:rPr>
      </w:pPr>
      <w:r>
        <w:rPr>
          <w:b/>
          <w:bCs/>
        </w:rPr>
        <w:t>Equivalencia entre los términos</w:t>
      </w:r>
    </w:p>
    <w:p>
      <w:pPr>
        <w:pStyle w:val="RecTitleRef"/>
        <w:rPr/>
      </w:pPr>
      <w:r>
        <w:rPr/>
        <w:t>(Cuestión 5/8)</w:t>
      </w:r>
    </w:p>
    <w:p>
      <w:pPr>
        <w:pStyle w:val="RecTitleDate"/>
        <w:rPr/>
      </w:pPr>
      <w:r>
        <w:rPr/>
        <w:t>(1974)</w:t>
      </w:r>
    </w:p>
    <w:p>
      <w:pPr>
        <w:pStyle w:val="Headfoot"/>
        <w:rPr>
          <w:color w:val="FFFFFF"/>
        </w:rPr>
      </w:pPr>
      <w:r>
        <w:rPr>
          <w:color w:val="FFFFFF"/>
        </w:rPr>
        <w:t>Rc. 490</w:t>
      </w:r>
    </w:p>
    <w:p>
      <w:pPr>
        <w:pStyle w:val="Normal"/>
        <w:rPr/>
      </w:pPr>
      <w:bookmarkStart w:id="0" w:name="recibido"/>
      <w:bookmarkEnd w:id="0"/>
      <w:r>
        <w:rPr/>
        <w:t>El CCIR,</w:t>
      </w:r>
    </w:p>
    <w:p>
      <w:pPr>
        <w:pStyle w:val="Normal"/>
        <w:rPr/>
      </w:pPr>
      <w:r>
        <w:rPr/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se está extendiendo el uso de la telegrafía de impresión directa por los barcos y las estaciones costera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es necesario normalizar la designación de las frecuencias superiores e inferiores para asegurar una explotación mundial compatible cuando se utilizan sistemas de telegrafía de impresión directa con la clase de emisión F1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IENDA,  POR  UNANIMIDAD:</w:t>
      </w:r>
    </w:p>
    <w:p>
      <w:pPr>
        <w:pStyle w:val="Normal"/>
        <w:rPr/>
      </w:pPr>
      <w:r>
        <w:rPr/>
        <w:tab/>
        <w:t>Que se observen las siguientes equivalencias entre los distintos términos (la presente Recomendación es conforme a las Recomendaciones V.1 y U.1 del CCITT).</w:t>
      </w:r>
    </w:p>
    <w:p>
      <w:pPr>
        <w:pStyle w:val="Table"/>
        <w:rPr/>
      </w:pPr>
      <w:r>
        <w:rPr/>
        <w:t>CUADRO  I</w:t>
      </w:r>
    </w:p>
    <w:p>
      <w:pPr>
        <w:pStyle w:val="Blanc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530850" cy="2299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4"/>
                              <w:gridCol w:w="1209"/>
                              <w:gridCol w:w="1209"/>
                              <w:gridCol w:w="1209"/>
                              <w:gridCol w:w="1209"/>
                              <w:gridCol w:w="1209"/>
                              <w:gridCol w:w="1353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itos con teleimpresores o equipo de cinta perfo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</w:t>
                                    <w:br/>
                                    <w:t>emisión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lfabeto Telegráfico Internacional </w:t>
                                    <w:br/>
                                    <w:t>N.° 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ñal de </w:t>
                                    <w:br/>
                                    <w:t>7 unidades</w:t>
                                    <w:br/>
                                    <w:t>transmitid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Tél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cuencia</w:t>
                                    <w:br/>
                                    <w:t>superior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ranqu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</w:t>
                                    <w:br/>
                                    <w:t>perforación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ndición </w:t>
                                    <w:br/>
                                    <w:t>línea li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cuencia</w:t>
                                    <w:br/>
                                    <w:t>inferior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os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da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</w:t>
                                    <w:br/>
                                    <w:t>perforación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ndición </w:t>
                                    <w:br/>
                                    <w:t>circuito en repo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keepNext w:val="true"/>
                                    <w:spacing w:lineRule="exact" w:line="199" w:before="86" w:after="0"/>
                                    <w:ind w:left="-85" w:right="-85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  <w:tab/>
                                    <w:t>En la línea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  <w:tab/>
                                    <w:t>En el canal radioeléctrico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  <w:tab/>
                                    <w:t>En inglés: «space»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6" w:after="86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  <w:tab/>
                                    <w:t>En inglés: «mark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81.05pt;mso-wrap-distance-left:9.05pt;mso-wrap-distance-right:9.05pt;mso-wrap-distance-top:0pt;mso-wrap-distance-bottom:0pt;margin-top:0.05pt;mso-position-vertical-relative:text;margin-left:79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4"/>
                        <w:gridCol w:w="1209"/>
                        <w:gridCol w:w="1209"/>
                        <w:gridCol w:w="1209"/>
                        <w:gridCol w:w="1209"/>
                        <w:gridCol w:w="1209"/>
                        <w:gridCol w:w="1353"/>
                        <w:gridCol w:w="8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Frecuencia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ircuitos con teleimpresores o equipo de cinta perfo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de</w:t>
                              <w:br/>
                              <w:t>emisión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 xml:space="preserve">Alfabeto Telegráfico Internacional </w:t>
                              <w:br/>
                              <w:t>N.° 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Señal de </w:t>
                              <w:br/>
                              <w:t>7 unidades</w:t>
                              <w:br/>
                              <w:t>transmitid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Tél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recuencia</w:t>
                              <w:br/>
                              <w:t>superior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Trabaj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Arranqu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Sin</w:t>
                              <w:br/>
                              <w:t>perforación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Condición </w:t>
                              <w:br/>
                              <w:t>línea li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recuencia</w:t>
                              <w:br/>
                              <w:t>inferior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Repos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Parada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on</w:t>
                              <w:br/>
                              <w:t>perforación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Condición </w:t>
                              <w:br/>
                              <w:t>circuito en repo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0" w:type="dxa"/>
                            <w:gridSpan w:val="7"/>
                            <w:tcBorders/>
                          </w:tcPr>
                          <w:p>
                            <w:pPr>
                              <w:pStyle w:val="TableLegend"/>
                              <w:keepNext w:val="true"/>
                              <w:spacing w:lineRule="exact" w:line="199" w:before="86" w:after="0"/>
                              <w:ind w:left="-85" w:right="-85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/>
                              <w:t>)</w:t>
                              <w:tab/>
                              <w:t>En la línea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/>
                              <w:t>)</w:t>
                              <w:tab/>
                              <w:t>En el canal radioeléctrico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/>
                              <w:t>)</w:t>
                              <w:tab/>
                              <w:t>En inglés: «space»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6" w:after="86"/>
                              <w:ind w:left="0" w:right="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/>
                              <w:t>)</w:t>
                              <w:tab/>
                              <w:t>En inglés: «mark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490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490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9T17:28:00Z</dcterms:created>
  <dc:creator>Oficina de Radiocomunicaciones del UIT (BR)</dc:creator>
  <dc:description>Saisie:              09.10.95            PV
Corrections       15.11.95            PV
BAT                           .95            PV
WW2/WW7                  17.11.97     / PV</dc:description>
  <cp:keywords>M 490</cp:keywords>
  <dc:language>en-US</dc:language>
  <cp:lastModifiedBy>Composition des Publications</cp:lastModifiedBy>
  <dcterms:modified xsi:type="dcterms:W3CDTF">1997-11-19T14:49:00Z</dcterms:modified>
  <cp:revision>4</cp:revision>
  <dc:subject>Serie M = Servicios móvil, de radiodeterminación y de aficionados por satélite y otros servicios por satélite conexos</dc:subject>
  <dc:title>M.490 - Introducción de equipo telegráfico de impresión directa en el servicio móvil marítimo</dc:title>
</cp:coreProperties>
</file>