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490</w:t>
      </w:r>
    </w:p>
    <w:p>
      <w:pPr>
        <w:pStyle w:val="RecTitle"/>
        <w:rPr/>
      </w:pPr>
      <w:r>
        <w:rPr/>
        <w:t>THE  INTRODUCTION  OF  DIRECT-PRINTING  TELEGRAPH  EQUIPMENT</w:t>
        <w:br/>
        <w:t>IN  THE  MARITIME  MOBILE  SERVICE</w:t>
      </w:r>
    </w:p>
    <w:p>
      <w:pPr>
        <w:pStyle w:val="RecTitleRef"/>
        <w:rPr>
          <w:b/>
          <w:b/>
          <w:bCs/>
        </w:rPr>
      </w:pPr>
      <w:r>
        <w:rPr>
          <w:b/>
          <w:bCs/>
        </w:rPr>
        <w:t>Equivalence of terms</w:t>
      </w:r>
    </w:p>
    <w:p>
      <w:pPr>
        <w:pStyle w:val="RecTitleRef"/>
        <w:rPr/>
      </w:pPr>
      <w:r>
        <w:rPr/>
        <w:t>(Question 5/8)</w:t>
      </w:r>
    </w:p>
    <w:p>
      <w:pPr>
        <w:pStyle w:val="RecTitleDate"/>
        <w:rPr/>
      </w:pPr>
      <w:r>
        <w:rPr/>
        <w:t>(1974)</w:t>
      </w:r>
    </w:p>
    <w:p>
      <w:pPr>
        <w:pStyle w:val="Headfoot"/>
        <w:rPr>
          <w:color w:val="FFFFFF"/>
        </w:rPr>
      </w:pPr>
      <w:r>
        <w:rPr>
          <w:color w:val="FFFFFF"/>
        </w:rPr>
        <w:t>Rec. 490</w:t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the use of direct-printing telegraphy by ship and coast stations is rapidly expanding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there is a need for standardizing the designation of the higher and lower F1B frequencies to ensure compatible world-wide operation when using the direct-printing telegraphy syst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/>
        <w:tab/>
        <w:t>that the equivalence of terms as shown in the following table shall be adhered to (this Recommendation is in accordance with CCITT Recommendations U.1 and V.1.):</w:t>
      </w:r>
    </w:p>
    <w:p>
      <w:pPr>
        <w:pStyle w:val="Table"/>
        <w:rPr/>
      </w:pPr>
      <w:r>
        <w:rPr/>
        <w:t>TABLE  I</w:t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530850" cy="1816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1209"/>
                              <w:gridCol w:w="1208"/>
                              <w:gridCol w:w="1208"/>
                              <w:gridCol w:w="1208"/>
                              <w:gridCol w:w="3"/>
                              <w:gridCol w:w="1206"/>
                              <w:gridCol w:w="3"/>
                              <w:gridCol w:w="1353"/>
                              <w:gridCol w:w="5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its using teleprinter or punched tape equi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  <w:br/>
                                    <w:t>of emission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tional Telegraph Alphabet No. 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mitted</w:t>
                                    <w:br/>
                                    <w:t>7-unit sign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igher</w:t>
                                    <w:b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c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 perforatio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Free line</w:t>
                                    <w:br/>
                                    <w:t>con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ower</w:t>
                                    <w:b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rforatio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dle circuit</w:t>
                                    <w:br/>
                                    <w:t>con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keepNext w:val="true"/>
                                    <w:spacing w:lineRule="exact" w:line="199" w:before="86" w:after="0"/>
                                    <w:ind w:left="-85" w:right="-85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  <w:tab/>
                                    <w:t>on a wire circuit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34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8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  <w:tab/>
                                    <w:t>on a radio chann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43.05pt;mso-wrap-distance-left:9.05pt;mso-wrap-distance-right:9.05pt;mso-wrap-distance-top:0pt;mso-wrap-distance-bottom:0pt;margin-top:0.05pt;mso-position-vertical-relative:text;margin-left:79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1209"/>
                        <w:gridCol w:w="1208"/>
                        <w:gridCol w:w="1208"/>
                        <w:gridCol w:w="1208"/>
                        <w:gridCol w:w="3"/>
                        <w:gridCol w:w="1206"/>
                        <w:gridCol w:w="3"/>
                        <w:gridCol w:w="1353"/>
                        <w:gridCol w:w="5"/>
                        <w:gridCol w:w="3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ircuits using teleprinter or punched tape equi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  <w:br/>
                              <w:t>of emission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International Telegraph Alphabet No. 2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Transmitted</w:t>
                              <w:br/>
                              <w:t>7-unit signa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Te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/>
                              <w:t>Higher</w:t>
                              <w:br/>
                              <w:t>frequency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ind w:left="57" w:right="0" w:hanging="0"/>
                              <w:jc w:val="left"/>
                              <w:rPr/>
                            </w:pPr>
                            <w:r>
                              <w:rPr/>
                              <w:t>No perforatio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/>
                              <w:t>Free line</w:t>
                              <w:br/>
                              <w:t>con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/>
                              <w:t>Lower</w:t>
                              <w:br/>
                              <w:t>frequency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ind w:left="57" w:right="0" w:hanging="0"/>
                              <w:jc w:val="left"/>
                              <w:rPr/>
                            </w:pPr>
                            <w:r>
                              <w:rPr/>
                              <w:t>Perforatio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/>
                              <w:t>Idle circuit</w:t>
                              <w:br/>
                              <w:t>con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0" w:type="dxa"/>
                            <w:gridSpan w:val="9"/>
                            <w:tcBorders/>
                          </w:tcPr>
                          <w:p>
                            <w:pPr>
                              <w:pStyle w:val="TableLegend"/>
                              <w:keepNext w:val="true"/>
                              <w:spacing w:lineRule="exact" w:line="199" w:before="86" w:after="0"/>
                              <w:ind w:left="-85" w:right="-85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)</w:t>
                              <w:tab/>
                              <w:t>on a wire circuit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34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86"/>
                              <w:ind w:left="0" w:right="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position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)</w:t>
                              <w:tab/>
                              <w:t>on a radio channe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9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9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9T17:29:00Z</dcterms:created>
  <dc:creator>ITU Radiocommunication Bureau (BR)</dc:creator>
  <dc:description>Saisie:              09.10.95            PV
Corrections       15.11.95            PV
BAT                           .95            PV
WW2/WW7                  17.11.97     / PV</dc:description>
  <cp:keywords>M 490</cp:keywords>
  <dc:language>en-US</dc:language>
  <cp:lastModifiedBy>Composition des Publications</cp:lastModifiedBy>
  <dcterms:modified xsi:type="dcterms:W3CDTF">1997-11-19T14:49:00Z</dcterms:modified>
  <cp:revision>4</cp:revision>
  <dc:subject>M Series = Mobile, radiodetermination, amateur and related satellite services</dc:subject>
  <dc:title>M.490 - The introduction of direct-printing telegraph equipment in the maritime mobile service</dc:title>
</cp:coreProperties>
</file>