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>РЕКОМЕНДАЦИЯ  МСЭ</w:t>
      </w:r>
      <w:r>
        <w:rPr>
          <w:rStyle w:val="Href"/>
          <w:lang w:val="ru-RU"/>
        </w:rPr>
        <w:t>-R  M.1801</w:t>
      </w:r>
    </w:p>
    <w:p>
      <w:pPr>
        <w:pStyle w:val="Rectitle"/>
        <w:rPr>
          <w:lang w:val="ru-RU"/>
        </w:rPr>
      </w:pPr>
      <w:r>
        <w:rPr>
          <w:lang w:val="ru-RU"/>
        </w:rPr>
        <w:t>Стандарты радиоинтерфейса для систем широкополосного беспроводного доступа подвижной службы, включая мобильные и кочевые применения, действующих на частотах ниже 6 ГГц</w:t>
      </w:r>
    </w:p>
    <w:p>
      <w:pPr>
        <w:pStyle w:val="Recref"/>
        <w:rPr/>
      </w:pPr>
      <w:r>
        <w:rPr>
          <w:lang w:val="ru-RU"/>
        </w:rPr>
        <w:t>(Вопросы МСЭ</w:t>
        <w:noBreakHyphen/>
        <w:t>R 212/8 и МСЭ</w:t>
      </w:r>
      <w:r>
        <w:rPr>
          <w:szCs w:val="24"/>
          <w:lang w:val="ru-RU"/>
        </w:rPr>
        <w:noBreakHyphen/>
        <w:t>R 238/8)</w:t>
      </w:r>
    </w:p>
    <w:p>
      <w:pPr>
        <w:pStyle w:val="Recdat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Recdate"/>
        <w:rPr>
          <w:lang w:val="ru-RU"/>
        </w:rPr>
      </w:pPr>
      <w:r>
        <w:rPr>
          <w:lang w:val="ru-RU"/>
        </w:rPr>
        <w:t>(2007)</w:t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1</w:t>
        <w:tab/>
        <w:t>Введение</w:t>
      </w:r>
    </w:p>
    <w:p>
      <w:pPr>
        <w:pStyle w:val="Normal"/>
        <w:rPr/>
      </w:pPr>
      <w:r>
        <w:rPr>
          <w:lang w:val="ru-RU" w:eastAsia="ja-JP"/>
        </w:rPr>
        <w:t>В настоящей Рекомендации представлены конкретные стандарты для систем широкополосного беспроводного доступа</w:t>
      </w:r>
      <w:r>
        <w:rPr>
          <w:rStyle w:val="FootnoteCharacters"/>
          <w:rStyle w:val="FootnoteAnchor"/>
          <w:sz w:val="16"/>
          <w:szCs w:val="16"/>
          <w:lang w:val="ru-RU" w:eastAsia="ja-JP"/>
        </w:rPr>
        <w:footnoteReference w:id="2"/>
      </w:r>
      <w:r>
        <w:rPr>
          <w:lang w:val="ru-RU" w:eastAsia="ja-JP"/>
        </w:rPr>
        <w:t xml:space="preserve"> подвижной службы. Эти конкретные стандарты содержат общие характеристики, разработанные организациями по разработке стандартов (ОРС). Использование настоящей Рекомендации должно позволить производителям и операторам определять наиболее приемлемые стандарты для своих нужд.</w:t>
      </w:r>
    </w:p>
    <w:p>
      <w:pPr>
        <w:pStyle w:val="Normal"/>
        <w:rPr/>
      </w:pPr>
      <w:r>
        <w:rPr>
          <w:lang w:val="ru-RU" w:eastAsia="ja-JP"/>
        </w:rPr>
        <w:t>Эти стандарты поддерживают широкий диапазон применений в городских, пригородных и сельских районах, рассчитанных на передачу общих широкополосных данных интернета и данных в реальном времени, включая такие применения, как голосовая конференцсвязь и видеоконференцсвязь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фера применения</w:t>
      </w:r>
    </w:p>
    <w:p>
      <w:pPr>
        <w:pStyle w:val="Normal"/>
        <w:rPr/>
      </w:pPr>
      <w:r>
        <w:rPr>
          <w:lang w:val="ru-RU"/>
        </w:rPr>
        <w:t>В настоящей Рекомендации определены конкретные стандарты радиоинтерфейса для систем ШБД подвижной службы, действующих на частотах ниже 6 ГГц. Включенные в настоящую Рекомендацию стандарты способны обеспечивать пользователям скорость, соответствующую широкополосной передаче данных, с учетом определений МСЭ-R для "беспроводного доступа" и "широкополосного беспроводного доступа", приведенных в Рекомендации МСЭ</w:t>
        <w:noBreakHyphen/>
        <w:t>R F.1399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3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Настоящая Рекомендация не предназначена ни для определения приемлемых полос частот для систем ШБД, ни для решения каких бы то ни было регуляторных вопросов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Соответствующие Рекомендации МСЭ</w:t>
      </w:r>
    </w:p>
    <w:p>
      <w:pPr>
        <w:pStyle w:val="Normal"/>
        <w:rPr>
          <w:lang w:val="ru-RU"/>
        </w:rPr>
      </w:pPr>
      <w:r>
        <w:rPr>
          <w:lang w:val="ru-RU"/>
        </w:rPr>
        <w:t>Следующие существующие Рекомендации имеют значение для разработки данной конкретной Рекомендации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Cs w:val="24"/>
            <w:lang w:val="ru-RU"/>
          </w:rPr>
          <w:t>Рекомендация МСЭ-R F.1399</w:t>
        </w:r>
      </w:hyperlink>
      <w:r>
        <w:rPr>
          <w:lang w:val="ru-RU"/>
        </w:rPr>
        <w:t xml:space="preserve"> – </w:t>
        <w:tab/>
        <w:t>Словарь терминов по беспроводному доступу.</w:t>
      </w:r>
    </w:p>
    <w:p>
      <w:pPr>
        <w:pStyle w:val="Normal"/>
        <w:ind w:left="3600" w:hanging="3600"/>
        <w:rPr/>
      </w:pPr>
      <w:hyperlink r:id="rId3">
        <w:r>
          <w:rPr>
            <w:rStyle w:val="InternetLink"/>
            <w:color w:val="000000"/>
            <w:szCs w:val="24"/>
            <w:lang w:val="ru-RU"/>
          </w:rPr>
          <w:t>Рекомендация МСЭ-R F.1763</w:t>
        </w:r>
      </w:hyperlink>
      <w:r>
        <w:rPr>
          <w:lang w:val="ru-RU"/>
        </w:rPr>
        <w:t xml:space="preserve"> –</w:t>
        <w:tab/>
        <w:t>Стандарты радиоинтерфейса для систем широкополосного беспроводного доступа в фиксированной службе, действующих в полосах частот ниже 66 ГГц.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Cs w:val="24"/>
            <w:lang w:val="ru-RU"/>
          </w:rPr>
          <w:t>Рекомендация МСЭ-R M.1678</w:t>
        </w:r>
      </w:hyperlink>
      <w:r>
        <w:rPr>
          <w:lang w:val="ru-RU"/>
        </w:rPr>
        <w:t xml:space="preserve"> –</w:t>
        <w:tab/>
        <w:t>Адаптивные антенны для систем подвижной связи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Акронимы и сокращ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414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A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Adaptive anten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аптивная антенн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AC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Acknowledgement (channe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нал подтверждени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Access net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ть доступ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ARQ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Automatic repeat requ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томатически повторяющийся запрос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A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Access termin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нечное оборудование доступ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AT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Asynchronous transfer mo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жим асинхронной передачи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BC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Broadcast control chann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роковещательный канал управлени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B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Bit-error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эффициент ошибок по бита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BR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Broadband radio access net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ть широкополосного радиодоступ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B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Base st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БС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зовая станци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BS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Base station rou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зовая станция-маршрутизатор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BT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Block turbo co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лочный турбокод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BW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Broadband wireless ac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ШБ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рокополосный беспроводной доступ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C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Convolutional cod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ерточное кодирование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CD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Code division multiple ac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гостанционный доступ с кодовым разделение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CDMA-M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Code division multiple access – multi carri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гостанционный доступ с кодовым разделением и многими несущими частотами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C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Connection lay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 соединени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C-plan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Control pl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C-плоскость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оскость контрол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CT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Convolutional turbo co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ерточный турбокод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DEC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Digital enhanced cordless tele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овершенствованная цифровая беспроводная связь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DL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Data link contr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каналом передачи данных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DS-CD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Direct-sequence code division multiple ac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гостанционный доступ с кодовым разделением и прямым расширением спектр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DS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Direct sequence spread spectr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ямое расширение спектр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E-D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Enhanced dedicated chann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овершенствованный выделенный канал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EGP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Enhanced general packet radio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овершенствованная служба пакетной радиосвязи общего пользовани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ETS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European Telecommunication Standards Institu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ЕТС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вропейский институт стандартизации электросвязи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keepNext w:val="tru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EV-D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Evolution data optimiz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волюционировавшая оптимизированная передача данных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F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Forward chann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ямой канал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FC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Forward control chann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ямой канал управлени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FD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Frequency division duple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уплекс с частотным разделение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FE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Forward-error corre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/>
            </w:pPr>
            <w:r>
              <w:rPr>
                <w:lang w:val="ru-RU"/>
              </w:rPr>
              <w:t>Упреждающая коррекция ошибок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F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Frame error r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эффициент ошибок по кадра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FH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Frequency hopping spread spectr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ширение спектра со скачкообразной перестройкой частоты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F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/>
            </w:pPr>
            <w:r>
              <w:rPr>
                <w:lang w:val="ru-RU"/>
              </w:rPr>
              <w:t>Fixed termin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ршение вызова на устройство фиксированного доступ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GER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GSM edge radio access net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ть радиодоступа стандарта GSM/EDG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GP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General packet radio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ужба пакетной радиосвязи общего пользовани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GP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Global positioning sys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обальная система определения местоположени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HC-SD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igh capacity-spatial division multiple ac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гостанционный доступ с пространственным разделением и высокой пропускной способностью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HiperL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igh performance RL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окальная радиосеть высокого качеств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HiperM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igh performance metropolitan area net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ая радиосеть высокого качеств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HRP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igh rate packet d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окоскоростная пакетная передача данных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HSDP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igh speed downlink packet ac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окоскоростной пакетный доступ по линии вниз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HS-DS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igh speed downlink shared chann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окоскоростной совместно используемый канал линии вниз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HSUP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High speed uplink packet ac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окоскоростной пакетный доступ по линии вверх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I</w:t>
              <w:noBreakHyphen/>
              <w:t>CD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Internet code division multiple ac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гостанционный доступ с кодовым разделением для доступа к интернету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IEE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Institute of Electrical and Electronics Engine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титут инженеров по электротехнике и радиоэлектронике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IET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Internet Engineering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евая группа по инженерным проблемам интернет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I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Internet protoc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Интернет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LA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Link access contr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доступом к каналу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L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Local area net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окальная сеть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LDP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Low density parity chec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/>
            </w:pPr>
            <w:r>
              <w:rPr>
                <w:lang w:val="ru-RU"/>
              </w:rPr>
              <w:t>Код с малой плотностью проверок на четность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LL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Logic link contr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логическим канало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MA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Medium access contr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доступом к среде передачи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M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Metropolitan area net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ая сеть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MCS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Multi-carrier synchronous beamform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диаграммы направленности в режиме синхронного разделения со многими несущими частотами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MIM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Multiple input multiple outp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со многими входами и многими выходами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M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Mobile st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ая станци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NL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Non-line-of-s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 зоны прямой видимости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OFD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Orthogonal frequency division multiplex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льтиплексирование с ортогональным частотным разделение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OFD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Orthogonal frequency division multiple ac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гостанционный доступ с ортогональным частотным разделение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OS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Open systems interconne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заимосвязь открытых систе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PDC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Packet data convergence protoc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конвергенции пакетов данных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PH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Personal handyphone sys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персональных мобильных телефонов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PH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Physical lay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ий уровень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PL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Physical layer protoc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физического уровн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P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Portable termin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ршение вызова на портативное устройство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QA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Quadrature amplitude modu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вадратурная амплитудная модуляци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Q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Quality-of-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чество обслуживани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RA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Reverse access chann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атный канал доступ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R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Radio freque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диочастот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RL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Radio link contr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радиолинией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RL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Radio link protoc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радиолинии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RT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Reverse traffic chann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атный канал трафик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S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Single carri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дна несущая частот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SD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Spatial division multiple ac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гостанционный доступ с пространственным разделением каналов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SD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Standards development organiz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ОРС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о разработке стандартов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SIS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Single input single outp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с одним входом и одним выходо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S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Security/session/stream lay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 безопасности/сеанса/поток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keepNext w:val="tru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S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Spatial multiplex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транственное мультиплексирование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SN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Signalling network protoc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сигнализации сети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TC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Traffic code channe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довые каналы трафик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TD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Time-division duple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уплекс с временным разделение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TD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Time-division multiple ac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гостанционный доступ с временным разделение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TDMA-S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TDMA-single carri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гостанционным доступ с временным разделением и одной несущей частотой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TD-SCD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Time-division-synchronized CD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гостанционный доступ с синхронным кодово-временным разделение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lang w:val="ru-RU"/>
              </w:rPr>
              <w:t>U-plan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User pl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U-плоскость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оскость пользователя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WirelessM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Wireless metropolitan area net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проводная городская сеть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t>WWI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Wireless widebands Internet ac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проводной широкополосный доступ к интернету</w:t>
            </w:r>
          </w:p>
        </w:tc>
      </w:tr>
    </w:tbl>
    <w:p>
      <w:pPr>
        <w:pStyle w:val="Heading1"/>
        <w:spacing w:lineRule="exact" w:line="240" w:before="240" w:after="0"/>
        <w:ind w:left="794" w:hanging="794"/>
        <w:rPr>
          <w:lang w:val="ru-RU"/>
        </w:rPr>
      </w:pPr>
      <w:r>
        <w:rPr>
          <w:lang w:val="ru-RU"/>
        </w:rPr>
        <w:t>5</w:t>
        <w:tab/>
        <w:t>Примечание</w:t>
      </w:r>
    </w:p>
    <w:p>
      <w:pPr>
        <w:pStyle w:val="Normal"/>
        <w:spacing w:lineRule="exact" w:line="240"/>
        <w:rPr/>
      </w:pPr>
      <w:r>
        <w:rPr>
          <w:lang w:val="ru-RU"/>
        </w:rPr>
        <w:t>В Рекомендации МСЭ</w:t>
        <w:noBreakHyphen/>
        <w:t>R F.</w:t>
      </w:r>
      <w:r>
        <w:rPr>
          <w:lang w:val="ru-RU" w:eastAsia="ja-JP"/>
        </w:rPr>
        <w:t>1763</w:t>
      </w:r>
      <w:r>
        <w:rPr>
          <w:lang w:val="ru-RU"/>
        </w:rPr>
        <w:t xml:space="preserve"> приводятся стандарты радиоинтерфейса для систем широкополосного беспроводного доступа фиксированной службы, действующих на частотах ниже 66 ГГц.</w:t>
      </w:r>
    </w:p>
    <w:p>
      <w:pPr>
        <w:pStyle w:val="Heading1"/>
        <w:spacing w:lineRule="exact" w:line="240" w:before="240" w:after="0"/>
        <w:ind w:left="794" w:hanging="794"/>
        <w:rPr>
          <w:lang w:val="ru-RU"/>
        </w:rPr>
      </w:pPr>
      <w:r>
        <w:rPr>
          <w:lang w:val="ru-RU"/>
        </w:rPr>
        <w:t>6</w:t>
        <w:tab/>
        <w:t>Рекомендац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ссамблея радиосвязи МСЭ</w:t>
      </w:r>
    </w:p>
    <w:p>
      <w:pPr>
        <w:pStyle w:val="Call"/>
        <w:spacing w:lineRule="exact" w:line="240"/>
        <w:rPr>
          <w:lang w:val="ru-RU"/>
        </w:rPr>
      </w:pPr>
      <w:r>
        <w:rPr>
          <w:lang w:val="ru-RU"/>
        </w:rPr>
        <w:t>рекомендует</w:t>
      </w:r>
    </w:p>
    <w:p>
      <w:pPr>
        <w:pStyle w:val="Normal"/>
        <w:spacing w:lineRule="exact" w:line="240"/>
        <w:rPr/>
      </w:pPr>
      <w:r>
        <w:rPr>
          <w:b/>
          <w:lang w:val="ru-RU"/>
        </w:rPr>
        <w:t>1</w:t>
      </w:r>
      <w:r>
        <w:rPr>
          <w:lang w:val="ru-RU"/>
        </w:rPr>
        <w:tab/>
        <w:t>представленные в Приложениях 1–5 стандарты радиоинтерфейса в качестве стандартов, приемлемых для систем ШБД подвижной службы, действующих на частотах ниже 6 ГГц</w:t>
      </w:r>
      <w:r>
        <w:rPr>
          <w:rFonts w:eastAsia="SimSun;宋体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rFonts w:eastAsia="SimSun;宋体"/>
          <w:iCs/>
          <w:sz w:val="20"/>
          <w:lang w:val="ru-RU"/>
        </w:rPr>
        <w:t>ПРИМЕЧАНИЕ 1.</w:t>
      </w:r>
      <w:r>
        <w:rPr>
          <w:rFonts w:eastAsia="SimSun;宋体"/>
          <w:sz w:val="20"/>
          <w:lang w:val="ru-RU"/>
        </w:rPr>
        <w:t xml:space="preserve"> – В Приложении 6 содержится резюме характеристик стандартов, приведенных в Приложениях 1–5.</w:t>
      </w:r>
    </w:p>
    <w:p>
      <w:pPr>
        <w:pStyle w:val="AnnexNoTitle"/>
        <w:spacing w:lineRule="exact" w:line="240"/>
        <w:rPr>
          <w:sz w:val="26"/>
          <w:lang w:val="ru-RU"/>
        </w:rPr>
      </w:pPr>
      <w:r>
        <w:rPr>
          <w:sz w:val="26"/>
          <w:lang w:val="ru-RU"/>
        </w:rPr>
        <w:t>Приложение 1</w:t>
        <w:br/>
        <w:br/>
        <w:t>Широкополосные локальные радиосети передачи данных</w:t>
      </w:r>
    </w:p>
    <w:p>
      <w:pPr>
        <w:pStyle w:val="Normal"/>
        <w:spacing w:lineRule="exact" w:line="240"/>
        <w:rPr/>
      </w:pPr>
      <w:r>
        <w:rPr>
          <w:lang w:val="ru-RU"/>
        </w:rPr>
        <w:t>Локальные радиосети передачи данных (RLAN) предоставляют возможность расширения проводных локальных сетей (LAN) с использованием радио в качестве связующей среды. Эти сети применяются в условиях коммерческой среды, где они могут обеспечить существенную экономию с точки зрения стоимости и времени установки сети; в домашних условиях, где они предоставляют недорогую и гибкую возможность установления соединений для многих компьютеров, используемых дома; в учебных заведениях и общественных учреждениях, в которых растет использование переносимых компьютеров, предназначенных для делового и личного использования, использования в поездках и в связи с увеличением гибкости методов работы. Например, работники, чья работа связана с поездками, используют портативные персональные компьютеры не только в офисе или дома, но и в гостиницах, центрах конференций, аэропортах, поездах, самолетах и автомобилях. Таким образом, им требуются, в основном, применения для кочевого беспроводного доступа, связанные с пунктом доступа (т. е. если пользователь едет в автомобиле, то пункт доступа также находится в автомобиле).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ндарты широкополосных локальных радиосетей содержатся в </w:t>
      </w:r>
      <w:hyperlink r:id="rId5">
        <w:r>
          <w:rPr>
            <w:rStyle w:val="InternetLink"/>
            <w:lang w:val="ru-RU"/>
          </w:rPr>
          <w:t>Рекомендации МСЭ-R M.1450</w:t>
        </w:r>
      </w:hyperlink>
      <w:r>
        <w:rPr>
          <w:lang w:val="ru-RU"/>
        </w:rPr>
        <w:t>, и их можно сгруппировать следующим образом: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IEEE 802.11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ЕТСИ BRAN HIPERLAN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lang w:val="ru-RU" w:eastAsia="ja-JP"/>
        </w:rPr>
        <w:t>ARIB</w:t>
      </w:r>
      <w:r>
        <w:rPr>
          <w:lang w:val="ru-RU"/>
        </w:rPr>
        <w:t xml:space="preserve"> HiSWANa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rPr/>
      </w:pPr>
      <w:r>
        <w:rPr>
          <w:lang w:val="ru-RU"/>
        </w:rPr>
        <w:t>В рамках стандарта</w:t>
      </w:r>
      <w:r>
        <w:rPr>
          <w:b/>
          <w:bCs/>
          <w:lang w:val="ru-RU"/>
        </w:rPr>
        <w:t xml:space="preserve"> IEEE 802.11</w:t>
      </w:r>
      <w:r>
        <w:rPr>
          <w:lang w:val="ru-RU"/>
        </w:rPr>
        <w:t xml:space="preserve"> создан набор стандартов RLAN, 802.11-1999 (R2003), которые были гармонизированы со стандартами МЭК/ИСО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4"/>
      </w:r>
      <w:r>
        <w:rPr>
          <w:lang w:val="ru-RU"/>
        </w:rPr>
        <w:t>. Управление доступом к среде передачи и физические характеристики беспроводных локальных сетей (LAN) определены в стандарте ИСО/МЭК 8802</w:t>
        <w:noBreakHyphen/>
        <w:t>11:2005, который входит в серию стандартов локальных и городских сетей. Описанный в стандарте ИСО/МЭК 8802-11:2005 блок управления доступом к среде передачи предназначен для поддержки устройств физического уровня по мере их возможного ввода в зависимости от имеющегося спектра. В стандарте ИСО/МЭК 8802-11:2005 предусматривается пять устройств физического уровня: четыре устройства радиосвязи, действующие в полосе 2400–2500 МГц и в полосах 5,15–5,25 ГГц, 5,25–5,35 ГГц, 5,47–5,725 ГГц и 5,725–5,825 ГГц, а также одно устройство инфракрасного излучения (ИК) в основной полосе частот. В одном устройстве радиосвязи используется метод расширения спектра со скачкообразной перестройкой частоты (FHSS), в двух устройствах применяется метод прямого расширения спектра, и еще в одном используется метод мультиплексирования с ортогональным частотным разделением (OFDM).</w:t>
      </w:r>
    </w:p>
    <w:p>
      <w:pPr>
        <w:pStyle w:val="Headingb"/>
        <w:spacing w:lineRule="exact" w:line="240"/>
        <w:rPr>
          <w:lang w:val="ru-RU"/>
        </w:rPr>
      </w:pPr>
      <w:r>
        <w:rPr>
          <w:lang w:val="ru-RU"/>
        </w:rPr>
        <w:t>Стандарт ЕТСИ BRAN HIPERLAN</w:t>
      </w:r>
    </w:p>
    <w:p>
      <w:pPr>
        <w:pStyle w:val="Normal"/>
        <w:spacing w:lineRule="exact" w:line="240"/>
        <w:rPr/>
      </w:pPr>
      <w:r>
        <w:rPr>
          <w:lang w:val="ru-RU"/>
        </w:rPr>
        <w:t>Описание стандарта HiperLAN 2 было разработано Техническим комитетом по сетям широкополосного радиодоступа (ТC BRAN) ЕТСИ. HiperLAN 2 представляет собой гибкий стандарт RLAN, предназначенный для обеспечения высокоскоростного доступа со скоростью до 54 Мбит/с на физическом уровне (PHY) к различным сетям, включая сети, базирующиеся на протоколе Интернет (IP), которые обычно используются в системах RLAN. Определены уровни конвергенции, которые обеспечивают взаимодействие сетей Ethernet, IEEE 1394 и ATM. Базовые приложения включают передачу данных, голоса и видео, с учетом конкретных параметров качества обслуживания. Система HiperLAN 2 может развертываться в офисах, классных комнатах, жилых домах, заводских помещениях, "горячих точках", например в выставочных залах и, в более общем смысле, там, где передача по радио эффективно заменяет или дополняет проводные технологии.</w:t>
      </w:r>
    </w:p>
    <w:p>
      <w:pPr>
        <w:pStyle w:val="Normal"/>
        <w:spacing w:lineRule="exact" w:line="240"/>
        <w:rPr/>
      </w:pPr>
      <w:r>
        <w:rPr>
          <w:lang w:val="ru-RU"/>
        </w:rPr>
        <w:t>Стандарт HiperLAN 2 предназначен для работы в полосах 5,15–5,25 ГГц, 5,25–5,35 ГГц и 5,47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5,725 ГГц. К базовым описаниям относятся: TS 101 475 (физический уровень), TS 101 761 (уровень управления каналом передачи данных) и TS 101 493 (уровни конвергенции). Все стандарты  ЕТСИ можно получить в электронной форме по адресу: </w:t>
      </w:r>
      <w:hyperlink r:id="rId6">
        <w:r>
          <w:rPr>
            <w:rStyle w:val="InternetLink"/>
            <w:color w:val="0000FF"/>
            <w:u w:val="single"/>
            <w:lang w:val="ru-RU"/>
          </w:rPr>
          <w:t>http://pda.etsi.org/pda/queryform.asp</w:t>
        </w:r>
      </w:hyperlink>
      <w:r>
        <w:rPr>
          <w:lang w:val="ru-RU"/>
        </w:rPr>
        <w:t>, указав номер стандарта в окне ввода поискового запрос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ля стандартов HIPERLAN 2 техническим комитетом BRAN ЕТСИ также разработаны описания испытаний на соответствие, призванных гарантировать функциональную совместимость устройств и продуктов, выпущенных различными производителями. Описания испытаний включают в себя испытания радиоканала и протокола.</w:t>
      </w:r>
    </w:p>
    <w:p>
      <w:pPr>
        <w:pStyle w:val="Normal"/>
        <w:spacing w:lineRule="exact" w:line="240"/>
        <w:rPr/>
      </w:pPr>
      <w:r>
        <w:rPr>
          <w:lang w:val="ru-RU"/>
        </w:rPr>
        <w:t>TC BRAN ЕТСИ работает в тесном контакте с Рабочей группой 802.11 IEEE-SA, а также с японским Форумом MMAC (Рабочая группа по сетям высокоскоростного беспроводного доступа) с целью гармонизации систем для диапазона 5 ГГц, разработанных этими тремя форумами.</w:t>
      </w:r>
      <w:r>
        <w:br w:type="page"/>
      </w:r>
    </w:p>
    <w:p>
      <w:pPr>
        <w:pStyle w:val="Normal"/>
        <w:spacing w:lineRule="exact" w:line="240"/>
        <w:rPr>
          <w:lang w:val="ru-RU" w:eastAsia="ja-JP"/>
        </w:rPr>
      </w:pPr>
      <w:r>
        <w:rPr>
          <w:b/>
          <w:bCs/>
          <w:lang w:val="ru-RU" w:eastAsia="ja-JP"/>
        </w:rPr>
        <w:t>M</w:t>
      </w:r>
      <w:r>
        <w:rPr>
          <w:b/>
          <w:bCs/>
          <w:lang w:val="ru-RU"/>
        </w:rPr>
        <w:t>MAC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5"/>
      </w:r>
      <w:r>
        <w:rPr>
          <w:lang w:val="ru-RU"/>
        </w:rPr>
        <w:t xml:space="preserve"> </w:t>
      </w:r>
      <w:r>
        <w:rPr>
          <w:b/>
          <w:bCs/>
          <w:lang w:val="ru-RU"/>
        </w:rPr>
        <w:t>HSWA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6"/>
      </w:r>
      <w:r>
        <w:rPr>
          <w:lang w:val="ru-RU"/>
        </w:rPr>
        <w:t xml:space="preserve"> разработан, а </w:t>
      </w:r>
      <w:r>
        <w:rPr>
          <w:b/>
          <w:bCs/>
          <w:lang w:val="ru-RU" w:eastAsia="ja-JP"/>
        </w:rPr>
        <w:t>ARIB</w:t>
      </w:r>
      <w:r>
        <w:rPr>
          <w:rStyle w:val="FootnoteCharacters"/>
          <w:rStyle w:val="FootnoteAnchor"/>
          <w:sz w:val="16"/>
          <w:szCs w:val="16"/>
          <w:lang w:val="ru-RU" w:eastAsia="ja-JP"/>
        </w:rPr>
        <w:footnoteReference w:id="7"/>
      </w:r>
      <w:r>
        <w:rPr>
          <w:lang w:val="ru-RU" w:eastAsia="ja-JP"/>
        </w:rPr>
        <w:t xml:space="preserve"> утвержден и опубликован стандарт системы связи широкополосного подвижного доступа. Этот стандарт называется </w:t>
      </w:r>
      <w:r>
        <w:rPr>
          <w:lang w:val="ru-RU"/>
        </w:rPr>
        <w:t>HiSWANa</w:t>
      </w:r>
      <w:r>
        <w:rPr>
          <w:lang w:val="ru-RU" w:eastAsia="ja-JP"/>
        </w:rPr>
        <w:t xml:space="preserve"> (ARIB STD-T70). Сфера применения технических описаний ограничивается радиоинтерфейсом, интерфейсами к услугам подсистем беспроводной связи, функциями уровня конвергенции и возможностями поддержки, необходимыми для реализации услуг. </w:t>
      </w:r>
    </w:p>
    <w:p>
      <w:pPr>
        <w:pStyle w:val="Normal"/>
        <w:spacing w:lineRule="exact" w:line="240"/>
        <w:rPr/>
      </w:pPr>
      <w:r>
        <w:rPr>
          <w:lang w:val="ru-RU"/>
        </w:rPr>
        <w:t>В технических описаниях содержатся уровни PHY и MAC/DLC, которые не зависят от базовой сети, а также уровень конвергенции, который зависит от базовой сети. Типовая скорость передачи данных составляет 6–36 Мбит/с. Используются метод мультиплексирования с ортогональным частотным разделением (OFDM) и схема TDMA-TDD. Стандарт способен поддерживать мультимедийные приложения с помощью механизма управления качеством обслуживания (QoS). В пределах локальной зоны обслуживания поддерживается ограниченная мобильность пользователя. В настоящее время поддерживается обслуживание только в стандарте Ethernet.</w:t>
      </w:r>
    </w:p>
    <w:p>
      <w:pPr>
        <w:pStyle w:val="Normal"/>
        <w:spacing w:lineRule="exact" w:line="240"/>
        <w:rPr/>
      </w:pPr>
      <w:r>
        <w:rPr>
          <w:lang w:val="ru-RU"/>
        </w:rPr>
        <w:t>Система HiSWANa действует в диапазоне 5 ГГц (4,9–5,0 ГГц и 5,15–5,25 ГГц).</w:t>
      </w:r>
    </w:p>
    <w:p>
      <w:pPr>
        <w:pStyle w:val="AnnexNoTitle"/>
        <w:spacing w:lineRule="exact" w:line="240"/>
        <w:rPr>
          <w:sz w:val="26"/>
          <w:lang w:val="ru-RU"/>
        </w:rPr>
      </w:pPr>
      <w:r>
        <w:rPr>
          <w:sz w:val="26"/>
          <w:lang w:val="ru-RU"/>
        </w:rPr>
        <w:t>Приложение 2</w:t>
        <w:br/>
        <w:br/>
        <w:t>Наземные радиоинтерфейсы системы IMT-2000</w:t>
      </w:r>
    </w:p>
    <w:p>
      <w:pPr>
        <w:pStyle w:val="Normalaftertitle"/>
        <w:spacing w:lineRule="exact" w:line="240"/>
        <w:rPr>
          <w:lang w:val="ru-RU" w:eastAsia="ja-JP"/>
        </w:rPr>
      </w:pPr>
      <w:r>
        <w:rPr>
          <w:lang w:val="ru-RU"/>
        </w:rPr>
        <w:t>Названия разделов взяты из п. 5 Рекомендации МСЭ</w:t>
        <w:noBreakHyphen/>
        <w:t>R M.1457. В этой Рекомендации можно найти дополнительную уточненную информацию.</w:t>
      </w:r>
    </w:p>
    <w:p>
      <w:pPr>
        <w:pStyle w:val="Heading2"/>
        <w:spacing w:lineRule="exact" w:line="240"/>
        <w:rPr>
          <w:b w:val="false"/>
          <w:b w:val="false"/>
          <w:lang w:val="ru-RU" w:eastAsia="ja-JP"/>
        </w:rPr>
      </w:pPr>
      <w:r>
        <w:rPr>
          <w:lang w:val="ru-RU" w:eastAsia="ja-JP"/>
        </w:rPr>
        <w:t>1.1</w:t>
        <w:tab/>
      </w:r>
      <w:r>
        <w:rPr>
          <w:lang w:val="ru-RU"/>
        </w:rPr>
        <w:t>IMT-2000 CDMA с прямым расширением спектра</w:t>
      </w:r>
      <w:r>
        <w:rPr>
          <w:rStyle w:val="FootnoteCharacters"/>
          <w:rStyle w:val="FootnoteAnchor"/>
          <w:b/>
          <w:sz w:val="16"/>
          <w:szCs w:val="16"/>
          <w:lang w:val="ru-RU"/>
        </w:rPr>
        <w:footnoteReference w:id="8"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схеме организации радиодоступа в сети UTRAN используется метод CDMA с прямым расширением спектра (DS-CDMA), при котором спектр информации расширяется до полосы шириной приблизительно 5 МГц с использованием чиповой скорости 3,84 Mчипа/с. Для обеспечения высокоскоростного пакетного доступа используются усовершенствованные методы модуляции (16</w:t>
        <w:noBreakHyphen/>
        <w:t>QAM) и кодирования (турбокоды).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Каждый радиокадр длительностью 10 мс делится на </w:t>
      </w:r>
      <w:r>
        <w:rPr>
          <w:lang w:val="ru-RU" w:eastAsia="ja-JP"/>
        </w:rPr>
        <w:t>15</w:t>
      </w:r>
      <w:r>
        <w:rPr>
          <w:lang w:val="ru-RU"/>
        </w:rPr>
        <w:t> интервалов</w:t>
      </w:r>
      <w:r>
        <w:rPr>
          <w:lang w:val="ru-RU" w:eastAsia="ja-JP"/>
        </w:rPr>
        <w:t xml:space="preserve"> (2560 чипов/интервал при чиповой скорости 3,84 Mчипа/с)</w:t>
      </w:r>
      <w:r>
        <w:rPr>
          <w:lang w:val="ru-RU"/>
        </w:rPr>
        <w:t>. Таким образом, физический канал определяется кодом (рядом кодов). Для канала HS-DSCH (высокоскоростной пакетный доступ по линии вниз, HSDPA), усовершенствованного выделенного канала (E-DCH) (высокоскоростной пакетный доступ по линии вверх, HSUPA) и связанных с ними каналами передачи сигналов, определяются субкадры длительностью 2 мс, состоящие из 3 временных интервалов. Эта технология обеспечивает скорость передачи в канале свыше 14 Мбит/с.</w:t>
      </w:r>
    </w:p>
    <w:p>
      <w:pPr>
        <w:pStyle w:val="Normal"/>
        <w:spacing w:lineRule="exact" w:line="240"/>
        <w:rPr/>
      </w:pPr>
      <w:r>
        <w:rPr>
          <w:lang w:val="ru-RU"/>
        </w:rPr>
        <w:t>Радиоинтерфейс предназначен для доставки широкого диапазона услуг с целью эффективной поддержки услуг сетей с коммутацией каналов (т. е. сетей на базе КТСОП и ЦСИС), а также услуг сетей с коммутацией пакетов (т. е. сетей, базирующихся на протоколе IP). Разработан гибкий протокол радиосвязи, предназначенный для тех случаев, когда пользователь может использовать несколько различных услуг, например передачу речи, данных и мультимедиа, объединенных в одной несущей. Определенные услуги радиоканала обеспечивают поддержку услуг как в реальном времени, так и не в реальном времени, путем использования прозрачной и/или непрозрачной транспортировки данных. Имеется возможность регулирования качества обслуживания (QoS) с точки зрения задержки, вероятности принятия ошибочного бита и коэффициента ошибок по кадрам (FER).</w:t>
      </w:r>
    </w:p>
    <w:p>
      <w:pPr>
        <w:pStyle w:val="Normal"/>
        <w:spacing w:lineRule="exact" w:line="240"/>
        <w:rPr/>
      </w:pPr>
      <w:r>
        <w:rPr>
          <w:lang w:val="ru-RU"/>
        </w:rPr>
        <w:t>Архитектура сети радиодоступа также обеспечивает поддержку услуг мультимедийного вещания и многоадресной передачи, т. е. позволяет осуществлять распределение мультимедийного контента группам пользователей по каналу связи пункта со многими пунктами.</w:t>
      </w:r>
    </w:p>
    <w:p>
      <w:pPr>
        <w:pStyle w:val="Heading2"/>
        <w:spacing w:lineRule="exact" w:line="240"/>
        <w:rPr>
          <w:b w:val="false"/>
          <w:b w:val="false"/>
          <w:lang w:val="ru-RU" w:eastAsia="ja-JP"/>
        </w:rPr>
      </w:pPr>
      <w:r>
        <w:rPr>
          <w:lang w:val="ru-RU" w:eastAsia="ja-JP"/>
        </w:rPr>
        <w:t xml:space="preserve">1.2 </w:t>
        <w:tab/>
      </w:r>
      <w:r>
        <w:rPr>
          <w:lang w:val="ru-RU"/>
        </w:rPr>
        <w:t>IMT-2000 CDMA со многими несущими частотами</w:t>
      </w:r>
      <w:r>
        <w:rPr>
          <w:rStyle w:val="FootnoteCharacters"/>
          <w:rStyle w:val="FootnoteAnchor"/>
          <w:b/>
          <w:sz w:val="16"/>
          <w:szCs w:val="16"/>
          <w:lang w:val="ru-RU"/>
        </w:rPr>
        <w:footnoteReference w:id="9"/>
      </w:r>
    </w:p>
    <w:p>
      <w:pPr>
        <w:pStyle w:val="Normal"/>
        <w:spacing w:lineRule="exact" w:line="240"/>
        <w:rPr/>
      </w:pPr>
      <w:r>
        <w:rPr>
          <w:lang w:val="ru-RU"/>
        </w:rPr>
        <w:t>Радиоинтерфейс стандарта CDMA-2000 предоставляет две возможности работы: в режиме nX, в котором используется много несущих с шириной полосы 1,25 МГц, либо в режиме высокоскоростной пакетной передачи данных 1X-EV-DO, в котором используется один выделенный канал 1X RF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режиме работы nX предоставляется полоса шириной 1,25 МГц с использованием чиповой скорости 1,2288 Мчипа/с, либо ведется работа со многими несущими с использованием несущих 1,25 МГц. Радиоинтерфейс предназначен для доставки широкого диапазона услуг с целью эффективной поддержки услуг сетей с коммутацией пакетов (т. е. сетей на базе КТСОП и ЦСИС), а также услуг сетей с коммутацией пакетов (т. е. сетей, базирующихся на протоколе IP). Разработан протокол радиосвязи, предназначенный для тех случаев, когда пользователь может одновременно использовать гибким образом несколько различных услуг, например передачу речи, данных и мультимедиа, объединенных в одной несущей. Определенные услуги радиоканала обеспечивают поддержку услуг как в реальном времени, так и не в реальном времени, путем использования прозрачной и/или непрозрачной транспортировки данных. Имеется возможность регулирования качества обслуживания (QoS) с точки зрения задержки, вероятности принятия ошибочного бита и коэффициента ошибок по кадрам (FER)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писание радиоинтерфейса содержит усовершенствованные характеристики для одновременной высокоскоростной пакетной передачи данных и других услуг, например передачи речи с использованием одной несущей. В частности, включены характеристики усовершенствованной обратной линии, дающие возможность повышения емкости и покрытия, передачи данных с более высокой скоростью, по сравнению с существующей максимальной скоростью на линии вверх, и сокращения задержки и ее колебания в обратной линии.</w:t>
      </w:r>
    </w:p>
    <w:p>
      <w:pPr>
        <w:pStyle w:val="Normal"/>
        <w:spacing w:lineRule="exact" w:line="240"/>
        <w:rPr/>
      </w:pPr>
      <w:r>
        <w:rPr>
          <w:lang w:val="ru-RU"/>
        </w:rPr>
        <w:t>Архитектура сети радиодоступа также обеспечивает поддержку услуг мультимедийного вещания и многоадресной передачи, т. е. позволяет осуществлять распределение мультимедийного контента группам пользователей по каналу связи пункта со многими пунктами.</w:t>
      </w:r>
    </w:p>
    <w:p>
      <w:pPr>
        <w:pStyle w:val="Normal"/>
        <w:spacing w:lineRule="exact" w:line="240"/>
        <w:rPr/>
      </w:pPr>
      <w:r>
        <w:rPr>
          <w:lang w:val="ru-RU"/>
        </w:rPr>
        <w:t>В режиме высокоскоростной пакетной передачи данных (1X-EV-DO) прямой канал CDMA, организованный на базе выделенного канала 1X RF, состоит из следующих каналов с временным разделением: пилотного канала, прямого канала управления доступом к среде передачи (MAC), канала управления и прямого канал трафика. В прямом канале трафика передаются пакеты данных пользователя. В канале управления передаются управляющие сообщения, а также может передаваться трафик пользователя. Далее каждый канал разделяется на квадратурные каналы с разделением на основе кодов Уолш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нал MAC состоит из двух подканалов: обратного канала регулирования мощности (RPC) и канала обратной активности (RA). В канале RA передается поток битов, содержащих информацию об активности обмена трафиком в обратном канале (RAB). Каждый символ канала MAC модулируется методом двоичной фазовой манипуляции (BPSK) с использованием одного из шестидесяти четырех 64-ричных кодовых слов Уолша.</w:t>
      </w:r>
    </w:p>
    <w:p>
      <w:pPr>
        <w:pStyle w:val="Normal"/>
        <w:spacing w:lineRule="exact" w:line="240"/>
        <w:rPr/>
      </w:pPr>
      <w:r>
        <w:rPr>
          <w:lang w:val="ru-RU"/>
        </w:rPr>
        <w:t>Прямой канал трафика является каналом пакетной передачи с переменной скоростью. Данные пользователя, поступающие с оконечного оборудования доступа, передаются со скоростью, которая изменяется в пределах 38,4 кбит/с – 3,1 Мбит/с. Данные прямого канала трафика и прямого канала управления кодируются, скремблируются и перемежаются. С выходов канального устройства перемежения данные поступают на модулятор QPSK/8-PSK/16-QAM. При необходимости, модулированные последовательности символов повторяются и прореживаются. Далее, результирующие последовательности модулированных символов разделяются, образуя 16 пар (синфазных и квадратурных) параллельных потоков. К каждому параллельному потоку применяется отдельная 16-ричная функция Уолша с чиповой скоростью, с тем чтобы довести скорость передачи символов Уолша до 76,8 ксимвол/с. Символы всех потоков, кодированные с помощью функций Уолша, объединяются, образуя единые синфазный и квадратичный потоки с чиповой скоростью 1,2288 Мчипа/с. Получившиеся в результате чипы подвергаются временному уплотнению с чипами преамбулы, пилотного канала и канала MAC, образуя результирующую последовательность чипов для операции квадратурного расширения.</w:t>
      </w:r>
    </w:p>
    <w:p>
      <w:pPr>
        <w:pStyle w:val="Normal"/>
        <w:spacing w:lineRule="exact" w:line="240"/>
        <w:rPr/>
      </w:pPr>
      <w:r>
        <w:rPr>
          <w:lang w:val="ru-RU"/>
        </w:rPr>
        <w:t>Пакеты физического уровня для прямого канала трафика могут передаваться в интервалах, число которых составляет от 1 до 16. Если выделяется несколько интервалов, то при их передаче выполняется перемежение в пределах четырех интервалов. То есть, передаваемые интервалы, содержащие пакеты, делятся на три промежуточных временных интервала, а интервалы, содержащие другие пакеты, передаются в промежутках между этими передаваемыми интервалами. Оставшиеся временные интервалы, которые не были переданы, не передаются, и следующий выделяемый интервал используется для передачи временного интервала следующего пакета физического уровня.</w:t>
      </w:r>
    </w:p>
    <w:p>
      <w:pPr>
        <w:pStyle w:val="Normal"/>
        <w:spacing w:lineRule="exact" w:line="240"/>
        <w:rPr/>
      </w:pPr>
      <w:r>
        <w:rPr>
          <w:lang w:val="ru-RU"/>
        </w:rPr>
        <w:t>Обратный канал в формате 1X-EV-DO организуется на базе выделенного канала 1X RF, содержащего канал доступа и обратный канал трафика. Канал доступа используется оконечным оборудованием доступа для инициирования процесса связи с сетью доступа или для ответа на сообщение, отправленное этим оборудованием. Канал доступа содержит пилотный канал и канал данных. Обратный канал трафика используется подвижной станцией для передачи пользовательского трафика или сигнальной информации в сеть доступа. Обратный канал трафика содержит пилотный канал, канал указателя скорости в обратном канале (RRI), канал управления скоростью передачи данных (DRC), канал подтверждения (ACK) и канал передачи данных. Канал RRI используется для указания скорости данных, передаваемых в канале обратного трафика. Канал RRI подвергается временному уплотнению с пилотным каналом. Канал DRC используется подвижной станцией для указания сети доступа скорости передачи данных, которая поддерживается в прямом канале трафика, а также наилучший сектор обслуживания для прямого канала CDMA. Канал ACK используется оконечным оборудованием доступа в целях информирования сети доступа о том, успешно ли приняты пакетные данные, передаваемые в прямом канале трафика.</w:t>
      </w:r>
    </w:p>
    <w:p>
      <w:pPr>
        <w:pStyle w:val="Normal"/>
        <w:spacing w:lineRule="exact" w:line="240"/>
        <w:rPr/>
      </w:pPr>
      <w:r>
        <w:rPr>
          <w:lang w:val="ru-RU" w:eastAsia="ja-JP"/>
        </w:rPr>
        <w:t>При усовершенствованном доступе HRPD применяются гибридный автоматически повторяющийся запрос (H-ARQ), кадры меньшего размера, быстрое планирование/управление скоростью передачи, адаптивные модуляция и кодирование, увеличивающие пиковую скорость передачи данных и пропускную способность системы в обратном канале передачи.</w:t>
      </w:r>
    </w:p>
    <w:p>
      <w:pPr>
        <w:pStyle w:val="Heading2"/>
        <w:spacing w:lineRule="exact" w:line="240"/>
        <w:rPr>
          <w:b w:val="false"/>
          <w:b w:val="false"/>
          <w:lang w:val="ru-RU" w:eastAsia="ja-JP"/>
        </w:rPr>
      </w:pPr>
      <w:r>
        <w:rPr>
          <w:lang w:val="ru-RU" w:eastAsia="ja-JP"/>
        </w:rPr>
        <w:t>1.3</w:t>
        <w:tab/>
      </w:r>
      <w:r>
        <w:rPr>
          <w:lang w:val="ru-RU"/>
        </w:rPr>
        <w:t>IMT-2000 CDMA TDD</w:t>
      </w:r>
      <w:r>
        <w:rPr>
          <w:rStyle w:val="FootnoteCharacters"/>
          <w:rStyle w:val="FootnoteAnchor"/>
          <w:b/>
          <w:sz w:val="16"/>
          <w:szCs w:val="16"/>
          <w:lang w:val="ru-RU"/>
        </w:rPr>
        <w:footnoteReference w:id="10"/>
      </w:r>
    </w:p>
    <w:p>
      <w:pPr>
        <w:pStyle w:val="Normal"/>
        <w:spacing w:lineRule="exact" w:line="240"/>
        <w:rPr/>
      </w:pPr>
      <w:r>
        <w:rPr>
          <w:lang w:val="ru-RU"/>
        </w:rPr>
        <w:t>Радиоинтерфейс для универсального наземного радиодоступа (UTRA) на основе дуплекса с временным разделением (TDD) предназначен для работы в двух отличающихся режимах, а именно 1,28 Мчипа/с TDD (TD-SCDMA) и 3,84 Мчипа/с TDD.</w:t>
      </w:r>
    </w:p>
    <w:p>
      <w:pPr>
        <w:pStyle w:val="Normal"/>
        <w:spacing w:lineRule="exact" w:line="240"/>
        <w:rPr/>
      </w:pPr>
      <w:r>
        <w:rPr>
          <w:lang w:val="ru-RU"/>
        </w:rPr>
        <w:t>Радиоинтерфейс UTRA TDD разработан в соответствии с четкой задачей его гармонизации с сегментом на базе дуплекса с частотным разделением (см. п. 5.1) для достижения максимальной унификации. Такая унификация была достигнута путем гармонизации важных параметров физического уровня и определения общего набора протоколов на более высоких уровнях для сегментов FDD и TDD, при которых в режиме 1,28 Мчипа/с TDD имеется существенная унификация с режимом 3,84 Мчипа/с TDD. Радиоинтерфейс UTRA TDD с двумя режимами обеспечивает возможность гибкого удовлетворения различных потребностей разных Регионов, и он определен в общем наборе описаний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диодоступ осуществляется по схеме многостанционного доступа с кодовым разделением и прямым расширением спектра. Существуют два варианта чиповой скорости: 3,84 Мчипа/с TDD, в котором занимаемая информацией полоса расширяется приблизительно до уровня свыше 5 МГц с чиповой скоростью 3,84 Mчипа/с, а также вариант 1,28 Mчипа/с TDD, в котором занимаемая информацией полоса расширяется приблизительно до уровня свыше 1,6 МГц с чиповой скоростью 1,28 Мчипа/с.</w:t>
      </w:r>
    </w:p>
    <w:p>
      <w:pPr>
        <w:pStyle w:val="Normal"/>
        <w:spacing w:lineRule="exact" w:line="240"/>
        <w:rPr/>
      </w:pPr>
      <w:r>
        <w:rPr>
          <w:lang w:val="ru-RU"/>
        </w:rPr>
        <w:t>Радиоинтерфейс предназначен для доставки широкого диапазона услуг с целью эффективной поддержки услуг сетей с коммутацией каналов (т. е. сетей на базе КТСОП и ЦСИС), а также услуг сетей с коммутацией пакетов (т. е. сетей, базирующихся на протоколе IP). Разработан гибкий протокол радиосвязи, для тех случаев, когда пользователь может использовать несколько различных услуг, например передачу речи, данных и мультимедиа, объединенных в одной несущей. Определенные услуги радиоканала обеспечивают поддержку услуг как в реальном времени, так и не в реальном времени, путем использования прозрачной и/или непрозрачной транспортировки данных. Имеется возможность регулирования качества обслуживания (QoS) с точки зрения задержки, BER и FER.</w:t>
      </w:r>
    </w:p>
    <w:p>
      <w:pPr>
        <w:pStyle w:val="Normal"/>
        <w:spacing w:lineRule="exact" w:line="240"/>
        <w:rPr/>
      </w:pPr>
      <w:r>
        <w:rPr>
          <w:lang w:val="ru-RU"/>
        </w:rPr>
        <w:t>Описание радиоинтерфейса содержит усовершенствованные характеристики для высокоскоростного пакетного доступа по линии вниз (HSDPA), позволяющие осуществлять высокоскоростную пакетную передачу данных по каналу линии вниз и одновременно обеспечивать высокоскоростную пакетную передачу данных и других услуг, например речи с использованием одной несущей. Эта технология обеспечивает скорость передачи в канале свыше 10 Мбит/с.</w:t>
      </w:r>
    </w:p>
    <w:p>
      <w:pPr>
        <w:pStyle w:val="Normal"/>
        <w:spacing w:lineRule="exact" w:line="240"/>
        <w:rPr/>
      </w:pPr>
      <w:r>
        <w:rPr>
          <w:lang w:val="ru-RU"/>
        </w:rPr>
        <w:t>Архитектура сети радиодоступа также обеспечивает поддержку услуг мультимедийного вещания и многоадресной передачи, т. е. позволяет осуществлять распределение мультимедийного контента группам пользователей по каналу связи пункта со многими пунктами.</w:t>
      </w:r>
    </w:p>
    <w:p>
      <w:pPr>
        <w:pStyle w:val="Heading2"/>
        <w:spacing w:lineRule="exact" w:line="240"/>
        <w:rPr>
          <w:b w:val="false"/>
          <w:b w:val="false"/>
          <w:lang w:val="ru-RU" w:eastAsia="ja-JP"/>
        </w:rPr>
      </w:pPr>
      <w:r>
        <w:rPr>
          <w:lang w:val="ru-RU" w:eastAsia="ja-JP"/>
        </w:rPr>
        <w:t>1.4</w:t>
        <w:tab/>
      </w:r>
      <w:r>
        <w:rPr>
          <w:lang w:val="ru-RU"/>
        </w:rPr>
        <w:t>IMT-2000 TDMA с одной несущей</w:t>
      </w:r>
      <w:r>
        <w:rPr>
          <w:rStyle w:val="FootnoteCharacters"/>
          <w:rStyle w:val="FootnoteAnchor"/>
          <w:b/>
          <w:sz w:val="16"/>
          <w:szCs w:val="16"/>
          <w:lang w:val="ru-RU"/>
        </w:rPr>
        <w:footnoteReference w:id="11"/>
      </w:r>
    </w:p>
    <w:p>
      <w:pPr>
        <w:pStyle w:val="Normal"/>
        <w:spacing w:lineRule="exact" w:line="240"/>
        <w:rPr/>
      </w:pPr>
      <w:r>
        <w:rPr>
          <w:lang w:val="ru-RU"/>
        </w:rPr>
        <w:t>Этот радиоинтерфейс предоставляет два варианта ширины полосы для передачи данных с высокой скоростью, и в них обоих используется технология TDMA. В варианте с шириной полосы несущей, равной 200 кГц (EDGE), используется модуляция 8-PSK с гибридным ARQ. При этом наряду с обеспечением высокой мобильности, достигается скорость передачи в режиме с двойной модуляцией несущей, равная 1,625 Мбит/с. Во втором варианте предоставляется полоса шириной 1,6 МГц для условий применения с более низкой мобильностью, в котором используется двоичная и четверичная модуляция QAM со сдвигом частоты и гибридным ARQ. При данном варианте с полосой 1,6 МГц обеспечивается гибкое распределение временных интервалов и обеспечивается скорость передачи в канале, равная 5,2 Мбит/с.</w:t>
      </w:r>
    </w:p>
    <w:p>
      <w:pPr>
        <w:pStyle w:val="Normal"/>
        <w:spacing w:lineRule="exact" w:line="240"/>
        <w:rPr/>
      </w:pPr>
      <w:r>
        <w:rPr>
          <w:kern w:val="2"/>
          <w:lang w:val="ru-RU"/>
        </w:rPr>
        <w:t xml:space="preserve">Предоставляется услуга многофункционального вещания или связи пункта со многими пунктами, называемая </w:t>
      </w:r>
      <w:r>
        <w:rPr>
          <w:lang w:val="ru-RU"/>
        </w:rPr>
        <w:t>услугой мультимедийного вещания/многоадресной передачи</w:t>
      </w:r>
      <w:r>
        <w:rPr>
          <w:kern w:val="2"/>
          <w:lang w:val="ru-RU"/>
        </w:rPr>
        <w:t xml:space="preserve"> (MBMS). В настоящее время существуют услуги связи пункта со многими пунктами, которые позволяют передавать данные от одного источника во много оконечных пунктов. Услуга </w:t>
      </w:r>
      <w:r>
        <w:rPr>
          <w:lang w:val="ru-RU"/>
        </w:rPr>
        <w:t>MBMS эффективно реализует эту возможность. Такие услуги мультимедийного вещания/многоадресной передачи предоставляются поставщиками услуг в домашних условиях, а также поставщиками других услуг за дополнительную плату (VASP).</w:t>
      </w:r>
    </w:p>
    <w:p>
      <w:pPr>
        <w:pStyle w:val="Normal"/>
        <w:spacing w:lineRule="exact" w:line="240"/>
        <w:rPr/>
      </w:pPr>
      <w:r>
        <w:rPr>
          <w:lang w:val="ru-RU"/>
        </w:rPr>
        <w:t>MBMS является однонаправленной услугой по переносу информации из пункта в много пунктов, при которой данные передаются от одного источника многим получателям. Она также имеет возможность расширения для поддержки других услуг, обладающих этими возможностями по переносу информации.</w:t>
      </w:r>
    </w:p>
    <w:p>
      <w:pPr>
        <w:pStyle w:val="Normal"/>
        <w:spacing w:lineRule="exact" w:line="240"/>
        <w:rPr>
          <w:kern w:val="2"/>
          <w:lang w:val="ru-RU"/>
        </w:rPr>
      </w:pPr>
      <w:r>
        <w:rPr>
          <w:lang w:val="ru-RU"/>
        </w:rPr>
        <w:t>Режим многоадресной передачи функционально совместим с режимом многоадресной передачи по протоколу IP, разработанным IETF. Эта дает возможность использования наилучшим образом платформ услуг на базе протокола IP, чтобы максимально увеличить доступность применений и контента. Таким образом, существующие и будущие услуги можно будет доставлять более эффективным образом с точки зрения использования ресурсов.</w:t>
      </w:r>
    </w:p>
    <w:p>
      <w:pPr>
        <w:pStyle w:val="Heading2"/>
        <w:spacing w:lineRule="exact" w:line="240"/>
        <w:rPr>
          <w:b w:val="false"/>
          <w:b w:val="false"/>
          <w:lang w:val="ru-RU" w:eastAsia="ja-JP"/>
        </w:rPr>
      </w:pPr>
      <w:r>
        <w:rPr>
          <w:lang w:val="ru-RU" w:eastAsia="ja-JP"/>
        </w:rPr>
        <w:t xml:space="preserve">1.5 </w:t>
        <w:tab/>
      </w:r>
      <w:r>
        <w:rPr>
          <w:lang w:val="ru-RU"/>
        </w:rPr>
        <w:t>IMT-2000 FDMA/TDMA</w:t>
      </w:r>
      <w:r>
        <w:rPr>
          <w:rStyle w:val="FootnoteCharacters"/>
          <w:rStyle w:val="FootnoteAnchor"/>
          <w:b/>
          <w:sz w:val="16"/>
          <w:szCs w:val="16"/>
          <w:lang w:val="ru-RU"/>
        </w:rPr>
        <w:footnoteReference w:id="12"/>
      </w:r>
    </w:p>
    <w:p>
      <w:pPr>
        <w:pStyle w:val="Normal"/>
        <w:spacing w:lineRule="exact" w:line="240"/>
        <w:rPr/>
      </w:pPr>
      <w:r>
        <w:rPr>
          <w:lang w:val="ru-RU"/>
        </w:rPr>
        <w:t>Радиоинтерфейс IMT-2000 для технологии FDMA/TDMA называется усовершенствованной цифровой беспроводной связью (DECT)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анный радиоинтерфейс определяет радиоинтерфейс TDMA с использованием дуплекса с временным разделением (TDD). Скорости передачи в канале для указанных схем модуляции составляют 1,152 Мбит/с, 2,304 Мбит/с, 3,456 Мбит/с, 4,608 Мбит/с и 6,912 Мбит/с. Этот стандарт поддерживает симметричные и асимметричные соединения, транспортировку данных с установлением соединения и без установления соединения. Использование режима со многими, например тремя, несущими позволяет достигать скорости передачи битов до 20 Мбит/с. Имеются протоколы сетевого уровня, предназначенные для управления вызовом, дополнительными услугами, услугами по передаче сообщений с установлением соединения, услуги по передачи сообщений без установления соединения, и управления мобильностью, включая услуги по обеспечению безопасности и конфиденциальности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пределены частотные каналы радиодоступа, а также временная структура. Разнос частот между несущими составляет 1,728 МГц. Для своевременного доступа к среде, используется регулярная структура TDMA с длительностью кадра 10 мс. В рамках данного кадра создается 24 полных временных интервала, каждый из которых состоит из двух половинных временных интервалов. Двойной временной интервал имеет длительность, равную длительности двух полных временных интервалов, и начинается одновременно с полным временным интервалом.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В качестве метода модуляции используется гауссова частотная манипуляция (GFSK), с номинальным значением произведения ширины полосы на длительность посылки, равным 0,5, либо дифференциальная фазовая манипуляция (DPSK), либо фазово-импульсная модуляция (QAM). Разрешается применение оборудования, в котором используется 4-уровневая и/или 8-уровневая и/или 16-уровневая и 64-уровневая модуляция, наряду с двухуровневой модуляцией. Такая модуляция увеличивает скорость передачи битов одного радиооборудования в 2, 3 4 или 6 раз. 4-уровневая модуляция называется дифференциальной квадратурной фазовой манипуляцией со сдвигом </w:t>
      </w:r>
      <w:r>
        <w:rPr>
          <w:rFonts w:cs="Symbol" w:ascii="Symbol" w:hAnsi="Symbol"/>
          <w:lang w:val="ru-RU"/>
        </w:rPr>
        <w:t></w:t>
      </w:r>
      <w:r>
        <w:rPr>
          <w:lang w:val="ru-RU"/>
        </w:rPr>
        <w:t>/4, 8</w:t>
        <w:noBreakHyphen/>
        <w:t xml:space="preserve">уровневая модуляция называется D-8 QAM со сдвигом </w:t>
      </w:r>
      <w:r>
        <w:rPr>
          <w:rFonts w:cs="Symbol" w:ascii="Symbol" w:hAnsi="Symbol"/>
          <w:lang w:val="ru-RU"/>
        </w:rPr>
        <w:t></w:t>
      </w:r>
      <w:r>
        <w:rPr>
          <w:lang w:val="ru-RU"/>
        </w:rPr>
        <w:t>/8, 16-уровневая модуляция называется 16</w:t>
        <w:noBreakHyphen/>
        <w:t>QAM, а 64-уровневая модуляция – 64-QAM.</w:t>
      </w:r>
    </w:p>
    <w:p>
      <w:pPr>
        <w:pStyle w:val="Normal"/>
        <w:spacing w:lineRule="exact" w:line="240"/>
        <w:rPr/>
      </w:pPr>
      <w:r>
        <w:rPr>
          <w:lang w:val="ru-RU"/>
        </w:rPr>
        <w:t>На уровне MAC предоставляется три группы услуг для верхних уровней и объекта управления: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управление передачей широковещательных сообщений (BMC);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управление передачей сообщений без установления соединений (CMC);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контроль многоканальной работы (MBC).</w:t>
      </w:r>
    </w:p>
    <w:p>
      <w:pPr>
        <w:pStyle w:val="Normal"/>
        <w:spacing w:lineRule="exact" w:line="240"/>
        <w:rPr/>
      </w:pPr>
      <w:r>
        <w:rPr>
          <w:lang w:val="ru-RU"/>
        </w:rPr>
        <w:t>Услуга BMC предоставляет набор непрерывных услуг связи пункта со многими пунктами без установления соединений. Эти услуги используются для переноса внутренних логических каналов, а также предоставляются для более высоких уровней. Эти услуги оказываются в направлении FT – PT, и доступны для всех устройств PT в пределах радиуса действия.</w:t>
      </w:r>
    </w:p>
    <w:p>
      <w:pPr>
        <w:pStyle w:val="Normal"/>
        <w:spacing w:lineRule="exact" w:line="240"/>
        <w:rPr/>
      </w:pPr>
      <w:r>
        <w:rPr>
          <w:lang w:val="ru-RU"/>
        </w:rPr>
        <w:t>Услуга CMC обеспечивает возможность предоставления услуги связи пункта со многими пунктами без установления соединений. Эти услуги могут оказываться FT и одним или несколькими PT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ждая реализация услуги MBC обеспечивает один из наборов услуг связи пункта с пунктом для более высоких уровней. Для любой из услуг MBC могут использоваться несколько каналов для предоставления одной услуги.</w:t>
      </w:r>
    </w:p>
    <w:p>
      <w:pPr>
        <w:pStyle w:val="Normal"/>
        <w:spacing w:lineRule="exact" w:line="240"/>
        <w:rPr/>
      </w:pPr>
      <w:r>
        <w:rPr>
          <w:lang w:val="ru-RU"/>
        </w:rPr>
        <w:t>Определены четыре типа каналов передачи MAC: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Симплексный канал передачи: симплексный канал передачи образуется путем выделения одного физического канала для передач в одном направлении.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Дуплексный канал передачи: дуплексный канал передачи образуется парой симплексных каналов передачи, действующих в противоположных направления, на основе двух физических каналов.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Двойной симплексный канал передачи: двойной симплексный канал передачи образуется парой длинных симплексных каналов передачи, действующих на одном и то же направлении, на основе двух физических каналов.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Двойной дуплексный канал образуется парой дуплексных каналов, относящихся к одному и тому же соединению MAC.</w:t>
      </w:r>
    </w:p>
    <w:p>
      <w:pPr>
        <w:pStyle w:val="Normal"/>
        <w:spacing w:lineRule="exact" w:line="240"/>
        <w:rPr/>
      </w:pPr>
      <w:r>
        <w:rPr>
          <w:lang w:val="ru-RU"/>
        </w:rPr>
        <w:t>Канал передачи может находиться в одном из трех рабочих состояний: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Неинформационный канал передачи, в котором, как правило, осуществляются непрерывные передачи (т. е. одна передачи в каждом кадре).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Канал передачи трафика, в котором осуществляются непрерывные передачи из пункта в пункт. Канал передачи трафика является дуплексным каналом передачи, либо двойным симплексным каналом передачи, либо двойным дуплексным каналом передачи.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Канал передачи без установления соединения, в котором осуществляется прерывистая передача. Канал передачи без установления соединения является либо симплексным, либо дуплексным каналом передачи.</w:t>
      </w:r>
    </w:p>
    <w:p>
      <w:pPr>
        <w:pStyle w:val="Normal"/>
        <w:spacing w:lineRule="exact" w:line="240"/>
        <w:rPr/>
      </w:pPr>
      <w:r>
        <w:rPr>
          <w:lang w:val="ru-RU"/>
        </w:rPr>
        <w:t>Уровень MAC определяет логическую структуру физических каналов. Скорость передачи данных пользователя зависит от выбранного типа временного интервала, схемы модуляции, уровня защиты, числа несущих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язательные мгновенные сообщения и процедуры, касающиеся динамического выбора канала, обеспечивают возможность эффективной совместной работы нескоординированных частных систем и систем общего пользования в общей присвоенной полосе частот и позволяют избежать необходимости в традиционном частотном планировании. Каждое устройство имеет доступ ко всем каналам (с комбинированным частотно-временным разделением). При необходимости установления соединения выбирается тот канал, который в данный момент времени и в данном месте является наименее подверженным влиянию помех из всех каналов общего доступа. При этом отпадает необходимость в традиционном частотном планировании и существенно упрощаются установки. Данная процедура также обеспечивает все более высокую емкость за счет все более близкого расположения друг к другу устанавливаемых базовых станций, наряду с сохранением высокого качества радиолинии. Отсутствие необходимости в разделении частотного ресурса между различными услугами или пользователями обеспечивает эффективное использование спектра.</w:t>
      </w:r>
    </w:p>
    <w:p>
      <w:pPr>
        <w:pStyle w:val="Normal"/>
        <w:spacing w:lineRule="exact" w:line="240"/>
        <w:rPr/>
      </w:pPr>
      <w:r>
        <w:rPr>
          <w:lang w:val="ru-RU"/>
        </w:rPr>
        <w:t>В последних описаниях содержатся уточненные данные к описанию стандарта "DECT нового поколения", в которых основное внимание уделяется поддержке услуг на базе IP. Использование широкополосного кодирования приводит к дальнейшему повышению качества речевых услуг. Для обеспечения функциональной совместимости радиоинтерфейсов обязательным является использование кодека G.722. Может также обсуждаться вопрос об использовании дополнительных необязательных кодеков. Помимо передачи голоса по протоколу IP в описании стандарта "DECT нового поколения" могут предоставляться услуги передачи аудио- и видеосигнала, а также другие услуги на базе IP.</w:t>
      </w:r>
    </w:p>
    <w:p>
      <w:pPr>
        <w:pStyle w:val="AnnexNoTitle"/>
        <w:spacing w:lineRule="exact" w:line="240"/>
        <w:rPr>
          <w:sz w:val="26"/>
          <w:lang w:val="ru-RU"/>
        </w:rPr>
      </w:pPr>
      <w:r>
        <w:rPr>
          <w:sz w:val="26"/>
          <w:lang w:val="ru-RU"/>
        </w:rPr>
        <w:t>Приложение 3</w:t>
        <w:br/>
        <w:br/>
        <w:t xml:space="preserve">Гармонизированные стандарты радиоинтерфейсов IEEE и  ЕТСИ для систем широкополочного беспроводного доступа (ШБД) мобильной службы, </w:t>
        <w:br/>
        <w:t>включая мобильные и кочевые применения</w:t>
      </w:r>
    </w:p>
    <w:p>
      <w:pPr>
        <w:pStyle w:val="Heading1"/>
        <w:spacing w:lineRule="exact" w:line="240" w:before="240" w:after="0"/>
        <w:ind w:left="794" w:hanging="794"/>
        <w:rPr>
          <w:lang w:val="ru-RU"/>
        </w:rPr>
      </w:pPr>
      <w:r>
        <w:rPr>
          <w:lang w:val="ru-RU"/>
        </w:rPr>
        <w:t>1</w:t>
        <w:tab/>
        <w:t>Обзор радиоинтерфейса</w:t>
      </w:r>
    </w:p>
    <w:p>
      <w:pPr>
        <w:pStyle w:val="Normal"/>
        <w:spacing w:lineRule="exact" w:line="240"/>
        <w:rPr/>
      </w:pPr>
      <w:r>
        <w:rPr>
          <w:lang w:val="ru-RU"/>
        </w:rPr>
        <w:t>Стандарт IEEE 802.16 (включая поправку 802.16e-2005) и стандарты ЕТСИ HiperMAN определяют гармонизированные радиоинтерфейсы для физических уровней (PHY) и уровня MAC (управление доступом к среде передачи)/DLC (управление каналом передачи данных) систем с OFDM и OFDMA. Однако стандарт ЕТСИ BRAN HiperMAN рассчитан только на кочевые применения, в то время как стандарт IEEE 802.16 предназначен также для полнофункциональных автомобильных применений.</w:t>
      </w:r>
    </w:p>
    <w:p>
      <w:pPr>
        <w:pStyle w:val="Normal"/>
        <w:spacing w:lineRule="exact" w:line="240"/>
        <w:rPr/>
      </w:pPr>
      <w:r>
        <w:rPr>
          <w:lang w:val="ru-RU"/>
        </w:rPr>
        <w:t>Использование полос частот ниже 6 ГГц предполагает, что любая система доступа будет создаваться в соответствии с этими стандартизованными радиоинтерфейсами, обеспечивающими диапазон применений, включая полнофункциональные мобильные применения, применения для предприятий и применения в городских, пригородных и сельских районах. Этот интерфейс оптимизирован для динамически распределяемых радиоканалов для подвижной связи и обеспечивает поддержку улучшенных методов эстафетной передачи вызовов и полный набор энергосберегающих режимов. В этих описаниях может свободно поддерживаться передача общих данных интернета и данных в реальном времени, включая такие приложения, как голосовая конференцсвязь и видеоконференцсвязь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Этот тип систем называется беспроводными городскими сетями (WirelessMAN в IEEE и HiperMAN в BRAN ЕТСИ). Слово "городской" относится не к применению, а к масштабу. Эти системы, в основном, являются системами связи пункта со многими пунктами, при этом базовая станция обслуживает абонентов в ячейке, размер которой может достигать нескольких километров. Пользователи могут иметь доступ к различным видам терминалов, например портативным телефонам, смартфонам, PDA, портативным ПК и ноутбукам в мобильной среде. Радиоинтерфейс поддерживает предоставление каналов различной ширины, например 1,25, 3,5, 5, 7, 8,75, 10, 14, 15, 17,5 и 20 МГц на рабочих частотах ниже 6 ГГц. Использование мультиплексирования с ортогональным частотным разделением (OFDM) и многостанционного доступа с ортогональным частотным разделением (OFDMA) улучшает эффективность использования ширины полосы за счет сочетания временного и частотного планирования и гибкости при управлении различными устройствами пользователей со многими типами антенн и форм-факторами. Такое использование приводит к снижению помех устройствам пользователей с ненаправленными антеннами и улучшенными возможностями связи вне зоны прямой видимости, что является важным при обеспечении поддержки подвижных пользователей. При формировании подканалов определяются подканалы, которые могут распределяться различным пользователям в зависимости от условий в канале и предъявляемым требованиям в отношении данных. Это позволяет поставщику услуг более гибко управлять шириной полосы и мощностью передачи и приводит к более эффективному использованию ресурсов, включая ресурсы спектра.</w:t>
      </w:r>
    </w:p>
    <w:p>
      <w:pPr>
        <w:pStyle w:val="Normal"/>
        <w:spacing w:lineRule="exact" w:line="240"/>
        <w:rPr/>
      </w:pPr>
      <w:r>
        <w:rPr>
          <w:lang w:val="ru-RU"/>
        </w:rPr>
        <w:t>Радиоинтерфейс поддерживает предоставление каналов с различной шириной полосы и рабочими частотами, обеспечивая пиковую спектральную эффективность до 3,5 бит/с/Гц в конфигурации с одной приемо-передающей антенной (SISO).</w:t>
      </w:r>
    </w:p>
    <w:p>
      <w:pPr>
        <w:pStyle w:val="Normal"/>
        <w:spacing w:lineRule="exact" w:line="240"/>
        <w:rPr/>
      </w:pPr>
      <w:r>
        <w:rPr>
          <w:lang w:val="ru-RU"/>
        </w:rPr>
        <w:t>Радиоинтерфейс включает уровни PHY и MAC/DLC. Уровень MAC/DLC базируется на методе многостанционного доступа с предоставлением каналов по требованию, при котором передачи планируются в соответствии с приоритетом и наличием каналов. Такая схема обусловлена необходимостью обеспечения операторского класса доступа к сетям общего пользования путем поддержки различных подуровней конвергенции, например на базе протокола Интернет (IP) и Ethernet с полным качеством обслуживания (QoS).</w:t>
      </w:r>
    </w:p>
    <w:p>
      <w:pPr>
        <w:pStyle w:val="Normal"/>
        <w:spacing w:lineRule="exact" w:line="240"/>
        <w:rPr>
          <w:strike/>
          <w:lang w:val="ru-RU"/>
        </w:rPr>
      </w:pPr>
      <w:r>
        <w:rPr>
          <w:lang w:val="ru-RU"/>
        </w:rPr>
        <w:t>Гармонизированные уровни MAC/DLC поддерживают режимы OFDM (мультиплексирование с ортогональным частотным разделением) и OFDMA (многостанционный доступ с ортогональным частотным разделением) для уровня PHY.</w:t>
      </w:r>
    </w:p>
    <w:p>
      <w:pPr>
        <w:pStyle w:val="Normal"/>
        <w:spacing w:lineRule="exact" w:line="240"/>
        <w:rPr/>
      </w:pPr>
      <w:r>
        <w:rPr>
          <w:szCs w:val="24"/>
          <w:lang w:val="ru-RU"/>
        </w:rPr>
        <w:t xml:space="preserve">На рисунке 1 графически изображены гармонизированные описания на функциональную совместимость для стандартов IEEE WirelessMAN и ЕТСИ HiperMAN, которые включают описания физических уровней с </w:t>
      </w:r>
      <w:r>
        <w:rPr>
          <w:rFonts w:eastAsia="SimSun;宋体"/>
          <w:szCs w:val="24"/>
          <w:lang w:val="ru-RU" w:eastAsia="zh-CN" w:bidi="he-IL"/>
        </w:rPr>
        <w:t>OFDM и OFDMA, а также весь уровень MAC, включая аспекты безопасности.</w:t>
      </w:r>
    </w:p>
    <w:p>
      <w:pPr>
        <w:pStyle w:val="FigureNo"/>
        <w:spacing w:before="400" w:after="80"/>
        <w:rPr/>
      </w:pPr>
      <w:r>
        <w:rPr>
          <w:lang w:val="ru-RU"/>
        </w:rPr>
        <w:t>Рисунок 1</w:t>
      </w:r>
    </w:p>
    <w:p>
      <w:pPr>
        <w:pStyle w:val="Figuretitle"/>
        <w:rPr>
          <w:color w:val="000000"/>
          <w:lang w:val="ru-RU"/>
        </w:rPr>
      </w:pPr>
      <w:r>
        <w:rPr>
          <w:lang w:val="ru-RU"/>
        </w:rPr>
        <w:t xml:space="preserve">Стандарты ШБД, гармонизированные для обеспечения функциональной </w:t>
        <w:br/>
        <w:t>совместимости на частотах ниже 6 ГГц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8650" w:dyaOrig="37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9pt;height:189.05pt" filled="f" o:ole="">
            <v:imagedata r:id="rId8" o:title=""/>
          </v:shape>
          <o:OLEObject Type="Embed" ProgID="" ShapeID="ole_rId7" DrawAspect="Content" ObjectID="_1662039702" r:id="rId7"/>
        </w:object>
      </w:r>
    </w:p>
    <w:p>
      <w:pPr>
        <w:pStyle w:val="Normalaftertitle"/>
        <w:spacing w:lineRule="exact" w:line="240" w:before="0" w:after="0"/>
        <w:rPr/>
      </w:pPr>
      <w:r>
        <w:rPr>
          <w:szCs w:val="24"/>
          <w:lang w:val="ru-RU"/>
        </w:rPr>
        <w:t>Форум WiMAX</w:t>
      </w:r>
      <w:r>
        <w:rPr>
          <w:szCs w:val="22"/>
          <w:lang w:val="ru-RU"/>
        </w:rPr>
        <w:t>™</w:t>
      </w:r>
      <w:r>
        <w:rPr>
          <w:lang w:val="ru-RU" w:eastAsia="he-IL"/>
        </w:rPr>
        <w:t>, IEEE 802.16 и ЕТСИ HiperMAN определяют профили рекомендованных параметров функциональной совместимости. Профили IEEE 802.16 содержатся в основном документе по стандартам, в то время как профили HiperMAN включены в отдельный документ. Ассоциация по технологиям электросвязи (TTA) определяет профили для услуги WiBro (беспроводная широкополосная связь), которая относится к профилям WiMAX Forum.</w:t>
      </w:r>
    </w:p>
    <w:p>
      <w:pPr>
        <w:pStyle w:val="Normal"/>
        <w:spacing w:lineRule="exact" w:line="240"/>
        <w:rPr/>
      </w:pPr>
      <w:r>
        <w:rPr>
          <w:lang w:val="ru-RU" w:eastAsia="he-IL"/>
        </w:rPr>
        <w:t>TTA ведет стандарт TTAS.KO-06.0082/R1 на услугу WiBro, представляющую собой услугу доступа в интернет с использованием портативного устройства, которая предоставляется в Корее. Этот стандарт является подгруппой стандарта IEEE 802.16, включая поправку IEEE 802.16e-2005 и исправление IEEE 802.16-2004/Cor.1.</w:t>
      </w:r>
    </w:p>
    <w:p>
      <w:pPr>
        <w:pStyle w:val="Heading1"/>
        <w:spacing w:lineRule="exact" w:line="240" w:before="240" w:after="0"/>
        <w:ind w:left="794" w:hanging="794"/>
        <w:rPr>
          <w:lang w:val="ru-RU"/>
        </w:rPr>
      </w:pPr>
      <w:r>
        <w:rPr>
          <w:lang w:val="ru-RU" w:eastAsia="ja-JP"/>
        </w:rPr>
        <w:t>2</w:t>
        <w:tab/>
        <w:t>Подробное описание радиоинтерфейса</w:t>
      </w:r>
    </w:p>
    <w:p>
      <w:pPr>
        <w:pStyle w:val="Heading2"/>
        <w:spacing w:lineRule="exact" w:line="240" w:before="240" w:after="0"/>
        <w:rPr>
          <w:i/>
          <w:i/>
          <w:lang w:val="ru-RU" w:eastAsia="ja-JP"/>
        </w:rPr>
      </w:pPr>
      <w:r>
        <w:rPr>
          <w:lang w:val="ru-RU" w:eastAsia="ja-JP"/>
        </w:rPr>
        <w:t>2.1</w:t>
        <w:tab/>
        <w:t>IEEE 802.16</w:t>
      </w:r>
    </w:p>
    <w:p>
      <w:pPr>
        <w:pStyle w:val="Headingi"/>
        <w:spacing w:lineRule="exact" w:line="240"/>
        <w:rPr/>
      </w:pPr>
      <w:r>
        <w:rPr>
          <w:lang w:val="ru-RU"/>
        </w:rPr>
        <w:t>Стандарт IEEE для локальных и городских сетей, часть 16: Радиоинтерфейс для систем фиксированного и подвижного широкополосного беспроводного доступа.</w:t>
      </w:r>
    </w:p>
    <w:p>
      <w:pPr>
        <w:pStyle w:val="Normal"/>
        <w:spacing w:lineRule="exact" w:line="240"/>
        <w:rPr/>
      </w:pPr>
      <w:r>
        <w:rPr>
          <w:lang w:val="ru-RU" w:bidi="he-IL"/>
        </w:rPr>
        <w:t>Стандарт IEEE 802.16 является стандартом радиоинтерфейса для систем широкополосного беспроводного доступа (ШБД). В базовом стандарте IEEE 802.16-2004 рассматриваются только системы фиксированного и кочевого доступа. Поправка IEEE 802.16e-2005 дает возможность работы в комбинированном режиме фиксированного и подвижного доступа в разрешенных полосах частот ниже 6 ГГц. Существующий стандарт IEEE 802.16 (включая поправку IEEE 802.16e) предназначен для радиосети с высокой пропускной способностью и пакетной передачей данных, способной поддерживать несколько классов применений и услуг на базе IP, в зависимости от видов использования, мобильности и бизнес-моделей. Для обеспечения такого разнообразия радиоинтерфейс IEEE 802.16 разработан с высокой степенью гибкости и имеет расширенный набор вариантов.</w:t>
      </w:r>
    </w:p>
    <w:p>
      <w:pPr>
        <w:pStyle w:val="Normal"/>
        <w:spacing w:lineRule="exact" w:line="240"/>
        <w:rPr>
          <w:rFonts w:eastAsia="Batang;바탕"/>
          <w:lang w:val="ru-RU" w:eastAsia="ko-KR"/>
        </w:rPr>
      </w:pPr>
      <w:r>
        <w:rPr>
          <w:lang w:val="ru-RU" w:bidi="he-IL"/>
        </w:rPr>
        <w:t>Технология подвижной широкополосной беспроводной связи на основе стандарта IEEE 802.16 обеспечивает гибкое развертывание сети и предложение услуг. Ниже приводится ряд основных характеристик стандарта:</w:t>
      </w:r>
    </w:p>
    <w:p>
      <w:pPr>
        <w:pStyle w:val="Headingi"/>
        <w:spacing w:lineRule="exact" w:line="240"/>
        <w:rPr>
          <w:lang w:val="ru-RU"/>
        </w:rPr>
      </w:pPr>
      <w:r>
        <w:rPr>
          <w:lang w:val="ru-RU"/>
        </w:rPr>
        <w:t>Пропускная способность, эффективность использования спектра и покрытие</w:t>
      </w:r>
    </w:p>
    <w:p>
      <w:pPr>
        <w:pStyle w:val="Normal"/>
        <w:spacing w:lineRule="exact" w:line="240"/>
        <w:rPr/>
      </w:pPr>
      <w:r>
        <w:rPr>
          <w:lang w:val="ru-RU" w:bidi="he-IL"/>
        </w:rPr>
        <w:t>Для обеспечения максимально возможной пропускной способности и покрытия системы используются усовершенствованные методы, основанные на применении многих антенн, в сочетании с передачей сигналов методом OFDMA. При передаче сигналов OFDM происходит преобразование широкополосного канала с частотно-селективными замираниями в много узкополосных поднесущих с плавными затуханиями и, следовательно, работа интеллектуальной антенны может осуществляться на поднесущих типа плоский вектор. Ниже приводятся основные технические характеристики метода с использованием многоэлементных антенн: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Система со многими входами и многими выходами (MIMO) 2-го, 3-го и 4-го порядков и пространственное разделение (SM) на линиях вверх и вниз;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адаптивное переключение системы с MIMO между пространственным разделением/ блочными методами пространственно-временного кодирования для достижения максимальной эффективности использования спектра без уменьшения зоны покрытия;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совместное пространственное разделение сигналов на линии вверх (UL) для устройств с одной передающей антенной;</w:t>
      </w:r>
    </w:p>
    <w:p>
      <w:pPr>
        <w:pStyle w:val="Enumlev1"/>
        <w:spacing w:lineRule="exact" w:line="240"/>
        <w:rPr>
          <w:rFonts w:eastAsia="Batang;바탕"/>
          <w:lang w:val="ru-RU" w:eastAsia="ko-KR"/>
        </w:rPr>
      </w:pPr>
      <w:r>
        <w:rPr>
          <w:lang w:val="ru-RU"/>
        </w:rPr>
        <w:t>–</w:t>
      </w:r>
      <w:r>
        <w:rPr>
          <w:lang w:val="ru-RU"/>
        </w:rPr>
        <w:tab/>
        <w:t>усовершенствованное формирование диаграммы направленности и управление нулевым положе</w:t>
      </w:r>
      <w:r>
        <w:rPr>
          <w:rFonts w:eastAsia="Batang;바탕"/>
          <w:bCs/>
          <w:lang w:val="ru-RU" w:eastAsia="ko-KR"/>
        </w:rPr>
        <w:t>нием диаграммы направленности.</w:t>
      </w:r>
    </w:p>
    <w:p>
      <w:pPr>
        <w:pStyle w:val="Normal"/>
        <w:spacing w:lineRule="exact" w:line="240"/>
        <w:rPr/>
      </w:pPr>
      <w:r>
        <w:rPr>
          <w:lang w:val="ru-RU" w:bidi="he-IL"/>
        </w:rPr>
        <w:t>На линиях вверх и вниз поддерживается модуляция QPSK, а также QAM 16-го и 64-го порядков. Усовершенствованные схемы кодирования, включая сверточное кодирование, коды CTC, BTC и LDPC, а также использование управляемого комбинирования, гибридного ARQ с увеличенной избыточностью и механизма адаптивной модуляции и кодирования позволяют этой технологии обеспечивать надежную радиолинию с высокими показателями работы.</w:t>
      </w:r>
    </w:p>
    <w:p>
      <w:pPr>
        <w:pStyle w:val="Headingi"/>
        <w:spacing w:lineRule="exact" w:line="240"/>
        <w:rPr>
          <w:lang w:val="ru-RU"/>
        </w:rPr>
      </w:pPr>
      <w:r>
        <w:rPr>
          <w:lang w:val="ru-RU"/>
        </w:rPr>
        <w:t>Поддержка мобильности</w:t>
      </w:r>
    </w:p>
    <w:p>
      <w:pPr>
        <w:pStyle w:val="Normal"/>
        <w:spacing w:lineRule="exact" w:line="240"/>
        <w:rPr/>
      </w:pPr>
      <w:r>
        <w:rPr>
          <w:lang w:val="ru-RU" w:bidi="he-IL"/>
        </w:rPr>
        <w:t>В этом стандарте поддерживается оптимизированная эстафетная передача сигнала с кратковременным прерыванием соединения, инициируемая БС и ПС, при которой обеспечивается эффективное использование ширины, а также сокращение задержки при эстафетной передаче до величины, не превышающей 50 мс. Этот стандарт также поддерживает методы быстрого переключения базовой станции (FBSS) и эстафетной передачи сигнала с макро-разнесением (MDHO), дающие возможность дальнейшего сокращения задержки при эстафетной передаче.</w:t>
      </w:r>
    </w:p>
    <w:p>
      <w:pPr>
        <w:pStyle w:val="Normal"/>
        <w:spacing w:lineRule="exact" w:line="240"/>
        <w:rPr>
          <w:lang w:val="ru-RU" w:bidi="he-IL"/>
        </w:rPr>
      </w:pPr>
      <w:r>
        <w:rPr>
          <w:lang w:val="ru-RU" w:bidi="he-IL"/>
        </w:rPr>
        <w:t>Поддерживаются различные режимы энергосбережения, включая ждущий режим и нерабочий режим многих классов энергосбережения.</w:t>
      </w:r>
    </w:p>
    <w:p>
      <w:pPr>
        <w:pStyle w:val="Headingi"/>
        <w:spacing w:lineRule="exact" w:line="240"/>
        <w:rPr>
          <w:lang w:val="ru-RU"/>
        </w:rPr>
      </w:pPr>
      <w:r>
        <w:rPr>
          <w:lang w:val="ru-RU"/>
        </w:rPr>
        <w:t>Предложение услуг и классы обслуживания</w:t>
      </w:r>
    </w:p>
    <w:p>
      <w:pPr>
        <w:pStyle w:val="Normal"/>
        <w:spacing w:lineRule="exact" w:line="240"/>
        <w:rPr/>
      </w:pPr>
      <w:r>
        <w:rPr>
          <w:lang w:val="ru-RU" w:bidi="he-IL"/>
        </w:rPr>
        <w:t>Используется набор вариантов QoS, например предоставление канала без дополнительного запроса (UGS), переменная скорость для применений в реальном времени, переменная скорость для применений не в реальном времени, негарантированное качество и расширенная возможность переменной скорости для применений в реальном времени с подавлением пауз (в основном, для услуг VoIP), с тем чтобы обеспечить поддержку гарантированных уровней обслуживания, включая гарантированную и пиковую скорости передачи информации, минимальную зарезервированную скорость, максимальную устойчивую скорость, максимальный допуск на время ожидания, допуск на дрожание, приоритет трафика для различных типов интернет-приложений и приложений в режиме реального времени, например VoIP.</w:t>
      </w:r>
    </w:p>
    <w:p>
      <w:pPr>
        <w:pStyle w:val="Normal"/>
        <w:spacing w:lineRule="exact" w:line="240"/>
        <w:rPr/>
      </w:pPr>
      <w:r>
        <w:rPr>
          <w:lang w:val="ru-RU" w:bidi="he-IL"/>
        </w:rPr>
        <w:t>Выделение для линии вверх и линии вниз субкадров разной продолжительности обеспечивает возможность передачи по этим линиям трафика, имеющего изначально асимметричный характер.</w:t>
      </w:r>
    </w:p>
    <w:p>
      <w:pPr>
        <w:pStyle w:val="Normal"/>
        <w:spacing w:lineRule="exact" w:line="240"/>
        <w:rPr/>
      </w:pPr>
      <w:r>
        <w:rPr>
          <w:lang w:val="ru-RU" w:bidi="he-IL"/>
        </w:rPr>
        <w:t>В данной технологии использование режимов выделения многих соседних и чередующихся поднесущих с OFDMA обеспечивает компромисс между мобильностью и пропускной способностью, обеспечиваемых в рамках сети в целом, а также в зависимости от конкретного пользователя. Применение режима OFDMA с перестановкой соседних поднесущих дает возможность выделения подгруппы поднесущих для подвижных пользователей в зависимости от относительной мощности сигнала.</w:t>
      </w:r>
    </w:p>
    <w:p>
      <w:pPr>
        <w:pStyle w:val="Normal"/>
        <w:spacing w:lineRule="exact" w:line="240"/>
        <w:rPr>
          <w:lang w:val="ru-RU" w:bidi="he-IL"/>
        </w:rPr>
      </w:pPr>
      <w:r>
        <w:rPr>
          <w:lang w:val="ru-RU" w:bidi="he-IL"/>
        </w:rPr>
        <w:t>Разделение на подканалы и использование схем сигнализации на базе MAP обеспечивает механизм оптимального планирования пространственных, частотных и временных ресурсов для одновременного управления и распределения данных (многоадресной передачи, широковещательной передачи и одноадресной передачи) по радиоинтерфейсу на покадровой основе.</w:t>
      </w:r>
    </w:p>
    <w:p>
      <w:pPr>
        <w:pStyle w:val="Headingi"/>
        <w:spacing w:lineRule="exact" w:line="240"/>
        <w:rPr>
          <w:lang w:val="ru-RU"/>
        </w:rPr>
      </w:pPr>
      <w:r>
        <w:rPr>
          <w:lang w:val="ru-RU"/>
        </w:rPr>
        <w:t>Возможность масштабирова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ндарт IEEE-802.16 рассчитан на изменение ширины полосы различных каналов от 1,25 МГц до 28 МГц, с тем чтобы удовлетворять отличающимся во всем мире требованиям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асштабируемый физический уровень, основанный на принципах масштабирования OFDMA, позволяет этой технологии оптимизировать качественные показатели мобильной среды при многолучевых замираниях, которая характеризуется задержкой при распространении и допплеровским сдвигом. При этом обеспечивается минимальное перекрытие в широком диапазоне размеров полос, занимаемых каналами. Возможность масштабирования достигается путем приведения размера функции быстрого преобразования Фурье (FFT) в соответствие с шириной полосы канала, наряду с закреплением разнесения частот поднесущих.</w:t>
      </w:r>
    </w:p>
    <w:p>
      <w:pPr>
        <w:pStyle w:val="Headingi"/>
        <w:spacing w:lineRule="exact" w:line="240"/>
        <w:rPr>
          <w:lang w:val="ru-RU"/>
        </w:rPr>
      </w:pPr>
      <w:r>
        <w:rPr>
          <w:lang w:val="ru-RU"/>
        </w:rPr>
        <w:t>Планирование с повторным использованием частот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 физическом уровне стандарта IEEE 802.16 с OFDMA поддерживаются различные режимы выделения подканалов и структуры кадров, например частичное использование подканалов (PUSC), полное использование подканалов (FUSC) и усовершенствованные методы модуляции и кодирования (AMC). Эти варианты позволяют поставщику услуг гибко осуществлять планирование с повторным использованием частот в сети беспроводной связи, обеспечивая коэффициент повторного использования с точки зрения эффективности использования спектра, равный 1, коэффициент повторного использования с точки зрения устойчивости к помехам, равный 3 или оптимальные сценарии развертывания с частичным повторным использованием частот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случае, если коэффициент повторного использования частот равен 1, то, несмотря на то, что, как правило, емкость может быть увеличена, пользователи на краю ячейки могут столкнуться с низким качеством соединения, связанным с сильными помехами. В связи с тем, что в методе OFDMA пользователи работают с использованием подканалов, которые занимают лишь малую часть ширины полосы канала, проблему помехи на краю ячейки можно легко разрешить путем изменения конфигурации используемого подканала или коэффициента использования в кадре (таким образом, применяется принцип частичного повторного использования), не прибегая к традиционному частотному планированию. При такой конфигурации для центральных пользователей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13"/>
      </w:r>
      <w:r>
        <w:rPr>
          <w:lang w:val="ru-RU"/>
        </w:rPr>
        <w:t>, имеющих каналы передачи с более высоким качеством, достигается коэффициент повторного использования частот при полной нагрузке, равный 1, с тем чтобы добиться максимального значения эффективности использования спектра, в то время как для краевых пользователей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14"/>
      </w:r>
      <w:r>
        <w:rPr>
          <w:lang w:val="ru-RU"/>
        </w:rPr>
        <w:t xml:space="preserve"> обеспечивается частичное повторное использование спектра, чтобы улучшить качество соединения и пропускную способность. Планирование повторного использования подканалов можно адаптивно оптимизировать по секторам и ячейкам, исходя из нагрузки в сети, распределения пользователей по различным типам (стационарные и мобильные) и помеховой обстановки на покадровой основе. Все сектора/ячейки могут работать в одном радиочастотном канале, и никакого традиционного частотного планирования осуществлять не требуется.</w:t>
      </w:r>
    </w:p>
    <w:p>
      <w:pPr>
        <w:pStyle w:val="Headingi"/>
        <w:spacing w:lineRule="exact" w:line="240"/>
        <w:rPr>
          <w:lang w:val="ru-RU"/>
        </w:rPr>
      </w:pPr>
      <w:r>
        <w:rPr>
          <w:lang w:val="ru-RU"/>
        </w:rPr>
        <w:t>Подуровень безопасности</w:t>
      </w:r>
    </w:p>
    <w:p>
      <w:pPr>
        <w:pStyle w:val="Normal"/>
        <w:spacing w:lineRule="exact" w:line="240"/>
        <w:rPr/>
      </w:pPr>
      <w:r>
        <w:rPr>
          <w:lang w:val="ru-RU"/>
        </w:rPr>
        <w:t>Стандарт IEEE 802.16 поддерживает протоколы управления конфиденциальностью данных и ключами защиты: PKMv1 – RSA, HMAC, AES-CCM и PKMv2 – EAP, CMAC, AES-CTR, безопасность MBS.</w:t>
      </w:r>
    </w:p>
    <w:p>
      <w:pPr>
        <w:pStyle w:val="Headingi"/>
        <w:spacing w:lineRule="exact" w:line="240"/>
        <w:rPr>
          <w:lang w:val="ru-RU"/>
        </w:rPr>
      </w:pPr>
      <w:r>
        <w:rPr>
          <w:lang w:val="ru-RU"/>
        </w:rPr>
        <w:t>Стандарт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Этот стандарт IEEE представлен в электронной форме по следующему адресу: 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ab/>
        <w:t xml:space="preserve">Базовый стандарт: </w:t>
      </w:r>
      <w:hyperlink r:id="rId9">
        <w:r>
          <w:rPr>
            <w:rStyle w:val="InternetLink"/>
            <w:color w:val="0000FF"/>
            <w:u w:val="single"/>
            <w:lang w:val="ru-RU"/>
          </w:rPr>
          <w:t xml:space="preserve">http://standards.ieee.org/getieee802/download/802.16-2004.pdf </w:t>
        </w:r>
      </w:hyperlink>
    </w:p>
    <w:p>
      <w:pPr>
        <w:pStyle w:val="Enumlev1"/>
        <w:spacing w:lineRule="exact" w:line="240"/>
        <w:rPr>
          <w:rFonts w:eastAsia="SimSun;宋体"/>
          <w:lang w:val="ru-RU"/>
        </w:rPr>
      </w:pPr>
      <w:r>
        <w:rPr>
          <w:lang w:val="ru-RU"/>
        </w:rPr>
        <w:tab/>
        <w:t xml:space="preserve">Поправка 802.16e: </w:t>
      </w:r>
      <w:hyperlink r:id="rId10">
        <w:r>
          <w:rPr>
            <w:rStyle w:val="InternetLink"/>
            <w:color w:val="0000FF"/>
            <w:u w:val="single"/>
            <w:lang w:val="ru-RU"/>
          </w:rPr>
          <w:t>http://standards.ieee.org/getieee802/download/802.16e-2005.pdf</w:t>
        </w:r>
      </w:hyperlink>
    </w:p>
    <w:p>
      <w:pPr>
        <w:pStyle w:val="Heading2"/>
        <w:spacing w:lineRule="exact" w:line="240" w:before="240" w:after="0"/>
        <w:rPr>
          <w:lang w:val="ru-RU" w:eastAsia="ja-JP"/>
        </w:rPr>
      </w:pPr>
      <w:r>
        <w:rPr>
          <w:lang w:val="ru-RU" w:eastAsia="ja-JP"/>
        </w:rPr>
        <w:t>2.2</w:t>
        <w:tab/>
        <w:t>Стандарты ЕТСИ</w:t>
      </w:r>
    </w:p>
    <w:p>
      <w:pPr>
        <w:pStyle w:val="Normal"/>
        <w:spacing w:lineRule="exact" w:line="240"/>
        <w:rPr/>
      </w:pPr>
      <w:r>
        <w:rPr>
          <w:lang w:val="ru-RU" w:eastAsia="ja-JP"/>
        </w:rPr>
        <w:t xml:space="preserve">Содержащиеся в настоящем разделе описания включены в следующие стандарты ШБД. К числу последних имеющихся версий относятся: 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ЕТСИ TS 102 177 v1.3.2: сети широкополосного радиодоступа (BRAN); HiperMAN; физический уровень (PHY).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ЕТСИ TS 102 178 v1.3.2: сети широкополосного радиодоступа (BRAN); HiperMAN; уровень управления каналом передачи данных (DLC).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ЕТСИ TS 102 210 v1.2.1: сети широкополосного радиодоступа (BRAN); HiperMAN; системные профили.</w:t>
      </w:r>
    </w:p>
    <w:p>
      <w:pPr>
        <w:pStyle w:val="Normal"/>
        <w:spacing w:lineRule="exact" w:line="240"/>
        <w:rPr/>
      </w:pPr>
      <w:r>
        <w:rPr>
          <w:i/>
          <w:lang w:val="ru-RU"/>
        </w:rPr>
        <w:t>Резюме:</w:t>
      </w:r>
      <w:r>
        <w:rPr>
          <w:rFonts w:eastAsia="SimSun;宋体"/>
          <w:i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стандарт HiperMAN призван обеспечить функциональную совместимость систем ШБД, действующих на частотах ниже 11 ГГц, с тем чтобы добиться больших размеров ячеек при работе вне зоны прямой видимости (NLOS). Этот стандарт обеспечивает поддержку методов FDD и TDD, высокую эффективность использования спектра и скорости передачи данных, адаптивную модуляцию, большие радиусы ячеек, поддержку усовершенствованных антенных систем, алгоритмы шифрования высокой криптостойкости. В существующих профилях стандарта определен разнос частот между каналами, составляющий 1,75 МГц, 3,5 МГц и 7 МГц, приемлемый для диапазона 3,5 ГГц.</w:t>
      </w:r>
    </w:p>
    <w:p>
      <w:pPr>
        <w:pStyle w:val="Normal"/>
        <w:spacing w:lineRule="exact" w:line="240"/>
        <w:rPr/>
      </w:pPr>
      <w:r>
        <w:rPr>
          <w:lang w:val="ru-RU"/>
        </w:rPr>
        <w:t>Основные характеристики стандартов HiperMAN, которые полностью гармонизированы со стандартом IEEE 802.16, являются следующими:</w:t>
      </w:r>
    </w:p>
    <w:p>
      <w:pPr>
        <w:pStyle w:val="Enumlev1"/>
        <w:spacing w:lineRule="exact" w:line="240"/>
        <w:rPr/>
      </w:pPr>
      <w:r>
        <w:rPr>
          <w:rFonts w:eastAsia="Batang;바탕"/>
          <w:bCs/>
          <w:lang w:val="ru-RU" w:eastAsia="ko-KR"/>
        </w:rPr>
        <w:t>–</w:t>
      </w:r>
      <w:r>
        <w:rPr>
          <w:lang w:val="ru-RU"/>
        </w:rPr>
        <w:tab/>
        <w:t>все улучшения на физическом уровне, связанные с режимами OFDM и OFDMA, включая метод MIMO для режима OFDMA;</w:t>
      </w:r>
    </w:p>
    <w:p>
      <w:pPr>
        <w:pStyle w:val="Enumlev1"/>
        <w:spacing w:lineRule="exact" w:line="240"/>
        <w:rPr/>
      </w:pPr>
      <w:r>
        <w:rPr>
          <w:rFonts w:eastAsia="Batang;바탕"/>
          <w:bCs/>
          <w:lang w:val="ru-RU" w:eastAsia="ko-KR"/>
        </w:rPr>
        <w:t>–</w:t>
      </w:r>
      <w:r>
        <w:rPr>
          <w:lang w:val="ru-RU"/>
        </w:rPr>
        <w:tab/>
        <w:t>гибкое формирование каналов, включая структуру с каналами 3,5 МГц, 7 МГц и 10 МГц (вплоть до 28 МГц);</w:t>
      </w:r>
    </w:p>
    <w:p>
      <w:pPr>
        <w:pStyle w:val="Enumlev1"/>
        <w:spacing w:lineRule="exact" w:line="240"/>
        <w:rPr/>
      </w:pPr>
      <w:r>
        <w:rPr>
          <w:rFonts w:eastAsia="Batang;바탕"/>
          <w:bCs/>
          <w:lang w:val="ru-RU" w:eastAsia="ko-KR"/>
        </w:rPr>
        <w:t>–</w:t>
      </w:r>
      <w:r>
        <w:rPr>
          <w:lang w:val="ru-RU"/>
        </w:rPr>
        <w:tab/>
        <w:t>режим масштабирования OFDMA, включая размеры функций быстрого преобразования Фурье, составляющие 512, 1024 и 2048 точек, которые должны использоваться в функции от ширины канала таким образом, чтобы разнос между поднесущими оставался постоянным;</w:t>
      </w:r>
    </w:p>
    <w:p>
      <w:pPr>
        <w:pStyle w:val="Enumlev1"/>
        <w:spacing w:lineRule="exact" w:line="240"/>
        <w:rPr/>
      </w:pPr>
      <w:r>
        <w:rPr>
          <w:rFonts w:eastAsia="Batang;바탕"/>
          <w:bCs/>
          <w:lang w:val="ru-RU" w:eastAsia="ko-KR"/>
        </w:rPr>
        <w:t>–</w:t>
      </w:r>
      <w:r>
        <w:rPr>
          <w:lang w:val="ru-RU"/>
        </w:rPr>
        <w:tab/>
        <w:t>Применение метода OFDMA (формирование подканалов) на линиях вверх и вниз в режимах OFDM и OFDMA;</w:t>
      </w:r>
    </w:p>
    <w:p>
      <w:pPr>
        <w:pStyle w:val="Enumlev1"/>
        <w:spacing w:lineRule="exact" w:line="240"/>
        <w:rPr/>
      </w:pPr>
      <w:r>
        <w:rPr>
          <w:rFonts w:eastAsia="Batang;바탕"/>
          <w:bCs/>
          <w:lang w:val="ru-RU" w:eastAsia="ko-KR"/>
        </w:rPr>
        <w:t>–</w:t>
      </w:r>
      <w:r>
        <w:rPr>
          <w:lang w:val="ru-RU"/>
        </w:rPr>
        <w:tab/>
        <w:t>поддержка адаптивных антенн в режимах OFDM и OFDMA.</w:t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 xml:space="preserve">Стандарты: </w:t>
      </w:r>
      <w:r>
        <w:rPr>
          <w:lang w:val="ru-RU"/>
        </w:rPr>
        <w:t xml:space="preserve">Все стандарты  ЕТСИ можно получить в электронной форме по адресу: </w:t>
      </w:r>
      <w:hyperlink r:id="rId11">
        <w:r>
          <w:rPr>
            <w:rStyle w:val="InternetLink"/>
            <w:color w:val="0000FF"/>
            <w:u w:val="single"/>
            <w:lang w:val="ru-RU"/>
          </w:rPr>
          <w:t>http://pda.etsi.org/pda/queryform.asp</w:t>
        </w:r>
      </w:hyperlink>
      <w:r>
        <w:rPr>
          <w:lang w:val="ru-RU"/>
        </w:rPr>
        <w:t>, указав номер стандарта в окне ввода поискового запроса.</w:t>
      </w:r>
    </w:p>
    <w:p>
      <w:pPr>
        <w:pStyle w:val="AnnexNoTitle"/>
        <w:spacing w:lineRule="exact" w:line="240"/>
        <w:rPr>
          <w:sz w:val="26"/>
          <w:lang w:val="ru-RU"/>
        </w:rPr>
      </w:pPr>
      <w:r>
        <w:rPr>
          <w:sz w:val="26"/>
          <w:lang w:val="ru-RU"/>
        </w:rPr>
        <w:t>Приложение 4</w:t>
        <w:br/>
        <w:br/>
        <w:t>Стандарт ATIS WTSC радиоинтерфейса для систем широкополосного беспроводного доступа (ШБД), действующих в подвижной службе</w:t>
      </w:r>
    </w:p>
    <w:p>
      <w:pPr>
        <w:pStyle w:val="Headingb"/>
        <w:spacing w:lineRule="exact" w:line="240" w:before="240" w:after="0"/>
        <w:rPr>
          <w:lang w:val="ru-RU"/>
        </w:rPr>
      </w:pPr>
      <w:r>
        <w:rPr>
          <w:lang w:val="ru-RU"/>
        </w:rPr>
        <w:t>Стандарт ATIS WTSC беспроводного широкополосного доступа к интернету (WWINA) и другие стандарт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омитет по технологиям и системам беспроводной связи </w:t>
      </w:r>
      <w:r>
        <w:rPr>
          <w:iCs/>
          <w:lang w:val="ru-RU"/>
        </w:rPr>
        <w:t xml:space="preserve">(WTSC, прежнее название T1P1) </w:t>
      </w:r>
      <w:r>
        <w:rPr>
          <w:lang w:val="ru-RU"/>
        </w:rPr>
        <w:t>Альянса по отраслевым решениям в области электросвязи</w:t>
      </w:r>
      <w:r>
        <w:rPr>
          <w:iCs/>
          <w:lang w:val="ru-RU"/>
        </w:rPr>
        <w:t xml:space="preserve"> </w:t>
      </w:r>
      <w:r>
        <w:rPr>
          <w:lang w:val="ru-RU"/>
        </w:rPr>
        <w:t>(ATIS), являющийся организацией по разработке стандартов, аккредитованной Американским национальным институтом стандартов (ANSI), разработал три американских национальных стандарта, которые тесно связаны с принятыми им требованиями к системам беспроводного широкополосного доступа к интернету (WWINA). Комитетом также разработаны другие стандарты, применимые к кочевому беспроводному доступу. Стандарты радиоинтерфейсов для систем WWINA обеспечивают возможность работы переносимых беспроводных систем и оказания услуг для кочевых пользователей, которые дополняют рынки модемов DSL и кабельных модемов. Эти системы оптимизированы для услуг высокоскоростной пакетной передачи данных, которые работают в отдельном канале, оптимизированном для передачи данных. В требованиях к WWINA определяются радиоинтерфейс для беспроводного доступа в интернет вне зоны прямой видимости для полноэкранных мультимедийных устройств, обеспечивающих качественные характеристики в полном объеме.</w:t>
      </w:r>
    </w:p>
    <w:p>
      <w:pPr>
        <w:pStyle w:val="Normal"/>
        <w:spacing w:lineRule="exact" w:line="240"/>
        <w:rPr/>
      </w:pPr>
      <w:r>
        <w:rPr>
          <w:lang w:val="ru-RU"/>
        </w:rPr>
        <w:t>Эти радиоинтерфейсы обеспечивают улучшенные качественные показатели оконечных устройств доступа, если сравнивать с другими системами, которые предназначены для устройств высокомобильных пользователей. В частности, радиоинтерфейсы для WWINA оптимизируют следующие атрибуты качественных показателей: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скорости передачи данных в системе;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покрытие/радиус действия системы;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пропускную способность сети;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минимальную сложность сети;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управление категорией обслуживания и качеством обслуживания.</w:t>
      </w:r>
    </w:p>
    <w:p>
      <w:pPr>
        <w:pStyle w:val="Heading1"/>
        <w:spacing w:lineRule="exact" w:line="240" w:before="240" w:after="0"/>
        <w:ind w:left="794" w:hanging="794"/>
        <w:rPr>
          <w:lang w:val="ru-RU"/>
        </w:rPr>
      </w:pPr>
      <w:r>
        <w:rPr>
          <w:lang w:val="ru-RU"/>
        </w:rPr>
        <w:t>I</w:t>
        <w:tab/>
        <w:t>Стандарты T1.723-2002 радиоинтерфейсов для систем с прямым расширением спектра</w:t>
      </w:r>
    </w:p>
    <w:p>
      <w:pPr>
        <w:pStyle w:val="Heading1"/>
        <w:spacing w:lineRule="exact" w:line="240" w:before="240" w:after="0"/>
        <w:ind w:left="794" w:hanging="794"/>
        <w:rPr>
          <w:lang w:val="ru-RU"/>
        </w:rPr>
      </w:pPr>
      <w:r>
        <w:rPr>
          <w:lang w:val="ru-RU"/>
        </w:rPr>
        <w:t>1</w:t>
        <w:tab/>
        <w:t>Обзор радиоинтерфейса</w:t>
      </w:r>
    </w:p>
    <w:p>
      <w:pPr>
        <w:pStyle w:val="Normal"/>
        <w:spacing w:lineRule="exact" w:line="240"/>
        <w:rPr/>
      </w:pPr>
      <w:r>
        <w:rPr>
          <w:lang w:val="ru-RU"/>
        </w:rPr>
        <w:t>Стандарт I</w:t>
        <w:noBreakHyphen/>
        <w:t>CDMA (Многостанционный доступ с кодовым разделением для доступа к интернету I</w:t>
        <w:noBreakHyphen/>
        <w:t>CDMA) применяет технологию CDMA, работающую с чиповой скоростью 1,2288 Mчипа/с, и использует частотное присвоение 1,23 МГц, аналогичное коммерческим системам сотовой связи стандарта CDMA. Применение модуляции QPSK/BPSK наряду с композиционным турбокодом (TPC), BCH с упреждающей коррекцией ошибок и протоколом ARQ обеспечивает надежную доставку данных. Каналы с растрами 12,5 кГц, 25 кГц, 30 кГц или 50 кГц используются для получения центральных частот передачи и приема канала для обеспечения совместимости с существующими частотными присвоениями сотовым системам c FDD.</w:t>
      </w:r>
    </w:p>
    <w:p>
      <w:pPr>
        <w:pStyle w:val="Heading1"/>
        <w:spacing w:lineRule="exact" w:line="240" w:before="240" w:after="0"/>
        <w:ind w:left="794" w:hanging="794"/>
        <w:rPr>
          <w:lang w:val="ru-RU"/>
        </w:rPr>
      </w:pPr>
      <w:r>
        <w:rPr>
          <w:lang w:val="ru-RU"/>
        </w:rPr>
        <w:t>2</w:t>
        <w:tab/>
        <w:t>Подробные описания радиоинтерфейса</w:t>
      </w:r>
    </w:p>
    <w:p>
      <w:pPr>
        <w:pStyle w:val="Normal"/>
        <w:spacing w:lineRule="exact" w:line="240"/>
        <w:rPr/>
      </w:pPr>
      <w:r>
        <w:rPr>
          <w:lang w:val="ru-RU"/>
        </w:rPr>
        <w:t>Радиоинтерфейс I</w:t>
        <w:noBreakHyphen/>
        <w:t>CDMA состоит из трех уровней, соответствующих модели OSI. К ним относятся физический уровень, канальный уровень, включая LAC и MAC, а также сетевой уровень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зический уровень передает и принимает сегменты пакетов данных от канального уровня. Он осуществляет кодирование с упреждающей коррекцией ошибок (FEC), перемежение, ортогонализацию, расширение для обеспечения возможности многостанционного доступа с кодовым разделением, а также модуляцию.</w:t>
      </w:r>
    </w:p>
    <w:p>
      <w:pPr>
        <w:pStyle w:val="Normal"/>
        <w:spacing w:lineRule="exact" w:line="240"/>
        <w:rPr/>
      </w:pPr>
      <w:r>
        <w:rPr>
          <w:lang w:val="ru-RU"/>
        </w:rPr>
        <w:t>Канальный уровень содержит два подуровня: уровень управления доступом к среде передачи (MAC) и уровень управления доступом к каналу передачи (LAC). Уровень MAC отвечает за управление ресурсами физического уровня для услуг передачи данных. Уровень LAC отвечает за инициацию соединения на канальном уровне между AT и BSR (базовая станция – маршрутизатор). Канальный уровень отвечает за сегментацию и обратное восстановление, услуги передачи данных, и коррекцию ошибок с использованием ARQ.</w:t>
      </w:r>
    </w:p>
    <w:p>
      <w:pPr>
        <w:pStyle w:val="Normal"/>
        <w:spacing w:lineRule="exact" w:line="240"/>
        <w:rPr/>
      </w:pPr>
      <w:r>
        <w:rPr>
          <w:lang w:val="ru-RU"/>
        </w:rPr>
        <w:t>Сетевой уровень получает пользовательскую нагрузку в форме пакетов IP и обрабатывает эти пакеты, передаваемые в канальный уровень и принимаемые от него. Сетевой уровень связывается со своим одноранговым объектом по радиоинтерфейсу I</w:t>
        <w:noBreakHyphen/>
        <w:t>CDMA и обеспечивает настройку и управление со стороны функций сетевого уровня. Он обеспечивает передачу данных конфигурации и управления для AT, обслуживание соединения, аутентификацию устройства, поддержку аутентификации пользователя. Сетевой уровень также обеспечивает поддержку QoS, услуг сеанса и мобильность с использованием стандарта mobile IP.</w:t>
      </w:r>
    </w:p>
    <w:p>
      <w:pPr>
        <w:pStyle w:val="Heading1"/>
        <w:spacing w:lineRule="exact" w:line="240" w:before="240" w:after="0"/>
        <w:ind w:left="794" w:hanging="794"/>
        <w:rPr/>
      </w:pPr>
      <w:r>
        <w:rPr>
          <w:lang w:val="ru-RU"/>
        </w:rPr>
        <w:t>II</w:t>
        <w:tab/>
        <w:t>Описания физического уровня, уровней MAC/LLC и сетевого уровня стандарта ATIS</w:t>
        <w:noBreakHyphen/>
        <w:t>0700001.2004 MCSB</w:t>
      </w:r>
    </w:p>
    <w:p>
      <w:pPr>
        <w:pStyle w:val="Heading1"/>
        <w:spacing w:lineRule="exact" w:line="240" w:before="240" w:after="0"/>
        <w:ind w:left="794" w:hanging="794"/>
        <w:rPr>
          <w:lang w:val="ru-RU"/>
        </w:rPr>
      </w:pPr>
      <w:r>
        <w:rPr>
          <w:lang w:val="ru-RU"/>
        </w:rPr>
        <w:t>1</w:t>
        <w:tab/>
        <w:t>Обзор радиоинтерфейс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ндарт формирования диаграммы направленности в режиме синхронного разделения со многими несущими частотами (MCSB) использует сочетание технологии CDMA и интеллектуальных антенн для получения усовершенствованного качества передачи в системах связи пункта со многими пунктами, с тем чтобы обеспечить скорость передачи данных широкополосного сигнала в условиях, когда прямая видимость отсутствует.</w:t>
      </w:r>
    </w:p>
    <w:p>
      <w:pPr>
        <w:pStyle w:val="Heading1"/>
        <w:spacing w:lineRule="exact" w:line="240" w:before="240" w:after="0"/>
        <w:ind w:left="794" w:hanging="794"/>
        <w:rPr>
          <w:lang w:val="ru-RU"/>
        </w:rPr>
      </w:pPr>
      <w:r>
        <w:rPr>
          <w:lang w:val="ru-RU"/>
        </w:rPr>
        <w:t>2</w:t>
        <w:tab/>
        <w:t>Подробные описания радиоинтерфейса</w:t>
      </w:r>
    </w:p>
    <w:p>
      <w:pPr>
        <w:pStyle w:val="Normal"/>
        <w:spacing w:lineRule="exact" w:line="240"/>
        <w:rPr/>
      </w:pPr>
      <w:r>
        <w:rPr>
          <w:lang w:val="ru-RU"/>
        </w:rPr>
        <w:t>Радиоинтерфейс стандарта MCSB состоит из трех уровней, соответствующих модели OSI. К ним относятся физический уровень, канальный уровень, включая LLC и MAC, а также сетевой уровень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к показано в таблице 1, физический уровень описывает модуляцию, мультиплексирование, формирование кадров дуплекса с временным разделением, регулирование мощности и временную синхронизацию. В нем одинаковым образом обрабатываются данные, передаваемые в режиме с коммутацией каналов и коммутацией пакетов.</w:t>
      </w:r>
    </w:p>
    <w:p>
      <w:pPr>
        <w:pStyle w:val="TableNo"/>
        <w:keepLines/>
        <w:rPr/>
      </w:pPr>
      <w:r>
        <w:rPr>
          <w:lang w:val="ru-RU"/>
        </w:rPr>
        <w:t>ТАБЛИЦА 1</w:t>
      </w:r>
    </w:p>
    <w:p>
      <w:pPr>
        <w:pStyle w:val="Tabletitle"/>
        <w:keepLines/>
        <w:rPr>
          <w:lang w:val="ru-RU"/>
        </w:rPr>
      </w:pPr>
      <w:r>
        <w:rPr>
          <w:lang w:val="ru-RU"/>
        </w:rPr>
        <w:t>Функции уровней радиоинтерфейса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21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Функц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35"/>
                <w:tab w:val="clear" w:pos="311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-108" w:hanging="0"/>
              <w:rPr/>
            </w:pPr>
            <w:r>
              <w:rPr>
                <w:lang w:val="ru-RU"/>
              </w:rPr>
              <w:t>Сетевой уровень (L3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Классификация/установление приоритетов пакетов, ретрансляция, эксплуатация, администрирование и техническое обслуживание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35"/>
                <w:tab w:val="clear" w:pos="311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ровень канала передачи данных (L2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LLC: сегментация/обратное восстановление, управление ресурсами, коррекция ошибок с избирательной повторной передачей 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35"/>
                <w:tab w:val="clear" w:pos="311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/>
              </w:rPr>
              <w:t>MAC: сегментация/обратное восстановление, управление ресурсами, упреждающая коррекция ошибок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35"/>
                <w:tab w:val="clear" w:pos="311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изический уровень (L1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Формирование каналов, расширение CDMA, модуляция, регулирование мощности, синхронизация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ровень канала передачи данных имеет два подуровня: управления доступом к среде передачи (MAC) и управления логическим каналом (LLC). Функция подуровня MAC заключается в присвоении каналов, изменении их присвоения и освобождении каналов, а также в обработке пакетов данных. На уровне LLC обрабатываются данные, передаваемые в режиме с коммутацией каналов и коммутацией пакетов. В режиме с коммутацией каналов LLC собирает и разбирает пакеты сигналов управления, обрабатывает их и устанавливает голосовое соединение с соответствующим вокодерным каналом. В режиме с коммутацией каналов используется протокол формирования пакетов данных и коррекции ошибок с избирательной повторной передачей.</w:t>
      </w:r>
    </w:p>
    <w:p>
      <w:pPr>
        <w:pStyle w:val="Normal"/>
        <w:spacing w:lineRule="exact" w:line="240"/>
        <w:rPr/>
      </w:pPr>
      <w:r>
        <w:rPr>
          <w:lang w:val="ru-RU"/>
        </w:rPr>
        <w:t>На сетевом уровне осуществляются классификация/установление приоритетов пакетов, ретрансляция пакетов Ethernet, а также передачи сообщений для целей эксплуатации, администрирования и технического обслуживания (OAM). Кроме того, обеспечивается интерфейс с базовой сетью.</w:t>
      </w:r>
    </w:p>
    <w:p>
      <w:pPr>
        <w:pStyle w:val="Normal"/>
        <w:spacing w:lineRule="exact" w:line="240"/>
        <w:rPr/>
      </w:pPr>
      <w:r>
        <w:rPr>
          <w:lang w:val="ru-RU"/>
        </w:rPr>
        <w:t>В радиоинтерфейсе для каналов трафика/доступа/вещания используются поднесущие с полосой 500 кГц, в то время как для канала синхронизации используются несущие с полосой 1 МГц. Следовательно, используя полосу шириной 5 МГц, можно разместить 10 поднесущих для каналов трафика/доступа/вещания или 5 поднесущих для каналов синхронизации. В каждой поднесущей можно разместить до 32 кодовых каналов трафика (TCC).</w:t>
      </w:r>
    </w:p>
    <w:p>
      <w:pPr>
        <w:pStyle w:val="Normal"/>
        <w:spacing w:lineRule="exact" w:line="240"/>
        <w:rPr/>
      </w:pPr>
      <w:r>
        <w:rPr>
          <w:lang w:val="ru-RU"/>
        </w:rPr>
        <w:t>Применяется кодирование Рида-Соломона с упреждающей коррекцией ошибок, и поток данных модулируется методом QPSK, 8-PSK, 16-QAM или 64-QAM. В каждом канале TCC данные объединяются, и далее в рамках операции суммирования каналы объединяются с другими кодовыми каналами.</w:t>
      </w:r>
    </w:p>
    <w:p>
      <w:pPr>
        <w:pStyle w:val="Normal"/>
        <w:spacing w:lineRule="exact" w:line="240"/>
        <w:rPr/>
      </w:pPr>
      <w:r>
        <w:rPr>
          <w:lang w:val="ru-RU"/>
        </w:rPr>
        <w:t>В обратном канале трафика может использоваться максимум от 2 до 4 смежных поднесущих.</w:t>
      </w:r>
    </w:p>
    <w:p>
      <w:pPr>
        <w:pStyle w:val="Normal"/>
        <w:spacing w:lineRule="exact" w:line="240"/>
        <w:rPr/>
      </w:pPr>
      <w:r>
        <w:rPr>
          <w:lang w:val="ru-RU"/>
        </w:rPr>
        <w:t>Используется кадр длительностью 10 мс с общим числом символов, содержащихся в кадре (включая линии вверх и вниз), равным 125. На прямой трафик может быть отведено 55 + </w:t>
      </w:r>
      <w:r>
        <w:rPr>
          <w:i/>
          <w:iCs/>
          <w:lang w:val="ru-RU"/>
        </w:rPr>
        <w:t>n</w:t>
      </w:r>
      <w:r>
        <w:rPr>
          <w:lang w:val="ru-RU"/>
        </w:rPr>
        <w:t> * 7 символов, а результирующий обратный трафик может занимать 55 − </w:t>
      </w:r>
      <w:r>
        <w:rPr>
          <w:i/>
          <w:iCs/>
          <w:lang w:val="ru-RU"/>
        </w:rPr>
        <w:t>n</w:t>
      </w:r>
      <w:r>
        <w:rPr>
          <w:lang w:val="ru-RU"/>
        </w:rPr>
        <w:t xml:space="preserve"> * 7 символов, где </w:t>
      </w:r>
      <w:r>
        <w:rPr>
          <w:i/>
          <w:iCs/>
          <w:lang w:val="ru-RU"/>
        </w:rPr>
        <w:t>n</w:t>
      </w:r>
      <w:r>
        <w:rPr>
          <w:lang w:val="ru-RU"/>
        </w:rPr>
        <w:t xml:space="preserve"> может меняться 0 (симметричный канал) до 7.</w:t>
      </w:r>
    </w:p>
    <w:p>
      <w:pPr>
        <w:pStyle w:val="Heading1"/>
        <w:spacing w:lineRule="exact" w:line="240" w:before="240" w:after="0"/>
        <w:ind w:left="794" w:hanging="794"/>
        <w:rPr>
          <w:lang w:val="ru-RU"/>
        </w:rPr>
      </w:pPr>
      <w:r>
        <w:rPr>
          <w:lang w:val="ru-RU"/>
        </w:rPr>
        <w:t>III</w:t>
        <w:tab/>
        <w:t>Стандарт многостанционного доступа с пространственным разделением и высокой пропускной способностью (HC-SDMA) ATIS-0700004.2005</w:t>
      </w:r>
    </w:p>
    <w:p>
      <w:pPr>
        <w:pStyle w:val="Heading1"/>
        <w:spacing w:lineRule="exact" w:line="240" w:before="240" w:after="0"/>
        <w:ind w:left="794" w:hanging="794"/>
        <w:rPr>
          <w:lang w:val="ru-RU"/>
        </w:rPr>
      </w:pPr>
      <w:r>
        <w:rPr>
          <w:lang w:val="ru-RU"/>
        </w:rPr>
        <w:t>1</w:t>
        <w:tab/>
        <w:t>Обзор радиоинтерфейс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В стандарте HC-SDMA определяется радиоинтерфейс для территориальной распределительной системы подвижной широкополосной связи. В системе HC-SDMA используются технологии дуплекса с временным разделением (TDD) и адаптивных антенн (AA), наряду с алгоритмами пространственной обработки с использованием многих антенн, предназначенные для создания системы подвижной связи, эффективно использующей спектр. Эти системы могут обеспечить развертывание услуг подвижной широкополосной связи всего лишь в одной (непарной) полосе спектра шириной 5 МГц, разрешенной для подвижных служб. Системы HC-SDMA предназначены для работы в разрешенных полосах частот ниже 3 ГГц, которые наиболее приемлемы для подвижных применений, обеспечивающих полную мобильность и обслуживание большой территории. В связи с тем, что в системах на основе стандарта HC-SDMA используется технология TDD, и им не требуются симметричные парные полосы частот, разделенные соответствующим защитным интервалом, или дуплексный разнос, то эта система может легко перейти на другие полосы частот. В технологии HC-SDMA достигается скорость передачи данных в канале 20 Мбит/с в разрешенной полосе шириной 5 МГц. При развертывании сети стандарта HC-SDMA с использованием разрешенной полосы спектра 10 МГц и коэффициентом повторного использования частот </w:t>
      </w:r>
      <w:r>
        <w:rPr>
          <w:i/>
          <w:iCs/>
          <w:lang w:val="ru-RU"/>
        </w:rPr>
        <w:t>N</w:t>
      </w:r>
      <w:r>
        <w:rPr>
          <w:lang w:val="ru-RU"/>
        </w:rPr>
        <w:t> = 1/2, в каждой ячейке этой сети можно в полной мере обеспечить скорость передачи 40 Мбит/с, что соответствует эффективности использования спектра 4 бит/с/Гц/ячейку.</w:t>
      </w:r>
    </w:p>
    <w:p>
      <w:pPr>
        <w:pStyle w:val="Heading1"/>
        <w:spacing w:lineRule="exact" w:line="240" w:before="240" w:after="0"/>
        <w:ind w:left="794" w:hanging="794"/>
        <w:rPr>
          <w:lang w:val="ru-RU"/>
        </w:rPr>
      </w:pPr>
      <w:r>
        <w:rPr>
          <w:lang w:val="ru-RU"/>
        </w:rPr>
        <w:t>2</w:t>
        <w:tab/>
        <w:t>Подробные описания радиоинтерфейс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диоинтерфейс HC-SDMA имеет структуру TDD/TDMA, физические и логические характеристики которой были выбраны для обеспечения эффективного транспортирования IP-данных конечного пользователя, а также для извлечения максимальной пользы из обработки сигнала с использованием адаптивных антенн.</w:t>
      </w:r>
    </w:p>
    <w:p>
      <w:pPr>
        <w:pStyle w:val="Normal"/>
        <w:spacing w:lineRule="exact" w:line="240"/>
        <w:rPr/>
      </w:pPr>
      <w:r>
        <w:rPr>
          <w:lang w:val="ru-RU"/>
        </w:rPr>
        <w:t>Организация физических аспектов протокола обеспечивает пространственные данные для режима обучения, а также связанную с ними помеховую обстановку на линиях вверх и вниз, предназначенные для логических каналов, пригодных для направленной передачи и приема, например каналов трафика. И наоборот, каналы, непригодные для направленной обработки, например каналы пейджинга или вещания, несут меньшую нагрузку и получают более высокую степень защиты от ошибок, чтобы выровнять их каналы передачи с каналами, получившими направленную обработку. Для обеспечения надежной передачи в широком диапазоне состояний линии применяется адаптивная модуляция и кодирование каналов, наряду с регулированием мощности на линиях вверх и вниз. Чтобы добиться надежности в линии, в дополнение к модуляции, кодированию и регулированию мощности используется режим быстрого ARQ. Также поддерживается режим быстрой высокоэффективной эстафетной передачи вызовов между ячейками без разрыва соединения. Аутентификация, авторизация и конфиденциальность в отношении линии радиодоступа осуществляется путем взаимной аутентификации терминалов и сети доступа, а также путем шифр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радиоинтерфейсе стандарта имеется три уровня, которые обозначаются как L1, L2, and L3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таблице 2 представлены описания функциональных возможностей, которые включает в себя каждый уровень радиоинтерфейса. Ниже приводятся краткие характеристики каждого уровня. Более подробный обзор основных аспектов содержится в последующих разделах настоящего документа.</w:t>
      </w:r>
    </w:p>
    <w:p>
      <w:pPr>
        <w:pStyle w:val="TableNo"/>
        <w:rPr/>
      </w:pPr>
      <w:r>
        <w:rPr>
          <w:lang w:val="ru-RU"/>
        </w:rPr>
        <w:t>ТАБЛИЦА 2</w:t>
      </w:r>
    </w:p>
    <w:p>
      <w:pPr>
        <w:pStyle w:val="Tabletitle"/>
        <w:rPr>
          <w:lang w:val="ru-RU"/>
        </w:rPr>
      </w:pPr>
      <w:r>
        <w:rPr>
          <w:lang w:val="ru-RU"/>
        </w:rPr>
        <w:t>Уровни радиоинтерфейса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7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пределенные свойств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L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труктуры на основе кадров и пакетов, модуляция и кодирование канала, опережение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L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дежная передача, преобразование логических каналов в физические, групповое шифровани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L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правление сеансами, управление ресурсами, управление мобильностью, фрагментация, регулирование мощности, адаптация канала связи, аутентификация</w:t>
            </w:r>
          </w:p>
        </w:tc>
      </w:tr>
    </w:tbl>
    <w:p>
      <w:pPr>
        <w:pStyle w:val="Normal"/>
        <w:rPr/>
      </w:pPr>
      <w:r>
        <w:rPr>
          <w:lang w:val="ru-RU"/>
        </w:rPr>
        <w:t>В таблице 3 приведено резюме основных элементов радиоинтерфейса HC-SDMA.</w:t>
      </w:r>
      <w:r>
        <w:br w:type="page"/>
      </w:r>
    </w:p>
    <w:p>
      <w:pPr>
        <w:pStyle w:val="TableNo"/>
        <w:rPr/>
      </w:pPr>
      <w:r>
        <w:rPr>
          <w:lang w:val="ru-RU"/>
        </w:rPr>
        <w:t>ТАБЛИЦА 3</w:t>
      </w:r>
    </w:p>
    <w:p>
      <w:pPr>
        <w:pStyle w:val="Tabletitle"/>
        <w:rPr/>
      </w:pPr>
      <w:r>
        <w:rPr>
          <w:lang w:val="ru-RU"/>
        </w:rPr>
        <w:t xml:space="preserve">Резюме основных элементов радиоинтерфейса </w:t>
      </w:r>
      <w:r>
        <w:rPr/>
        <w:t>HC-SDMA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214"/>
      </w:tblGrid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Дуплексный метод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DD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Метод многостанционного доступа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FDMA/TDMA/SDMA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хема доступ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бнаружение/предотвращение коллизий с централизованным распределением ресурсов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Разнос между несущими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625 кГц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Период кадра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5 мс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Уровень асимметрии в скорости передачи данных пользователя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 асимметрии для линий вверх/вниз при пиковых скоростях равен 3:1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Временные интервалы на линии вверх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Временные интервалы на линии вниз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адиус действ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&gt; 15 км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корость передачи символов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500 кбод/с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хема формирования импульсов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вадратный корень из приподнятого косинуса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збыточная ширина полос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Модуляция и кодирова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Независимый выбор комбинации каналов на линиях вверх и вниз для каждого кадра + кодирование</w:t>
            </w:r>
          </w:p>
          <w:p>
            <w:pPr>
              <w:pStyle w:val="Tabletext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 xml:space="preserve">8 классов комбинаций каналов на линии вверх + кодирования </w:t>
            </w:r>
          </w:p>
          <w:p>
            <w:pPr>
              <w:pStyle w:val="Tabletext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 xml:space="preserve">9 классов комбинаций каналов на линии вниз + кодирование </w:t>
            </w:r>
          </w:p>
          <w:p>
            <w:pPr>
              <w:pStyle w:val="Tabletext"/>
              <w:spacing w:before="40" w:after="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 xml:space="preserve">Алгоритм постоянного модуля и комбинации прямоугольных сигналов 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егулирование мощност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каждого кадра на линиях вверх и вниз, с наличием обратной связи или без обратной связи 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/>
              </w:rPr>
              <w:t>Быстрый ARQ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Объединение несущих и временных интервалов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Qo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ие услуг, определение политики, поддержка ограничения скорости, установление приоритета, разделение полосы и т.д. 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Безопасност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ная аутентификация AT и BSR, шифрование для обеспечения конфиденциальности 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стафетная передача вызов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Управляемая AT, </w:t>
            </w:r>
            <w:r>
              <w:rPr>
                <w:lang w:val="ru-RU"/>
              </w:rPr>
              <w:t>без разрыва соединения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есурсов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инамическое, с предоставлением полосы по требованию 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IV</w:t>
        <w:tab/>
        <w:t>Стандарт радиоинтерфейса T1.716/7-2000(R2004) для метода CDMA с прямым расширением спектра, предназначенного для фиксированного беспроводного доступа к КТСОП – уровень 1/уровень 2</w:t>
      </w:r>
    </w:p>
    <w:p>
      <w:pPr>
        <w:pStyle w:val="Heading1"/>
        <w:spacing w:before="240" w:after="0"/>
        <w:ind w:left="794" w:hanging="794"/>
        <w:rPr>
          <w:lang w:val="ru-RU"/>
        </w:rPr>
      </w:pPr>
      <w:r>
        <w:rPr>
          <w:lang w:val="ru-RU"/>
        </w:rPr>
        <w:t>1</w:t>
        <w:tab/>
        <w:t>Обзор радиоинтерфейса</w:t>
      </w:r>
    </w:p>
    <w:p>
      <w:pPr>
        <w:pStyle w:val="Normal"/>
        <w:rPr/>
      </w:pPr>
      <w:r>
        <w:rPr>
          <w:lang w:val="ru-RU"/>
        </w:rPr>
        <w:t>В настоящем радиоинтерфейсе используется метод CDMA с прямым расширением спектра и чиповой скоростью от 4,16 до 16,64 Мчипа/с при ширине полосы радиочастотного сигнала, составляющей от 5 до 20 МГц. В качестве режима работы определен FDD с минимальным разносом между полосами на линиях вверх и вниз, составляющим от 40 до 60 МГц, в зависимости от чиповой скорости.</w:t>
      </w:r>
    </w:p>
    <w:p>
      <w:pPr>
        <w:pStyle w:val="Heading1"/>
        <w:spacing w:before="240" w:after="0"/>
        <w:ind w:left="794" w:hanging="794"/>
        <w:rPr>
          <w:lang w:val="ru-RU"/>
        </w:rPr>
      </w:pPr>
      <w:r>
        <w:rPr>
          <w:lang w:val="ru-RU"/>
        </w:rPr>
        <w:t>2</w:t>
        <w:tab/>
        <w:t>Подробное описание радиоинтерфейса</w:t>
      </w:r>
    </w:p>
    <w:p>
      <w:pPr>
        <w:pStyle w:val="Normal"/>
        <w:rPr/>
      </w:pPr>
      <w:r>
        <w:rPr>
          <w:lang w:val="ru-RU"/>
        </w:rPr>
        <w:t>Широкополосный радиоинтерфейс для метода CDMA с прямым расширением спектра состоит из двух уровней: уровня 1 (L1) и уровня 2 (L2 – разделенного на подуровни MAC и DLC), которые отличаются от классической модели OSI, как показано в таблице 4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Уровень DLC ограничивается управлением каналом передачи данных для выделенных каналов управления. На уровне DLC не осуществляется управление выделенными каналами трафика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Уровень MAC, не являющийся физическим уровнем (PHY), осуществляет кодирование/декодирование для обеспечения упреждающей коррекции ошибок (FEC), шифрование/дешифрование, повторение/объединение символов и автоматическое регулирование мощности для обеспечения качества обслуживания (QoS).</w:t>
      </w:r>
    </w:p>
    <w:p>
      <w:pPr>
        <w:pStyle w:val="TableNo"/>
        <w:rPr/>
      </w:pPr>
      <w:r>
        <w:rPr>
          <w:lang w:val="ru-RU"/>
        </w:rPr>
        <w:t>ТАБЛИЦА 4</w:t>
      </w:r>
    </w:p>
    <w:p>
      <w:pPr>
        <w:pStyle w:val="Tabletitle"/>
        <w:rPr>
          <w:lang w:val="ru-RU"/>
        </w:rPr>
      </w:pPr>
      <w:r>
        <w:rPr>
          <w:lang w:val="ru-RU"/>
        </w:rPr>
        <w:t>Уровни радиоинтерфейса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22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Функция</w:t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ровень 2 (L2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DLC: управление каналом передачи данных для выделенных каналов управления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MAC: кодирование/декодирование, повторение/объединение символов, автоматическое регулирование мощности и шифрование/дешифровани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ровень 1 (L1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Формирование каналов, CDMA с расширением спектра, модуляция/демодуляция, синхронизация, объединение/разделение радиочастотных сигналов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ровень 1 предоставляет физические каналы (каналы передачи) со скоростью 128 кбит/с. Несколько каналов передачи 128 кбит/с можно объединять для предоставления отдельному пользователю услуг с более высокими скоростями передачи данных. На уровне 1 происходит мультиплексирование нескольких физических каналов в одном и том же спектре радиочастот путем использования метода прямого расширения спектра с отдельной расширяющей последовательностью для каждого канала.</w:t>
      </w:r>
    </w:p>
    <w:p>
      <w:pPr>
        <w:pStyle w:val="Normal"/>
        <w:rPr>
          <w:lang w:val="ru-RU"/>
        </w:rPr>
      </w:pPr>
      <w:r>
        <w:rPr>
          <w:lang w:val="ru-RU"/>
        </w:rPr>
        <w:t>Последовательность данных для каждого физического канала модулирует расширяющую последовательность, а получающаяся в результате этого последовательность модулирует радиочастотную несущую. Чиповая скорость расширяющей последовательности определяет ширину полосы передаваемого сигнала.</w:t>
      </w:r>
    </w:p>
    <w:p>
      <w:pPr>
        <w:pStyle w:val="Normal"/>
        <w:rPr/>
      </w:pPr>
      <w:r>
        <w:rPr>
          <w:lang w:val="ru-RU"/>
        </w:rPr>
        <w:t>При необходимости, на уровне 1 генерируются пилотные символы, которые передаются с модулированными информационными сигналами.</w:t>
      </w:r>
    </w:p>
    <w:p>
      <w:pPr>
        <w:pStyle w:val="Normal"/>
        <w:rPr>
          <w:lang w:val="ru-RU"/>
        </w:rPr>
      </w:pPr>
      <w:r>
        <w:rPr>
          <w:lang w:val="ru-RU"/>
        </w:rPr>
        <w:t>Подуровень DLC уровня 2 предоставляет услуги плоскости контроля. Подуровень DLC обеспечивает защиту от ошибок с использованием протокола сбалансированного доступа к каналу, а также заданной процедуры LAPCc, которая основана на процедуре LAPC, в свою очередь базирующейся на протоколе LAPD (Рекомендации МСЭ</w:t>
        <w:noBreakHyphen/>
        <w:t>T Q.920 и Q.931). Плоскость контроля предоставляет услугу связи пункта с пунктом, которая работает в режиме с подтверждением. Услуга связи пункта с пунктом включает адресацию, защиту от ошибок, управление потоком данных, формирование последовательности кадров, мультиплексирование/демультиплексирование информационных полей сетевого уровня и разделение кадров DLC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стандарты, упомянутые в настоящем Приложении, представлены в электронной форме по адресу: </w:t>
      </w:r>
      <w:hyperlink r:id="rId12">
        <w:r>
          <w:rPr>
            <w:rStyle w:val="InternetLink"/>
            <w:color w:val="0000FF"/>
            <w:u w:val="single"/>
            <w:lang w:val="ru-RU"/>
          </w:rPr>
          <w:t>https://www.atis.org/docstore/default.aspx</w:t>
        </w:r>
      </w:hyperlink>
      <w:r>
        <w:rPr>
          <w:color w:val="0000FF"/>
          <w:lang w:val="ru-RU"/>
        </w:rPr>
        <w:t>.</w:t>
      </w:r>
    </w:p>
    <w:p>
      <w:pPr>
        <w:pStyle w:val="AnnexNoTitle"/>
        <w:spacing w:lineRule="exact" w:line="240"/>
        <w:rPr>
          <w:sz w:val="26"/>
          <w:lang w:val="ru-RU"/>
        </w:rPr>
      </w:pPr>
      <w:r>
        <w:rPr>
          <w:sz w:val="26"/>
          <w:lang w:val="ru-RU"/>
        </w:rPr>
        <w:t>Приложение 5</w:t>
        <w:br/>
        <w:br/>
        <w:t xml:space="preserve">Система </w:t>
      </w:r>
      <w:r>
        <w:rPr>
          <w:b w:val="false"/>
          <w:sz w:val="26"/>
          <w:lang w:val="ru-RU"/>
        </w:rPr>
        <w:t>"</w:t>
      </w:r>
      <w:r>
        <w:rPr>
          <w:sz w:val="26"/>
          <w:lang w:val="ru-RU"/>
        </w:rPr>
        <w:t>PHS следующего поколения</w:t>
      </w:r>
      <w:r>
        <w:rPr>
          <w:b w:val="false"/>
          <w:sz w:val="26"/>
          <w:lang w:val="ru-RU"/>
        </w:rPr>
        <w:t>"</w:t>
      </w:r>
      <w:r>
        <w:rPr>
          <w:sz w:val="26"/>
          <w:lang w:val="ru-RU"/>
        </w:rPr>
        <w:t xml:space="preserve"> – система широкополосного беспроводного доступа (ШБД), действующая в подвижной службе</w:t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1</w:t>
        <w:tab/>
        <w:t>Обзор радиоинтерфейса</w:t>
      </w:r>
    </w:p>
    <w:p>
      <w:pPr>
        <w:pStyle w:val="Normal"/>
        <w:spacing w:lineRule="exact" w:line="240"/>
        <w:rPr>
          <w:lang w:val="ru-RU" w:eastAsia="ja-JP"/>
        </w:rPr>
      </w:pPr>
      <w:r>
        <w:rPr>
          <w:lang w:val="ru-RU" w:eastAsia="ja-JP"/>
        </w:rPr>
        <w:t xml:space="preserve">Группа в рамках МоВ PHS, являющаяся организацией по разработке стандартов для систем </w:t>
      </w:r>
      <w:r>
        <w:rPr>
          <w:lang w:val="ru-RU"/>
        </w:rPr>
        <w:t>персональных мобильных телефонов</w:t>
      </w:r>
      <w:r>
        <w:rPr>
          <w:lang w:val="ru-RU" w:eastAsia="ja-JP"/>
        </w:rPr>
        <w:t xml:space="preserve"> (PHS), разработала систему "</w:t>
      </w:r>
      <w:r>
        <w:rPr>
          <w:lang w:val="ru-RU"/>
        </w:rPr>
        <w:t>PHS следующего поколения</w:t>
      </w:r>
      <w:r>
        <w:rPr>
          <w:rStyle w:val="FootnoteCharacters"/>
          <w:rStyle w:val="FootnoteAnchor"/>
          <w:sz w:val="16"/>
          <w:szCs w:val="16"/>
          <w:lang w:val="ru-RU" w:eastAsia="ja-JP"/>
        </w:rPr>
        <w:footnoteReference w:id="15"/>
      </w:r>
      <w:r>
        <w:rPr>
          <w:lang w:val="ru-RU"/>
        </w:rPr>
        <w:t>"</w:t>
      </w:r>
      <w:r>
        <w:rPr>
          <w:lang w:val="ru-RU" w:eastAsia="ja-JP"/>
        </w:rPr>
        <w:t>, являющуюся одной из систем широкополосного беспроводного доступа (BWA).</w:t>
      </w:r>
      <w:r>
        <w:rPr>
          <w:lang w:val="ru-RU"/>
        </w:rPr>
        <w:t xml:space="preserve"> В системе </w:t>
      </w:r>
      <w:r>
        <w:rPr>
          <w:lang w:val="ru-RU" w:eastAsia="ja-JP"/>
        </w:rPr>
        <w:t>"</w:t>
      </w:r>
      <w:r>
        <w:rPr>
          <w:lang w:val="ru-RU"/>
        </w:rPr>
        <w:t>PHS следующего поколения"</w:t>
      </w:r>
      <w:r>
        <w:rPr>
          <w:lang w:val="ru-RU" w:eastAsia="ja-JP"/>
        </w:rPr>
        <w:t xml:space="preserve"> достигается высокая эффективность использования спектра, главным образом, за счет использования микроячеек, радиус которых существенно меньше, чем радиус типовых ячеек в подвижной телефонной связи, а также исходной системы PHS.</w:t>
      </w:r>
    </w:p>
    <w:p>
      <w:pPr>
        <w:pStyle w:val="Normal"/>
        <w:spacing w:lineRule="exact" w:line="240"/>
        <w:rPr/>
      </w:pPr>
      <w:r>
        <w:rPr>
          <w:lang w:val="ru-RU" w:eastAsia="ja-JP"/>
        </w:rPr>
        <w:t>Система "</w:t>
      </w:r>
      <w:r>
        <w:rPr>
          <w:lang w:val="ru-RU"/>
        </w:rPr>
        <w:t>PHS следующего поколения"</w:t>
      </w:r>
      <w:r>
        <w:rPr>
          <w:lang w:val="ru-RU" w:eastAsia="ja-JP"/>
        </w:rPr>
        <w:t xml:space="preserve"> является новой системой подвижного ШБД, в которой используется метод </w:t>
      </w:r>
      <w:r>
        <w:rPr>
          <w:lang w:val="ru-RU"/>
        </w:rPr>
        <w:t>OFDMA</w:t>
      </w:r>
      <w:r>
        <w:rPr>
          <w:lang w:val="ru-RU" w:eastAsia="ja-JP"/>
        </w:rPr>
        <w:t>/TDMA</w:t>
      </w:r>
      <w:r>
        <w:rPr>
          <w:lang w:val="ru-RU"/>
        </w:rPr>
        <w:t>-TDD</w:t>
      </w:r>
      <w:r>
        <w:rPr>
          <w:lang w:val="ru-RU" w:eastAsia="ja-JP"/>
        </w:rPr>
        <w:t>, и которая характеризуется рядом более усовершенствованных характеристик, приведенных ниже: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>Возможность установления непрерывного соединения на уровне IP</w:t>
      </w:r>
    </w:p>
    <w:p>
      <w:pPr>
        <w:pStyle w:val="Enumlev1"/>
        <w:spacing w:lineRule="exact" w:line="240"/>
        <w:rPr>
          <w:lang w:val="ru-RU" w:eastAsia="ja-JP"/>
        </w:rPr>
      </w:pPr>
      <w:r>
        <w:rPr>
          <w:lang w:val="ru-RU"/>
        </w:rPr>
        <w:tab/>
        <w:t>Что касается удобства непрерывного соединения, обеспечиваемого в условиях кабельного модема и т. д., то большое значение имеет возможность установления непрерывного соединения на IP уровне, позволяющая пользователям моментально начать высокоскоростную передачу.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ысокая скорость передачи данных</w:t>
      </w:r>
    </w:p>
    <w:p>
      <w:pPr>
        <w:pStyle w:val="Enumlev1"/>
        <w:spacing w:lineRule="exact" w:line="240"/>
        <w:rPr/>
      </w:pPr>
      <w:r>
        <w:rPr>
          <w:lang w:val="ru-RU"/>
        </w:rPr>
        <w:tab/>
        <w:t>Также важно поддерживать пропускную способность отчасти для практического использования, даже в случае, если произойдет существенная концентрация трафика.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ысокая скорость передачи данных на линии вверх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ab/>
        <w:t>Что касается будущих потребностей в двунаправленной широкополосной связи, например видеоконференцсвязи, то считается, что в ближайшее время скорость передачи данных на линии вверх свыше 10 Мбит/с станет еще более важной.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ысокая эффективность использования спектра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ab/>
        <w:t>При возникновении серьезной перегрузки в сети в каком-либо деловом районе или деловом центре, ряд проблем, связанных с нехваткой частот, будет препятствовать развитию многих услуг. Для того, чтобы не допустить возникновения таких ситуаций, необходимо обеспечить высокую эффективность использования спектра.</w:t>
      </w:r>
    </w:p>
    <w:p>
      <w:pPr>
        <w:pStyle w:val="Normal"/>
        <w:spacing w:lineRule="exact" w:line="240"/>
        <w:rPr/>
      </w:pPr>
      <w:r>
        <w:rPr>
          <w:lang w:val="ru-RU" w:eastAsia="ja-JP"/>
        </w:rPr>
        <w:t>Кроме того, эта система способна обеспечить высокую эффективность использования спектра за счет применения описанных ниже технологий</w:t>
      </w:r>
      <w:r>
        <w:rPr>
          <w:lang w:val="ru-RU"/>
        </w:rPr>
        <w:t>:</w:t>
      </w:r>
    </w:p>
    <w:p>
      <w:pPr>
        <w:pStyle w:val="Enumlev1"/>
        <w:spacing w:lineRule="exact" w:line="240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Технологий адаптивных антенных решеток и многостанционного доступа с пространственным разделением, позволяющих добиться, чтобы значение коэффициента повторного использования частот превысило </w:t>
      </w:r>
      <w:r>
        <w:rPr>
          <w:lang w:val="ru-RU" w:eastAsia="ja-JP"/>
        </w:rPr>
        <w:t>4.</w:t>
      </w:r>
    </w:p>
    <w:p>
      <w:pPr>
        <w:pStyle w:val="Enumlev1"/>
        <w:spacing w:lineRule="exact" w:line="240"/>
        <w:rPr>
          <w:lang w:val="ru-RU" w:eastAsia="ja-JP"/>
        </w:rPr>
      </w:pPr>
      <w:r>
        <w:rPr>
          <w:lang w:val="ru-RU"/>
        </w:rPr>
        <w:t>–</w:t>
      </w:r>
      <w:r>
        <w:rPr>
          <w:lang w:val="ru-RU"/>
        </w:rPr>
        <w:tab/>
        <w:t>Технологий автономного децентрализованного управления, помогающих упразднить составление планов для проектов ячеек, и в результате этого добиться возможности реализации ячейки с радиусом менее 100 м.</w:t>
      </w:r>
    </w:p>
    <w:p>
      <w:pPr>
        <w:pStyle w:val="Normal"/>
        <w:spacing w:lineRule="exact" w:line="240"/>
        <w:rPr>
          <w:lang w:val="ru-RU" w:eastAsia="ja-JP"/>
        </w:rPr>
      </w:pPr>
      <w:r>
        <w:rPr>
          <w:lang w:val="ru-RU" w:eastAsia="ja-JP"/>
        </w:rPr>
        <w:t>В связи с тем, в системе "PHS следующего поколения" многие ячейки могут, в принципе, накладываться друг на друга, радиотелефонная трубка может одновременно получить доступ к станциям многих ячеек. Следовательно, эта система способна предоставить всем пользователям непрерывную стабильную пропускную способность за счет расширения объема трафика, который может возникать и носить интенсивный и временный характер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 w:eastAsia="ja-JP"/>
        </w:rPr>
        <w:t>Поскольку в системе "</w:t>
      </w:r>
      <w:r>
        <w:rPr>
          <w:lang w:val="ru-RU"/>
        </w:rPr>
        <w:t>PHS следующего поколения" допускается использованием методов автономного децентрализованного управления, позволяющих нескольким операторам совместно использовать одну и ту же полосу частот, то можно достичь более эффективного использования спектра.</w:t>
      </w:r>
    </w:p>
    <w:p>
      <w:pPr>
        <w:pStyle w:val="Normal"/>
        <w:spacing w:lineRule="exact" w:line="240" w:before="0" w:after="0"/>
        <w:rPr>
          <w:lang w:val="ru-RU" w:eastAsia="ja-JP"/>
        </w:rPr>
      </w:pPr>
      <w:r>
        <w:rPr>
          <w:lang w:val="ru-RU" w:eastAsia="ja-JP"/>
        </w:rPr>
        <w:t>"</w:t>
      </w:r>
      <w:r>
        <w:rPr>
          <w:lang w:val="ru-RU"/>
        </w:rPr>
        <w:t>PHS следующего поколения" принадлежит системам ШБД, зона охвата услуг которых состоит и многочисленных микро-ячеек.</w:t>
      </w:r>
    </w:p>
    <w:p>
      <w:pPr>
        <w:pStyle w:val="Normal"/>
        <w:spacing w:lineRule="exact" w:line="240"/>
        <w:rPr/>
      </w:pPr>
      <w:r>
        <w:rPr>
          <w:lang w:val="ru-RU" w:eastAsia="ja-JP"/>
        </w:rPr>
        <w:t>Радиоинтерфейс системы "</w:t>
      </w:r>
      <w:r>
        <w:rPr>
          <w:lang w:val="ru-RU"/>
        </w:rPr>
        <w:t>PHS следующего поколения"</w:t>
      </w:r>
      <w:r>
        <w:rPr>
          <w:lang w:val="ru-RU" w:eastAsia="ja-JP"/>
        </w:rPr>
        <w:t xml:space="preserve"> поддерживает ширину полосы частот от 1.25 до 20 МГц, а также методы модуляции вплоть до 256QAM, с тем чтобы реализовать высокую скорость передачи данных на линиях вверх/вниз.</w:t>
      </w:r>
    </w:p>
    <w:p>
      <w:pPr>
        <w:pStyle w:val="Heading1"/>
        <w:spacing w:lineRule="exact" w:line="240" w:before="240" w:after="0"/>
        <w:ind w:left="794" w:hanging="794"/>
        <w:rPr>
          <w:lang w:val="ru-RU" w:eastAsia="ja-JP"/>
        </w:rPr>
      </w:pPr>
      <w:r>
        <w:rPr>
          <w:lang w:val="ru-RU" w:eastAsia="ja-JP"/>
        </w:rPr>
        <w:t>2</w:t>
        <w:tab/>
        <w:t>Подробное описание радио интерфейса</w:t>
      </w:r>
    </w:p>
    <w:p>
      <w:pPr>
        <w:pStyle w:val="Normal"/>
        <w:spacing w:lineRule="exact" w:line="240"/>
        <w:rPr/>
      </w:pPr>
      <w:r>
        <w:rPr>
          <w:lang w:val="ru-RU"/>
        </w:rPr>
        <w:t>Радиоинтерфейс "PHS следующего поколения" описывается двумерной шкалой методов многостанционного доступа: OFDMA (управление по оси частот) и TDMA (управление по оси времени).</w:t>
      </w:r>
      <w:r>
        <w:rPr>
          <w:lang w:val="ru-RU" w:eastAsia="ja-JP"/>
        </w:rPr>
        <w:t xml:space="preserve"> На оси времени, формат временного кадра является таким же, как и в исходной системе PHS, т. е. симметричный кадр длительностью 5 мс. По оси частот (использование метода OFDMA), будет выделяться несколько поднесущих в пределах всей доступной ширины полосы, в зависимости от потребностей пользователя и частотной обстановки в каждый момент времени.</w:t>
      </w:r>
    </w:p>
    <w:p>
      <w:pPr>
        <w:pStyle w:val="Normal"/>
        <w:spacing w:lineRule="exact" w:line="240"/>
        <w:rPr>
          <w:lang w:val="ru-RU" w:eastAsia="ja-JP"/>
        </w:rPr>
      </w:pPr>
      <w:r>
        <w:rPr>
          <w:lang w:val="ru-RU" w:eastAsia="ja-JP"/>
        </w:rPr>
        <w:t>В этом радиоинтерфейсе может использоваться ширина полос нескольких типов: 1,25 МГц, 5 МГц, 5 МГц, 10 МГц, 20 МГц, а также разнос между поднесущими частотами 37,5 кГц. Временной кадр содержит 8 временных интервалов длительностью 5 мс каждый, при этом 4 последовательных интервала отведены для линии вниз, а оставшиеся 4 последовательных интервала – для линии вверх. Каждый из 4-х интервалов, безусловно, может использоваться по отдельности, а также может использоваться непрерывно одним пользователей. Более того, возможно непрерывное использование свыше 4-х интервалов при асимметричной структуре кадра.</w:t>
      </w:r>
    </w:p>
    <w:p>
      <w:pPr>
        <w:pStyle w:val="Normal"/>
        <w:spacing w:lineRule="exact" w:line="240"/>
        <w:rPr>
          <w:lang w:val="ru-RU" w:eastAsia="ja-JP"/>
        </w:rPr>
      </w:pPr>
      <w:r>
        <w:rPr>
          <w:lang w:val="ru-RU" w:eastAsia="ja-JP"/>
        </w:rPr>
        <w:t>В системе "</w:t>
      </w:r>
      <w:r>
        <w:rPr>
          <w:lang w:val="ru-RU"/>
        </w:rPr>
        <w:t>PHS следующего поколения"</w:t>
      </w:r>
      <w:r>
        <w:rPr>
          <w:lang w:val="ru-RU" w:eastAsia="ja-JP"/>
        </w:rPr>
        <w:t xml:space="preserve"> достигается эффективное использование спектра за счет использования ряда функций, например адаптивных антенных решеток, метода SDMA и MIMO. Кроме того, в этой системе имеются функции поддержки методов автономного децентрализованного управления и динамического присвоения каналов для организации микроячеистой сети, что также является действенным способом повышения эффективности использования спектра.</w:t>
      </w:r>
    </w:p>
    <w:p>
      <w:pPr>
        <w:pStyle w:val="Normal"/>
        <w:spacing w:lineRule="exact" w:line="240"/>
        <w:rPr/>
      </w:pPr>
      <w:r>
        <w:rPr>
          <w:lang w:val="ru-RU" w:eastAsia="ja-JP"/>
        </w:rPr>
        <w:t>Основные элементы радиоинтерфейса изображены в таблице 5.</w:t>
      </w:r>
    </w:p>
    <w:p>
      <w:pPr>
        <w:pStyle w:val="TableNo"/>
        <w:spacing w:before="240" w:after="120"/>
        <w:rPr/>
      </w:pPr>
      <w:r>
        <w:rPr>
          <w:lang w:val="ru-RU"/>
        </w:rPr>
        <w:t>ТАБЛИЦА 5</w:t>
      </w:r>
    </w:p>
    <w:p>
      <w:pPr>
        <w:pStyle w:val="Tabletitle"/>
        <w:rPr>
          <w:lang w:val="ru-RU" w:eastAsia="ja-JP"/>
        </w:rPr>
      </w:pPr>
      <w:r>
        <w:rPr>
          <w:lang w:val="ru-RU" w:eastAsia="ja-JP"/>
        </w:rPr>
        <w:t xml:space="preserve">Основные элементы системы </w:t>
      </w:r>
      <w:r>
        <w:rPr>
          <w:b w:val="false"/>
          <w:lang w:val="ru-RU" w:eastAsia="ja-JP"/>
        </w:rPr>
        <w:t>"</w:t>
      </w:r>
      <w:r>
        <w:rPr>
          <w:lang w:val="ru-RU" w:eastAsia="ja-JP"/>
        </w:rPr>
        <w:t>PHS следующего поколения</w:t>
      </w:r>
      <w:r>
        <w:rPr>
          <w:b w:val="false"/>
          <w:lang w:val="ru-RU" w:eastAsia="ja-JP"/>
        </w:rPr>
        <w:t>"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220"/>
      </w:tblGrid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Метод многостанционного досту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OFDMA/TDMA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Дуплексный мет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TDD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 w:eastAsia="ja-JP"/>
              </w:rPr>
              <w:t xml:space="preserve">Число мультиплексированных каналов TDM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 w:eastAsia="ja-JP"/>
              </w:rPr>
              <w:t xml:space="preserve">Число мультиплексированных каналов OFDM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Зависит от ширины полосы канала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Рабочая ширина полосы кан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 w:eastAsia="ja-JP"/>
              </w:rPr>
            </w:pPr>
            <w:r>
              <w:rPr>
                <w:lang w:val="ru-RU" w:eastAsia="ja-JP"/>
              </w:rPr>
              <w:t>1,25 МГц, 2,5 МГц, 5 МГц, 10 МГц, 20 МГц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Разнос между поднесущими частота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 w:eastAsia="ja-JP"/>
              </w:rPr>
            </w:pPr>
            <w:r>
              <w:rPr>
                <w:lang w:val="ru-RU" w:eastAsia="ja-JP"/>
              </w:rPr>
              <w:t>37,5 кГц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 w:eastAsia="ja-JP"/>
              </w:rPr>
              <w:t>Число точек FFT (в зависимости от ширины полосы канала, МГц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 w:eastAsia="ja-JP"/>
              </w:rPr>
              <w:t>32 (1,25), 64 (2,5), 128 (5), 256 (10), 512 (20)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Длительность кад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 w:eastAsia="ja-JP"/>
              </w:rPr>
              <w:t xml:space="preserve">5 мс 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Число временных интерва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 w:eastAsia="ja-JP"/>
              </w:rPr>
              <w:t>8 временных интервалов (4 – на линии вниз/4 – на линии вверх)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Метод модуля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 w:eastAsia="ja-JP"/>
              </w:rPr>
              <w:t>BPSK, QPSK, 16-QAM, 32-QAM, 64-QAM, 256</w:t>
              <w:noBreakHyphen/>
              <w:t>QAM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Присвоение кан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/>
              </w:rPr>
              <w:t xml:space="preserve">Автономное децентрализованное управление 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Базовый раздел ячей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Микроячейки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Метод соеди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Соединение подканалов, соединение временных интервалов 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 w:eastAsia="ja-JP"/>
              </w:rPr>
            </w:pPr>
            <w:r>
              <w:rPr>
                <w:lang w:val="ru-RU"/>
              </w:rPr>
              <w:t xml:space="preserve">Методы обеспечения эффективного использования спектр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 w:eastAsia="ja-JP"/>
              </w:rPr>
            </w:pPr>
            <w:r>
              <w:rPr>
                <w:lang w:val="ru-RU"/>
              </w:rPr>
              <w:t>Адаптивная антенная решетка, SDMA, MIMO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 w:eastAsia="ja-JP"/>
              </w:rPr>
              <w:t>Пиковая скорость передачи в канале/5 МГц (в случае, симметричн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25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ru-RU" w:eastAsia="ja-JP"/>
              </w:rPr>
            </w:pPr>
            <w:r>
              <w:rPr>
                <w:lang w:val="ru-RU" w:eastAsia="ja-JP"/>
              </w:rPr>
              <w:t>Линия вверх:</w:t>
              <w:tab/>
              <w:t>8,0 Мбит/с</w:t>
              <w:br/>
              <w:t>Линия вниз:</w:t>
              <w:tab/>
              <w:t>11,2 Мбит/с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 w:eastAsia="ja-JP"/>
        </w:rPr>
        <w:t xml:space="preserve">Стандарты: Описание системы "PHS следующего поколения" (A-GN4.00-01-TS) представлено в электронной форме по адресу: </w:t>
      </w:r>
      <w:hyperlink r:id="rId13">
        <w:r>
          <w:rPr>
            <w:rStyle w:val="InternetLink"/>
            <w:color w:val="0000FF"/>
            <w:szCs w:val="24"/>
            <w:u w:val="single"/>
            <w:lang w:val="ru-RU" w:eastAsia="ja-JP"/>
          </w:rPr>
          <w:t>http://www.phsmou.org/about/nextgen.aspx</w:t>
        </w:r>
      </w:hyperlink>
      <w:r>
        <w:rPr>
          <w:lang w:val="ru-RU"/>
        </w:rPr>
        <w:t>.</w:t>
      </w:r>
    </w:p>
    <w:p>
      <w:pPr>
        <w:pStyle w:val="AnnexNoTitle"/>
        <w:spacing w:before="0" w:after="80"/>
        <w:rPr/>
      </w:pPr>
      <w:r>
        <w:rPr>
          <w:sz w:val="26"/>
          <w:lang w:val="ru-RU"/>
        </w:rPr>
        <w:t xml:space="preserve">Приложение 6 </w:t>
      </w:r>
    </w:p>
    <w:p>
      <w:pPr>
        <w:pStyle w:val="Normalaftertitle"/>
        <w:rPr>
          <w:lang w:val="ru-RU" w:eastAsia="ja-JP"/>
        </w:rPr>
      </w:pPr>
      <w:r>
        <w:rPr>
          <w:lang w:val="ru-RU" w:eastAsia="ja-JP"/>
        </w:rPr>
        <w:t>В таблице 6 содержится резюме основных характеристик каждого стандарта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TableNo"/>
        <w:spacing w:before="0" w:after="120"/>
        <w:rPr/>
      </w:pPr>
      <w:r>
        <w:rPr>
          <w:lang w:val="ru-RU"/>
        </w:rPr>
        <w:t>ТАБЛИЦА 6</w:t>
      </w:r>
    </w:p>
    <w:p>
      <w:pPr>
        <w:pStyle w:val="Tabletitle"/>
        <w:rPr>
          <w:lang w:val="ru-RU" w:eastAsia="ja-JP"/>
        </w:rPr>
      </w:pPr>
      <w:r>
        <w:rPr>
          <w:lang w:val="ru-RU" w:eastAsia="ja-JP"/>
        </w:rPr>
        <w:t>Основные технические параметры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442"/>
        <w:gridCol w:w="2128"/>
        <w:gridCol w:w="1049"/>
        <w:gridCol w:w="1536"/>
        <w:gridCol w:w="1040"/>
        <w:gridCol w:w="1064"/>
        <w:gridCol w:w="896"/>
        <w:gridCol w:w="1021"/>
        <w:gridCol w:w="1078"/>
        <w:gridCol w:w="1212"/>
      </w:tblGrid>
      <w:tr>
        <w:trPr>
          <w:tblHeader w:val="true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ндар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минальная ширина полосы РЧ канал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яция/</w:t>
              <w:br/>
              <w:t>скорость кодирования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1)</w:t>
            </w:r>
          </w:p>
          <w:p>
            <w:pPr>
              <w:pStyle w:val="Tablehead"/>
              <w:spacing w:before="0" w:after="8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  <w:t>–</w:t>
              <w:tab/>
              <w:t>линия вверх</w:t>
              <w:br/>
              <w:tab/>
              <w:t>–</w:t>
              <w:tab/>
              <w:t>линия вн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кодирова</w:t>
              <w:noBreakHyphen/>
              <w:br/>
              <w:t>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иковая ско</w:t>
              <w:noBreakHyphen/>
              <w:br/>
              <w:t>рость передачи в канале по отно</w:t>
              <w:noBreakHyphen/>
              <w:br/>
              <w:t>шению к каналу шириной 5 МГц (если не указано и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ддержка формиро</w:t>
              <w:noBreakHyphen/>
              <w:br/>
              <w:t>вания ДН (Да/Н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MIMO (да/не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уплекс</w:t>
              <w:noBreakHyphen/>
              <w:br/>
              <w:t>ный мет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од много</w:t>
              <w:noBreakHyphen/>
              <w:br/>
              <w:t>станцион</w:t>
              <w:noBreakHyphen/>
              <w:br/>
              <w:t>ного досту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итель</w:t>
              <w:noBreakHyphen/>
              <w:br/>
              <w:t>ность кад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озможность мобильности (кочевой/</w:t>
              <w:br/>
              <w:t>подвижный доступ)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IEEE 802.16 WirelessMAN/</w:t>
              <w:br/>
              <w:t>ЕТСИ HiperMAN</w:t>
              <w:br/>
              <w:t>(Приложение 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бкое назна</w:t>
              <w:noBreakHyphen/>
              <w:br/>
              <w:t>чение, начиная с 1,25 МГц вплоть до 28 МГц.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овая ширина полосы:</w:t>
              <w:br/>
              <w:t xml:space="preserve">3,5 МГц , </w:t>
              <w:br/>
              <w:t xml:space="preserve">5 МГц, </w:t>
              <w:br/>
              <w:t xml:space="preserve">7 МГц, </w:t>
              <w:br/>
              <w:t xml:space="preserve">8,75 МГц, </w:t>
              <w:br/>
              <w:t xml:space="preserve">10 МГц и </w:t>
              <w:br/>
              <w:t>20 МГ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>–</w:t>
              <w:tab/>
              <w:t>QPSK-1/2, 3/4</w:t>
              <w:br/>
              <w:t>–</w:t>
              <w:tab/>
              <w:t xml:space="preserve">16-QAM-1/2, 3/4 </w:t>
              <w:br/>
              <w:t>–</w:t>
              <w:tab/>
              <w:t xml:space="preserve">64-QAM-1/2, 2/3, </w:t>
              <w:br/>
              <w:tab/>
              <w:t>3/4, 5/6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Линия вниз:</w:t>
              <w:br/>
              <w:t>–</w:t>
              <w:tab/>
              <w:t>QPSK-1/2, 3/4</w:t>
              <w:br/>
              <w:t>–</w:t>
              <w:tab/>
              <w:t xml:space="preserve">16-QAM-1/2, 3/4 </w:t>
              <w:br/>
              <w:t>–</w:t>
              <w:tab/>
              <w:t xml:space="preserve">64-QAM-1/2, 2/3, </w:t>
              <w:br/>
              <w:tab/>
              <w:t>3/4, 5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CC/CTC</w:t>
              <w:br/>
              <w:t>другие варианты:</w:t>
              <w:br/>
              <w:t>BTC/</w:t>
              <w:br/>
              <w:t>LDP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1 в режиме SISO</w:t>
            </w:r>
          </w:p>
          <w:p>
            <w:pPr>
              <w:pStyle w:val="Tabletex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35 Мбит/с в режиме (2 × 2) MIMO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о 70 Мбит/с в режиме (4 × 4) MIM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D/</w:t>
              <w:br/>
              <w:t>FDD/</w:t>
              <w:br/>
              <w:t>HF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OFDMA</w:t>
              <w:br/>
              <w:t>TD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мс</w:t>
              <w:br/>
              <w:t>Другие варианты: 2, 2,5, 4, 8, 10, 12,5 и 20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й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Стандарты T1.723-2002 радиоинтерфей</w:t>
              <w:br/>
              <w:t>сов для систем I</w:t>
              <w:noBreakHyphen/>
              <w:t>CDMA с прямым расширением спектра (Приложение 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5 МГ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>–</w:t>
              <w:tab/>
              <w:t xml:space="preserve">QPSK, </w:t>
              <w:br/>
              <w:t>–</w:t>
              <w:tab/>
              <w:t>0,325-0,793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Линия вниз:</w:t>
              <w:br/>
              <w:t>–</w:t>
              <w:tab/>
              <w:t>QPSK,</w:t>
              <w:br/>
              <w:t>–</w:t>
              <w:tab/>
              <w:t>0,325-0,7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Блочные коды TPC</w:t>
              <w:br/>
              <w:t>B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 xml:space="preserve">1,228 Мбит/с 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низ:</w:t>
              <w:br/>
              <w:t>1,8432 Мбит/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Явно не задана, </w:t>
              <w:br/>
              <w:t>но не запреще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Явно не задана, </w:t>
              <w:br/>
              <w:t>но не запреще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D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1:</w:t>
              <w:br/>
              <w:t>13,33 мс</w:t>
              <w:br/>
              <w:t>Уровень 2:</w:t>
              <w:br/>
              <w:t>26,67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чевой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Описание физического уровня, уровней MAC/LLC и сетевого уровня стандарта ATIS-0700001.2004 </w:t>
              <w:br/>
              <w:t>(Приложение 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МГ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>–</w:t>
              <w:tab/>
              <w:t>QPSK, 8-PSK</w:t>
              <w:br/>
              <w:t>–</w:t>
              <w:tab/>
              <w:t xml:space="preserve">16-QAM </w:t>
              <w:br/>
              <w:tab/>
              <w:t>R-S (18, 16)</w:t>
            </w:r>
          </w:p>
          <w:p>
            <w:pPr>
              <w:pStyle w:val="Tabletex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низ: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ab/>
              <w:t>QPSK, 8-PSK</w:t>
              <w:br/>
              <w:t>–</w:t>
              <w:tab/>
              <w:t xml:space="preserve">64-QAM </w:t>
              <w:br/>
              <w:tab/>
              <w:t>R-S (18, 16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Код Рида-Соломона</w:t>
              <w:br/>
              <w:t>(18, 16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>6,4 Мбит/с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низ:</w:t>
              <w:br/>
              <w:t>24 Мбит/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указ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D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чево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No"/>
        <w:rPr/>
      </w:pPr>
      <w:r>
        <w:rPr>
          <w:lang w:val="ru-RU"/>
        </w:rPr>
        <w:t>ТАБЛИЦА 6 (</w:t>
      </w:r>
      <w:r>
        <w:rPr>
          <w:i/>
          <w:lang w:val="ru-RU"/>
        </w:rPr>
        <w:t>продолжение</w:t>
      </w:r>
      <w:r>
        <w:rPr/>
        <w:t>)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456"/>
        <w:gridCol w:w="2114"/>
        <w:gridCol w:w="1049"/>
        <w:gridCol w:w="1536"/>
        <w:gridCol w:w="1040"/>
        <w:gridCol w:w="1092"/>
        <w:gridCol w:w="868"/>
        <w:gridCol w:w="1021"/>
        <w:gridCol w:w="1092"/>
        <w:gridCol w:w="1198"/>
      </w:tblGrid>
      <w:tr>
        <w:trPr>
          <w:tblHeader w:val="true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ндар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минальная ширина полосы РЧ канал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яция/</w:t>
              <w:br/>
              <w:t>скорость кодирования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1)</w:t>
            </w:r>
          </w:p>
          <w:p>
            <w:pPr>
              <w:pStyle w:val="Tablehead"/>
              <w:spacing w:before="0" w:after="8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  <w:t>–</w:t>
              <w:tab/>
              <w:t>линия вверх</w:t>
              <w:br/>
              <w:tab/>
              <w:t>–</w:t>
              <w:tab/>
              <w:t>линия вн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/>
            </w:pPr>
            <w:r>
              <w:rPr>
                <w:sz w:val="18"/>
                <w:szCs w:val="18"/>
                <w:lang w:val="ru-RU"/>
              </w:rPr>
              <w:t>Поддержка кодирова</w:t>
              <w:noBreakHyphen/>
              <w:br/>
              <w:t>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/>
            </w:pPr>
            <w:r>
              <w:rPr>
                <w:sz w:val="18"/>
                <w:szCs w:val="18"/>
                <w:lang w:val="ru-RU"/>
              </w:rPr>
              <w:t>Пиковая ско</w:t>
              <w:noBreakHyphen/>
              <w:br/>
              <w:t>рость передачи в канале по отно</w:t>
              <w:noBreakHyphen/>
              <w:br/>
              <w:t>шению к каналу шириной 5 МГц (если не указано и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/>
            </w:pPr>
            <w:r>
              <w:rPr>
                <w:sz w:val="18"/>
                <w:szCs w:val="18"/>
                <w:lang w:val="ru-RU"/>
              </w:rPr>
              <w:t>Поддержка формиро</w:t>
              <w:noBreakHyphen/>
              <w:br/>
              <w:t>вания ДН 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MIMO (да/не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/>
            </w:pPr>
            <w:r>
              <w:rPr>
                <w:sz w:val="18"/>
                <w:szCs w:val="18"/>
                <w:lang w:val="ru-RU"/>
              </w:rPr>
              <w:t>Дуплекс</w:t>
              <w:noBreakHyphen/>
              <w:br/>
              <w:t>ный мет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/>
            </w:pPr>
            <w:r>
              <w:rPr>
                <w:sz w:val="18"/>
                <w:szCs w:val="18"/>
                <w:lang w:val="ru-RU"/>
              </w:rPr>
              <w:t>Метод много</w:t>
              <w:noBreakHyphen/>
              <w:br/>
              <w:t>станцион</w:t>
              <w:noBreakHyphen/>
              <w:br/>
              <w:t>ного досту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/>
            </w:pPr>
            <w:r>
              <w:rPr>
                <w:sz w:val="18"/>
                <w:szCs w:val="18"/>
                <w:lang w:val="ru-RU"/>
              </w:rPr>
              <w:t>Длитель</w:t>
              <w:noBreakHyphen/>
              <w:br/>
              <w:t>ность кад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ость мобильности (кочевой/</w:t>
              <w:br/>
              <w:t>подвижный доступ)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40"/>
              <w:rPr/>
            </w:pPr>
            <w:r>
              <w:rPr>
                <w:sz w:val="18"/>
                <w:szCs w:val="18"/>
                <w:lang w:val="ru-RU"/>
              </w:rPr>
              <w:t>Стандарт многостан</w:t>
              <w:noBreakHyphen/>
              <w:br/>
              <w:t xml:space="preserve">ционного доступа с пространственным разделением и высокой пропускной способностью </w:t>
              <w:br/>
              <w:t xml:space="preserve">(HC-SDMA) ATIS-0700004.2005 </w:t>
              <w:br/>
              <w:t>(Приложение 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25 МГ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>–</w:t>
              <w:tab/>
              <w:t xml:space="preserve">BPSK, QPSK, </w:t>
              <w:br/>
              <w:tab/>
              <w:t xml:space="preserve">8-PSK, 12-QAM, </w:t>
              <w:br/>
              <w:tab/>
              <w:t>16-QAM 3/4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Линия вниз:</w:t>
              <w:br/>
              <w:t>–</w:t>
              <w:tab/>
              <w:t xml:space="preserve">BPSK, QPSK, </w:t>
              <w:br/>
              <w:tab/>
              <w:t xml:space="preserve">8-PSK, 12-QAM, </w:t>
              <w:br/>
              <w:tab/>
              <w:t xml:space="preserve">16-QAM, </w:t>
              <w:br/>
              <w:tab/>
              <w:t>24-QAM 8/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рточ</w:t>
              <w:noBreakHyphen/>
              <w:br/>
              <w:t>ные и блочные к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ind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>2866 Мбит/с ×</w:t>
              <w:br/>
              <w:t xml:space="preserve">8 подканалов × </w:t>
              <w:br/>
              <w:t>4 пространствен</w:t>
              <w:noBreakHyphen/>
              <w:br/>
              <w:t>ных канала =</w:t>
              <w:br/>
              <w:t xml:space="preserve">91,7 Мбит/с 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Линия вниз:</w:t>
              <w:br/>
              <w:t xml:space="preserve">2,5 Мбит/с × </w:t>
              <w:br/>
              <w:t>8 подканалов ×</w:t>
              <w:br/>
              <w:t>4 пространствен</w:t>
              <w:noBreakHyphen/>
              <w:br/>
              <w:t xml:space="preserve">ных канала = </w:t>
              <w:br/>
              <w:t xml:space="preserve">80 Мбит/с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MA/FDMA/</w:t>
              <w:br/>
              <w:t>SD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й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40"/>
              <w:rPr/>
            </w:pPr>
            <w:r>
              <w:rPr>
                <w:sz w:val="18"/>
                <w:szCs w:val="18"/>
                <w:lang w:val="ru-RU"/>
              </w:rPr>
              <w:t>Стандарт радиоинтер</w:t>
              <w:noBreakHyphen/>
              <w:br/>
              <w:t>фейса T1.716/7-2000 (R2004) для метода CDMA с прямым рас</w:t>
              <w:noBreakHyphen/>
              <w:br/>
              <w:t>ширением спектра, предназначенного для фиксированного бес</w:t>
              <w:noBreakHyphen/>
              <w:br/>
              <w:t xml:space="preserve">проводного доступа к КТСОП – Уровень 1/Уровень 2 </w:t>
              <w:br/>
              <w:t>(Приложение 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 2 × 5 до </w:t>
              <w:br/>
              <w:t>2 × 20 МГц</w:t>
            </w:r>
          </w:p>
          <w:p>
            <w:pPr>
              <w:pStyle w:val="Tabletext"/>
              <w:spacing w:before="0" w:after="40"/>
              <w:rPr/>
            </w:pPr>
            <w:r>
              <w:rPr>
                <w:sz w:val="18"/>
                <w:szCs w:val="18"/>
                <w:lang w:val="ru-RU"/>
              </w:rPr>
              <w:t>(с приращением 3,5 или 5 МГц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>–</w:t>
              <w:tab/>
              <w:t xml:space="preserve">QPSK, </w:t>
              <w:br/>
              <w:t>–</w:t>
              <w:tab/>
              <w:t>1/2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низ:</w:t>
              <w:br/>
              <w:t>–</w:t>
              <w:tab/>
              <w:t>QPSK,</w:t>
              <w:br/>
              <w:t>–</w:t>
              <w:tab/>
              <w:t>1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рточ</w:t>
              <w:noBreakHyphen/>
              <w:br/>
              <w:t>ный к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>1,92 Мбит/с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низ:</w:t>
              <w:br/>
              <w:t>1,92 Мбит/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D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 мс максиму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чевой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ja-JP"/>
              </w:rPr>
              <w:t>PHS следующего поколения</w:t>
              <w:br/>
              <w:t>(Приложение 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5 МГц</w:t>
            </w:r>
            <w:r>
              <w:rPr>
                <w:sz w:val="18"/>
                <w:szCs w:val="18"/>
                <w:lang w:val="ru-RU" w:eastAsia="ja-JP"/>
              </w:rPr>
              <w:br/>
              <w:t>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 w:eastAsia="ja-JP"/>
              </w:rPr>
              <w:t>5 </w:t>
            </w:r>
            <w:r>
              <w:rPr>
                <w:sz w:val="18"/>
                <w:szCs w:val="18"/>
                <w:lang w:val="ru-RU"/>
              </w:rPr>
              <w:t>МГц</w:t>
            </w:r>
            <w:r>
              <w:rPr>
                <w:sz w:val="18"/>
                <w:szCs w:val="18"/>
                <w:lang w:val="ru-RU" w:eastAsia="ja-JP"/>
              </w:rPr>
              <w:br/>
            </w:r>
            <w:r>
              <w:rPr>
                <w:sz w:val="18"/>
                <w:szCs w:val="18"/>
                <w:lang w:val="ru-RU"/>
              </w:rPr>
              <w:t>5 МГц</w:t>
              <w:br/>
              <w:t>10 МГц</w:t>
              <w:br/>
            </w:r>
            <w:r>
              <w:rPr>
                <w:sz w:val="18"/>
                <w:szCs w:val="18"/>
                <w:lang w:val="ru-RU" w:eastAsia="ja-JP"/>
              </w:rPr>
              <w:t>20 </w:t>
            </w:r>
            <w:r>
              <w:rPr>
                <w:sz w:val="18"/>
                <w:szCs w:val="18"/>
                <w:lang w:val="ru-RU"/>
              </w:rPr>
              <w:t>МГ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и вверх и вниз:</w:t>
              <w:br/>
            </w:r>
            <w:r>
              <w:rPr>
                <w:sz w:val="18"/>
                <w:szCs w:val="18"/>
                <w:lang w:val="ru-RU" w:eastAsia="ja-JP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PSK </w:t>
            </w:r>
            <w:r>
              <w:rPr>
                <w:sz w:val="18"/>
                <w:szCs w:val="18"/>
                <w:lang w:val="ru-RU" w:eastAsia="ja-JP"/>
              </w:rPr>
              <w:t>1/2</w:t>
              <w:br/>
              <w:t>QPSK 1/2, 3/4</w:t>
              <w:br/>
            </w:r>
            <w:r>
              <w:rPr>
                <w:sz w:val="18"/>
                <w:szCs w:val="18"/>
                <w:lang w:val="ru-RU"/>
              </w:rPr>
              <w:t>16-QAM 3/4</w:t>
            </w:r>
            <w:r>
              <w:rPr>
                <w:sz w:val="18"/>
                <w:szCs w:val="18"/>
                <w:lang w:val="ru-RU" w:eastAsia="ja-JP"/>
              </w:rPr>
              <w:br/>
              <w:t>32-QAM 4/5</w:t>
              <w:br/>
              <w:t>64-QAM 5/6</w:t>
              <w:br/>
              <w:t>256-QAM 7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рточ</w:t>
              <w:noBreakHyphen/>
              <w:br/>
              <w:t>ный код</w:t>
              <w:br/>
            </w:r>
            <w:r>
              <w:rPr>
                <w:sz w:val="18"/>
                <w:szCs w:val="18"/>
                <w:lang w:val="ru-RU" w:eastAsia="ja-JP"/>
              </w:rPr>
              <w:t>Решет</w:t>
              <w:noBreakHyphen/>
              <w:br/>
              <w:t>чатый к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</w:r>
            <w:r>
              <w:rPr>
                <w:sz w:val="18"/>
                <w:szCs w:val="18"/>
                <w:lang w:val="ru-RU" w:eastAsia="ja-JP"/>
              </w:rPr>
              <w:t>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 w:eastAsia="ja-JP"/>
              </w:rPr>
              <w:t>0 Мбит/с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низ:</w:t>
              <w:br/>
            </w:r>
            <w:r>
              <w:rPr>
                <w:sz w:val="18"/>
                <w:szCs w:val="18"/>
                <w:lang w:val="ru-RU" w:eastAsia="ja-JP"/>
              </w:rPr>
              <w:t>1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 w:eastAsia="ja-JP"/>
              </w:rPr>
              <w:t xml:space="preserve">2 Мбит/с </w:t>
              <w:br/>
              <w:t>(в случае SISO, симметричны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ja-JP"/>
              </w:rPr>
              <w:t>Да (вариан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ja-JP"/>
              </w:rPr>
              <w:t>Да (вариан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ja-JP"/>
              </w:rPr>
              <w:t>T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ja-JP"/>
              </w:rPr>
              <w:t>OFDMA</w:t>
              <w:br/>
              <w:t>TD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й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40"/>
              <w:rPr/>
            </w:pPr>
            <w:r>
              <w:rPr>
                <w:sz w:val="18"/>
                <w:szCs w:val="18"/>
                <w:lang w:val="ru-RU"/>
              </w:rPr>
              <w:t xml:space="preserve">IEEE 802.11-1999 (R2003) (802.11b) </w:t>
              <w:br/>
              <w:t>(Приложение 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 МГ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Симметричная линии вверх и вниз:</w:t>
              <w:br/>
              <w:t>DQPSK CCK</w:t>
              <w:br/>
              <w:t>BPSK PBCC – 1/2</w:t>
              <w:br/>
              <w:t>QPSK PBCC – 1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Некодиро</w:t>
              <w:noBreakHyphen/>
              <w:br/>
              <w:t>ванный сигнал/ C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 Мбит/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SMA/ CA, SS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мен</w:t>
              <w:noBreakHyphen/>
              <w:br/>
              <w:t>ная дли</w:t>
              <w:noBreakHyphen/>
              <w:br/>
              <w:t xml:space="preserve">тельность кадр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чевой</w:t>
            </w:r>
          </w:p>
        </w:tc>
      </w:tr>
    </w:tbl>
    <w:p>
      <w:pPr>
        <w:pStyle w:val="TableNo"/>
        <w:spacing w:before="240" w:after="120"/>
        <w:rPr/>
      </w:pPr>
      <w:r>
        <w:rPr>
          <w:lang w:val="ru-RU"/>
        </w:rPr>
        <w:t>ТАБЛИЦА 6 (</w:t>
      </w:r>
      <w:r>
        <w:rPr>
          <w:i/>
          <w:lang w:val="ru-RU"/>
        </w:rPr>
        <w:t>продолжение</w:t>
      </w:r>
      <w:r>
        <w:rPr/>
        <w:t>)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456"/>
        <w:gridCol w:w="2114"/>
        <w:gridCol w:w="1049"/>
        <w:gridCol w:w="1536"/>
        <w:gridCol w:w="1054"/>
        <w:gridCol w:w="1078"/>
        <w:gridCol w:w="868"/>
        <w:gridCol w:w="1021"/>
        <w:gridCol w:w="1092"/>
        <w:gridCol w:w="1198"/>
      </w:tblGrid>
      <w:tr>
        <w:trPr>
          <w:tblHeader w:val="true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ндар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минальная ширина полосы РЧ канал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яция/</w:t>
              <w:br/>
              <w:t>скорость кодирования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1)</w:t>
            </w:r>
          </w:p>
          <w:p>
            <w:pPr>
              <w:pStyle w:val="Tablehead"/>
              <w:spacing w:before="0" w:after="8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  <w:t>–</w:t>
              <w:tab/>
              <w:t>линия вверх</w:t>
              <w:br/>
              <w:tab/>
              <w:t>–</w:t>
              <w:tab/>
              <w:t>линия вн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ддержка кодиро</w:t>
              <w:noBreakHyphen/>
              <w:br/>
              <w:t>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иковая ско</w:t>
              <w:noBreakHyphen/>
              <w:br/>
              <w:t>рость передачи в канале по отно</w:t>
              <w:noBreakHyphen/>
              <w:br/>
              <w:t>шению к каналу шириной 5 МГц (если не указано ино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формирования ДН (Да/Н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MIMO (да/не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уплекс</w:t>
              <w:noBreakHyphen/>
              <w:br/>
              <w:t>ный мет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од многостанционного досту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литель</w:t>
              <w:noBreakHyphen/>
              <w:br/>
              <w:t>ность кад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ость мобильности (кочевой/</w:t>
              <w:br/>
              <w:t>подвижный доступ)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IEEE 802.11-1999 (R2003) (802.11a) </w:t>
              <w:br/>
              <w:t>(Приложение 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 МГ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Симметричные линии вверх и вниз:</w:t>
            </w:r>
          </w:p>
          <w:p>
            <w:pPr>
              <w:pStyle w:val="Tabletext"/>
              <w:rPr/>
            </w:pPr>
            <w:r>
              <w:rPr>
                <w:sz w:val="18"/>
                <w:szCs w:val="18"/>
                <w:lang w:val="ru-RU"/>
              </w:rPr>
              <w:t>64-QAM OFDM 2/3, 3/4</w:t>
            </w:r>
          </w:p>
          <w:p>
            <w:pPr>
              <w:pStyle w:val="Tabletext"/>
              <w:rPr/>
            </w:pPr>
            <w:r>
              <w:rPr>
                <w:sz w:val="18"/>
                <w:szCs w:val="18"/>
                <w:lang w:val="ru-RU"/>
              </w:rPr>
              <w:t>16-QAM OFDM –1/2, 3/4</w:t>
            </w:r>
          </w:p>
          <w:p>
            <w:pPr>
              <w:pStyle w:val="Tabletex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QPSK OFDM – 1/2, 3/4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PSK OFDM – 1/2, 3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5 Мбит/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SMA/ 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мен</w:t>
              <w:noBreakHyphen/>
              <w:br/>
              <w:t>ная дли</w:t>
              <w:noBreakHyphen/>
              <w:br/>
              <w:t>тельность кад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чевой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EEE 802.11-1999 (R2003) (802.11g)</w:t>
              <w:br/>
              <w:t>(Приложение 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 МГ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мметричные линии вверх и вниз:</w:t>
              <w:br/>
              <w:t>64-QAM OFDM 2/3, 3/4</w:t>
              <w:br/>
              <w:t>16-QAM OFDM – 1/2, 3/4</w:t>
              <w:br/>
              <w:t>QPSK OFDM – 1/2, 3/4</w:t>
              <w:br/>
              <w:t>BPSK OFDM – 1/2, 3/4</w:t>
              <w:br/>
              <w:t>8-PSK PBCC – 2/3</w:t>
              <w:br/>
              <w:t>64-QAM DSSS-OFDM – 2/3, 3/4</w:t>
              <w:br/>
              <w:t>16-QAM DSSS-OFDM – 1/2, 3/4</w:t>
              <w:br/>
              <w:t>QPSK DSSS-OFDM – 1/2, 3/4</w:t>
              <w:br/>
              <w:t>BPSK DSSS-OFDM – 1/2, 3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5 Мбит/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SMA/ 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мен</w:t>
              <w:noBreakHyphen/>
              <w:br/>
              <w:t>ная дли</w:t>
              <w:noBreakHyphen/>
              <w:br/>
              <w:t>тельность кад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чевой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ЕТСИ BRAN HiperLAN 2</w:t>
              <w:br/>
              <w:t>(Приложение 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 МГ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64-QAM-OFDM</w:t>
              <w:br/>
              <w:t>16-QAM-OFDM</w:t>
              <w:br/>
              <w:t>QPSK-OFDM</w:t>
              <w:br/>
              <w:t>BPSK-OFDM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линиях вверх и вн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6, 9, 12, 18, 27, 36 и 54 Мбит/с в канале 20 МГц (поддержива</w:t>
              <w:noBreakHyphen/>
              <w:br/>
              <w:t>ются только каналы 20 МГц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чевой</w:t>
            </w:r>
          </w:p>
        </w:tc>
      </w:tr>
    </w:tbl>
    <w:p>
      <w:pPr>
        <w:pStyle w:val="TableNo"/>
        <w:spacing w:before="240" w:after="120"/>
        <w:rPr/>
      </w:pPr>
      <w:r>
        <w:br w:type="page"/>
      </w:r>
      <w:r>
        <w:rPr>
          <w:lang w:val="ru-RU"/>
        </w:rPr>
        <w:t>ТАБЛИЦА 6 (</w:t>
      </w:r>
      <w:r>
        <w:rPr>
          <w:i/>
          <w:lang w:val="ru-RU"/>
        </w:rPr>
        <w:t>продолжение</w:t>
      </w:r>
      <w:r>
        <w:rPr/>
        <w:t>)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428"/>
        <w:gridCol w:w="2142"/>
        <w:gridCol w:w="1049"/>
        <w:gridCol w:w="1536"/>
        <w:gridCol w:w="1054"/>
        <w:gridCol w:w="1078"/>
        <w:gridCol w:w="868"/>
        <w:gridCol w:w="1021"/>
        <w:gridCol w:w="1078"/>
        <w:gridCol w:w="1212"/>
      </w:tblGrid>
      <w:tr>
        <w:trPr>
          <w:tblHeader w:val="true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ндар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минальная ширина полосы РЧ канал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яция/</w:t>
              <w:br/>
              <w:t>скорость кодирования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1)</w:t>
            </w:r>
          </w:p>
          <w:p>
            <w:pPr>
              <w:pStyle w:val="Tablehead"/>
              <w:spacing w:before="0" w:after="8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  <w:t>–</w:t>
              <w:tab/>
              <w:t>линия вверх</w:t>
              <w:br/>
              <w:tab/>
              <w:t>–</w:t>
              <w:tab/>
              <w:t>линия вн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ддержка кодиро</w:t>
              <w:noBreakHyphen/>
              <w:br/>
              <w:t>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иковая ско</w:t>
              <w:noBreakHyphen/>
              <w:br/>
              <w:t>рость передачи в канале по отно</w:t>
              <w:noBreakHyphen/>
              <w:br/>
              <w:t>шению к каналу шириной 5 МГц (если не указано ино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ддержка формиро</w:t>
              <w:noBreakHyphen/>
              <w:br/>
              <w:t>вания ДН (Да/Н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MIMO (да/не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уплекс</w:t>
              <w:noBreakHyphen/>
              <w:br/>
              <w:t>ный мет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етод много</w:t>
              <w:noBreakHyphen/>
              <w:br/>
              <w:t>станцион</w:t>
              <w:noBreakHyphen/>
              <w:br/>
              <w:t>ного досту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литель</w:t>
              <w:noBreakHyphen/>
              <w:br/>
              <w:t>ность кад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ость мобильности (кочевой/</w:t>
              <w:br/>
              <w:t>подвижный доступ)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ARIB HiSWANa</w:t>
              <w:br/>
              <w:t>(Приложение 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 w:eastAsia="ja-JP"/>
              </w:rPr>
              <w:t>4</w:t>
            </w:r>
            <w:r>
              <w:rPr>
                <w:sz w:val="18"/>
                <w:szCs w:val="18"/>
                <w:lang w:val="ru-RU"/>
              </w:rPr>
              <w:t> × </w:t>
            </w:r>
            <w:r>
              <w:rPr>
                <w:sz w:val="18"/>
                <w:szCs w:val="18"/>
                <w:lang w:val="ru-RU" w:eastAsia="ja-JP"/>
              </w:rPr>
              <w:t>20</w:t>
            </w:r>
            <w:r>
              <w:rPr>
                <w:sz w:val="18"/>
                <w:szCs w:val="18"/>
                <w:lang w:val="ru-RU"/>
              </w:rPr>
              <w:t> МГц</w:t>
            </w:r>
            <w:r>
              <w:rPr>
                <w:sz w:val="18"/>
                <w:szCs w:val="18"/>
                <w:lang w:val="ru-RU" w:eastAsia="ja-JP"/>
              </w:rPr>
              <w:br/>
              <w:t>(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 w:eastAsia="ja-JP"/>
              </w:rPr>
              <w:t>15-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 w:eastAsia="ja-JP"/>
              </w:rPr>
              <w:t>25 ГГц)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ja-JP"/>
              </w:rPr>
              <w:t>4</w:t>
            </w:r>
            <w:r>
              <w:rPr>
                <w:sz w:val="18"/>
                <w:szCs w:val="18"/>
                <w:lang w:val="ru-RU"/>
              </w:rPr>
              <w:t> × </w:t>
            </w:r>
            <w:r>
              <w:rPr>
                <w:sz w:val="18"/>
                <w:szCs w:val="18"/>
                <w:lang w:val="ru-RU" w:eastAsia="ja-JP"/>
              </w:rPr>
              <w:t>20</w:t>
            </w:r>
            <w:r>
              <w:rPr>
                <w:sz w:val="18"/>
                <w:szCs w:val="18"/>
                <w:lang w:val="ru-RU"/>
              </w:rPr>
              <w:t> МГц</w:t>
            </w:r>
            <w:r>
              <w:rPr>
                <w:sz w:val="18"/>
                <w:szCs w:val="18"/>
                <w:lang w:val="ru-RU" w:eastAsia="ja-JP"/>
              </w:rPr>
              <w:br/>
              <w:t>(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 w:eastAsia="ja-JP"/>
              </w:rPr>
              <w:t>9-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 w:eastAsia="ja-JP"/>
              </w:rPr>
              <w:t>0 ГГц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ab/>
            </w:r>
            <w:r>
              <w:rPr>
                <w:sz w:val="18"/>
                <w:szCs w:val="18"/>
                <w:lang w:val="ru-RU" w:eastAsia="ja-JP"/>
              </w:rPr>
              <w:t xml:space="preserve">BPSK </w:t>
            </w:r>
            <w:r>
              <w:rPr>
                <w:sz w:val="18"/>
                <w:szCs w:val="18"/>
                <w:lang w:val="ru-RU"/>
              </w:rPr>
              <w:t>1/2</w:t>
              <w:br/>
              <w:t>–</w:t>
              <w:tab/>
            </w:r>
            <w:r>
              <w:rPr>
                <w:sz w:val="18"/>
                <w:szCs w:val="18"/>
                <w:lang w:val="ru-RU" w:eastAsia="ja-JP"/>
              </w:rPr>
              <w:t>BPSK 3/4</w:t>
              <w:br/>
            </w:r>
            <w:r>
              <w:rPr>
                <w:sz w:val="18"/>
                <w:szCs w:val="18"/>
                <w:lang w:val="ru-RU"/>
              </w:rPr>
              <w:t>–</w:t>
              <w:tab/>
              <w:t>QPSK</w:t>
            </w:r>
            <w:r>
              <w:rPr>
                <w:sz w:val="18"/>
                <w:szCs w:val="18"/>
                <w:lang w:val="ru-RU" w:eastAsia="ja-JP"/>
              </w:rPr>
              <w:t xml:space="preserve"> 1/2</w:t>
              <w:br/>
            </w:r>
            <w:r>
              <w:rPr>
                <w:sz w:val="18"/>
                <w:szCs w:val="18"/>
                <w:lang w:val="ru-RU"/>
              </w:rPr>
              <w:t>–</w:t>
              <w:tab/>
              <w:t>QPSK</w:t>
            </w:r>
            <w:r>
              <w:rPr>
                <w:sz w:val="18"/>
                <w:szCs w:val="18"/>
                <w:lang w:val="ru-RU" w:eastAsia="ja-JP"/>
              </w:rPr>
              <w:t xml:space="preserve"> 3/4</w:t>
              <w:br/>
            </w:r>
            <w:r>
              <w:rPr>
                <w:sz w:val="18"/>
                <w:szCs w:val="18"/>
                <w:lang w:val="ru-RU"/>
              </w:rPr>
              <w:t>–</w:t>
              <w:tab/>
              <w:t xml:space="preserve">16-QAM </w:t>
            </w:r>
            <w:r>
              <w:rPr>
                <w:sz w:val="18"/>
                <w:szCs w:val="18"/>
                <w:lang w:val="ru-RU" w:eastAsia="ja-JP"/>
              </w:rPr>
              <w:t>9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 w:eastAsia="ja-JP"/>
              </w:rPr>
              <w:t>16</w:t>
              <w:br/>
            </w:r>
            <w:r>
              <w:rPr>
                <w:sz w:val="18"/>
                <w:szCs w:val="18"/>
                <w:lang w:val="ru-RU"/>
              </w:rPr>
              <w:t>–</w:t>
              <w:tab/>
              <w:t>16-QAM 3/4</w:t>
              <w:br/>
              <w:t>–</w:t>
              <w:tab/>
              <w:t>64-QAM 3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рточ</w:t>
              <w:noBreakHyphen/>
              <w:br/>
              <w:t>ный к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ja-JP"/>
              </w:rPr>
              <w:t>6–54 Мбит/с</w:t>
            </w:r>
            <w:r>
              <w:rPr>
                <w:sz w:val="18"/>
                <w:szCs w:val="18"/>
                <w:lang w:val="ru-RU"/>
              </w:rPr>
              <w:t xml:space="preserve"> в канале </w:t>
            </w:r>
            <w:r>
              <w:rPr>
                <w:sz w:val="18"/>
                <w:szCs w:val="18"/>
                <w:lang w:val="ru-RU" w:eastAsia="ja-JP"/>
              </w:rPr>
              <w:t>20</w:t>
            </w:r>
            <w:r>
              <w:rPr>
                <w:sz w:val="18"/>
                <w:szCs w:val="18"/>
                <w:lang w:val="ru-RU"/>
              </w:rPr>
              <w:t> МГ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 w:eastAsia="ja-JP"/>
              </w:rPr>
              <w:t>T</w:t>
            </w:r>
            <w:r>
              <w:rPr>
                <w:sz w:val="18"/>
                <w:szCs w:val="18"/>
                <w:lang w:val="ru-RU"/>
              </w:rPr>
              <w:t>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 w:eastAsia="ja-JP"/>
              </w:rPr>
              <w:t>T</w:t>
            </w:r>
            <w:r>
              <w:rPr>
                <w:sz w:val="18"/>
                <w:szCs w:val="18"/>
                <w:lang w:val="ru-RU"/>
              </w:rPr>
              <w:t>D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ja-JP"/>
              </w:rPr>
              <w:t>2</w:t>
            </w:r>
            <w:r>
              <w:rPr>
                <w:sz w:val="18"/>
                <w:szCs w:val="18"/>
                <w:lang w:val="ru-RU"/>
              </w:rPr>
              <w:t> 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ja-JP"/>
              </w:rPr>
              <w:t>Кочевой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IMT-2000 CDMA с прямым расширением спектра</w:t>
              <w:br/>
              <w:t>(Приложение 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МГ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Линия вверх: </w:t>
              <w:br/>
              <w:t>QPSK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Линия вниз: </w:t>
              <w:br/>
              <w:t>16-QAM, QPS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рточ</w:t>
              <w:noBreakHyphen/>
              <w:br/>
              <w:t>ный турбок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>5,7 Мбит/с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низ:</w:t>
              <w:br/>
              <w:t>14 Мбит/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Нет </w:t>
              <w:br/>
              <w:t>(Будет добавлена в версии 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D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мс и 10 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й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MT-2000 CDMA со многими несущими частотами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(Приложение 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1,25 МГ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Линия вверх: BPSK, QPSK,</w:t>
              <w:br/>
              <w:t>8-PSK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Линия вниз: 16-QAM, 8</w:t>
              <w:noBreakHyphen/>
              <w:t>PSK, QPS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рточ</w:t>
              <w:noBreakHyphen/>
              <w:br/>
              <w:t>ный код/турбо</w:t>
              <w:noBreakHyphen/>
              <w:t>к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>1,8 Мбит/с</w:t>
            </w:r>
          </w:p>
          <w:p>
            <w:pPr>
              <w:pStyle w:val="Tabletex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ния вниз: </w:t>
              <w:br/>
              <w:t>3,1 Мбит/с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в канале 1,25 МГц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D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Линия вниз: 1,25, 1,67 2,5, 5, 10, 20, 40, 80 мс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Линия вверх: 6,66, 10, 20, 26,67, 40, 80 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й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IMT-2000 CDMA TDD</w:t>
              <w:br/>
              <w:t>(Приложение 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окая чиповая скорость (HCR): 5 МГц</w:t>
              <w:br/>
              <w:t>Низкая чиповая скорость (LCR): 1,6 МГ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>HCR, линия вверх</w:t>
            </w:r>
            <w:r>
              <w:rPr>
                <w:sz w:val="18"/>
                <w:szCs w:val="18"/>
                <w:lang w:val="ru-RU"/>
              </w:rPr>
              <w:t xml:space="preserve">: </w:t>
              <w:br/>
              <w:t>16-QAM, QPSK</w:t>
            </w:r>
          </w:p>
          <w:p>
            <w:pPr>
              <w:pStyle w:val="Tabletext"/>
              <w:rPr/>
            </w:pPr>
            <w:r>
              <w:rPr>
                <w:sz w:val="18"/>
                <w:szCs w:val="18"/>
                <w:lang w:val="ru-RU" w:eastAsia="zh-CN"/>
              </w:rPr>
              <w:t>LCR, линия вверх:</w:t>
              <w:br/>
              <w:t>8-PSK, QPSK</w:t>
            </w:r>
          </w:p>
          <w:p>
            <w:pPr>
              <w:pStyle w:val="Tabletext"/>
              <w:rPr/>
            </w:pPr>
            <w:r>
              <w:rPr>
                <w:sz w:val="18"/>
                <w:szCs w:val="18"/>
                <w:lang w:val="ru-RU"/>
              </w:rPr>
              <w:t xml:space="preserve">HCR, линия вниз: </w:t>
            </w:r>
            <w:bookmarkStart w:id="0" w:name="OLE_LINK2"/>
            <w:bookmarkStart w:id="1" w:name="OLE_LINK1"/>
            <w:r>
              <w:rPr>
                <w:sz w:val="18"/>
                <w:szCs w:val="18"/>
                <w:lang w:val="ru-RU"/>
              </w:rPr>
              <w:br/>
              <w:t>16-QAM, QPSK</w:t>
            </w:r>
            <w:bookmarkEnd w:id="0"/>
            <w:bookmarkEnd w:id="1"/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LCR, линия вниз:</w:t>
              <w:br/>
              <w:t>16-QAM, 8-PSK, QPS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рточ</w:t>
              <w:noBreakHyphen/>
              <w:br/>
              <w:t>ный турбок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HCR, линия вверх: 9,2 Мбит/с</w:t>
            </w:r>
          </w:p>
          <w:p>
            <w:pPr>
              <w:pStyle w:val="Tabletext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/>
              </w:rPr>
              <w:t xml:space="preserve">LCR, линия вверх: </w:t>
            </w:r>
            <w:r>
              <w:rPr>
                <w:sz w:val="18"/>
                <w:szCs w:val="18"/>
                <w:lang w:val="ru-RU" w:eastAsia="zh-CN"/>
              </w:rPr>
              <w:t>2 Мбит/с/Несу</w:t>
              <w:noBreakHyphen/>
              <w:br/>
              <w:t>щая 1,6 МГц</w:t>
            </w:r>
            <w:r>
              <w:rPr>
                <w:sz w:val="18"/>
                <w:szCs w:val="18"/>
                <w:vertAlign w:val="superscript"/>
                <w:lang w:val="ru-RU" w:eastAsia="zh-CN"/>
              </w:rPr>
              <w:t>(2)</w:t>
            </w:r>
          </w:p>
          <w:p>
            <w:pPr>
              <w:pStyle w:val="Tabletext"/>
              <w:rPr/>
            </w:pPr>
            <w:r>
              <w:rPr>
                <w:sz w:val="18"/>
                <w:szCs w:val="18"/>
                <w:lang w:val="ru-RU"/>
              </w:rPr>
              <w:t>HCR, линия вниз:</w:t>
              <w:br/>
              <w:t xml:space="preserve">10,2 Мбит/с 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/>
              </w:rPr>
              <w:t>LCR, линия вниз:</w:t>
              <w:br/>
              <w:t>2,8 Мбит/с</w:t>
            </w:r>
            <w:r>
              <w:rPr>
                <w:sz w:val="18"/>
                <w:szCs w:val="18"/>
                <w:lang w:val="ru-RU" w:eastAsia="zh-CN"/>
              </w:rPr>
              <w:t>/</w:t>
              <w:br/>
              <w:t>Несущая 1,6 МГц</w:t>
            </w:r>
            <w:r>
              <w:rPr>
                <w:sz w:val="18"/>
                <w:szCs w:val="18"/>
                <w:vertAlign w:val="superscript"/>
                <w:lang w:val="ru-RU" w:eastAsia="zh-CN"/>
              </w:rPr>
              <w:t>(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HCR: TDMA/CDMA</w:t>
            </w:r>
          </w:p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LCR: TD-SCD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HCR: </w:t>
              <w:br/>
              <w:t>10 мс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LCR: </w:t>
              <w:br/>
              <w:t>5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й</w:t>
            </w:r>
          </w:p>
        </w:tc>
      </w:tr>
    </w:tbl>
    <w:p>
      <w:pPr>
        <w:pStyle w:val="TableNo"/>
        <w:rPr>
          <w:lang w:val="ru-RU"/>
        </w:rPr>
      </w:pPr>
      <w:r>
        <w:rPr>
          <w:lang w:val="ru-RU"/>
        </w:rPr>
        <w:t>ТАБЛИЦА 6 (</w:t>
      </w:r>
      <w:r>
        <w:rPr>
          <w:i/>
          <w:iCs/>
          <w:lang w:val="ru-RU"/>
        </w:rPr>
        <w:t>окончание</w:t>
      </w:r>
      <w:r>
        <w:rPr>
          <w:lang w:val="ru-RU"/>
        </w:rPr>
        <w:t>)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428"/>
        <w:gridCol w:w="2142"/>
        <w:gridCol w:w="1049"/>
        <w:gridCol w:w="1536"/>
        <w:gridCol w:w="1054"/>
        <w:gridCol w:w="1078"/>
        <w:gridCol w:w="868"/>
        <w:gridCol w:w="1021"/>
        <w:gridCol w:w="1078"/>
        <w:gridCol w:w="1212"/>
      </w:tblGrid>
      <w:tr>
        <w:trPr>
          <w:tblHeader w:val="true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ндар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минальная ширина полосы РЧ канал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яция/</w:t>
              <w:br/>
              <w:t>скорость кодирования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1)</w:t>
            </w:r>
          </w:p>
          <w:p>
            <w:pPr>
              <w:pStyle w:val="Tablehead"/>
              <w:spacing w:before="0" w:after="8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  <w:t>–</w:t>
              <w:tab/>
              <w:t>линия вверх</w:t>
              <w:br/>
              <w:tab/>
              <w:t>–</w:t>
              <w:tab/>
              <w:t>линия вн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ддержка кодиро</w:t>
              <w:noBreakHyphen/>
              <w:br/>
              <w:t>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иковая ско</w:t>
              <w:noBreakHyphen/>
              <w:br/>
              <w:t>рость передачи в канале по отно</w:t>
              <w:noBreakHyphen/>
              <w:br/>
              <w:t>шению к каналу шириной 5 МГц (если не указано ино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ддержка формиро</w:t>
              <w:noBreakHyphen/>
              <w:br/>
              <w:t>вания ДН (Да/Н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MIMO (да/не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уплекс</w:t>
              <w:noBreakHyphen/>
              <w:t>ный мет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етод много</w:t>
              <w:noBreakHyphen/>
              <w:br/>
              <w:t>станцион</w:t>
              <w:noBreakHyphen/>
              <w:br/>
              <w:t>ного досту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литель</w:t>
              <w:noBreakHyphen/>
              <w:br/>
              <w:t>ность кад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ость мобильности (кочевой/</w:t>
              <w:br/>
              <w:t>подвижный доступ)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IMT-2000 TDMA с одной несущей</w:t>
              <w:br/>
              <w:t>(Приложение 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× 200 кГц</w:t>
              <w:br/>
              <w:t>2 × 1,6 МГ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>–</w:t>
              <w:tab/>
              <w:t>GMSK</w:t>
              <w:br/>
              <w:t>–</w:t>
              <w:tab/>
              <w:t>8-PSK</w:t>
              <w:br/>
              <w:t>–</w:t>
              <w:tab/>
              <w:t>B-OQAM</w:t>
              <w:br/>
              <w:t>–</w:t>
              <w:tab/>
              <w:t xml:space="preserve">Q-OQAM 0,329 – </w:t>
              <w:br/>
              <w:tab/>
              <w:t>1/1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Линия вниз:</w:t>
              <w:br/>
              <w:t>–</w:t>
              <w:tab/>
              <w:t>GMSK</w:t>
              <w:br/>
              <w:t>–</w:t>
              <w:tab/>
              <w:t>8-PSK</w:t>
              <w:br/>
              <w:t>–</w:t>
              <w:tab/>
              <w:t>B-OQAM</w:t>
              <w:br/>
              <w:t>–</w:t>
              <w:tab/>
              <w:t xml:space="preserve">Q-OQAM 0,329 – </w:t>
              <w:br/>
              <w:tab/>
              <w:t>1/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ре</w:t>
              <w:noBreakHyphen/>
              <w:br/>
              <w:t>женный сверточ</w:t>
              <w:noBreakHyphen/>
              <w:br/>
              <w:t>ный к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верх:</w:t>
              <w:br/>
              <w:t>16,25 Мбит/с</w:t>
              <w:br/>
              <w:t>20,312 Мбит/с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ия вниз:</w:t>
              <w:br/>
              <w:t>16,25 Мбит/с</w:t>
              <w:br/>
              <w:t>20,312 Мбит/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Явно не задана, </w:t>
              <w:br/>
              <w:t>но не запрещ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Явно не задана, </w:t>
              <w:br/>
              <w:t>но не запрещ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DD</w:t>
              <w:br/>
              <w:t xml:space="preserve">TDD (в канале </w:t>
            </w:r>
            <w:r>
              <w:rPr>
                <w:sz w:val="16"/>
                <w:szCs w:val="16"/>
                <w:lang w:val="ru-RU"/>
              </w:rPr>
              <w:t>1,6 МГц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6 мс</w:t>
              <w:br/>
              <w:t>4,615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й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IMT-2000 FDMA/TDMA</w:t>
              <w:br/>
              <w:t>(Приложение 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728 МГ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szCs w:val="18"/>
                <w:lang w:val="ru-RU"/>
              </w:rPr>
              <w:t>Линии вверх и вниз:</w:t>
              <w:br/>
              <w:t>GFSK</w:t>
              <w:br/>
              <w:t>π/2-DBPSK</w:t>
              <w:br/>
              <w:t>π/4-DQPSK</w:t>
              <w:br/>
              <w:t>π/8-D8-PSK</w:t>
              <w:br/>
              <w:t>16-QAM, 64-Q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исит от услуги:</w:t>
              <w:br/>
              <w:t>CRC, BCH, код Рида-Соломон, турбок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 Мбит/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D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й</w:t>
            </w:r>
          </w:p>
        </w:tc>
      </w:tr>
      <w:tr>
        <w:trPr>
          <w:cantSplit w:val="true"/>
        </w:trPr>
        <w:tc>
          <w:tcPr>
            <w:tcW w:w="1445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legend"/>
              <w:spacing w:before="80" w:after="0"/>
              <w:ind w:left="284" w:right="-85" w:hanging="36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sz w:val="18"/>
                <w:szCs w:val="18"/>
                <w:lang w:val="ru-RU"/>
              </w:rPr>
              <w:tab/>
              <w:t>Включая все применимые режимы, либо по крайней мере, максимальная и минимальная скорости.</w:t>
            </w:r>
          </w:p>
          <w:p>
            <w:pPr>
              <w:pStyle w:val="Tablelegen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  <w:t>(2)</w:t>
            </w:r>
            <w:r>
              <w:rPr>
                <w:sz w:val="18"/>
                <w:szCs w:val="18"/>
                <w:lang w:val="ru-RU"/>
              </w:rPr>
              <w:tab/>
              <w:t>В режиме LCR TDD формируются каналы с шириной полосы, равной 1,</w:t>
            </w:r>
            <w:r>
              <w:rPr>
                <w:sz w:val="18"/>
                <w:szCs w:val="18"/>
                <w:lang w:val="ru-RU" w:eastAsia="zh-CN"/>
              </w:rPr>
              <w:t>6</w:t>
            </w:r>
            <w:r>
              <w:rPr>
                <w:sz w:val="18"/>
                <w:szCs w:val="18"/>
                <w:lang w:val="ru-RU"/>
              </w:rPr>
              <w:t> МГц. В полосе 5 МГц можно размесить три LCR TDD несущих. Также имеется возможность работы в режиме TDD со скоростью 7,68 Мчипа/с. Для этого режима требуется полоса шириной 10 МГц, при этом скорость передачи данных удваивается, как в режиме HCR TDD.</w:t>
            </w:r>
          </w:p>
          <w:p>
            <w:pPr>
              <w:pStyle w:val="Tablelegen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>________________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rStyle w:val="CharChar"/>
          <w:lang w:val="ru-RU"/>
        </w:rPr>
        <w:tab/>
      </w:r>
      <w:r>
        <w:rPr>
          <w:rStyle w:val="CharChar"/>
          <w:sz w:val="20"/>
          <w:lang w:val="ru-RU"/>
        </w:rPr>
        <w:t>Определение "беспроводного доступа" и "ШБД" дано в Рекомендации МСЭ</w:t>
        <w:noBreakHyphen/>
      </w:r>
      <w:r>
        <w:rPr>
          <w:rStyle w:val="CharChar"/>
          <w:sz w:val="20"/>
          <w:lang w:val="en-US"/>
        </w:rPr>
        <w:t>R F</w:t>
      </w:r>
      <w:r>
        <w:rPr>
          <w:rStyle w:val="CharChar"/>
          <w:sz w:val="20"/>
          <w:lang w:val="ru-RU"/>
        </w:rPr>
        <w:t>.1399, в которой также приводятся определения терминов "фиксированный", "подвижный" и "кочевой" беспроводной доступ.</w:t>
      </w:r>
    </w:p>
  </w:footnote>
  <w:footnote w:id="3"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CharChar"/>
          <w:i/>
          <w:iCs/>
          <w:sz w:val="20"/>
          <w:lang w:val="ru-RU"/>
        </w:rPr>
        <w:tab/>
        <w:t xml:space="preserve">Широкополосный беспроводной доступ </w:t>
      </w:r>
      <w:r>
        <w:rPr>
          <w:rStyle w:val="CharChar"/>
          <w:sz w:val="20"/>
          <w:lang w:val="ru-RU"/>
        </w:rPr>
        <w:t xml:space="preserve">определяется как беспроводной доступ, при котором пропускная способность соединения(й) выше, чем при </w:t>
      </w:r>
      <w:r>
        <w:rPr>
          <w:rStyle w:val="CharChar"/>
          <w:i/>
          <w:iCs/>
          <w:sz w:val="20"/>
          <w:lang w:val="ru-RU"/>
        </w:rPr>
        <w:t>первичной скорости</w:t>
      </w:r>
      <w:r>
        <w:rPr>
          <w:rStyle w:val="CharChar"/>
          <w:sz w:val="20"/>
          <w:lang w:val="ru-RU"/>
        </w:rPr>
        <w:t>, определяемой как скорость передачи битов 1,544</w:t>
      </w:r>
      <w:r>
        <w:rPr>
          <w:rStyle w:val="CharChar"/>
          <w:sz w:val="20"/>
          <w:lang w:val="en-US"/>
        </w:rPr>
        <w:t> </w:t>
      </w:r>
      <w:r>
        <w:rPr>
          <w:rStyle w:val="CharChar"/>
          <w:sz w:val="20"/>
          <w:lang w:val="ru-RU"/>
        </w:rPr>
        <w:t>Мбит/с (</w:t>
      </w:r>
      <w:r>
        <w:rPr>
          <w:rStyle w:val="CharChar"/>
          <w:sz w:val="20"/>
          <w:lang w:val="en-US"/>
        </w:rPr>
        <w:t>T</w:t>
      </w:r>
      <w:r>
        <w:rPr>
          <w:rStyle w:val="CharChar"/>
          <w:sz w:val="20"/>
          <w:lang w:val="ru-RU"/>
        </w:rPr>
        <w:t>1) или 2,048</w:t>
      </w:r>
      <w:r>
        <w:rPr>
          <w:rStyle w:val="CharChar"/>
          <w:sz w:val="20"/>
          <w:lang w:val="en-US"/>
        </w:rPr>
        <w:t> </w:t>
      </w:r>
      <w:r>
        <w:rPr>
          <w:rStyle w:val="CharChar"/>
          <w:sz w:val="20"/>
          <w:lang w:val="ru-RU"/>
        </w:rPr>
        <w:t>Мбит/с (</w:t>
      </w:r>
      <w:r>
        <w:rPr>
          <w:rStyle w:val="CharChar"/>
          <w:sz w:val="20"/>
          <w:lang w:val="en-US"/>
        </w:rPr>
        <w:t>E</w:t>
      </w:r>
      <w:r>
        <w:rPr>
          <w:rStyle w:val="CharChar"/>
          <w:sz w:val="20"/>
          <w:lang w:val="ru-RU"/>
        </w:rPr>
        <w:t xml:space="preserve">1). </w:t>
      </w:r>
      <w:r>
        <w:rPr>
          <w:rStyle w:val="CharChar"/>
          <w:i/>
          <w:iCs/>
          <w:sz w:val="20"/>
          <w:lang w:val="ru-RU"/>
        </w:rPr>
        <w:t xml:space="preserve">Беспроводной доступ </w:t>
      </w:r>
      <w:r>
        <w:rPr>
          <w:rStyle w:val="CharChar"/>
          <w:sz w:val="20"/>
          <w:lang w:val="ru-RU"/>
        </w:rPr>
        <w:t>определяется как радиосоединение(я) с базовыми сетями.</w:t>
      </w:r>
    </w:p>
  </w:footnote>
  <w:footnote w:id="4"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CharChar"/>
          <w:lang w:val="ru-RU"/>
        </w:rPr>
        <w:tab/>
        <w:t xml:space="preserve"> </w:t>
      </w:r>
      <w:r>
        <w:rPr>
          <w:rStyle w:val="CharChar"/>
          <w:lang w:val="ru-RU"/>
        </w:rPr>
        <w:tab/>
      </w:r>
      <w:hyperlink r:id="rId1">
        <w:r>
          <w:rPr>
            <w:rStyle w:val="InternetLink"/>
            <w:sz w:val="20"/>
            <w:lang w:bidi="ar-SA" w:val="ru-RU"/>
          </w:rPr>
          <w:t>ИСО/МЭК 8802-11:2005</w:t>
        </w:r>
      </w:hyperlink>
      <w:r>
        <w:rPr>
          <w:rStyle w:val="CharChar"/>
          <w:sz w:val="20"/>
          <w:lang w:val="ru-RU"/>
        </w:rPr>
        <w:t>, Информационные технологии – Электросвязь и информационный обмен между системами – Локальные и городские сети – Конкретные требования – Часть 11: Описания управления доступом к среде передачи (</w:t>
      </w:r>
      <w:r>
        <w:rPr>
          <w:rStyle w:val="CharChar"/>
          <w:sz w:val="20"/>
          <w:lang w:val="en-US"/>
        </w:rPr>
        <w:t>MAC</w:t>
      </w:r>
      <w:r>
        <w:rPr>
          <w:rStyle w:val="CharChar"/>
          <w:sz w:val="20"/>
          <w:lang w:val="ru-RU"/>
        </w:rPr>
        <w:t>) и физического уровня (</w:t>
      </w:r>
      <w:r>
        <w:rPr>
          <w:rStyle w:val="CharChar"/>
          <w:sz w:val="20"/>
          <w:lang w:val="en-US"/>
        </w:rPr>
        <w:t>PHY</w:t>
      </w:r>
      <w:r>
        <w:rPr>
          <w:rStyle w:val="CharChar"/>
          <w:sz w:val="20"/>
          <w:lang w:val="ru-RU"/>
        </w:rPr>
        <w:t>) для беспроводных локальных сетей.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Совет по продвижению мультимедийных систем связи подвижного доступа </w:t>
      </w:r>
      <w:r>
        <w:rPr>
          <w:sz w:val="20"/>
          <w:lang w:val="ru-RU" w:eastAsia="ja-JP"/>
        </w:rPr>
        <w:t>(</w:t>
      </w:r>
      <w:r>
        <w:rPr>
          <w:sz w:val="20"/>
          <w:lang w:val="ru-RU" w:eastAsia="ja-JP"/>
        </w:rPr>
        <w:t xml:space="preserve">в настоящее время называется "Форум по </w:t>
      </w:r>
      <w:r>
        <w:rPr>
          <w:sz w:val="20"/>
          <w:lang w:val="ru-RU"/>
        </w:rPr>
        <w:t>мультимедийным системам связи подвижного доступа"</w:t>
      </w:r>
      <w:r>
        <w:rPr>
          <w:sz w:val="20"/>
          <w:lang w:val="ru-RU" w:eastAsia="ja-JP"/>
        </w:rPr>
        <w:t xml:space="preserve"> </w:t>
      </w:r>
      <w:r>
        <w:rPr>
          <w:sz w:val="20"/>
          <w:lang w:val="ru-RU" w:eastAsia="ja-JP"/>
        </w:rPr>
        <w:t>или</w:t>
      </w:r>
      <w:r>
        <w:rPr>
          <w:sz w:val="20"/>
          <w:lang w:val="ru-RU" w:eastAsia="ja-JP"/>
        </w:rPr>
        <w:t xml:space="preserve"> </w:t>
      </w:r>
      <w:r>
        <w:rPr>
          <w:sz w:val="20"/>
          <w:lang w:val="ru-RU" w:eastAsia="ja-JP"/>
        </w:rPr>
        <w:t>"Форум</w:t>
      </w:r>
      <w:r>
        <w:rPr>
          <w:sz w:val="20"/>
          <w:lang w:val="ru-RU" w:eastAsia="ja-JP"/>
        </w:rPr>
        <w:t xml:space="preserve"> </w:t>
      </w:r>
      <w:r>
        <w:rPr>
          <w:sz w:val="20"/>
          <w:lang w:val="en-US" w:eastAsia="ja-JP"/>
        </w:rPr>
        <w:t>MMAC</w:t>
      </w:r>
      <w:r>
        <w:rPr>
          <w:sz w:val="20"/>
          <w:lang w:val="ru-RU" w:eastAsia="ja-JP"/>
        </w:rPr>
        <w:t>"</w:t>
      </w:r>
      <w:r>
        <w:rPr>
          <w:sz w:val="20"/>
          <w:lang w:val="ru-RU" w:eastAsia="ja-JP"/>
        </w:rPr>
        <w:t>)</w:t>
      </w:r>
      <w:r>
        <w:rPr>
          <w:sz w:val="20"/>
          <w:lang w:val="ru-RU" w:eastAsia="ja-JP"/>
        </w:rPr>
        <w:t>.</w:t>
      </w:r>
    </w:p>
  </w:footnote>
  <w:footnote w:id="6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Комитет по высокоскоростному беспроводному доступу</w:t>
      </w:r>
      <w:r>
        <w:rPr>
          <w:sz w:val="20"/>
          <w:lang w:val="ru-RU" w:eastAsia="ja-JP"/>
        </w:rPr>
        <w:t>.</w:t>
      </w:r>
    </w:p>
  </w:footnote>
  <w:footnote w:id="7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 w:eastAsia="ja-JP"/>
        </w:rPr>
        <w:t>Ассоциация промышленных и коммерческих предприятий в области радио.</w:t>
      </w:r>
    </w:p>
  </w:footnote>
  <w:footnote w:id="8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См. п. 5.1 Рекомендации МСЭ</w:t>
        <w:noBreakHyphen/>
      </w:r>
      <w:r>
        <w:rPr>
          <w:sz w:val="20"/>
          <w:lang w:val="en-US"/>
        </w:rPr>
        <w:t>R M</w:t>
      </w:r>
      <w:r>
        <w:rPr>
          <w:sz w:val="20"/>
          <w:lang w:val="ru-RU"/>
        </w:rPr>
        <w:t>.1457.</w:t>
      </w:r>
    </w:p>
  </w:footnote>
  <w:footnote w:id="9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См. п. 5.2 Рекомендации МСЭ</w:t>
        <w:noBreakHyphen/>
      </w:r>
      <w:r>
        <w:rPr>
          <w:sz w:val="20"/>
          <w:lang w:val="en-US"/>
        </w:rPr>
        <w:t>R M</w:t>
      </w:r>
      <w:r>
        <w:rPr>
          <w:sz w:val="20"/>
          <w:lang w:val="ru-RU"/>
        </w:rPr>
        <w:t>.1457.</w:t>
      </w:r>
    </w:p>
  </w:footnote>
  <w:footnote w:id="10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См. п 5.3 Рекомендации МСЭ</w:t>
        <w:noBreakHyphen/>
      </w:r>
      <w:r>
        <w:rPr>
          <w:sz w:val="20"/>
          <w:lang w:val="en-US"/>
        </w:rPr>
        <w:t>R M</w:t>
      </w:r>
      <w:r>
        <w:rPr>
          <w:sz w:val="20"/>
          <w:lang w:val="ru-RU"/>
        </w:rPr>
        <w:t>.1457.</w:t>
      </w:r>
    </w:p>
  </w:footnote>
  <w:footnote w:id="11">
    <w:p>
      <w:pPr>
        <w:pStyle w:val="Footnote"/>
        <w:tabs>
          <w:tab w:val="left" w:pos="255" w:leader="none"/>
          <w:tab w:val="left" w:pos="31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lang w:val="ru-RU"/>
        </w:rPr>
        <w:tab/>
        <w:t xml:space="preserve"> </w:t>
      </w:r>
      <w:r>
        <w:rPr>
          <w:sz w:val="20"/>
          <w:lang w:val="ru-RU"/>
        </w:rPr>
        <w:t>См. п. 5.4 Рекомендации МСЭ</w:t>
        <w:noBreakHyphen/>
      </w:r>
      <w:r>
        <w:rPr>
          <w:sz w:val="20"/>
          <w:lang w:val="en-US"/>
        </w:rPr>
        <w:t>R M</w:t>
      </w:r>
      <w:r>
        <w:rPr>
          <w:sz w:val="20"/>
          <w:lang w:val="ru-RU"/>
        </w:rPr>
        <w:t>.1457.</w:t>
      </w:r>
    </w:p>
  </w:footnote>
  <w:footnote w:id="12">
    <w:p>
      <w:pPr>
        <w:pStyle w:val="Footnote"/>
        <w:tabs>
          <w:tab w:val="left" w:pos="255" w:leader="none"/>
          <w:tab w:val="left" w:pos="31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lang w:val="ru-RU"/>
        </w:rPr>
        <w:tab/>
        <w:t xml:space="preserve"> </w:t>
      </w:r>
      <w:r>
        <w:rPr>
          <w:sz w:val="20"/>
          <w:lang w:val="ru-RU"/>
        </w:rPr>
        <w:t>См. п. 5.5 Рекомендации МСЭ</w:t>
        <w:noBreakHyphen/>
      </w:r>
      <w:r>
        <w:rPr>
          <w:sz w:val="20"/>
          <w:lang w:val="en-US"/>
        </w:rPr>
        <w:t>R M</w:t>
      </w:r>
      <w:r>
        <w:rPr>
          <w:sz w:val="20"/>
          <w:lang w:val="ru-RU"/>
        </w:rPr>
        <w:t>.1457.</w:t>
      </w:r>
    </w:p>
  </w:footnote>
  <w:footnote w:id="1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Пользователи, которые находятся в середине сектора, вдали от соседних секторов.</w:t>
      </w:r>
    </w:p>
  </w:footnote>
  <w:footnote w:id="1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Пользователи, которые находятся по краям сектора, вблизи от соседних секторов.</w:t>
      </w:r>
    </w:p>
  </w:footnote>
  <w:footnote w:id="15">
    <w:p>
      <w:pPr>
        <w:pStyle w:val="Footnote"/>
        <w:tabs>
          <w:tab w:val="left" w:pos="255" w:leader="none"/>
          <w:tab w:val="left" w:pos="31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12" w:hanging="31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ab/>
      </w:r>
      <w:r>
        <w:rPr>
          <w:sz w:val="20"/>
          <w:lang w:val="ru-RU" w:eastAsia="ja-JP"/>
        </w:rPr>
        <w:t>"</w:t>
      </w:r>
      <w:r>
        <w:rPr>
          <w:sz w:val="20"/>
          <w:lang w:val="en-US"/>
        </w:rPr>
        <w:t>PHS</w:t>
      </w:r>
      <w:r>
        <w:rPr>
          <w:sz w:val="20"/>
          <w:lang w:val="ru-RU"/>
        </w:rPr>
        <w:t xml:space="preserve"> следующего поколения"</w:t>
      </w:r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  <w:t xml:space="preserve">в широком смысле может включать усовершенствованную систему </w:t>
      </w:r>
      <w:r>
        <w:rPr>
          <w:sz w:val="20"/>
          <w:lang w:val="en-US"/>
        </w:rPr>
        <w:t>PHS</w:t>
      </w:r>
      <w:r>
        <w:rPr>
          <w:sz w:val="20"/>
          <w:lang w:val="ru-RU"/>
        </w:rPr>
        <w:t xml:space="preserve">, т. е. систему </w:t>
      </w:r>
      <w:r>
        <w:rPr>
          <w:sz w:val="20"/>
          <w:lang w:val="en-US"/>
        </w:rPr>
        <w:t>TDMA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TDD</w:t>
      </w:r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2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sz w:val="22"/>
        <w:szCs w:val="22"/>
        <w:lang w:val="en-US"/>
      </w:rPr>
      <w:tab/>
    </w:r>
    <w:r>
      <w:rPr>
        <w:b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80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ab/>
    </w:r>
    <w:r>
      <w:rPr>
        <w:b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80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3</w:t>
    </w:r>
    <w:r>
      <w:rPr>
        <w:rStyle w:val="PageNumber"/>
        <w:sz w:val="22"/>
        <w:b/>
        <w:szCs w:val="22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0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sz w:val="22"/>
        <w:szCs w:val="22"/>
        <w:lang w:val="ru-RU"/>
      </w:rPr>
      <w:t>Рек.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80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jc w:val="left"/>
      <w:rPr/>
    </w:pPr>
    <w:r>
      <w:rPr>
        <w:sz w:val="22"/>
        <w:szCs w:val="22"/>
      </w:rPr>
      <w:tab/>
    </w:r>
    <w:r>
      <w:rPr>
        <w:b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80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9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2">
    <w:name w:val=" Char Char2"/>
    <w:basedOn w:val="DefaultParagraphFont"/>
    <w:qFormat/>
    <w:rPr>
      <w:b/>
      <w:sz w:val="22"/>
      <w:lang w:val="fr-FR" w:bidi="ar-SA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basedOn w:val="DefaultParagraphFont"/>
    <w:qFormat/>
    <w:rPr>
      <w:sz w:val="22"/>
      <w:lang w:val="fr-FR" w:bidi="ar-SA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  <w:sz w:val="22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R-REC-F.1399/en" TargetMode="External"/><Relationship Id="rId3" Type="http://schemas.openxmlformats.org/officeDocument/2006/relationships/hyperlink" Target="http://www.itu.int/rec/R-REC-F.1763/en" TargetMode="External"/><Relationship Id="rId4" Type="http://schemas.openxmlformats.org/officeDocument/2006/relationships/hyperlink" Target="http://www.itu.int/rec/R-REC-M.1678/en" TargetMode="External"/><Relationship Id="rId5" Type="http://schemas.openxmlformats.org/officeDocument/2006/relationships/hyperlink" Target="http://www.itu.int/rec/R-REC-M.1450/en" TargetMode="External"/><Relationship Id="rId6" Type="http://schemas.openxmlformats.org/officeDocument/2006/relationships/hyperlink" Target="http://pda.etsi.org/pda/queryform.asp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standards.ieee.org/getieee802/download/802.16-2004.pdf" TargetMode="External"/><Relationship Id="rId10" Type="http://schemas.openxmlformats.org/officeDocument/2006/relationships/hyperlink" Target="http://standards.ieee.org/getieee802/download/802.16e-2005.pdf" TargetMode="External"/><Relationship Id="rId11" Type="http://schemas.openxmlformats.org/officeDocument/2006/relationships/hyperlink" Target="http://pda.etsi.org/pda/queryform.asp" TargetMode="External"/><Relationship Id="rId12" Type="http://schemas.openxmlformats.org/officeDocument/2006/relationships/hyperlink" Target="https://www.atis.org/docstore/default.aspx" TargetMode="External"/><Relationship Id="rId13" Type="http://schemas.openxmlformats.org/officeDocument/2006/relationships/hyperlink" Target="http://www.phsmou.org/about/nextgen.asp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o.org/iso/en/CatalogueDetailPage.CatalogueDetail?CSNUMBER=39777&amp;ICS1=35&amp;ICS2=110&amp;ICS3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8:00Z</dcterms:created>
  <dc:creator>POOL</dc:creator>
  <dc:description/>
  <cp:keywords/>
  <dc:language>en-US</dc:language>
  <cp:lastModifiedBy>POOL</cp:lastModifiedBy>
  <cp:lastPrinted>2009-01-29T11:24:00Z</cp:lastPrinted>
  <dcterms:modified xsi:type="dcterms:W3CDTF">2009-01-29T11:00:00Z</dcterms:modified>
  <cp:revision>150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