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M.1797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مسرد مصطلحات الخدمة المتنقلة الب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b"/>
        <w:jc w:val="both"/>
        <w:rPr>
          <w:sz w:val="24"/>
          <w:szCs w:val="32"/>
          <w:lang w:val="fr-FR" w:bidi="ar-EG"/>
        </w:rPr>
      </w:pPr>
      <w:r>
        <w:rPr>
          <w:sz w:val="24"/>
          <w:sz w:val="24"/>
          <w:szCs w:val="32"/>
          <w:rtl w:val="true"/>
          <w:lang w:bidi="ar-EG"/>
        </w:rPr>
        <w:t>مجال التطبيق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سارع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ر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خا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ا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شو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اس،</w:t>
      </w:r>
    </w:p>
    <w:p>
      <w:pPr>
        <w:pStyle w:val="Call"/>
        <w:jc w:val="both"/>
        <w:rPr/>
      </w:pP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M.122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MT-200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39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592-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V.57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فر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؛</w:t>
      </w:r>
    </w:p>
    <w:p>
      <w:pPr>
        <w:pStyle w:val="Normal"/>
        <w:jc w:val="both"/>
        <w:rPr>
          <w:spacing w:val="-2"/>
          <w:lang w:val="fr-FR" w:bidi="ar-EG"/>
        </w:rPr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V.662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حتو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صطلح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تعاري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ا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ُستعم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فرد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كهرتقن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ول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IEV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V.66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ص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توصـي</w:t>
      </w:r>
    </w:p>
    <w:p>
      <w:pPr>
        <w:pStyle w:val="Normal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ل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ق </w:t>
      </w:r>
      <w:r>
        <w:rPr>
          <w:lang w:val="fr-FR" w:bidi="ar-EG"/>
        </w:rPr>
        <w:t>1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>مسرد مصطلحات الخدمة المتنقلة البرية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صطلحات خاصة بالهوائيات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هوائ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nten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nte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ascii="Trebuchet MS" w:hAnsi="Trebuchet MS" w:cs="Times New Roman"/>
                <w:i/>
                <w:i/>
                <w:iCs/>
                <w:szCs w:val="22"/>
                <w:rtl w:val="true"/>
                <w:lang w:val="fr-FR" w:eastAsia="en-US"/>
              </w:rPr>
              <w:t>هوائ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ascii="STKaiti" w:hAnsi="STKaiti" w:cs="MS Gothic;ＭＳ ゴシック" w:eastAsia="STKaiti"/>
                <w:szCs w:val="22"/>
                <w:lang w:val="fr-FR" w:eastAsia="en-US"/>
              </w:rPr>
              <w:t>天</w:t>
            </w:r>
            <w:r>
              <w:rPr>
                <w:rFonts w:ascii="STKaiti" w:hAnsi="STKaiti" w:cs="MingLiU;細明體" w:eastAsia="STKaiti"/>
                <w:szCs w:val="22"/>
                <w:lang w:val="fr-FR" w:eastAsia="en-US"/>
              </w:rPr>
              <w:t>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антенна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مغنطيسية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مخطط الإشعاع، مخطط إشعاع الهوائ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diagramme de rayonnement, diagramme de rayonnement de l’anten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diagrama de radiación de la ante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مخطط الإشعاع، مخطط إشعاع الهوائي</w:t>
            </w:r>
            <w:r>
              <w:rPr>
                <w:rFonts w:cs="Times New Roman"/>
                <w:i/>
                <w:i/>
                <w:iCs/>
                <w:szCs w:val="22"/>
                <w:lang w:eastAsia="en-US" w:bidi="ar-EG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辐射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方向图</w:t>
            </w:r>
            <w:r>
              <w:rPr>
                <w:rFonts w:eastAsia="STKaiti" w:cs="MS Song;FZShuTi" w:ascii="STKaiti" w:hAnsi="STKaiti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Gothic;ＭＳ ゴシック" w:eastAsia="STKaiti"/>
                <w:szCs w:val="22"/>
                <w:lang w:val="fr-FR" w:eastAsia="zh-CN"/>
              </w:rPr>
              <w:t>天</w:t>
            </w:r>
            <w:r>
              <w:rPr>
                <w:rFonts w:ascii="STKaiti" w:hAnsi="STKaiti" w:cs="MingLiU;細明體" w:eastAsia="STKaiti"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辐射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方向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диаграмма направленности, диаграмма направленности антенны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اختلاف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قدر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رس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هوائ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فضاء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ثلاث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أبعاد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يُعبَّ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ن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ادة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كدا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زاو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نسب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إ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تجا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رجعي</w:t>
      </w:r>
      <w:r>
        <w:rPr>
          <w:rtl w:val="true"/>
          <w:lang w:val="ru-RU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ru-RU" w:bidi="ar-EG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ru-RU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ثَّ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غال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اني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ظرو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ج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بعي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ستو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فق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أسي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فص رئيسي، نص رئيسي للهوائ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lobe principal, lobe principal d'une anten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_tradnl" w:eastAsia="en-US"/>
              </w:rPr>
            </w:pPr>
            <w:r>
              <w:rPr>
                <w:rFonts w:cs="Times New Roman"/>
                <w:i/>
                <w:iCs/>
                <w:szCs w:val="22"/>
                <w:lang w:val="es-ES_tradnl" w:eastAsia="en-US"/>
              </w:rPr>
              <w:t>lóbulo principal, lóbulo principal de una ante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bookmarkStart w:id="0" w:name="OLE_LINK1"/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لهوائي</w:t>
            </w:r>
            <w:bookmarkEnd w:id="0"/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فص رئيس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فص رئيس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主瓣</w:t>
            </w:r>
            <w:r>
              <w:rPr>
                <w:rFonts w:eastAsia="STKaiti" w:cs="MS Song;FZShuTi" w:ascii="STKaiti" w:hAnsi="STKaiti"/>
                <w:szCs w:val="22"/>
                <w:lang w:val="fr-FR" w:eastAsia="zh-CN" w:bidi="he-IL"/>
              </w:rPr>
              <w:t>,</w:t>
            </w:r>
            <w:r>
              <w:rPr>
                <w:rFonts w:eastAsia="STKaiti" w:cs="MS Gothic;ＭＳ ゴシック" w:ascii="STKaiti" w:hAnsi="STKaiti"/>
                <w:szCs w:val="22"/>
                <w:lang w:val="fr-FR" w:eastAsia="zh-CN"/>
              </w:rPr>
              <w:t xml:space="preserve"> </w:t>
            </w:r>
            <w:r>
              <w:rPr>
                <w:rFonts w:ascii="STKaiti" w:hAnsi="STKaiti" w:cs="MS Gothic;ＭＳ ゴシック" w:eastAsia="STKaiti"/>
                <w:szCs w:val="22"/>
                <w:lang w:val="fr-FR" w:eastAsia="zh-CN"/>
              </w:rPr>
              <w:t>天</w:t>
            </w:r>
            <w:r>
              <w:rPr>
                <w:rFonts w:ascii="STKaiti" w:hAnsi="STKaiti" w:cs="MingLiU;細明體" w:eastAsia="STKaiti"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主瓣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главный лепесток,</w:t>
            </w:r>
            <w:r>
              <w:rPr>
                <w:rFonts w:cs="Times New Roman"/>
                <w:sz w:val="24"/>
                <w:szCs w:val="20"/>
                <w:lang w:val="ru-RU" w:eastAsia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главный лепесток диаграммы направленности антенны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جزء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خطط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إشعا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هوائ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ذ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حتو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تجا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إشعا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أقص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(</w:t>
      </w:r>
      <w:r>
        <w:rPr>
          <w:rtl w:val="true"/>
          <w:lang w:val="ru-RU" w:bidi="ar-EG"/>
        </w:rPr>
        <w:t>أ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اتجا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ذ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عط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كب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ش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جال</w:t>
      </w:r>
      <w:r>
        <w:rPr>
          <w:rtl w:val="true"/>
          <w:lang w:val="ru-RU" w:bidi="ar-EG"/>
        </w:rPr>
        <w:t>)</w:t>
      </w:r>
      <w:r>
        <w:rPr>
          <w:rtl w:val="true"/>
          <w:lang w:val="ru-RU" w:bidi="ar-EG"/>
        </w:rPr>
        <w:t>،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ذ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ُعرف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اتجا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فص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رئيسي</w:t>
      </w:r>
      <w:r>
        <w:rPr>
          <w:rtl w:val="true"/>
          <w:lang w:val="ru-RU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ائ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ستقبال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ز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خط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ستقب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حتو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تجا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ساس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صوى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يوص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رض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فص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ئيس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ا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زا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تش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قط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ص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ه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B 3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ح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صوى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عا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ا يح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خط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فقي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خط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ث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اني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دا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زا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م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هوائي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ك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خط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أسي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خط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ث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اني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دا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زا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رتف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زا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م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حددة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حظ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آخ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اهتم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مث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حديده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ميل تدريجي للهوائي نحو الأسف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inclinaison de l’antenne vers le b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inclinación de la antena hacia abaj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ميل تدريجي للهوائي نحو الأسف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szCs w:val="22"/>
                <w:lang w:val="fr-FR" w:eastAsia="zh-CN"/>
              </w:rPr>
            </w:pPr>
            <w:r>
              <w:rPr>
                <w:rFonts w:ascii="STKaiti" w:hAnsi="STKaiti" w:cs="MS Gothic;ＭＳ ゴシック" w:eastAsia="STKaiti"/>
                <w:szCs w:val="22"/>
                <w:lang w:val="fr-FR" w:eastAsia="zh-CN"/>
              </w:rPr>
              <w:t>天</w:t>
            </w:r>
            <w:r>
              <w:rPr>
                <w:rFonts w:ascii="STKaiti" w:hAnsi="STKaiti" w:cs="MingLiU;細明體" w:eastAsia="STKaiti"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下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 xml:space="preserve">наклон антенны вниз 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سف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نفيذ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دريج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هوائ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ح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سف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هربي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يكانيكياً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نفيذ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كهرب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ميكانيك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و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أثيره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ضافاً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زاوية الميل التدريجي نحو الأسفل، زاوية الميل التدريجي للهوائي نحو الأسف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ngle d’inclinaison vers le bas, angle d’inclinaison de l’antenne vers le b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ángulo de inclinación hacia abajo, ángulo de inclinación de la antena hacia abaj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زاويه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الميل التدريجي نحو الأسف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الميل التدريجي للهوائي نحو الأسفل،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زاو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ية</w:t>
            </w:r>
            <w:r>
              <w:rPr>
                <w:rFonts w:cs="Times New Roman"/>
                <w:i/>
                <w:i/>
                <w:iCs/>
                <w:szCs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下倾角度</w:t>
            </w:r>
            <w:r>
              <w:rPr>
                <w:rFonts w:eastAsia="STKaiti" w:cs="MS Song;FZShuTi" w:ascii="STKaiti" w:hAnsi="STKaiti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Gothic;ＭＳ ゴシック" w:eastAsia="STKaiti"/>
                <w:szCs w:val="22"/>
                <w:lang w:val="fr-FR" w:eastAsia="zh-CN"/>
              </w:rPr>
              <w:t>天</w:t>
            </w:r>
            <w:r>
              <w:rPr>
                <w:rFonts w:ascii="STKaiti" w:hAnsi="STKaiti" w:cs="MingLiU;細明體" w:eastAsia="STKaiti"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下倾角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угол наклона</w:t>
            </w:r>
            <w:r>
              <w:rPr>
                <w:rFonts w:cs="Times New Roman"/>
                <w:sz w:val="24"/>
                <w:szCs w:val="20"/>
                <w:lang w:val="ru-RU" w:eastAsia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ru-RU" w:eastAsia="en-US"/>
              </w:rPr>
              <w:t xml:space="preserve">вниз, угол наклона антенны вниз 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الزاو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ي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تجا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فص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رئيس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مستو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أفقي</w:t>
      </w:r>
      <w:r>
        <w:rPr>
          <w:rtl w:val="true"/>
          <w:lang w:val="ru-RU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دد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جب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م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دريج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ح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سف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عدد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الب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م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دريج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أعلى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ميل تدريجي ميكانيكي نحو الأسفل، ميل تدريجي ميكانيكي للهوائي نحو الأسف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inclinaison mécanique vers le bas, inclinaison mécanique de l’antenne vers le b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inclinación mecánica hacia abajo, inclinación mecánica de la antena hacia abaj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ميل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تدريجي ميكانيكي نحو الأسفل،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مي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تدريج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ميكانيكي للهوائي نحو الأسفل</w:t>
            </w:r>
            <w:r>
              <w:rPr>
                <w:rFonts w:cs="Times New Roman"/>
                <w:i/>
                <w:i/>
                <w:iCs/>
                <w:szCs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机械下倾</w:t>
            </w:r>
            <w:r>
              <w:rPr>
                <w:rFonts w:eastAsia="STKaiti" w:cs="MS Song;FZShuTi" w:ascii="STKaiti" w:hAnsi="STKaiti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机械</w:t>
            </w:r>
            <w:r>
              <w:rPr>
                <w:rFonts w:ascii="STKaiti" w:hAnsi="STKaiti" w:cs="MS Gothic;ＭＳ ゴシック" w:eastAsia="STKaiti"/>
                <w:szCs w:val="22"/>
                <w:lang w:val="fr-FR" w:eastAsia="zh-CN"/>
              </w:rPr>
              <w:t>天</w:t>
            </w:r>
            <w:r>
              <w:rPr>
                <w:rFonts w:ascii="STKaiti" w:hAnsi="STKaiti" w:cs="MingLiU;細明體" w:eastAsia="STKaiti"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下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 xml:space="preserve">механический наклон вниз, механический наклон антенны вниз 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المي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تدريج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لهوائ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أسف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ذ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ت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نفيذ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الضبط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فيزيائ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حام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ن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هوائي</w:t>
      </w:r>
      <w:r>
        <w:rPr>
          <w:rtl w:val="true"/>
          <w:lang w:val="ru-RU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ميل تدريجي كهربائي نحو الأسفل، ميل تدريجي كهربائي للهوائي نحو الأسف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inclinaison électrique vers le bas, inclinaison électrique de l’antenne vers le b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inclinación eléctrica hacia abajo, inclinación eléctrica de la antena hacia abaj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مي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تدريج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كهربائ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نحو الأسف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مي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تدريج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كهربائي للهوائ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 w:bidi="ar-EG"/>
              </w:rPr>
              <w:t xml:space="preserve"> نحو الأسفل</w:t>
            </w:r>
            <w:r>
              <w:rPr>
                <w:rFonts w:cs="Times New Roman"/>
                <w:i/>
                <w:i/>
                <w:iCs/>
                <w:szCs w:val="22"/>
                <w:lang w:val="fr-FR" w:eastAsia="en-US" w:bidi="ar-EG"/>
              </w:rPr>
              <w:t>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电调下倾</w:t>
            </w:r>
            <w:r>
              <w:rPr>
                <w:rFonts w:eastAsia="STKaiti" w:cs="MS Song;FZShuTi" w:ascii="STKaiti" w:hAnsi="STKaiti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电调</w:t>
            </w:r>
            <w:r>
              <w:rPr>
                <w:rFonts w:ascii="STKaiti" w:hAnsi="STKaiti" w:cs="MS Gothic;ＭＳ ゴシック" w:eastAsia="STKaiti"/>
                <w:szCs w:val="22"/>
                <w:lang w:val="fr-FR" w:eastAsia="zh-CN"/>
              </w:rPr>
              <w:t>天</w:t>
            </w:r>
            <w:r>
              <w:rPr>
                <w:rFonts w:ascii="STKaiti" w:hAnsi="STKaiti" w:cs="MingLiU;細明體" w:eastAsia="STKaiti"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下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 xml:space="preserve">электрический наклон вниз, электрический наклон антенны вниз 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مي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دريج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لهوائ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أسف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ت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نفيذ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ضبط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فارق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طو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ي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ناص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هوائ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أ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سي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كهربائ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ماثلة</w:t>
      </w:r>
      <w:r>
        <w:rPr>
          <w:rtl w:val="true"/>
          <w:lang w:val="ru-RU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 xml:space="preserve">نظام هوائي تكيّفي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AS</w:t>
      </w:r>
      <w:r>
        <w:rPr>
          <w:rtl w:val="true"/>
          <w:lang w:val="fr-FR" w:bidi="ar-EG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ystème d’antenne adaptative (AA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sistema de antena</w:t>
            </w:r>
            <w:r>
              <w:rPr>
                <w:rFonts w:cs="Times New Roman"/>
                <w:i/>
                <w:iCs/>
                <w:szCs w:val="22"/>
                <w:lang w:val="es-ES_tradnl" w:eastAsia="en-US"/>
              </w:rPr>
              <w:t xml:space="preserve"> adaptativa (AA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نظام هوائي تكيّف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自适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应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天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系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адаптивная антенная система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ص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اح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ور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ع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نا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ش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صفيف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كيف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نا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خطط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حس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يناريو</w:t>
      </w:r>
      <w:r>
        <w:rPr>
          <w:sz w:val="20"/>
          <w:szCs w:val="26"/>
          <w:rtl w:val="true"/>
          <w:lang w:val="fr-FR" w:bidi="ar-EG"/>
        </w:rPr>
        <w:t xml:space="preserve">)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ضبط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ق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فعلي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تُعتب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هوائ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كيف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وع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و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هوائ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ذكية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معالجة فضائية تكيفي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traitement spatial adaptatif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tratamiento espacial adaptativ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 w:bidi="ar-EG"/>
              </w:rPr>
              <w:t>معالجة فضائية تكيف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自适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应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空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间处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адаптивная пространственная обработка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رك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تجميع من مختلف الهوائيات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combinaison par diversité d’antenn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_tradnl" w:eastAsia="en-US"/>
              </w:rPr>
            </w:pPr>
            <w:r>
              <w:rPr>
                <w:rFonts w:cs="Times New Roman"/>
                <w:i/>
                <w:iCs/>
                <w:szCs w:val="22"/>
                <w:lang w:val="es-ES_tradnl" w:eastAsia="en-US"/>
              </w:rPr>
              <w:t>combinación por diversidad de anten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تجميع من مختلف الهوائيات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天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分集合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сложение разнесенных сигналов от антенн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تقن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قو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تجمي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إشار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صور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تماسك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هوائي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تعد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لحصو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زيا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ش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إشار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رغوب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ها</w:t>
      </w:r>
      <w:r>
        <w:rPr>
          <w:rtl w:val="true"/>
          <w:lang w:val="ru-RU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ستع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جمي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نو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ناص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هوائ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وق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ستعمل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حيث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نشأ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خط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ائ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تكي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دينامي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ئ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نتشار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هوائي متعدد الحز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ntenne multi-faisceau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_tradnl" w:eastAsia="en-US"/>
              </w:rPr>
            </w:pPr>
            <w:r>
              <w:rPr>
                <w:rFonts w:cs="Times New Roman"/>
                <w:i/>
                <w:iCs/>
                <w:szCs w:val="22"/>
                <w:lang w:val="es-ES_tradnl" w:eastAsia="en-US"/>
              </w:rPr>
              <w:t>antena de haces múltipl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هوائي متعدد الحز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多波束天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многолучевая антенна</w:t>
            </w:r>
          </w:p>
        </w:tc>
      </w:tr>
    </w:tbl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sz w:val="20"/>
          <w:sz w:val="20"/>
          <w:szCs w:val="26"/>
          <w:rtl w:val="true"/>
          <w:lang w:val="fr-FR" w:bidi="ar-EG"/>
        </w:rPr>
        <w:t>نظ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ائ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ستع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ز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عد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ق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ائ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إرس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rtl w:val="true"/>
          <w:lang w:val="fr-FR" w:bidi="ar-EG"/>
        </w:rPr>
        <w:t>/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ستقبال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ك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عد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ز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كيف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كيفي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  <w:lang w:val="fr-FR" w:bidi="ar-EG"/>
        </w:rPr>
        <w:t xml:space="preserve">تعدد الدخل والخرج في نظام متعدد الهوائيات </w:t>
      </w:r>
      <w:r>
        <w:rPr>
          <w:rtl w:val="true"/>
        </w:rPr>
        <w:t>(</w:t>
      </w:r>
      <w:r>
        <w:rPr/>
        <w:t>MIMO</w:t>
      </w:r>
      <w:r>
        <w:rPr>
          <w:rtl w:val="true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entrées multiples et sorties multiples (MIMO) ou systèmes multi antenn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es-ES" w:eastAsia="en-US"/>
              </w:rPr>
              <w:t>entradas múltiples y salidas múltiples (MIMO) en un sistema de antenas múltipl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cs="Times New Roman"/>
                <w:i/>
                <w:i/>
                <w:iCs/>
                <w:color w:val="000000"/>
                <w:szCs w:val="22"/>
                <w:lang w:val="fr-FR" w:eastAsia="zh-CN" w:bidi="he-IL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zh-CN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Cs w:val="22"/>
                <w:rtl w:val="true"/>
                <w:lang w:val="fr-FR" w:eastAsia="zh-CN"/>
              </w:rPr>
              <w:t>تعدد الدخل والخرج في نظام متعدد الهوائيات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多端入多端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>система с многими входами и многими выходами (</w:t>
            </w: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MIMO</w:t>
            </w: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>)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تقن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ستخد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هوائي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تعد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طرف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قنا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إرسال</w:t>
      </w:r>
      <w:r>
        <w:rPr>
          <w:rtl w:val="true"/>
          <w:lang w:val="ru-RU" w:bidi="ar-EG"/>
        </w:rPr>
        <w:t>-</w:t>
      </w:r>
      <w:r>
        <w:rPr>
          <w:rtl w:val="true"/>
          <w:lang w:val="ru-RU" w:bidi="ar-EG"/>
        </w:rPr>
        <w:t>الاستقبا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سواء،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ثل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ند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حط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قاع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مطراف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(</w:t>
      </w:r>
      <w:r>
        <w:rPr>
          <w:rtl w:val="true"/>
          <w:lang w:val="ru-RU" w:bidi="ar-EG"/>
        </w:rPr>
        <w:t>المطاريف</w:t>
      </w:r>
      <w:r>
        <w:rPr>
          <w:rtl w:val="true"/>
          <w:lang w:val="ru-RU" w:bidi="ar-EG"/>
        </w:rPr>
        <w:t xml:space="preserve">)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سواء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شبك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ا سلكية،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لحصو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حسين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كبير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سع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عتماد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نظام</w:t>
      </w:r>
      <w:r>
        <w:rPr>
          <w:rtl w:val="true"/>
          <w:lang w:val="ru-RU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نفذ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ذلك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ستخد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و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نتش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عد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ركب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وجو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مطي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نق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أرض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هناك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كث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ل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بدي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ض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عائ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قنيات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إ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ان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عتم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ميع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خد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فس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ر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موارد</w:t>
      </w:r>
      <w:r>
        <w:rPr>
          <w:sz w:val="20"/>
          <w:szCs w:val="26"/>
          <w:rtl w:val="true"/>
          <w:lang w:val="fr-FR" w:bidi="ar-EG"/>
        </w:rPr>
        <w:t xml:space="preserve">) </w:t>
      </w:r>
      <w:r>
        <w:rPr>
          <w:sz w:val="20"/>
          <w:sz w:val="20"/>
          <w:szCs w:val="26"/>
          <w:rtl w:val="true"/>
          <w:lang w:val="fr-FR" w:bidi="ar-EG"/>
        </w:rPr>
        <w:t>الز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تر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الشفرة</w:t>
      </w:r>
      <w:r>
        <w:rPr>
          <w:sz w:val="20"/>
          <w:szCs w:val="26"/>
          <w:rtl w:val="true"/>
          <w:lang w:val="fr-FR" w:bidi="ar-EG"/>
        </w:rPr>
        <w:t xml:space="preserve">) </w:t>
      </w:r>
      <w:r>
        <w:rPr>
          <w:sz w:val="20"/>
          <w:sz w:val="20"/>
          <w:szCs w:val="26"/>
          <w:rtl w:val="true"/>
          <w:lang w:val="fr-FR" w:bidi="ar-EG"/>
        </w:rPr>
        <w:t>باستخد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ناص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ائ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عد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طر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رسال</w:t>
      </w:r>
      <w:r>
        <w:rPr>
          <w:sz w:val="20"/>
          <w:szCs w:val="26"/>
          <w:rtl w:val="true"/>
          <w:lang w:val="fr-FR" w:bidi="ar-EG"/>
        </w:rPr>
        <w:t>-</w:t>
      </w:r>
      <w:r>
        <w:rPr>
          <w:sz w:val="20"/>
          <w:sz w:val="20"/>
          <w:szCs w:val="26"/>
          <w:rtl w:val="true"/>
          <w:lang w:val="fr-FR" w:bidi="ar-EG"/>
        </w:rPr>
        <w:t>الاستقب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واء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نظام متعدد الهوائيات مكرس لمستعمل واح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 xml:space="preserve">système multi-antennes dédié </w:t>
            </w:r>
            <w:r>
              <w:rPr>
                <w:rFonts w:eastAsia="Arial Unicode MS" w:cs="Times New Roman"/>
                <w:i/>
                <w:iCs/>
                <w:color w:val="000000"/>
                <w:szCs w:val="22"/>
                <w:lang w:val="fr-FR" w:eastAsia="en-US"/>
              </w:rPr>
              <w:t>à un usager uniqu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0000"/>
                <w:szCs w:val="22"/>
                <w:lang w:val="es-ES" w:eastAsia="en-US"/>
              </w:rPr>
              <w:t>sistema de antenas múltiples dedicado a un usuario únic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Cs w:val="22"/>
                <w:rtl w:val="true"/>
                <w:lang w:val="fr-FR" w:eastAsia="en-US"/>
              </w:rPr>
              <w:t>نظام متعدد الهوائيات مكرس لمستعمل واح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单用户多端入多端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 xml:space="preserve">система </w:t>
            </w: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MIMO</w:t>
            </w: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 xml:space="preserve"> для обслуживания одного пользователя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ru-RU" w:bidi="ar-EG"/>
        </w:rPr>
        <w:t>تنق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نظا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تعدد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هوائي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ستعم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ه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قنا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نه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نظام متعدد الهوائيات مكرس لعدة مستعملي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 xml:space="preserve">système multi-antennes dédié </w:t>
            </w:r>
            <w:r>
              <w:rPr>
                <w:rFonts w:eastAsia="Arial Unicode MS" w:cs="Times New Roman"/>
                <w:i/>
                <w:iCs/>
                <w:color w:val="000000"/>
                <w:szCs w:val="22"/>
                <w:lang w:val="fr-FR" w:eastAsia="en-US"/>
              </w:rPr>
              <w:t>à de multiples usager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es-ES" w:eastAsia="en-US"/>
              </w:rPr>
              <w:t>sistema de antenas múltiples dedicado a múltiples usuari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Cs w:val="22"/>
                <w:rtl w:val="true"/>
                <w:lang w:val="fr-FR" w:eastAsia="en-US"/>
              </w:rPr>
              <w:t>نظام متعدد الهوائيات مكرس لعدة مستعملي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多用户多端入多端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 xml:space="preserve">система </w:t>
            </w: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MIMO</w:t>
            </w: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 xml:space="preserve"> для обслуживания многих пользователей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ru-RU" w:bidi="ar-EG"/>
        </w:rPr>
        <w:t>تقن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نظا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نظام متعدد الهوائيات مغلق العرو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système multi-antennes avec boucle fermée d’asservissemen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es-ES" w:eastAsia="en-US"/>
              </w:rPr>
              <w:t>sistema de antenas múltiples con control de bucle cerrad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/>
                <w:iCs/>
                <w:color w:val="000000"/>
                <w:szCs w:val="22"/>
                <w:rtl w:val="true"/>
                <w:lang w:val="fr-FR" w:eastAsia="en-US"/>
              </w:rPr>
              <w:t>د</w:t>
            </w:r>
            <w:r>
              <w:rPr>
                <w:rFonts w:cs="Times New Roman"/>
                <w:i/>
                <w:i/>
                <w:iCs/>
                <w:color w:val="000000"/>
                <w:szCs w:val="22"/>
                <w:rtl w:val="true"/>
                <w:lang w:val="fr-FR" w:eastAsia="en-US"/>
              </w:rPr>
              <w:t xml:space="preserve"> نظام متعدد الهوائيات مغلق العرو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闭环多端入多端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 xml:space="preserve">система </w:t>
            </w: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MIMO</w:t>
            </w: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 xml:space="preserve"> с обратной связью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ru-RU" w:bidi="ar-EG"/>
        </w:rPr>
        <w:t>تقن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نظا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ذ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كسب في إشارة هوائي ذك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gain de signal d’antenne intellig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ganancia de señal de antena intelig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كسب في إشارة هوائي ذك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智能天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信号增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коэффициент усиления интеллектуальной антенны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ل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غ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ي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هوائي ذك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ntenne intellig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es-ES_tradnl" w:eastAsia="en-US"/>
              </w:rPr>
              <w:t>antena intelig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هوائي ذك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智能天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интеллектуальная</w:t>
            </w:r>
            <w:r>
              <w:rPr>
                <w:rFonts w:cs="Times New Roman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антенна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ثم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عا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نا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تمث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فئتا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ئيسيتا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هوائ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ذك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طبق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اختي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راتيج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رس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هوائ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كييف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هوائ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ز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بدل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تشفير فضاء زمن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codage spatio-tempore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_tradnl" w:eastAsia="en-US"/>
              </w:rPr>
            </w:pPr>
            <w:r>
              <w:rPr>
                <w:rFonts w:cs="Times New Roman"/>
                <w:i/>
                <w:iCs/>
                <w:szCs w:val="22"/>
                <w:lang w:val="es-ES_tradnl" w:eastAsia="en-US"/>
              </w:rPr>
              <w:t>codificación espacio-tempor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تشفير فضائي زمن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时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空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编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пространственно-временное кодирование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ف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و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با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تنوع فضائ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diversité d’espac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_tradnl" w:eastAsia="en-US"/>
              </w:rPr>
            </w:pPr>
            <w:r>
              <w:rPr>
                <w:rFonts w:cs="Times New Roman"/>
                <w:i/>
                <w:iCs/>
                <w:szCs w:val="22"/>
                <w:lang w:val="es-ES_tradnl" w:eastAsia="en-US"/>
              </w:rPr>
              <w:t>diversidad espaci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تنوع فضائ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空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间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分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пространственное разнесение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غ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نفاذ متعدد بتقسيم فضائ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accès multiple par répartition dans l’espace (SDM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acceso múltiple por división en el espacio (AMDF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نفاذ متعدد بتقسيم فضائ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空分多址接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множественный доступ с пространственным разнесением (</w:t>
            </w: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DMA</w:t>
            </w: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)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ru-RU" w:bidi="ar-EG"/>
        </w:rPr>
        <w:t>استخدا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قني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عالج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فضائ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تكيف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استحداث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قنو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ضائ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ستق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لنفاذ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تعدد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سواء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خلا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كنولوجي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هوائ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ذك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نظا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رَّ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ي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بإمكا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خط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اء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وزيع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يث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تجم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غالب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ستعمل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حقي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ستو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ائ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ب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داخ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سمح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إعا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صو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كث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عال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ما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عا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ستعم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عياري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نظام هوائيات بحزم موجه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système d’antennes à faisceaux orientabl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sistema de antenas de haces dirigibl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نظام هوائيات بحزم موجه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可控波束天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系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антенна с управляемым положением диаграммы направленности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نهج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ستخد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هوائي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صفيف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تفق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طو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ناص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هوائي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تعد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شك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زواج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مباع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تساو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م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ينه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استحداث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حزم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رئيس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ضيق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وجَّ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قط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نح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خدم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تنق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قصو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وص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أمام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ستمرا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توجي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نح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هذ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خدم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كلم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حركت</w:t>
      </w:r>
      <w:r>
        <w:rPr>
          <w:rtl w:val="true"/>
          <w:lang w:val="ru-RU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عتب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ائ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ز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وجه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ح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و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هوائ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ذكية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نظام هوائيات بتبديل الحز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système d’antennes à faisceaux commuté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_tradnl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sistema de antenas de haces conmutad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نظام هوائيات بتبديل الحز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波束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转换</w:t>
            </w: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天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线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系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антенна с переключением лепестков диаграммы направленности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نظا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هوائ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نشأ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ن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دد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حز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ثابت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وق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هوائ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م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سمح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لمستقب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اختيا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حزم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ت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وف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كب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حسي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لإشار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خفض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أقص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لتداخل</w:t>
      </w:r>
      <w:r>
        <w:rPr>
          <w:rtl w:val="true"/>
          <w:lang w:val="ru-RU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ش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هوائ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تبد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ز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نا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خطط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حد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لف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ؤل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ستراتيج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قطاعات</w:t>
      </w:r>
      <w:r>
        <w:rPr>
          <w:sz w:val="20"/>
          <w:szCs w:val="26"/>
          <w:rtl w:val="true"/>
          <w:lang w:val="fr-FR" w:bidi="ar-EG"/>
        </w:rPr>
        <w:t>)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عتب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بد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ز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راتيج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"</w:t>
      </w:r>
      <w:r>
        <w:rPr>
          <w:sz w:val="20"/>
          <w:sz w:val="20"/>
          <w:szCs w:val="26"/>
          <w:rtl w:val="true"/>
          <w:lang w:val="fr-FR" w:bidi="ar-EG"/>
        </w:rPr>
        <w:t>تقس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طاع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غرية</w:t>
      </w:r>
      <w:r>
        <w:rPr>
          <w:sz w:val="20"/>
          <w:szCs w:val="26"/>
          <w:rtl w:val="true"/>
          <w:lang w:val="fr-FR" w:bidi="ar-EG"/>
        </w:rPr>
        <w:t>"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تنوع التبدي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diversité par commutat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_tradnl" w:eastAsia="en-US"/>
              </w:rPr>
            </w:pPr>
            <w:r>
              <w:rPr>
                <w:rFonts w:cs="Times New Roman"/>
                <w:i/>
                <w:iCs/>
                <w:szCs w:val="22"/>
                <w:lang w:val="es-ES_tradnl" w:eastAsia="en-US"/>
              </w:rPr>
              <w:t>diversidad por conmutaci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تنوع التبدي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交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换</w:t>
            </w: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分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разнесение с переключением сигнала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ى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صطلحات تتعلق بحماية العامة والإغاثة وقت الكوارث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 xml:space="preserve">الاتصالات الراديوية لحماية الجمهور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P</w:t>
      </w:r>
      <w:r>
        <w:rPr>
          <w:rtl w:val="true"/>
          <w:lang w:val="fr-FR" w:bidi="ar-EG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radiocommunications pour la protection du public (PP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color w:val="000000"/>
                <w:szCs w:val="22"/>
                <w:lang w:val="es-ES_tradnl" w:eastAsia="en-US"/>
              </w:rPr>
              <w:t>radiocomunicaciones para la protección pública (PP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الاتصالات الراديوية لحماية الجمهو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公共保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护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无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线电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通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связь для целей общественной безопасности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اتصال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راديو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ستخدمه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كال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منظم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سؤو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تعام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حفظ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أم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نظا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حما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أرواح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ممتلك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حال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طوارئ</w:t>
      </w:r>
      <w:r>
        <w:rPr>
          <w:rtl w:val="true"/>
          <w:lang w:val="ru-RU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 xml:space="preserve">الاتصالات الراديوية للإغاثة وقت الكوارث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R</w:t>
      </w:r>
      <w:r>
        <w:rPr>
          <w:rtl w:val="true"/>
          <w:lang w:val="fr-FR" w:bidi="ar-EG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radiocommunications pour les secours en cas de catastrophe (DR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color w:val="000000"/>
                <w:szCs w:val="22"/>
                <w:lang w:val="es-ES_tradnl" w:eastAsia="en-US"/>
              </w:rPr>
              <w:t>radiocomunicaciones para operaciones de socorro (DR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الاتصالات الراديوية للإغاثة وقت الكوارث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灾害防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护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无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线电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通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связь в случаях чрезвычайных ситуаций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اتصال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راديو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ستعمله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كال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منظم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تعام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خل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خطي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صيب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ظائف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جتم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يشك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هديد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كبير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نطاق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س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رواح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بش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صحته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ممتلكاته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بيئ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سواء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كا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نشأ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هذ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خل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حادث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ارض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نشاط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شري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طبيع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سواء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ظه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جأ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نتاج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عمل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عق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طوي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أمد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غي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توقعة</w:t>
      </w:r>
      <w:r>
        <w:rPr>
          <w:rtl w:val="true"/>
          <w:lang w:val="ru-RU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صطلحات تتعلق بأنظمة النقل الذكية</w:t>
      </w:r>
    </w:p>
    <w:p>
      <w:pPr>
        <w:pStyle w:val="Headingb"/>
        <w:spacing w:before="180" w:after="120"/>
        <w:jc w:val="both"/>
        <w:rPr/>
      </w:pPr>
      <w:r>
        <w:rPr>
          <w:rtl w:val="true"/>
          <w:lang w:val="fr-FR" w:bidi="ar-EG"/>
        </w:rPr>
        <w:t xml:space="preserve">أنظمة النقل الذكية </w:t>
      </w:r>
      <w:r>
        <w:rPr>
          <w:rtl w:val="true"/>
        </w:rPr>
        <w:t>(</w:t>
      </w:r>
      <w:r>
        <w:rPr/>
        <w:t>ITS</w:t>
      </w:r>
      <w:r>
        <w:rPr>
          <w:rtl w:val="true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ystèmes de transport intelligents (STI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_tradnl" w:eastAsia="en-US"/>
              </w:rPr>
            </w:pPr>
            <w:r>
              <w:rPr>
                <w:rFonts w:cs="Times New Roman"/>
                <w:i/>
                <w:iCs/>
                <w:szCs w:val="22"/>
                <w:lang w:val="es-ES_tradnl" w:eastAsia="en-US"/>
              </w:rPr>
              <w:t>sistemas de transporte inteligentes (IT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أنظمة النقل الذك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智能交通系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интеллектуальные транспортные системы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ل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تم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  <w:lang w:val="fr-FR" w:bidi="ar-EG"/>
        </w:rPr>
        <w:t xml:space="preserve">الاتصالات المكرسة قصيرة المدى </w:t>
      </w:r>
      <w:r>
        <w:rPr>
          <w:rtl w:val="true"/>
        </w:rPr>
        <w:t>(</w:t>
      </w:r>
      <w:r>
        <w:rPr/>
        <w:t>DSRC</w:t>
      </w:r>
      <w:r>
        <w:rPr>
          <w:rtl w:val="true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communications spécialisées à courte distance (DSRC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szCs w:val="22"/>
                <w:lang w:val="es-ES_tradnl" w:eastAsia="en-US"/>
              </w:rPr>
              <w:t>comunicaciones especializadas de corto alcance (DSRC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الاتصالات المكرسة قصيرة المد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专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用短距离通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специализированная связь малого радиуса действия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تقني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ا سلك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نق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بيان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ب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ساف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قصير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ي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وحد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راديو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وجو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جانب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طريق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وحد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راديوي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تنق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بي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وحد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تنق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م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ينه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بي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وحد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حمو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متنق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إجراء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ملي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تعلق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تحسي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نسياب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حرك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رو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سلامته</w:t>
      </w:r>
      <w:r>
        <w:rPr>
          <w:rtl w:val="true"/>
          <w:lang w:val="ru-RU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  <w:lang w:val="fr-FR" w:bidi="ar-EG"/>
        </w:rPr>
        <w:t xml:space="preserve">نظام المعلومات والاتصالات على متن المركبة </w:t>
      </w:r>
      <w:r>
        <w:rPr>
          <w:rtl w:val="true"/>
        </w:rPr>
        <w:t>(</w:t>
      </w:r>
      <w:r>
        <w:rPr/>
        <w:t>VICS</w:t>
      </w:r>
      <w:r>
        <w:rPr>
          <w:rtl w:val="true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système d’information et de communication du véhicule (VIC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sistema de información y de comunicación del vehículo (VIC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نظام المعلومات والاتصالات على متن المركب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eastAsia="zh-CN"/>
              </w:rPr>
            </w:pPr>
            <w:r>
              <w:rPr>
                <w:rFonts w:ascii="STKaiti" w:hAnsi="STKaiti" w:cs="SimSun;宋体" w:eastAsia="STKaiti"/>
                <w:szCs w:val="22"/>
                <w:lang w:val="en-CA" w:eastAsia="ja-JP"/>
              </w:rPr>
              <w:t>车载信息和通信系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szCs w:val="22"/>
                <w:lang w:val="ru-RU" w:eastAsia="en-US"/>
              </w:rPr>
              <w:t xml:space="preserve">система сбора и обмена информацией на транспорте 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ru-RU" w:bidi="ar-EG"/>
        </w:rPr>
        <w:t>اتصال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كرس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قصير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د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SR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رك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الغرض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ظ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قد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لوم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رو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غير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سائ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وجي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ب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اط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توق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وق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ظرو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اكس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الاتصالات المعلوماتية على متن المركب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télématique véhiculaire or télématique embarqué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_tradnl" w:eastAsia="en-US"/>
              </w:rPr>
            </w:pPr>
            <w:r>
              <w:rPr>
                <w:rFonts w:cs="Times New Roman"/>
                <w:i/>
                <w:iCs/>
                <w:szCs w:val="22"/>
                <w:lang w:val="es-ES_tradnl" w:eastAsia="en-US"/>
              </w:rPr>
              <w:t>telemática vehicula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الاتصالات المعلوماتية على متن المركب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车载</w:t>
            </w: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信息服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务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系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системы телематики на транспорте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ت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ه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معلوماتي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المو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G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ر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br w:type="page"/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رادار تجنب الاصطدا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adar anti-collis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adar anticolisi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رادار تجنب الاصطدا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防撞雷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радары предупреждения столкновения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كت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س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رك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رك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صطدام بها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 xml:space="preserve">تحصيل رسوم العبور إلكترونياً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TC</w:t>
      </w:r>
      <w:r>
        <w:rPr>
          <w:rtl w:val="true"/>
          <w:lang w:val="fr-FR" w:bidi="ar-EG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péage électronique (ETC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peaje electrónico (ETC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تحصيل رسوم العبور إلكترونيا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电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子</w:t>
            </w: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收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费</w:t>
            </w:r>
            <w:r>
              <w:rPr>
                <w:rFonts w:ascii="STKaiti" w:hAnsi="STKaiti" w:cs="MS Mincho;Arial Unicode MS" w:eastAsia="STKaiti"/>
                <w:iCs/>
                <w:szCs w:val="22"/>
                <w:lang w:val="fr-FR" w:eastAsia="zh-CN"/>
              </w:rPr>
              <w:t>系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электронная система сбора платежей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ر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و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تومات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ر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ئ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خص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م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ز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ئ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ة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 xml:space="preserve">المعدات على متن المركب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BE</w:t>
      </w:r>
      <w:r>
        <w:rPr>
          <w:rtl w:val="true"/>
          <w:lang w:val="fr-FR" w:bidi="ar-EG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équipement de bor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equipo a bord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المعدات على متن المركب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Arial" w:eastAsia="STKaiti"/>
                <w:color w:val="000000"/>
                <w:szCs w:val="22"/>
                <w:lang w:val="fr-FR" w:eastAsia="zh-CN"/>
              </w:rPr>
              <w:t>车</w:t>
            </w:r>
            <w:r>
              <w:rPr>
                <w:rFonts w:ascii="STKaiti" w:hAnsi="STKaiti" w:cs="MingLiU;細明體" w:eastAsia="STKaiti"/>
                <w:iCs/>
                <w:color w:val="000000"/>
                <w:szCs w:val="22"/>
                <w:lang w:val="fr-FR" w:eastAsia="zh-CN"/>
              </w:rPr>
              <w:t>载设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оборудование, размещаемое на подвижных объектах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ru-RU" w:bidi="ar-EG"/>
        </w:rPr>
        <w:t>تثب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عد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وجود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ت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ركب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BE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ج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نس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ب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بيه</w:t>
      </w:r>
      <w:r>
        <w:rPr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 xml:space="preserve">المعدات على جانب الطريق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SE</w:t>
      </w:r>
      <w:r>
        <w:rPr>
          <w:rtl w:val="true"/>
          <w:lang w:val="fr-FR" w:bidi="ar-EG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équipement de bord de rou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equipo al borde de la carreter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 w:bidi="ar-EG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eastAsia="en-US" w:bidi="ar-EG"/>
              </w:rPr>
              <w:t>المعدات على جانب الطري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iCs/>
                <w:szCs w:val="22"/>
                <w:lang w:val="fr-FR" w:eastAsia="zh-CN"/>
              </w:rPr>
              <w:t>路</w:t>
            </w:r>
            <w:r>
              <w:rPr>
                <w:rFonts w:ascii="STKaiti" w:hAnsi="STKaiti" w:cs="MingLiU;細明體" w:eastAsia="STKaiti"/>
                <w:iCs/>
                <w:szCs w:val="22"/>
                <w:lang w:val="fr-FR" w:eastAsia="zh-CN"/>
              </w:rPr>
              <w:t>边设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оборудование, размещаемое вдоль дороги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fr-FR" w:bidi="ar-EG"/>
        </w:rPr>
        <w:t>ترك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SE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دا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BE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SE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صطلحات تتعلق بالشبكات المتشابك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مرحلة</w:t>
      </w:r>
    </w:p>
    <w:p>
      <w:pPr>
        <w:pStyle w:val="Headingb"/>
        <w:spacing w:before="14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شبكة مخصصة، شبكة مخصصة لا سلكي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 xml:space="preserve">réseau ad hoc, réseau ad hoc sans fil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/>
                <w:i/>
                <w:iCs/>
                <w:szCs w:val="22"/>
                <w:lang w:eastAsia="en-US"/>
              </w:rPr>
              <w:t>red ad hoc, red inalámbrica ad ho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شبكة مخصصة، شبكة مخصصة لاسلك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自组织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网络</w:t>
            </w:r>
            <w:r>
              <w:rPr>
                <w:rFonts w:eastAsia="STKaiti" w:cs="Times New Roman" w:ascii="STKaiti" w:hAnsi="STKaiti"/>
                <w:color w:val="000000"/>
                <w:szCs w:val="22"/>
                <w:lang w:val="fr-FR" w:eastAsia="zh-CN"/>
              </w:rPr>
              <w:t xml:space="preserve">, </w:t>
            </w:r>
            <w:r>
              <w:rPr>
                <w:rFonts w:ascii="STKaiti" w:hAnsi="STKaiti" w:cs="Times New Roman" w:eastAsia="STKaiti"/>
                <w:szCs w:val="22"/>
                <w:lang w:val="fr-FR" w:eastAsia="zh-CN"/>
              </w:rPr>
              <w:t>无线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自组织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网络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zh-CN" w:bidi="he-IL"/>
              </w:rPr>
              <w:t xml:space="preserve">специальная сеть, беспроводная специальная </w:t>
            </w:r>
            <w:hyperlink r:id="rId2">
              <w:r>
                <w:rPr>
                  <w:rStyle w:val="InternetLink"/>
                  <w:rFonts w:cs="Times New Roman"/>
                  <w:i/>
                  <w:iCs/>
                  <w:szCs w:val="22"/>
                  <w:lang w:val="ru-RU" w:eastAsia="zh-CN" w:bidi="he-IL"/>
                </w:rPr>
                <w:t>сеть</w:t>
              </w:r>
            </w:hyperlink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شبك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مك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جمي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حط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ه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تص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باشر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جميع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حط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ت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شك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جزء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شبكة</w:t>
      </w:r>
    </w:p>
    <w:p>
      <w:pPr>
        <w:pStyle w:val="Normal"/>
        <w:spacing w:before="80" w:after="0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حتا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ش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خصص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ن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ساسي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6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شبكة نظير لنظير، شبكة نظير لنظير لا سلكي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éseau d’entités homologues, réseau d’entités homologues sans f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red entre entidades semejantes, red inalámbrica entre entidades semejant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شبكة نظير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لنّظير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،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شبكة نظير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لنّظير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لا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سلكيّ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对等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网络</w:t>
            </w:r>
            <w:r>
              <w:rPr>
                <w:rFonts w:eastAsia="STKaiti" w:cs="MS Song;FZShuTi" w:ascii="STKaiti" w:hAnsi="STKaiti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无线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对等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网络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>одноранговая сеть,беспроводная одноранговая сеть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راجع</w:t>
      </w:r>
      <w:r>
        <w:rPr>
          <w:rtl w:val="true"/>
          <w:lang w:val="ru-RU" w:bidi="ar-EG"/>
        </w:rPr>
        <w:t xml:space="preserve">: </w:t>
      </w:r>
      <w:r>
        <w:rPr>
          <w:rtl w:val="true"/>
          <w:lang w:val="ru-RU" w:bidi="ar-EG"/>
        </w:rPr>
        <w:t>الشبك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خصص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شبك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خصص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لاسلكية</w:t>
      </w:r>
      <w:r>
        <w:rPr>
          <w:rtl w:val="true"/>
          <w:lang w:val="ru-RU" w:bidi="ar-EG"/>
        </w:rPr>
        <w:t>.</w:t>
      </w:r>
    </w:p>
    <w:p>
      <w:pPr>
        <w:pStyle w:val="Headingb"/>
        <w:spacing w:before="16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شبكة متشابكة، شبكة متشابكة لا سلكي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 xml:space="preserve">réseau maillé, réseau maillé sans fil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red en malla, red inalámbrica en ma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شبكة متشابكة، شبكة متشابكة لاسلك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网状网络</w:t>
            </w:r>
            <w:r>
              <w:rPr>
                <w:rFonts w:eastAsia="STKaiti" w:cs="MS Song;FZShuTi" w:ascii="STKaiti" w:hAnsi="STKaiti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无线网状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zh-CN" w:bidi="he-IL"/>
              </w:rPr>
              <w:t xml:space="preserve">ячеистая сеть, беспроводная ячеистая сеть 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شبك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يوجد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ها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سيرا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كث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ك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قدة</w:t>
      </w:r>
      <w:r>
        <w:rPr>
          <w:rtl w:val="true"/>
          <w:lang w:val="ru-RU" w:bidi="ar-EG"/>
        </w:rPr>
        <w:t>.</w:t>
      </w:r>
    </w:p>
    <w:p>
      <w:pPr>
        <w:pStyle w:val="Normal"/>
        <w:spacing w:before="80" w:after="0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وج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مطا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شبك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شابكة</w:t>
      </w:r>
      <w:r>
        <w:rPr>
          <w:sz w:val="20"/>
          <w:szCs w:val="26"/>
          <w:rtl w:val="true"/>
          <w:lang w:val="fr-FR" w:bidi="ar-EG"/>
        </w:rPr>
        <w:t xml:space="preserve">: </w:t>
      </w:r>
      <w:r>
        <w:rPr>
          <w:sz w:val="20"/>
          <w:sz w:val="20"/>
          <w:szCs w:val="26"/>
          <w:rtl w:val="true"/>
          <w:lang w:val="fr-FR" w:bidi="ar-EG"/>
        </w:rPr>
        <w:t>شبك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شا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ش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ا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شبك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شا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زئياً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شبك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شا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ش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امل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وص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ق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جمي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عق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خر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شبكة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شبك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شا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زئياً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نظ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عض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عق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أسلو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شابك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كام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عق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خر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وص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ق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بعض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عق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شبك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60" w:after="120"/>
        <w:jc w:val="both"/>
        <w:rPr/>
      </w:pPr>
      <w:r>
        <w:rPr>
          <w:rtl w:val="true"/>
        </w:rPr>
        <w:t>مرحل، محطة مرحلات، مرحل لا سلك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elais, station de relais, relais sans f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repetidor, estación repetidora, repetidor inalámbric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مرح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،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محط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مرحلات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،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مرحل لاسلك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中继</w:t>
            </w:r>
            <w:r>
              <w:rPr>
                <w:rFonts w:eastAsia="STKaiti" w:cs="MS Song;FZShuTi" w:ascii="STKaiti" w:hAnsi="STKaiti"/>
                <w:color w:val="000000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中继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站</w:t>
            </w:r>
            <w:r>
              <w:rPr>
                <w:rFonts w:eastAsia="STKaiti" w:cs="MS Song;FZShuTi" w:ascii="STKaiti" w:hAnsi="STKaiti"/>
                <w:color w:val="000000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无线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中继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релейная станция, ретрансляционная станция, беспроводная релейная станция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ru-RU" w:bidi="ar-EG"/>
        </w:rPr>
        <w:t>محط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قو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نق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رسالة</w:t>
      </w:r>
      <w:r>
        <w:rPr>
          <w:rtl w:val="true"/>
          <w:lang w:val="ru-RU" w:bidi="ar-EG"/>
        </w:rPr>
        <w:t>/</w:t>
      </w:r>
      <w:r>
        <w:rPr>
          <w:rtl w:val="true"/>
          <w:lang w:val="ru-RU" w:bidi="ar-EG"/>
        </w:rPr>
        <w:t>إشار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دو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إشار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إ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طبيق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ستعمل</w:t>
      </w:r>
      <w:r>
        <w:rPr>
          <w:rtl w:val="true"/>
          <w:lang w:val="ru-RU" w:bidi="ar-EG"/>
        </w:rPr>
        <w:t>.</w:t>
      </w:r>
    </w:p>
    <w:p>
      <w:pPr>
        <w:pStyle w:val="Headingb"/>
        <w:spacing w:before="160" w:after="120"/>
        <w:jc w:val="both"/>
        <w:rPr/>
      </w:pPr>
      <w:r>
        <w:rPr>
          <w:rtl w:val="true"/>
        </w:rPr>
        <w:t>شبكة مرحلات، شبكة مرحلات لا سلكي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éseau de relais, réseau de relais sans f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red de repetidores, red inalámbrica de repetidor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شبك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مرحلات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،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شبك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مرحلات لاسلك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中继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网</w:t>
            </w:r>
            <w:r>
              <w:rPr>
                <w:rFonts w:eastAsia="STKaiti" w:cs="MS Song;FZShuTi" w:ascii="STKaiti" w:hAnsi="STKaiti"/>
                <w:color w:val="000000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无线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中继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>релейная сеть, беспроводная релейная сеть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شبك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i/>
          <w:i/>
          <w:iCs/>
          <w:rtl w:val="true"/>
          <w:lang w:val="ru-RU" w:bidi="ar-EG"/>
        </w:rPr>
        <w:t>محطات</w:t>
      </w:r>
      <w:r>
        <w:rPr>
          <w:rFonts w:cs="Times New Roman"/>
          <w:i/>
          <w:i/>
          <w:iCs/>
          <w:rtl w:val="true"/>
          <w:lang w:val="ru-RU" w:bidi="ar-EG"/>
        </w:rPr>
        <w:t xml:space="preserve"> </w:t>
      </w:r>
      <w:r>
        <w:rPr>
          <w:i/>
          <w:i/>
          <w:iCs/>
          <w:rtl w:val="true"/>
          <w:lang w:val="ru-RU" w:bidi="ar-EG"/>
        </w:rPr>
        <w:t>المرحلات</w:t>
      </w:r>
      <w:r>
        <w:rPr>
          <w:rtl w:val="true"/>
          <w:lang w:val="ru-RU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ك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شبك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رح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فز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فز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عددة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تنفذ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رح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فز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اح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تقن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قط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قط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rtl w:val="true"/>
          <w:lang w:val="fr-FR" w:bidi="ar-EG"/>
        </w:rPr>
        <w:t>/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قط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قاط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في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نفذ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رح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فز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عد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ستخد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قن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قا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قا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تشك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شابك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محط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رح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وجو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ش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ك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ثابت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وا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نقل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البنية التحتية، البنية التحتية للشبك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infrastructure, infrastructure du résea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 xml:space="preserve">infraestructura, infraestructura de la red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البنية التّحتيّ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 w:bidi="ar-EG"/>
              </w:rPr>
              <w:t xml:space="preserve">،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ا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بنية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ا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تحتيّة للشبك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基础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设施</w:t>
            </w:r>
            <w:r>
              <w:rPr>
                <w:rFonts w:eastAsia="STKaiti" w:cs="MS Song;FZShuTi" w:ascii="STKaiti" w:hAnsi="STKaiti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网络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基础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设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>и</w:t>
            </w: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>нфраструктура</w:t>
            </w: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>, инфраструктура</w:t>
            </w:r>
            <w:r>
              <w:rPr>
                <w:rFonts w:cs="Times New Roman"/>
                <w:i/>
                <w:iCs/>
                <w:color w:val="000000"/>
                <w:szCs w:val="22"/>
                <w:lang w:val="fr-FR" w:eastAsia="en-US"/>
              </w:rPr>
              <w:t xml:space="preserve"> сети 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ُفه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بن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حت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ش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موم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أن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ش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ستثن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طاري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ق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ض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ل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شبك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ش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فاذ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ش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ئيسي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بنية تحتية مساعدة، البنية التحتية المساعدة للشبك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infrastructure auxiliaire, infrastructure auxiliaire du résea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 xml:space="preserve">infraestructura auxiliar, infraestructura auxiliar de la red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بن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تحت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مساعد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،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البن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التحت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المساعدة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لشبك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/>
                <w:i/>
                <w:iCs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辅助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基础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设施</w:t>
            </w:r>
            <w:r>
              <w:rPr>
                <w:rFonts w:eastAsia="STKaiti" w:cs="MS Song;FZShuTi" w:ascii="STKaiti" w:hAnsi="STKaiti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辅助网络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基础</w:t>
            </w:r>
            <w:r>
              <w:rPr>
                <w:rFonts w:ascii="STKaiti" w:hAnsi="STKaiti" w:cs="MS Song;FZShuTi" w:eastAsia="STKaiti"/>
                <w:szCs w:val="22"/>
                <w:lang w:val="fr-FR" w:eastAsia="zh-CN" w:bidi="he-IL"/>
              </w:rPr>
              <w:t>设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en-US"/>
              </w:rPr>
              <w:t xml:space="preserve">вспомогательная инфраструктура, вспомогательная инфраструктура сети 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مجموع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تص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بيني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ناصر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شبك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جوال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والمتنقلة،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قد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دعم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إضافياً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للاتصالات</w:t>
      </w:r>
      <w:r>
        <w:rPr>
          <w:rtl w:val="true"/>
          <w:lang w:val="ru-RU" w:bidi="ar-EG"/>
        </w:rPr>
        <w:t>.</w:t>
      </w:r>
    </w:p>
    <w:p>
      <w:pPr>
        <w:pStyle w:val="Headingb"/>
        <w:spacing w:before="180" w:after="120"/>
        <w:jc w:val="both"/>
        <w:rPr/>
      </w:pPr>
      <w:r>
        <w:rPr>
          <w:rtl w:val="true"/>
        </w:rPr>
        <w:t>مرحل العميل، محطة مرحلات العميل، مرحلات العميل اللاسلكي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elais client, station relais client, relais client sans f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repetidor de cliente, estación repetidora de cliente, repetidor inalámbrico de cli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مرح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العمي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، محط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مرحلات العمي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،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مرحلات العميل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اللاسلك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客户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中继</w:t>
            </w:r>
            <w:r>
              <w:rPr>
                <w:rFonts w:eastAsia="STKaiti" w:cs="MS Song;FZShuTi" w:ascii="STKaiti" w:hAnsi="STKaiti"/>
                <w:color w:val="000000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客户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中继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站</w:t>
            </w:r>
            <w:r>
              <w:rPr>
                <w:rFonts w:eastAsia="STKaiti" w:cs="MS Song;FZShuTi" w:ascii="STKaiti" w:hAnsi="STKaiti"/>
                <w:color w:val="000000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无线客户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中继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  <w:lang w:val="ru-RU" w:eastAsia="zh-CN" w:bidi="he-IL"/>
              </w:rPr>
              <w:t>клиентская релейнаястанция, клиентская ретрансляционная станция, клиентская беспроводная релейная станция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i/>
          <w:i/>
          <w:iCs/>
          <w:rtl w:val="true"/>
          <w:lang w:val="ru-RU" w:bidi="ar-EG"/>
        </w:rPr>
        <w:t>محطة</w:t>
      </w:r>
      <w:r>
        <w:rPr>
          <w:rFonts w:cs="Times New Roman"/>
          <w:i/>
          <w:i/>
          <w:iCs/>
          <w:rtl w:val="true"/>
          <w:lang w:val="ru-RU" w:bidi="ar-EG"/>
        </w:rPr>
        <w:t xml:space="preserve"> </w:t>
      </w:r>
      <w:r>
        <w:rPr>
          <w:i/>
          <w:i/>
          <w:iCs/>
          <w:rtl w:val="true"/>
          <w:lang w:val="ru-RU" w:bidi="ar-EG"/>
        </w:rPr>
        <w:t>مرحل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نفذ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جهاز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ميل</w:t>
      </w:r>
      <w:r>
        <w:rPr>
          <w:rtl w:val="true"/>
          <w:lang w:val="ru-RU" w:bidi="ar-EG"/>
        </w:rPr>
        <w:t>.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شبكة مرحلات العميل، شبكة مرحلات العميل اللاسلكي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éseau de relais client, réseau sans fil de relais clien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red de repetidores de cliente, red inalámbrica de repetidores de cli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شبك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مرحلات العمي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، 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شبك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 xml:space="preserve"> مرحلات العميل ا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ل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اسلكي</w:t>
            </w:r>
            <w:r>
              <w:rPr>
                <w:rFonts w:cs="Times New Roman"/>
                <w:i/>
                <w:i/>
                <w:iCs/>
                <w:szCs w:val="22"/>
                <w:rtl w:val="true"/>
                <w:lang w:val="fr-FR" w:eastAsia="en-US"/>
              </w:rPr>
              <w:t>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color w:val="000000"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客户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中继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网</w:t>
            </w:r>
            <w:r>
              <w:rPr>
                <w:rFonts w:eastAsia="STKaiti" w:cs="MS Song;FZShuTi" w:ascii="STKaiti" w:hAnsi="STKaiti"/>
                <w:color w:val="000000"/>
                <w:szCs w:val="22"/>
                <w:lang w:val="fr-FR" w:eastAsia="zh-CN" w:bidi="he-IL"/>
              </w:rPr>
              <w:t xml:space="preserve">, 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无线客户</w:t>
            </w:r>
            <w:r>
              <w:rPr>
                <w:rFonts w:ascii="STKaiti" w:hAnsi="STKaiti" w:cs="Times New Roman" w:eastAsia="STKaiti"/>
                <w:color w:val="000000"/>
                <w:szCs w:val="22"/>
                <w:lang w:val="fr-FR" w:eastAsia="zh-CN"/>
              </w:rPr>
              <w:t>中继</w:t>
            </w:r>
            <w:r>
              <w:rPr>
                <w:rFonts w:ascii="STKaiti" w:hAnsi="STKaiti" w:cs="MS Song;FZShuTi" w:eastAsia="STKaiti"/>
                <w:color w:val="000000"/>
                <w:szCs w:val="22"/>
                <w:lang w:val="fr-FR" w:eastAsia="zh-CN" w:bidi="he-IL"/>
              </w:rPr>
              <w:t>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клиентская релейная сеть, клиентская беспроводная релейная сеть</w:t>
            </w:r>
          </w:p>
        </w:tc>
      </w:tr>
    </w:tbl>
    <w:p>
      <w:pPr>
        <w:pStyle w:val="Normal"/>
        <w:jc w:val="both"/>
        <w:rPr>
          <w:lang w:val="ru-RU" w:bidi="ar-EG"/>
        </w:rPr>
      </w:pPr>
      <w:r>
        <w:rPr>
          <w:rtl w:val="true"/>
          <w:lang w:val="ru-RU" w:bidi="ar-EG"/>
        </w:rPr>
        <w:t>شبك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ن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حط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مرحل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نفذ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على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أجهزة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عملاء</w:t>
      </w:r>
      <w:r>
        <w:rPr>
          <w:rtl w:val="true"/>
          <w:lang w:val="ru-RU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شبك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رح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شبك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رح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عم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ك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ثابت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وال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صطلحات تتعلق باستعمال التكنولوجيا</w:t>
      </w:r>
    </w:p>
    <w:p>
      <w:pPr>
        <w:pStyle w:val="Headingb"/>
        <w:spacing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 xml:space="preserve">راديو معرَّف برمجياً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rPr>
                <w:rFonts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/>
                <w:i/>
                <w:iCs/>
                <w:szCs w:val="22"/>
                <w:lang w:val="fr-CA" w:eastAsia="en-US"/>
              </w:rPr>
              <w:t>radio définie par logiciel (SDR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rPr>
                <w:rFonts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/>
                <w:i/>
                <w:iCs/>
                <w:szCs w:val="22"/>
                <w:lang w:val="es-ES" w:eastAsia="en-US"/>
              </w:rPr>
              <w:t>radio definida por soporte lógico (SDR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rFonts w:cs="Times New Roman"/>
                <w:iCs/>
                <w:szCs w:val="22"/>
                <w:lang w:val="fr-FR" w:eastAsia="en-US"/>
              </w:rPr>
              <w:t xml:space="preserve"> </w:t>
            </w:r>
            <w:r>
              <w:rPr>
                <w:rFonts w:cs="Times New Roman"/>
                <w:iCs/>
                <w:szCs w:val="22"/>
                <w:rtl w:val="true"/>
                <w:lang w:val="fr-FR" w:eastAsia="en-US" w:bidi="ar-EG"/>
              </w:rPr>
              <w:t>راديو معرّف برمجيا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ascii="STKaiti" w:hAnsi="STKaiti" w:eastAsia="STKaiti" w:cs="Times New Roman"/>
                <w:iCs/>
                <w:szCs w:val="22"/>
                <w:lang w:val="fr-FR" w:eastAsia="zh-CN"/>
              </w:rPr>
            </w:pPr>
            <w:r>
              <w:rPr>
                <w:rFonts w:ascii="STKaiti" w:hAnsi="STKaiti" w:cs="MS Song;FZShuTi" w:eastAsia="STKaiti"/>
                <w:szCs w:val="22"/>
                <w:lang w:eastAsia="zh-CN" w:bidi="he-IL"/>
              </w:rPr>
              <w:t>软件定义无线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fr-FR" w:eastAsia="en-US"/>
              </w:rPr>
            </w:pPr>
            <w:r>
              <w:rPr>
                <w:rFonts w:cs="Times New Roman"/>
                <w:i/>
                <w:iCs/>
                <w:szCs w:val="22"/>
                <w:lang w:val="fr-FR" w:eastAsia="en-US"/>
              </w:rPr>
              <w:t>R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rFonts w:cs="Times New Roman"/>
                <w:i/>
                <w:i/>
                <w:iCs/>
                <w:szCs w:val="22"/>
                <w:lang w:val="ru-RU" w:eastAsia="en-US"/>
              </w:rPr>
            </w:pPr>
            <w:r>
              <w:rPr>
                <w:rFonts w:cs="Times New Roman"/>
                <w:i/>
                <w:iCs/>
                <w:szCs w:val="22"/>
                <w:lang w:val="ru-RU" w:eastAsia="en-US"/>
              </w:rPr>
              <w:t>радиооборудование с программно определяемыми параметрами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ru-RU" w:bidi="ar-EG"/>
        </w:rPr>
        <w:t>راديو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ضم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فيه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معلمات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تشغيل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تردد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rtl w:val="true"/>
          <w:lang w:val="ru-RU" w:bidi="ar-EG"/>
        </w:rPr>
        <w:t>الراديوي</w:t>
      </w:r>
      <w:r>
        <w:rPr>
          <w:rFonts w:cs="Times New Roman"/>
          <w:rtl w:val="true"/>
          <w:lang w:val="ru-RU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بط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ُستثن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غيير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لم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شغ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حدث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ثن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شغ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عتياد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رك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لف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مح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لف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طبق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مواصف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اي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خاص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نظام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before="80" w:after="0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ُعتب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عرَّ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رمجي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قن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تنفيذ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طبيق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عدي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معاي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اديوي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before="80" w:after="0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3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نقلة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طبي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قن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عرّ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رمجي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رس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مستقب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واء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أسماء المختصرة والاختصارات المستخدمة في الأنظمة المتنقلة</w:t>
      </w:r>
    </w:p>
    <w:p>
      <w:pPr>
        <w:pStyle w:val="Normal"/>
        <w:spacing w:before="80" w:after="0"/>
        <w:ind w:left="1134" w:right="0" w:hanging="1134"/>
        <w:jc w:val="left"/>
        <w:rPr>
          <w:lang w:eastAsia="ja-JP" w:bidi="ar-EG"/>
        </w:rPr>
      </w:pPr>
      <w:r>
        <w:rPr/>
        <w:t>AA</w:t>
      </w:r>
      <w:r>
        <w:rPr>
          <w:rtl w:val="true"/>
        </w:rPr>
        <w:tab/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daptive antenna</w:t>
      </w:r>
      <w:r>
        <w:rPr>
          <w:i/>
          <w:iCs/>
          <w:rtl w:val="true"/>
        </w:rPr>
        <w:t>)</w:t>
      </w:r>
    </w:p>
    <w:p>
      <w:pPr>
        <w:pStyle w:val="Normal"/>
        <w:spacing w:before="80" w:after="0"/>
        <w:ind w:left="1134" w:right="0" w:hanging="1134"/>
        <w:jc w:val="left"/>
        <w:rPr>
          <w:lang w:eastAsia="ja-JP"/>
        </w:rPr>
      </w:pPr>
      <w:r>
        <w:rPr>
          <w:lang w:eastAsia="ja-JP"/>
        </w:rPr>
        <w:t>AAS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ي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iCs/>
          <w:rtl w:val="true"/>
          <w:lang w:eastAsia="ja-JP"/>
        </w:rPr>
        <w:t>(</w:t>
      </w:r>
      <w:r>
        <w:rPr>
          <w:i/>
          <w:iCs/>
          <w:lang w:eastAsia="ja-JP"/>
        </w:rPr>
        <w:t>Adaptive antenna system</w:t>
      </w:r>
      <w:r>
        <w:rPr>
          <w:i/>
          <w:iCs/>
          <w:rtl w:val="true"/>
          <w:lang w:eastAsia="ja-JP"/>
        </w:rPr>
        <w:t>)</w:t>
      </w:r>
    </w:p>
    <w:p>
      <w:pPr>
        <w:pStyle w:val="Normal"/>
        <w:spacing w:before="80" w:after="0"/>
        <w:ind w:left="1134" w:right="0" w:hanging="1134"/>
        <w:jc w:val="left"/>
        <w:rPr>
          <w:lang w:eastAsia="ja-JP"/>
        </w:rPr>
      </w:pPr>
      <w:r>
        <w:rPr>
          <w:lang w:eastAsia="ja-JP"/>
        </w:rPr>
        <w:t>CSI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معلو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iCs/>
          <w:rtl w:val="true"/>
          <w:lang w:eastAsia="ja-JP"/>
        </w:rPr>
        <w:t>(</w:t>
      </w:r>
      <w:r>
        <w:rPr>
          <w:i/>
          <w:iCs/>
          <w:lang w:eastAsia="ja-JP"/>
        </w:rPr>
        <w:t>Channel status information</w:t>
      </w:r>
      <w:r>
        <w:rPr>
          <w:i/>
          <w:iCs/>
          <w:rtl w:val="true"/>
          <w:lang w:eastAsia="ja-JP"/>
        </w:rPr>
        <w:t>)</w:t>
      </w:r>
    </w:p>
    <w:p>
      <w:pPr>
        <w:pStyle w:val="Normal"/>
        <w:spacing w:before="80" w:after="0"/>
        <w:ind w:left="1134" w:right="0" w:hanging="1134"/>
        <w:jc w:val="left"/>
        <w:rPr/>
      </w:pPr>
      <w:r>
        <w:rPr/>
        <w:t>DR</w:t>
      </w:r>
      <w:r>
        <w:rPr>
          <w:rtl w:val="true"/>
        </w:rPr>
        <w:tab/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isaster relief</w:t>
      </w:r>
      <w:r>
        <w:rPr>
          <w:i/>
          <w:iCs/>
          <w:rtl w:val="true"/>
        </w:rPr>
        <w:t>)</w:t>
      </w:r>
    </w:p>
    <w:p>
      <w:pPr>
        <w:pStyle w:val="Normal"/>
        <w:spacing w:before="80" w:after="0"/>
        <w:ind w:left="1134" w:right="0" w:hanging="1134"/>
        <w:jc w:val="left"/>
        <w:rPr/>
      </w:pPr>
      <w:r>
        <w:rPr/>
        <w:t>DSRC</w:t>
      </w:r>
      <w:r>
        <w:rPr>
          <w:rtl w:val="true"/>
        </w:rPr>
        <w:tab/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edicated short-range communications</w:t>
      </w:r>
      <w:r>
        <w:rPr>
          <w:i/>
          <w:iCs/>
          <w:rtl w:val="true"/>
        </w:rPr>
        <w:t>)</w:t>
      </w:r>
    </w:p>
    <w:p>
      <w:pPr>
        <w:pStyle w:val="Normal"/>
        <w:spacing w:before="80" w:after="0"/>
        <w:ind w:left="1134" w:right="0" w:hanging="1134"/>
        <w:jc w:val="left"/>
        <w:rPr/>
      </w:pPr>
      <w:r>
        <w:rPr/>
        <w:t>ETC</w:t>
      </w:r>
      <w:r>
        <w:rPr>
          <w:rtl w:val="true"/>
        </w:rPr>
        <w:tab/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Electronic toll collection</w:t>
      </w:r>
      <w:r>
        <w:rPr>
          <w:i/>
          <w:iCs/>
          <w:rtl w:val="true"/>
        </w:rPr>
        <w:t>)</w:t>
      </w:r>
    </w:p>
    <w:p>
      <w:pPr>
        <w:pStyle w:val="Normal"/>
        <w:spacing w:before="80" w:after="0"/>
        <w:ind w:left="1134" w:right="0" w:hanging="1134"/>
        <w:jc w:val="left"/>
        <w:rPr/>
      </w:pPr>
      <w:r>
        <w:rPr/>
        <w:t>GPS</w:t>
      </w:r>
      <w:r>
        <w:rPr>
          <w:rtl w:val="true"/>
        </w:rPr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Global positioning system</w:t>
      </w:r>
      <w:r>
        <w:rPr>
          <w:i/>
          <w:iCs/>
          <w:rtl w:val="true"/>
        </w:rPr>
        <w:t>)</w:t>
      </w:r>
    </w:p>
    <w:p>
      <w:pPr>
        <w:pStyle w:val="Normal"/>
        <w:spacing w:before="80" w:after="0"/>
        <w:ind w:left="1134" w:right="0" w:hanging="1134"/>
        <w:jc w:val="left"/>
        <w:rPr/>
      </w:pPr>
      <w:r>
        <w:rPr/>
        <w:t>ITS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telligent transport systems</w:t>
      </w:r>
      <w:r>
        <w:rPr>
          <w:i/>
          <w:iCs/>
          <w:rtl w:val="true"/>
        </w:rPr>
        <w:t>)</w:t>
      </w:r>
    </w:p>
    <w:p>
      <w:pPr>
        <w:pStyle w:val="Normal"/>
        <w:spacing w:before="80" w:after="0"/>
        <w:ind w:left="1134" w:right="0" w:hanging="1134"/>
        <w:jc w:val="left"/>
        <w:rPr/>
      </w:pPr>
      <w:r>
        <w:rPr/>
        <w:t>MIMO</w:t>
      </w:r>
      <w:r>
        <w:rPr>
          <w:rtl w:val="true"/>
        </w:rPr>
        <w:tab/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ultiple-input multiple-output</w:t>
      </w:r>
      <w:r>
        <w:rPr>
          <w:i/>
          <w:iCs/>
          <w:rtl w:val="true"/>
        </w:rPr>
        <w:t>)</w:t>
      </w:r>
    </w:p>
    <w:p>
      <w:pPr>
        <w:pStyle w:val="Normal"/>
        <w:spacing w:before="80" w:after="0"/>
        <w:ind w:left="1134" w:right="0" w:hanging="1134"/>
        <w:jc w:val="left"/>
        <w:rPr/>
      </w:pPr>
      <w:r>
        <w:rPr/>
        <w:t>PP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ublic protection</w:t>
      </w:r>
      <w:r>
        <w:rPr>
          <w:i/>
          <w:iCs/>
          <w:rtl w:val="true"/>
        </w:rPr>
        <w:t>)</w:t>
      </w:r>
    </w:p>
    <w:p>
      <w:pPr>
        <w:pStyle w:val="Normal"/>
        <w:spacing w:before="80" w:after="0"/>
        <w:ind w:left="1134" w:right="0" w:hanging="1134"/>
        <w:jc w:val="left"/>
        <w:rPr/>
      </w:pPr>
      <w:r>
        <w:rPr/>
        <w:t>PPDR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ublic protection and disaster relief</w:t>
      </w:r>
      <w:r>
        <w:rPr>
          <w:i/>
          <w:iCs/>
          <w:rtl w:val="true"/>
        </w:rPr>
        <w:t>)</w:t>
      </w:r>
    </w:p>
    <w:p>
      <w:pPr>
        <w:pStyle w:val="Normal"/>
        <w:spacing w:before="80" w:after="0"/>
        <w:ind w:left="1134" w:right="0" w:hanging="1134"/>
        <w:jc w:val="left"/>
        <w:rPr>
          <w:lang w:eastAsia="ja-JP"/>
        </w:rPr>
      </w:pPr>
      <w:r>
        <w:rPr>
          <w:lang w:eastAsia="ja-JP"/>
        </w:rPr>
        <w:t>SDMA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قس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ضائي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iCs/>
          <w:rtl w:val="true"/>
          <w:lang w:eastAsia="ja-JP"/>
        </w:rPr>
        <w:t>(</w:t>
      </w:r>
      <w:r>
        <w:rPr>
          <w:i/>
          <w:iCs/>
          <w:lang w:eastAsia="ja-JP"/>
        </w:rPr>
        <w:t>Spatial division multiple access</w:t>
      </w:r>
      <w:r>
        <w:rPr>
          <w:i/>
          <w:iCs/>
          <w:rtl w:val="true"/>
          <w:lang w:eastAsia="ja-JP"/>
        </w:rPr>
        <w:t>)</w:t>
      </w:r>
    </w:p>
    <w:p>
      <w:pPr>
        <w:pStyle w:val="Normal"/>
        <w:spacing w:before="80" w:after="0"/>
        <w:ind w:left="1134" w:right="0" w:hanging="1134"/>
        <w:jc w:val="left"/>
        <w:rPr>
          <w:lang w:eastAsia="ja-JP"/>
        </w:rPr>
      </w:pPr>
      <w:r>
        <w:rPr>
          <w:lang w:eastAsia="ja-JP"/>
        </w:rPr>
        <w:t>SDR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رادي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رَّ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مج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iCs/>
          <w:rtl w:val="true"/>
          <w:lang w:eastAsia="ja-JP"/>
        </w:rPr>
        <w:t>(</w:t>
      </w:r>
      <w:r>
        <w:rPr>
          <w:i/>
          <w:iCs/>
          <w:lang w:eastAsia="ja-JP"/>
        </w:rPr>
        <w:t>Software defined radio</w:t>
      </w:r>
      <w:r>
        <w:rPr>
          <w:i/>
          <w:iCs/>
          <w:rtl w:val="true"/>
          <w:lang w:eastAsia="ja-JP"/>
        </w:rPr>
        <w:t>)</w:t>
      </w:r>
    </w:p>
    <w:p>
      <w:pPr>
        <w:pStyle w:val="Normal"/>
        <w:spacing w:before="80" w:after="0"/>
        <w:ind w:left="1134" w:right="0" w:hanging="1134"/>
        <w:jc w:val="left"/>
        <w:rPr>
          <w:lang w:eastAsia="ja-JP"/>
        </w:rPr>
      </w:pPr>
      <w:r>
        <w:rPr/>
        <w:t>TICS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TIC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S</w:t>
      </w:r>
      <w:r>
        <w:rPr>
          <w:rtl w:val="true"/>
          <w:lang w:bidi="ar-EG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Transport information and control systems</w:t>
      </w:r>
      <w:r>
        <w:rPr>
          <w:i/>
          <w:iCs/>
          <w:lang w:eastAsia="ja-JP"/>
        </w:rPr>
        <w:t xml:space="preserve"> (TICS is now referred to as ITS)</w:t>
      </w:r>
      <w:r>
        <w:rPr>
          <w:i/>
          <w:iCs/>
          <w:rtl w:val="true"/>
          <w:lang w:eastAsia="ja-JP"/>
        </w:rPr>
        <w:t>)</w:t>
      </w:r>
    </w:p>
    <w:p>
      <w:pPr>
        <w:pStyle w:val="Normal"/>
        <w:spacing w:before="80" w:after="0"/>
        <w:ind w:left="1134" w:right="0" w:hanging="1134"/>
        <w:jc w:val="left"/>
        <w:rPr/>
      </w:pPr>
      <w:r>
        <w:rPr/>
        <w:t>UWB</w:t>
      </w:r>
      <w:r>
        <w:rPr>
          <w:rtl w:val="true"/>
        </w:rPr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Ultra-wide band</w:t>
      </w:r>
      <w:r>
        <w:rPr>
          <w:i/>
          <w:iCs/>
          <w:rtl w:val="true"/>
        </w:rPr>
        <w:t>)</w:t>
      </w:r>
    </w:p>
    <w:p>
      <w:pPr>
        <w:pStyle w:val="Normal"/>
        <w:spacing w:before="80" w:after="0"/>
        <w:ind w:left="1134" w:right="0" w:hanging="1134"/>
        <w:jc w:val="both"/>
        <w:rPr/>
      </w:pPr>
      <w:r>
        <w:rPr/>
        <w:t>VICS</w:t>
      </w:r>
      <w:r>
        <w:rPr>
          <w:rtl w:val="true"/>
        </w:rPr>
        <w:tab/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Vehicle information and communication system</w:t>
      </w:r>
      <w:r>
        <w:rPr>
          <w:i/>
          <w:iCs/>
          <w:rtl w:val="true"/>
        </w:rPr>
        <w:t>)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TKaiti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ا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ر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CV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79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850272_2_1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02:00Z</dcterms:created>
  <dc:creator>Nabil (main styles)</dc:creator>
  <dc:description/>
  <cp:keywords/>
  <dc:language>en-US</dc:language>
  <cp:lastModifiedBy>wardany</cp:lastModifiedBy>
  <cp:lastPrinted>2008-06-26T11:58:00Z</cp:lastPrinted>
  <dcterms:modified xsi:type="dcterms:W3CDTF">2008-06-30T14:02:00Z</dcterms:modified>
  <cp:revision>2</cp:revision>
  <dc:subject/>
  <dc:title>INTERNATIONAL TELECOMMUNICATION UNION	</dc:title>
</cp:coreProperties>
</file>