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КОМЕНДАЦИЯ </w:t>
      </w:r>
      <w:r>
        <w:rPr>
          <w:rStyle w:val="Href"/>
          <w:sz w:val="26"/>
          <w:szCs w:val="26"/>
          <w:lang w:val="ru-RU"/>
        </w:rPr>
        <w:t>МСЭ-R M.1795</w:t>
      </w:r>
    </w:p>
    <w:p>
      <w:pPr>
        <w:pStyle w:val="Rectitle"/>
        <w:spacing w:before="240" w:after="1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ехнические и рабочие характеристики </w:t>
        <w:br/>
        <w:t>сухопутных подвижных СЧ/ВЧ систем</w:t>
      </w:r>
    </w:p>
    <w:p>
      <w:pPr>
        <w:pStyle w:val="Recref"/>
        <w:rPr/>
      </w:pPr>
      <w:r>
        <w:rPr>
          <w:sz w:val="22"/>
          <w:szCs w:val="22"/>
          <w:lang w:val="ru-RU"/>
        </w:rPr>
        <w:t>(Вопросы МСЭ-R 1-3/8, МСЭ-R 7-5/8)</w:t>
      </w:r>
    </w:p>
    <w:p>
      <w:pPr>
        <w:pStyle w:val="Recdat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Recdat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2007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Sum"/>
        <w:rPr>
          <w:szCs w:val="22"/>
          <w:lang w:val="ru-RU"/>
        </w:rPr>
      </w:pPr>
      <w:r>
        <w:rPr>
          <w:szCs w:val="22"/>
          <w:lang w:val="ru-RU"/>
        </w:rPr>
        <w:t>Сфера применения</w:t>
      </w:r>
    </w:p>
    <w:p>
      <w:pPr>
        <w:pStyle w:val="Summary"/>
        <w:rPr>
          <w:szCs w:val="22"/>
          <w:lang w:val="ru-RU"/>
        </w:rPr>
      </w:pPr>
      <w:r>
        <w:rPr>
          <w:szCs w:val="22"/>
          <w:lang w:val="ru-RU"/>
        </w:rPr>
        <w:t xml:space="preserve">В тексте данной Рекомендации приводится информация о характеристиках сухопутной подвижной службы для использования в исследованиях по совместному использованию частот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after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ссамблея радиосвязи МСЭ, </w:t>
      </w:r>
    </w:p>
    <w:p>
      <w:pPr>
        <w:pStyle w:val="Blanc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a)</w:t>
        <w:tab/>
        <w:t xml:space="preserve">что каналы сухопутной подвижной связи, использующие частоты выше 30 МГц, имеют ограниченные диапазоны, которые зависят в той или иной степени от топографии, растительности, искусственных сооружений, электрических параметров почвы, тропосферы и ионосферы;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b)</w:t>
        <w:tab/>
        <w:t xml:space="preserve">что станции подвижной связи могут работать в малонаселенных, удаленных и труднодоступных районах на расстояниях, превышающих дальность расстояний, возможную при использовании ОВЧ и УВЧ;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c)</w:t>
        <w:tab/>
        <w:t>что частоты в диапазоне между 2 и 30 МГц могут обеспечивать дальность расстояний, которая превышает дальность, возможную в диапазоне выше 30 МГц, при использовании, в надлежащих случаях, распространения земной радиоволны или ионосферной радиоволны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d)</w:t>
        <w:tab/>
        <w:t xml:space="preserve">что станции подвижной связи имеют ограничения по реальному размеру антенны в зависимости от того, работают ли они во время движения или остановки;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e)</w:t>
        <w:tab/>
        <w:t xml:space="preserve">что базовые станции в сухопутной подвижной службе могут также использоваться в смешанных сетях сухопутной подвижной/фиксированной службы, если это позволяется в соответствии с распределением, </w:t>
      </w:r>
    </w:p>
    <w:p>
      <w:pPr>
        <w:pStyle w:val="Cal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мечая,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a)</w:t>
        <w:tab/>
        <w:t xml:space="preserve">что в Рекомендации МСЭ-R P.368 приведены кривые распространения земной радиоволны в соответствии с характеристиками почвы;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b)</w:t>
        <w:tab/>
        <w:t xml:space="preserve">что Рекомендация МСЭ-R P.533 может использоваться для прогнозирования распространения земной ВЧ волны на частотах в диапазоне между 2 и 30 МГц, </w:t>
      </w:r>
    </w:p>
    <w:p>
      <w:pPr>
        <w:pStyle w:val="Blanc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омендует,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 xml:space="preserve">чтобы для исследований в области совместного использования частот между службами и внутри служб в диапазонах СЧ/ВЧ использовались типичные технические и рабочие характеристики сухопутных подвижных систем, приведенные в Приложении 1. </w:t>
      </w:r>
    </w:p>
    <w:p>
      <w:pPr>
        <w:pStyle w:val="AnnexNoTitle"/>
        <w:spacing w:before="360" w:after="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  <w:br/>
        <w:br/>
        <w:t xml:space="preserve">Конкретные характеристики в диапазоне СЧ/ВЧ 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  <w:tab/>
        <w:t>Введ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ольшинство операций сухопутных подвижных систем осуществляется на частотах выше 30 МГц. Ввиду ограничений в области распространения частоты ОВЧ/УВЧ надежны только для трасс в пределах прямой видимости и некоторых более дальних расстояний, в зависимости от топографии, растительности, искусственных сооружений, электрических параметров почвы, тропосферы и ионосферы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астоты в диапазоне 2–30 МГц используются для трасс, дальность которых превышает дальность, возможную при использовании частот выше 30 МГц. В зависимости от расстояний трасс, электрических свойств поверхности, характеристик антенны и других факторов может использоваться распространение земной или ионосферной радиоволны.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 xml:space="preserve">Факторы, связанные с земной и ионосферной радиоволной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сстояние, в пределах которого может обеспечиваться надежная связь по поверхности земли, или связь с использованием </w:t>
      </w:r>
      <w:r>
        <w:rPr>
          <w:i/>
          <w:sz w:val="22"/>
          <w:szCs w:val="22"/>
          <w:lang w:val="ru-RU"/>
        </w:rPr>
        <w:t xml:space="preserve">земной радиоволны, </w:t>
      </w:r>
      <w:r>
        <w:rPr>
          <w:sz w:val="22"/>
          <w:szCs w:val="22"/>
          <w:lang w:val="ru-RU"/>
        </w:rPr>
        <w:t xml:space="preserve">зависит от частотных и физических характеристик </w:t>
        <w:br/>
        <w:t>(т. е. удельной электропроводности земли и диэлектрической постоянной) земной поверхности на трассе передачи. Связь с использованием земной радиоволны может быть установлена только при такой полезной мощности, когда длина волны превышает несколько десятков метров, и в связи с этим может быть полезным методом в случае СЧ, когда может быть обеспечена надежная связь на расстояниях в десятки сотен километров. Надежность, однако, может быть нарушена помехами между сигналами земной и ионосферной радиоволны. В частности, в случае СЧ может возникнуть ситуация, когда сигналы земной радиоволны и ионосферной радиоволны в какой-то степени одинаковы, что приводит к возможному появлению довольно широкой зоны помех. За пределами зоны помех преобладают сигналы ионосферной радиоволны, и сигналы земной радиоволны более не имеют значения. Нередко может появляться область, в которой сигнал земной радиоволны слишком слабый, а расстояние слишком небольшое, чтобы передатчик мог передавать полезный сигнал ионосферной радиоволны. Такая ситуация приводит к появлению зоны отсутствия приема, когда не может использоваться сигнал ни земной, ни ионосферной радиоволны, что часто встречается в полосе СЧ и низкой части диапазона ВЧ. Хотя распространение земной радиоволны не слишком сильно зависит от времени, пригодность к эксплуатации и качество обслуживания будут различаться в зависимости от общих условий, таких как базовый шум и помехи от других станций и источнико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оносферная радиоволна может применяться для дальности расстояний до примерно 3000 км при использовании односкачкового распространения или до 10 000 км при использовании многоскачкового распространения. Односкачковое распространение с использованием высоких углов места, приближающихся к 90°, нередко называют близкое к вертикальному падение ионосферной радиоволны (NVIS). Дальность трасс NVIS может составлять расстояние, находящееся непосредственно за пределами оптической линии видимости до примерно 250 км, и обычно используются частоты, которые ниже предельной частоты </w:t>
      </w:r>
      <w:r>
        <w:rPr>
          <w:i/>
          <w:iCs/>
          <w:sz w:val="22"/>
          <w:szCs w:val="22"/>
          <w:lang w:val="ru-RU"/>
        </w:rPr>
        <w:t>f</w:t>
      </w:r>
      <w:r>
        <w:rPr>
          <w:i/>
          <w:sz w:val="22"/>
          <w:szCs w:val="22"/>
          <w:vertAlign w:val="subscript"/>
          <w:lang w:val="ru-RU"/>
        </w:rPr>
        <w:t>o</w:t>
      </w:r>
      <w:r>
        <w:rPr>
          <w:sz w:val="22"/>
          <w:szCs w:val="22"/>
          <w:lang w:val="ru-RU"/>
        </w:rPr>
        <w:t xml:space="preserve"> (самой высокой частоты, которая будет вертикально отражена обратно в направлении земли тем или иным слоем ионосферы, в зависимости от преобладающих в нем условий). Чтобы избежать проблем, причиняемых краткосрочными колебаниями в ионосфере, и не допустить воздействия на частоты, близкие к предельной, отклоняющего поглощения, для успешного функционирования NVIS потребуется использовать частоты примерно до 80% величины предельной частоты. Вместе с тем, все же можно использовать более низкие частоты, в зависимости от энергетического баланса линий системы и, в частности, от характеристики высоты угла используемых антенн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практике зависимость между условиями в ионосфере и такими факторами, как местоположение, время суток, время года и длина трассы означает, что функционирование NVIS ограничивается, в лучшем случае, частотами ниже 8 МГц, а в ночное время зимой на высоких частотах может ограничиваться менее 3 МГц. </w:t>
      </w:r>
    </w:p>
    <w:p>
      <w:pPr>
        <w:pStyle w:val="Normal"/>
        <w:keepLines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покрытия более дальних расстояний применяются более высокие частоты с использованием косоугольного отражения от ионосферы. Максимальная применимая частота (MUF) при косом падении для предельной частоты приблизительно устанавливается с использованием уравнения </w:t>
        <w:br/>
      </w:r>
      <w:r>
        <w:rPr>
          <w:i/>
          <w:iCs/>
          <w:sz w:val="22"/>
          <w:szCs w:val="22"/>
          <w:lang w:val="ru-RU"/>
        </w:rPr>
        <w:t>MUF = f</w:t>
      </w:r>
      <w:r>
        <w:rPr>
          <w:i/>
          <w:sz w:val="22"/>
          <w:szCs w:val="22"/>
          <w:vertAlign w:val="subscript"/>
          <w:lang w:val="ru-RU"/>
        </w:rPr>
        <w:t>o</w:t>
      </w:r>
      <w:r>
        <w:rPr>
          <w:sz w:val="22"/>
          <w:szCs w:val="22"/>
          <w:lang w:val="ru-RU"/>
        </w:rPr>
        <w:t>/cos</w:t>
      </w:r>
      <w:r>
        <w:rPr>
          <w:i/>
          <w:iCs/>
          <w:sz w:val="22"/>
          <w:szCs w:val="22"/>
          <w:lang w:val="ru-RU"/>
        </w:rPr>
        <w:t> A</w:t>
      </w:r>
      <w:r>
        <w:rPr>
          <w:sz w:val="22"/>
          <w:szCs w:val="22"/>
          <w:lang w:val="ru-RU"/>
        </w:rPr>
        <w:t xml:space="preserve">, где </w:t>
      </w:r>
      <w:r>
        <w:rPr>
          <w:i/>
          <w:iCs/>
          <w:sz w:val="22"/>
          <w:szCs w:val="22"/>
          <w:lang w:val="ru-RU"/>
        </w:rPr>
        <w:t>A</w:t>
      </w:r>
      <w:r>
        <w:rPr>
          <w:sz w:val="22"/>
          <w:szCs w:val="22"/>
          <w:lang w:val="ru-RU"/>
        </w:rPr>
        <w:t xml:space="preserve"> – угол падения луча на преобладающий отражающий слой ионосферы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ыбор рабочих частот зависит от ряда факторов, таких как оборудование, длина трассы, время суток, время года, солнечная активность и наличие рабочих частот. При использовании распространения ионосферной радиоволны типичная процедура заключается в выборе рабочей частоты, как можно ближе находящейся к частоте оптимальной передачи (FOT), которая, как правило, принимается за 85% от среднемесячного значения MUF для указанных времени и трассы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том, что касается предельной частоты </w:t>
      </w:r>
      <w:r>
        <w:rPr>
          <w:i/>
          <w:iCs/>
          <w:sz w:val="22"/>
          <w:szCs w:val="22"/>
          <w:lang w:val="ru-RU"/>
        </w:rPr>
        <w:t>f</w:t>
      </w:r>
      <w:r>
        <w:rPr>
          <w:i/>
          <w:sz w:val="22"/>
          <w:szCs w:val="22"/>
          <w:vertAlign w:val="subscript"/>
          <w:lang w:val="ru-RU"/>
        </w:rPr>
        <w:t>o</w:t>
      </w:r>
      <w:r>
        <w:rPr>
          <w:sz w:val="22"/>
          <w:szCs w:val="22"/>
          <w:lang w:val="ru-RU"/>
        </w:rPr>
        <w:t xml:space="preserve">, оптимальная частота для дистанционной передачи при косом падении может варьироваться от частоты, которая на 10% превышает </w:t>
      </w:r>
      <w:r>
        <w:rPr>
          <w:i/>
          <w:iCs/>
          <w:sz w:val="22"/>
          <w:szCs w:val="22"/>
          <w:lang w:val="ru-RU"/>
        </w:rPr>
        <w:t>f</w:t>
      </w:r>
      <w:r>
        <w:rPr>
          <w:i/>
          <w:sz w:val="22"/>
          <w:szCs w:val="22"/>
          <w:vertAlign w:val="subscript"/>
          <w:lang w:val="ru-RU"/>
        </w:rPr>
        <w:t>o</w:t>
      </w:r>
      <w:r>
        <w:rPr>
          <w:sz w:val="22"/>
          <w:szCs w:val="22"/>
          <w:lang w:val="ru-RU"/>
        </w:rPr>
        <w:t xml:space="preserve"> для минимального поддерживаемого расстояния примерно в 200 км, до частоты, которая примерно в три раза превышает </w:t>
      </w:r>
      <w:r>
        <w:rPr>
          <w:i/>
          <w:iCs/>
          <w:sz w:val="22"/>
          <w:szCs w:val="22"/>
          <w:lang w:val="ru-RU"/>
        </w:rPr>
        <w:t>f</w:t>
      </w:r>
      <w:r>
        <w:rPr>
          <w:i/>
          <w:sz w:val="22"/>
          <w:szCs w:val="22"/>
          <w:vertAlign w:val="subscript"/>
          <w:lang w:val="ru-RU"/>
        </w:rPr>
        <w:t>o</w:t>
      </w:r>
      <w:r>
        <w:rPr>
          <w:sz w:val="22"/>
          <w:szCs w:val="22"/>
          <w:lang w:val="ru-RU"/>
        </w:rPr>
        <w:t xml:space="preserve"> для самой длинной поддерживаемой односкачковой трассы. 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  <w:tab/>
        <w:t xml:space="preserve">Практические соображения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еобходимость обеспечения подвижности ограничивает реальную мощность на выходе передатчика и количество типов антенн, таким образом ограничивая э.и.и.м. Мощность передатчика подвижной станции может составлять от примерно 1 Вт до 1 кВт. По практическим соображениям на подвижных станциях нередко требуется использовать короткие вертикальные антенны с индуктивной нагрузкой. Такие короткие антенны имеют определенные недостатки, в том числе неэффективность, узкую ширину полосы и минимальное излучение при высоких углах места, необходимых для NVIS. Как правило, базовые станции не имеют таких недостатков и для них можно выбирать антенны, которые наиболее подходят для трассы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ина радиотрассы в сухопутных подвижных службах может достигать 7000–10 000 км. В таком случае размер зон обслуживания и расстояние между ними определяются состоянием ионосферы, шириной диаграммы направленности антенны и рабочей частотой. 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  <w:tab/>
        <w:t>Технические характеристик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 проведении исследований в области совместного использования частот следует использовать следующие технические характеристики сухопутных подвижных СЧ/ВЧ систем. 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</w:t>
        <w:tab/>
        <w:t>Критерии помех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обеспечения совместной работы, относительно свободной от помех, между сухопутными подвижными СЧ/ВЧ системами используются многие методики. Типичные соотношения сигнал/шум для сухопутной подвижной службы составляют: </w:t>
      </w:r>
    </w:p>
    <w:p>
      <w:pPr>
        <w:pStyle w:val="Enumlev1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23 дБ (аналоговая передача голоса)</w:t>
      </w:r>
    </w:p>
    <w:p>
      <w:pPr>
        <w:pStyle w:val="Enumlev1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9 дБ (цифровая передача голоса)</w:t>
      </w:r>
    </w:p>
    <w:p>
      <w:pPr>
        <w:pStyle w:val="Enumlev1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26 дБ (высокоскоростная передача данных).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</w:t>
        <w:tab/>
        <w:t>Характеристики сухопутного подвижного СЧ/ВЧ оборудова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таблице 1 приводятся типичные характеристики базовых станций и подвижных компонентов. </w:t>
      </w:r>
    </w:p>
    <w:p>
      <w:pPr>
        <w:pStyle w:val="TableN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1</w:t>
      </w:r>
      <w:r>
        <w:rPr>
          <w:position w:val="6"/>
          <w:sz w:val="16"/>
          <w:szCs w:val="16"/>
          <w:lang w:val="ru-RU"/>
        </w:rPr>
        <w:t>*</w:t>
      </w:r>
    </w:p>
    <w:p>
      <w:pPr>
        <w:pStyle w:val="Table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ичные технические характеристики сухопутных подвижных систем</w:t>
        <w:br/>
        <w:t xml:space="preserve">в полосах частот между 2 и 30 МГц </w:t>
      </w:r>
    </w:p>
    <w:tbl>
      <w:tblPr>
        <w:tblW w:w="963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440"/>
        <w:gridCol w:w="1440"/>
        <w:gridCol w:w="1440"/>
        <w:gridCol w:w="1440"/>
        <w:gridCol w:w="1426"/>
      </w:tblGrid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>
                <w:sz w:val="20"/>
                <w:lang w:val="ru-RU"/>
              </w:rPr>
              <w:t>Группа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>
                <w:sz w:val="20"/>
                <w:lang w:val="ru-RU"/>
              </w:rPr>
              <w:t>Группа 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>
                <w:sz w:val="20"/>
                <w:lang w:val="ru-RU"/>
              </w:rPr>
              <w:t>Группа 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>
                <w:sz w:val="20"/>
                <w:lang w:val="ru-RU"/>
              </w:rPr>
              <w:t>Группа D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>
                <w:sz w:val="20"/>
                <w:lang w:val="ru-RU"/>
              </w:rPr>
              <w:t>Группа E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Ти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Базовая стан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азовая стан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азовая стан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азовая станц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азовая станция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>Частота (МГц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,5–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,5–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,5–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,5–3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2–30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>Ширина полосы (кГц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2,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2–3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>Мощность передатчика (дБВ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30–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–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20–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–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–20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>Усиление антенны (дБ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2,5–2,5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>Высота антенны (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0–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0–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0–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0–6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0–60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ип антенны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линеарная, штыревая, дипо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V-образна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ерный диполь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яризация</w:t>
            </w:r>
          </w:p>
        </w:tc>
        <w:tc>
          <w:tcPr>
            <w:tcW w:w="7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Горизонтальная и вертикальная 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дуляция</w:t>
            </w:r>
          </w:p>
        </w:tc>
        <w:tc>
          <w:tcPr>
            <w:tcW w:w="7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налоговая или цифровая, подавленная несущая с одной боковой полосой 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>Типичная минимальная длина трассы (км)</w:t>
            </w:r>
          </w:p>
        </w:tc>
        <w:tc>
          <w:tcPr>
            <w:tcW w:w="7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300–350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>
                <w:sz w:val="20"/>
                <w:lang w:val="ru-RU"/>
              </w:rPr>
              <w:t xml:space="preserve">Группа </w:t>
            </w:r>
            <w:r>
              <w:rPr>
                <w:bCs/>
                <w:sz w:val="20"/>
                <w:lang w:val="ru-RU"/>
              </w:rPr>
              <w:t>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>
                <w:sz w:val="20"/>
                <w:lang w:val="ru-RU"/>
              </w:rPr>
              <w:t xml:space="preserve">Группа </w:t>
            </w:r>
            <w:r>
              <w:rPr>
                <w:bCs/>
                <w:sz w:val="20"/>
                <w:lang w:val="ru-RU"/>
              </w:rPr>
              <w:t>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>
                <w:sz w:val="20"/>
                <w:lang w:val="ru-RU"/>
              </w:rPr>
              <w:t xml:space="preserve">Группа </w:t>
            </w:r>
            <w:r>
              <w:rPr>
                <w:bCs/>
                <w:sz w:val="20"/>
                <w:lang w:val="ru-RU"/>
              </w:rPr>
              <w:t>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>
                <w:sz w:val="20"/>
                <w:lang w:val="ru-RU"/>
              </w:rPr>
              <w:t xml:space="preserve">Группа </w:t>
            </w:r>
            <w:r>
              <w:rPr>
                <w:bCs/>
                <w:sz w:val="20"/>
                <w:lang w:val="ru-RU"/>
              </w:rPr>
              <w:t>I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>
                <w:sz w:val="20"/>
                <w:lang w:val="ru-RU"/>
              </w:rPr>
              <w:t xml:space="preserve">Группа </w:t>
            </w:r>
            <w:r>
              <w:rPr>
                <w:bCs/>
                <w:sz w:val="20"/>
                <w:lang w:val="ru-RU"/>
              </w:rPr>
              <w:t>J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Ти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одвижный компонен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вижный компонен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вижный компонен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вижный компонен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вижный компонент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тота (МГц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,6–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,5–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–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,6–3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2–30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ирина полосы (кГц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2–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2,8–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2,7–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2–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2–3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щность передатчика (дБВ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–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0–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0–2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–10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иление антенны (дБ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10–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0–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0–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10–2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сота антенны (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3–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3–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3–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0–20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ип антенны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тырев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V-образна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тыревая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яриза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ртикаль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ртикальная и горизон-таль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ртикаль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ртикальная и горизон-тальна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ризон-тальная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дуляция</w:t>
            </w:r>
          </w:p>
        </w:tc>
        <w:tc>
          <w:tcPr>
            <w:tcW w:w="7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алоговая или цифровая, подавленная несущая с одной боковой полосой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ипичная минимальная длина трассы (км)</w:t>
            </w:r>
          </w:p>
        </w:tc>
        <w:tc>
          <w:tcPr>
            <w:tcW w:w="7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300–350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</w:tcBorders>
          </w:tcPr>
          <w:p>
            <w:pPr>
              <w:pStyle w:val="Tablelegend"/>
              <w:spacing w:before="40" w:after="40"/>
              <w:rPr>
                <w:sz w:val="20"/>
                <w:lang w:val="ru-RU"/>
              </w:rPr>
            </w:pPr>
            <w:r>
              <w:rPr>
                <w:rStyle w:val="FootnoteCharacters"/>
                <w:sz w:val="16"/>
                <w:szCs w:val="16"/>
                <w:lang w:val="ru-RU"/>
              </w:rPr>
              <w:t>*</w:t>
            </w:r>
            <w:r>
              <w:rPr>
                <w:sz w:val="20"/>
                <w:lang w:val="ru-RU"/>
              </w:rPr>
              <w:tab/>
              <w:t xml:space="preserve">Эти характеристики не используются для заявлений. </w:t>
            </w:r>
          </w:p>
        </w:tc>
      </w:tr>
    </w:tbl>
    <w:p>
      <w:pPr>
        <w:pStyle w:val="Tablefin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center" w:pos="4820" w:leader="none"/>
      </w:tabs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4</w:t>
    </w:r>
    <w:r>
      <w:rPr>
        <w:rStyle w:val="PageNumber"/>
        <w:sz w:val="22"/>
        <w:b/>
        <w:szCs w:val="22"/>
        <w:bCs/>
      </w:rPr>
      <w:fldChar w:fldCharType="end"/>
    </w:r>
    <w:r>
      <w:rPr>
        <w:sz w:val="22"/>
        <w:szCs w:val="22"/>
        <w:lang w:val="en-US"/>
      </w:rPr>
      <w:tab/>
    </w:r>
    <w:r>
      <w:rPr>
        <w:b/>
        <w:bCs/>
        <w:sz w:val="22"/>
        <w:szCs w:val="22"/>
        <w:lang w:val="ru-RU"/>
      </w:rPr>
      <w:t>Рек.</w:t>
    </w:r>
    <w:r>
      <w:rPr>
        <w:b/>
        <w:bCs/>
        <w:sz w:val="22"/>
        <w:szCs w:val="22"/>
      </w:rPr>
      <w:t xml:space="preserve"> 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МСЭ-R M.1795</w:t>
    </w:r>
    <w:r/>
    <w:r>
      <w:rPr>
        <w:sz w:val="22"/>
        <w:b/>
        <w:szCs w:val="22"/>
        <w:bCs/>
        <w:lang w:val="en-US" w:eastAsia="en-US"/>
      </w:rPr>
      <w:fldChar w:fldCharType="end"/>
    </w:r>
    <w:r>
      <w:rPr>
        <w:b/>
        <w:bCs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center" w:pos="4820" w:leader="none"/>
        <w:tab w:val="right" w:pos="9639" w:leader="none"/>
      </w:tabs>
      <w:rPr/>
    </w:pPr>
    <w:r>
      <w:rPr>
        <w:sz w:val="22"/>
        <w:szCs w:val="22"/>
      </w:rPr>
      <w:tab/>
    </w:r>
    <w:r>
      <w:rPr>
        <w:b/>
        <w:bCs/>
        <w:sz w:val="22"/>
        <w:szCs w:val="22"/>
        <w:lang w:val="ru-RU"/>
      </w:rPr>
      <w:t>Рек</w:t>
    </w:r>
    <w:r>
      <w:rPr>
        <w:b/>
        <w:bCs/>
        <w:sz w:val="22"/>
        <w:szCs w:val="22"/>
        <w:lang w:val="en-US"/>
      </w:rPr>
      <w:t xml:space="preserve">. 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МСЭ-R M.1795</w: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end"/>
    </w:r>
    <w:r>
      <w:rPr>
        <w:sz w:val="22"/>
        <w:szCs w:val="22"/>
        <w:lang w:val="en-US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3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5:13:00Z</dcterms:created>
  <dc:creator>Boldyreva</dc:creator>
  <dc:description>Edition                            14.02.07      SP
1ère épreuve                 30.03.07      SP</dc:description>
  <cp:keywords/>
  <dc:language>en-US</dc:language>
  <cp:lastModifiedBy>POOL</cp:lastModifiedBy>
  <cp:lastPrinted>2007-06-26T16:22:00Z</cp:lastPrinted>
  <dcterms:modified xsi:type="dcterms:W3CDTF">2007-06-26T14:22:00Z</dcterms:modified>
  <cp:revision>24</cp:revision>
  <dc:subject/>
  <dc:title>Rec. ITU-R M.17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