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60" w:after="2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26"/>
          <w:sz w:val="26"/>
          <w:szCs w:val="36"/>
          <w:rtl w:val="true"/>
          <w:lang w:val="fr-FR"/>
        </w:rPr>
        <w:t>التوصية</w:t>
      </w:r>
      <w:r>
        <w:rPr>
          <w:rFonts w:eastAsia="Times New Roman"/>
          <w:sz w:val="26"/>
          <w:sz w:val="26"/>
          <w:szCs w:val="36"/>
          <w:rtl w:val="true"/>
          <w:lang w:val="fr-FR"/>
        </w:rPr>
        <w:t xml:space="preserve"> </w:t>
      </w:r>
      <w:r>
        <w:rPr>
          <w:rFonts w:cs="Traditional Arabic"/>
          <w:sz w:val="26"/>
          <w:szCs w:val="36"/>
          <w:lang w:val="fr-FR"/>
        </w:rPr>
        <w:t>ITU-R M.1747</w:t>
      </w:r>
      <w:r>
        <w:rPr>
          <w:rStyle w:val="Foot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2"/>
        <w:t>*</w:t>
      </w:r>
    </w:p>
    <w:p>
      <w:pPr>
        <w:pStyle w:val="Normal"/>
        <w:spacing w:lineRule="auto" w:line="180"/>
        <w:jc w:val="center"/>
        <w:rPr>
          <w:rFonts w:cs="Traditional Arabic"/>
          <w:b/>
          <w:b/>
          <w:bCs/>
          <w:sz w:val="26"/>
          <w:szCs w:val="36"/>
          <w:lang w:bidi="ar-EG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حماي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خدمات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ستكشاف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26"/>
          <w:szCs w:val="36"/>
          <w:lang w:bidi="ar-EG"/>
        </w:rPr>
        <w:t>EESS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منفعلة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br/>
      </w:r>
      <w:r>
        <w:rPr>
          <w:rFonts w:cs="Traditional Arabic"/>
          <w:b/>
          <w:bCs/>
          <w:sz w:val="26"/>
          <w:szCs w:val="36"/>
          <w:lang w:bidi="ar-EG"/>
        </w:rPr>
        <w:t>MHz 1427-1400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انبعاثات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مرغوب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وصلات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تغذي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خدمة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br/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متنقل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26"/>
          <w:szCs w:val="36"/>
          <w:lang w:bidi="ar-EG"/>
        </w:rPr>
        <w:t>MSS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تعمل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  <w:lang w:bidi="ar-EG"/>
        </w:rPr>
        <w:t>MHz 1392-1390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أرض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فضاء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br/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والنطاق</w:t>
      </w:r>
      <w:r>
        <w:rPr>
          <w:rFonts w:eastAsia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26"/>
          <w:szCs w:val="36"/>
          <w:lang w:bidi="ar-EG"/>
        </w:rPr>
        <w:t>1432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26"/>
          <w:szCs w:val="36"/>
          <w:lang w:bidi="ar-EG"/>
        </w:rPr>
        <w:t>1430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أرض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26"/>
          <w:sz w:val="26"/>
          <w:szCs w:val="36"/>
          <w:rtl w:val="true"/>
          <w:lang w:bidi="ar-EG"/>
        </w:rPr>
        <w:t>فضاء</w:t>
      </w:r>
      <w:r>
        <w:rPr>
          <w:rFonts w:cs="Traditional Arabic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40" w:after="0"/>
        <w:jc w:val="right"/>
        <w:rPr/>
      </w:pP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89" w:before="360" w:after="0"/>
        <w:jc w:val="both"/>
        <w:rPr>
          <w:rFonts w:cs="Traditional Arabic"/>
          <w:b/>
          <w:b/>
          <w:bCs/>
          <w:szCs w:val="32"/>
          <w:lang w:bidi="ar-SY"/>
        </w:rPr>
      </w:pPr>
      <w:r>
        <w:rPr>
          <w:rFonts w:cs="Traditional Arabic"/>
          <w:b/>
          <w:b/>
          <w:bCs/>
          <w:szCs w:val="32"/>
          <w:rtl w:val="true"/>
          <w:lang w:bidi="ar-SY"/>
        </w:rPr>
        <w:t>مجال</w:t>
      </w:r>
      <w:r>
        <w:rPr>
          <w:rFonts w:eastAsia="Times New Roman"/>
          <w:b/>
          <w:b/>
          <w:bCs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Cs w:val="32"/>
          <w:rtl w:val="true"/>
          <w:lang w:bidi="ar-SY"/>
        </w:rPr>
        <w:t>التطبيق</w:t>
      </w:r>
    </w:p>
    <w:p>
      <w:pPr>
        <w:pStyle w:val="Normal"/>
        <w:spacing w:lineRule="auto" w:line="189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توف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بعاث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غوب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ما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كشا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EE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 432-1 43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MHz 1 392-1 390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89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إ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حا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صالات،</w:t>
      </w:r>
    </w:p>
    <w:p>
      <w:pPr>
        <w:pStyle w:val="Normal"/>
        <w:spacing w:lineRule="auto" w:line="189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spacing w:lineRule="auto" w:line="189" w:before="120" w:after="0"/>
        <w:jc w:val="both"/>
        <w:rPr/>
      </w:pPr>
      <w:r>
        <w:rPr>
          <w:rFonts w:eastAsia="Times New Roman" w:cs="Times New Roman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rFonts w:cs="Traditional Arabic"/>
          <w:sz w:val="22"/>
          <w:sz w:val="22"/>
          <w:szCs w:val="30"/>
          <w:rtl w:val="true"/>
        </w:rPr>
        <w:t>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ؤتم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ع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ؤقتاً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انو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ثابت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SS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39A.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392-1 390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MHz 1 432-1 430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89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زي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دو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بك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GHz 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طب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ر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45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3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8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ز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كشا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EE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بح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قاليم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ق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30.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طب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8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رار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745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ؤتم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003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دع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لاءم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هيز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شغيلي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ث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تو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طل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84" w:before="120" w:after="0"/>
        <w:jc w:val="both"/>
        <w:rPr>
          <w:rFonts w:cs="Traditional Arabic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ائ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ام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كشا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EE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ط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ل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كت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ولوج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باتية؛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RS.102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اي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كشا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EE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M.114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ف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GHz 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عما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ض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اي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قاس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ائ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؛</w:t>
      </w:r>
    </w:p>
    <w:p>
      <w:pPr>
        <w:pStyle w:val="Normal"/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ُص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ي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اء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ESS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اص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ث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427-140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ط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مش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ا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حس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تائ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ح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حتم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ح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دو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ق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ركي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س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فع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است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حر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ي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ُفت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ات،</w:t>
      </w:r>
    </w:p>
    <w:p>
      <w:pPr>
        <w:pStyle w:val="Normal"/>
        <w:spacing w:lineRule="auto" w:line="192" w:before="120" w:after="0"/>
        <w:ind w:left="0" w:right="0" w:firstLine="794"/>
        <w:jc w:val="both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و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لاحظ</w:t>
      </w:r>
    </w:p>
    <w:p>
      <w:pPr>
        <w:pStyle w:val="Normal"/>
        <w:spacing w:lineRule="auto" w:line="196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eastAsia="Times New Roman" w:cs="Times New Roman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خفي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ل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ئ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ن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ال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كي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ط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عد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قن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شك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شا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بر؛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196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ب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شا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ن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ل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يض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ي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إذ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لاحظ</w:t>
      </w:r>
      <w:r>
        <w:rPr>
          <w:rFonts w:eastAsia="Times New Roman"/>
          <w:i/>
          <w:i/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يف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ل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؛</w:t>
      </w:r>
    </w:p>
    <w:p>
      <w:pPr>
        <w:pStyle w:val="Normal"/>
        <w:spacing w:lineRule="auto" w:line="196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ل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RA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يوص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M.1748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</w:p>
    <w:p>
      <w:pPr>
        <w:pStyle w:val="Normal"/>
        <w:spacing w:lineRule="auto" w:line="196" w:before="120" w:after="0"/>
        <w:jc w:val="both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EG"/>
        </w:rPr>
        <w:t>توصي</w:t>
      </w:r>
    </w:p>
    <w:p>
      <w:pPr>
        <w:pStyle w:val="Normal"/>
        <w:spacing w:lineRule="auto" w:line="196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ل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جاو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سن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كشا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1427-1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96" w:before="120" w:after="0"/>
        <w:ind w:left="794" w:right="0" w:hanging="794"/>
        <w:jc w:val="both"/>
        <w:rPr/>
      </w:pPr>
      <w:r>
        <w:rPr>
          <w:rFonts w:cs="SimSun;宋体" w:ascii="SimSun;宋体" w:hAnsi="SimSun;宋体"/>
          <w:sz w:val="22"/>
          <w:szCs w:val="30"/>
          <w:rtl w:val="true"/>
          <w:lang w:bidi="ar-EG"/>
        </w:rPr>
        <w:t>•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dBW 63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392-1 39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؛</w:t>
      </w:r>
    </w:p>
    <w:p>
      <w:pPr>
        <w:pStyle w:val="Normal"/>
        <w:spacing w:lineRule="auto" w:line="196" w:before="120" w:after="0"/>
        <w:ind w:left="794" w:right="0" w:hanging="794"/>
        <w:jc w:val="both"/>
        <w:rPr>
          <w:rFonts w:cs="Traditional Arabic"/>
          <w:sz w:val="22"/>
          <w:szCs w:val="30"/>
          <w:lang w:bidi="ar-EG"/>
        </w:rPr>
      </w:pPr>
      <w:r>
        <w:rPr>
          <w:rFonts w:cs="SimSun;宋体" w:ascii="SimSun;宋体" w:hAnsi="SimSun;宋体"/>
          <w:sz w:val="22"/>
          <w:szCs w:val="30"/>
          <w:rtl w:val="true"/>
          <w:lang w:bidi="ar-EG"/>
        </w:rPr>
        <w:t>•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bidi="ar-EG"/>
        </w:rPr>
        <w:t>dBW 46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32-1 430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6" w:before="960" w:after="0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</w:p>
    <w:p>
      <w:pPr>
        <w:pStyle w:val="Normal"/>
        <w:spacing w:lineRule="auto" w:line="196" w:before="360" w:after="0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حما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محاسيس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ستكشاف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أر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EESS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منفعلة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MHz 1 427-1 400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وص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تغذ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متنق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MSS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ت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قد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تعم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حو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MHz 1 400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ثابت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FSS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lineRule="auto" w:line="196" w:before="36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تقن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لسات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بمحساس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منفع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ستكشاف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أر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EESS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spacing w:lineRule="auto" w:line="196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ري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ام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ط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ل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كت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ولوج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بات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طير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NASA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طو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Aquarius mission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ي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ج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غ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سر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د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طير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NASA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طو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ط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HYDROS mission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MHz 1 427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ه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فع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6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الغ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اق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مذ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ب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ي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غيي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اخ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ر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ياه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ه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ي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ور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ي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وماً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غ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لم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ط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ئيس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خ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سر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صر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</w:p>
    <w:p>
      <w:pPr>
        <w:pStyle w:val="Normal"/>
        <w:spacing w:lineRule="auto" w:line="192" w:before="36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علمات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حساس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نفع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ساتلين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Aquariu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b/>
          <w:bCs/>
          <w:sz w:val="22"/>
          <w:szCs w:val="30"/>
          <w:lang w:bidi="ar-EG"/>
        </w:rPr>
        <w:t>HYDROS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551"/>
        <w:gridCol w:w="28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لم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Aquariu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HYDROS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ذرو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س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هوائ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لك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زمة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dBi 31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dBi 3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عر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طا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3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dB</w:t>
            </w:r>
            <w:r>
              <w:rPr>
                <w:rFonts w:cs="Traditional Arabic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rtl w:val="true"/>
                <w:lang w:bidi="ar-EG"/>
              </w:rPr>
              <w:t>لك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زمة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/>
            </w:pPr>
            <w:r>
              <w:rPr>
                <w:rFonts w:cs="Traditional Arabic"/>
                <w:lang w:bidi="ar-EG"/>
              </w:rPr>
              <w:t>5,5</w:t>
            </w:r>
            <w:r>
              <w:rPr>
                <w:rFonts w:cs="Traditional Arabic"/>
                <w:lang w:bidi="ar-EG"/>
              </w:rPr>
              <w:t>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º2,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ستقطا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هوائ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فق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رأس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أفق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رأسي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u w:val="single"/>
                <w:lang w:bidi="ar-EG"/>
              </w:rPr>
            </w:pPr>
            <w:r>
              <w:rPr>
                <w:rFonts w:cs="Traditional Arabic"/>
                <w:u w:val="single"/>
                <w:rtl w:val="true"/>
                <w:lang w:bidi="ar-EG"/>
              </w:rPr>
              <w:t>الحزمة</w:t>
            </w:r>
            <w:r>
              <w:rPr>
                <w:rFonts w:eastAsia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u w:val="single"/>
                <w:lang w:bidi="ar-EG"/>
              </w:rPr>
              <w:t>1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المس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تعرض</w:t>
            </w:r>
            <w:r>
              <w:rPr>
                <w:rFonts w:cs="Traditional Arabic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lang w:bidi="ar-EG"/>
              </w:rPr>
              <w:t>º37,2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ار</w:t>
            </w:r>
            <w:r>
              <w:rPr>
                <w:rFonts w:cs="Traditional Arabic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lang w:bidi="ar-EG"/>
              </w:rPr>
              <w:t>º</w:t>
            </w:r>
            <w:r>
              <w:rPr>
                <w:rFonts w:cs="Traditional Arabic"/>
                <w:lang w:bidi="ar-EG"/>
              </w:rPr>
              <w:t>4,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  <w:p>
            <w:pPr>
              <w:pStyle w:val="Normal"/>
              <w:spacing w:lineRule="auto" w:line="192" w:before="120" w:after="4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س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هوائ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درج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ظير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u w:val="single"/>
                <w:rtl w:val="true"/>
                <w:lang w:bidi="ar-EG"/>
              </w:rPr>
              <w:t>الحزمة</w:t>
            </w:r>
            <w:r>
              <w:rPr>
                <w:rFonts w:eastAsia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u w:val="single"/>
                <w:lang w:bidi="ar-EG"/>
              </w:rPr>
              <w:t>2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س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تعرض</w:t>
            </w:r>
            <w:r>
              <w:rPr>
                <w:rFonts w:cs="Traditional Arabic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lang w:bidi="ar-EG"/>
              </w:rPr>
              <w:t>º28,9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ار</w:t>
            </w:r>
            <w:r>
              <w:rPr>
                <w:rFonts w:cs="Traditional Arabic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lang w:bidi="ar-EG"/>
              </w:rPr>
              <w:t>º9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eastAsia="Symbol" w:cs="Symbol" w:ascii="Symbol" w:hAnsi="Symbol"/>
                <w:lang w:bidi="ar-EG"/>
              </w:rPr>
              <w:t></w:t>
            </w:r>
            <w:r>
              <w:rPr>
                <w:rFonts w:cs="Traditional Arabic"/>
                <w:lang w:bidi="ar-EG"/>
              </w:rPr>
              <w:t>40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ظ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يمسح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هوائ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ظ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سر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rpm 6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وق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عاي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در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72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ms/cell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u w:val="single"/>
                <w:rtl w:val="true"/>
                <w:lang w:bidi="ar-EG"/>
              </w:rPr>
              <w:t>الحزمة</w:t>
            </w:r>
            <w:r>
              <w:rPr>
                <w:rFonts w:eastAsia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u w:val="single"/>
                <w:lang w:bidi="ar-EG"/>
              </w:rPr>
              <w:t>3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س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تعرض</w:t>
            </w:r>
            <w:r>
              <w:rPr>
                <w:rFonts w:cs="Traditional Arabic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lang w:bidi="ar-EG"/>
              </w:rPr>
              <w:t>º20,7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ط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ار</w:t>
            </w:r>
            <w:r>
              <w:rPr>
                <w:rFonts w:cs="Traditional Arabic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lang w:bidi="ar-EG"/>
              </w:rPr>
              <w:t>º4,8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د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بارتف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km 600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وبم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در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º9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بارتف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km 670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وبم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دره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º9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ر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طا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تقبِ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dB 3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MHz 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MHz 2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س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داخ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موح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W/27 MHz</w:t>
            </w:r>
            <w:r>
              <w:rPr>
                <w:rFonts w:cs="Traditional Arabic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lang w:bidi="ar-EG"/>
              </w:rPr>
              <w:t>dB 174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W/27 MHz</w:t>
            </w:r>
            <w:r>
              <w:rPr>
                <w:rFonts w:cs="Traditional Arabic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lang w:bidi="ar-EG"/>
              </w:rPr>
              <w:t>dB 174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left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يمك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جاو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س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ئ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تداخ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ق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%0,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%0,1</w:t>
            </w:r>
          </w:p>
        </w:tc>
      </w:tr>
    </w:tbl>
    <w:p>
      <w:pPr>
        <w:pStyle w:val="Normal"/>
        <w:spacing w:lineRule="auto" w:line="192" w:before="240" w:after="4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س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خال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ي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ع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ثل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ز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ا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كس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وس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وا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مط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HYDROS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6"/>
          <w:szCs w:val="14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657600" cy="2095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095560"/>
                          <a:chOff x="0" y="0"/>
                          <a:chExt cx="3657600" cy="20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57600" cy="20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14120" y="389160"/>
                            <a:ext cx="686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كسب (dB)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1641960"/>
                            <a:ext cx="12103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زاوية الانحراف عن المحور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ascii="Times New Roman" w:hAnsi="Times New Roman" w:cs="Traditional Arabic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pt;margin-top:0pt;width:297pt;height:165pt" coordorigin="-180,0" coordsize="5940,3300">
                <v:rect id="shape_0" stroked="f" o:allowincell="f" style="position:absolute;left:0;top:0;width:5759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759;height:32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13;width:1080;height:4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كسب (d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7;top:2586;width:1905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زاوية الانحراف عن المحور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ascii="Times New Roman" w:hAnsi="Times New Roman" w:cs="Traditional Arabic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2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تقن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لنظا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MSS</w:t>
      </w:r>
    </w:p>
    <w:p>
      <w:pPr>
        <w:pStyle w:val="Normal"/>
        <w:spacing w:lineRule="auto" w:line="20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نطاق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392-1 39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MHz 1 432-1 43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ح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و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إرس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تقب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و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ض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نج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ظائ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ُع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تب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حك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ات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20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نظر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ب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وك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ض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تل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ل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وك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“</w:t>
      </w:r>
      <w:r>
        <w:rPr>
          <w:rFonts w:cs="Traditional Arabic"/>
          <w:sz w:val="22"/>
          <w:szCs w:val="30"/>
          <w:lang w:bidi="ar-EG"/>
        </w:rPr>
        <w:t>L</w:t>
      </w:r>
      <w:r>
        <w:rPr>
          <w:rFonts w:cs="Traditional Arabic"/>
          <w:sz w:val="22"/>
          <w:szCs w:val="30"/>
          <w:rtl w:val="true"/>
          <w:lang w:bidi="ar-EG"/>
        </w:rPr>
        <w:t>”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”</w:t>
      </w:r>
      <w:r>
        <w:rPr>
          <w:rFonts w:cs="Traditional Arabic"/>
          <w:sz w:val="22"/>
          <w:szCs w:val="30"/>
          <w:lang w:bidi="ar-EG"/>
        </w:rPr>
        <w:t>M</w:t>
      </w:r>
      <w:r>
        <w:rPr>
          <w:rFonts w:cs="Traditional Arabic"/>
          <w:sz w:val="22"/>
          <w:szCs w:val="30"/>
          <w:rtl w:val="true"/>
          <w:lang w:bidi="ar-EG"/>
        </w:rPr>
        <w:t>”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”</w:t>
      </w:r>
      <w:r>
        <w:rPr>
          <w:rFonts w:cs="Traditional Arabic"/>
          <w:sz w:val="22"/>
          <w:szCs w:val="30"/>
          <w:lang w:bidi="ar-EG"/>
        </w:rPr>
        <w:t>Q</w:t>
      </w:r>
      <w:r>
        <w:rPr>
          <w:rFonts w:cs="Traditional Arabic"/>
          <w:sz w:val="22"/>
          <w:szCs w:val="30"/>
          <w:rtl w:val="true"/>
          <w:lang w:bidi="ar-EG"/>
        </w:rPr>
        <w:t>”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”</w:t>
      </w:r>
      <w:r>
        <w:rPr>
          <w:rFonts w:cs="Traditional Arabic"/>
          <w:sz w:val="22"/>
          <w:szCs w:val="30"/>
          <w:lang w:bidi="ar-EG"/>
        </w:rPr>
        <w:t>S</w:t>
      </w:r>
      <w:r>
        <w:rPr>
          <w:rFonts w:cs="Traditional Arabic"/>
          <w:sz w:val="22"/>
          <w:szCs w:val="30"/>
          <w:rtl w:val="true"/>
          <w:lang w:bidi="ar-EG"/>
        </w:rPr>
        <w:t>”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M.1184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د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في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زا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و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“</w:t>
      </w:r>
      <w:r>
        <w:rPr>
          <w:rFonts w:cs="Traditional Arabic"/>
          <w:sz w:val="22"/>
          <w:szCs w:val="30"/>
          <w:lang w:bidi="ar-EG"/>
        </w:rPr>
        <w:t>Q</w:t>
      </w:r>
      <w:r>
        <w:rPr>
          <w:rFonts w:cs="Traditional Arabic"/>
          <w:sz w:val="22"/>
          <w:szCs w:val="30"/>
          <w:rtl w:val="true"/>
          <w:lang w:bidi="ar-EG"/>
        </w:rPr>
        <w:t>”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مش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و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ط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ياً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خفي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كوِّ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و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“</w:t>
      </w:r>
      <w:r>
        <w:rPr>
          <w:rFonts w:cs="Traditional Arabic"/>
          <w:sz w:val="22"/>
          <w:szCs w:val="30"/>
          <w:lang w:bidi="ar-EG"/>
        </w:rPr>
        <w:t>Q</w:t>
      </w:r>
      <w:r>
        <w:rPr>
          <w:rFonts w:cs="Traditional Arabic"/>
          <w:sz w:val="22"/>
          <w:szCs w:val="30"/>
          <w:rtl w:val="true"/>
          <w:lang w:bidi="ar-EG"/>
        </w:rPr>
        <w:t>”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اي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زه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تل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6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خصائص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كوكب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492"/>
        <w:gridCol w:w="493"/>
        <w:gridCol w:w="986"/>
        <w:gridCol w:w="1971"/>
        <w:gridCol w:w="985"/>
        <w:gridCol w:w="986"/>
      </w:tblGrid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cs="Traditional Arabic"/>
                <w:b/>
                <w:b/>
                <w:bCs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Cs w:val="28"/>
                <w:rtl w:val="true"/>
                <w:lang w:bidi="ar-EG"/>
              </w:rPr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التوصي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ITU-R M.1184</w:t>
            </w:r>
          </w:p>
        </w:tc>
      </w:tr>
      <w:tr>
        <w:trPr/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cs="Traditional Arabic"/>
                <w:sz w:val="22"/>
                <w:szCs w:val="28"/>
              </w:rPr>
            </w:pPr>
            <w:r>
              <w:rPr>
                <w:rFonts w:cs="Traditional Arabic"/>
                <w:sz w:val="22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الكوك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L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الكوك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الكوك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b/>
                <w:b/>
                <w:bCs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الكوكبة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Cs w:val="28"/>
                <w:vertAlign w:val="superscript"/>
                <w:lang w:bidi="ar-EG"/>
              </w:rPr>
              <w:t>1</w:t>
            </w:r>
            <w:r>
              <w:rPr>
                <w:rFonts w:cs="Traditional Arabic"/>
                <w:b/>
                <w:bCs/>
                <w:szCs w:val="28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Q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وات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8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6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6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>الارتفا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(</w:t>
            </w:r>
            <w:r>
              <w:rPr>
                <w:rFonts w:cs="Traditional Arabic"/>
                <w:szCs w:val="28"/>
              </w:rPr>
              <w:t>km</w:t>
            </w:r>
            <w:r>
              <w:rPr>
                <w:rFonts w:cs="Traditional Arabic"/>
                <w:szCs w:val="28"/>
                <w:rtl w:val="true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5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7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69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</w:t>
            </w:r>
            <w:r>
              <w:rPr>
                <w:rFonts w:cs="Traditional Arabic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00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زاوي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ي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szCs w:val="28"/>
                <w:rtl w:val="true"/>
                <w:lang w:bidi="ar-EG"/>
              </w:rPr>
              <w:t>بالدرجات</w:t>
            </w:r>
            <w:r>
              <w:rPr>
                <w:rFonts w:cs="Traditional Arabic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70,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3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مستويات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دا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left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سوات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لك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مستو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6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lineRule="auto" w:line="192" w:before="120" w:after="0"/>
        <w:ind w:left="567" w:right="0" w:hanging="567"/>
        <w:jc w:val="both"/>
        <w:rPr>
          <w:rFonts w:cs="Traditional Arabic"/>
          <w:lang w:bidi="ar-EG"/>
        </w:rPr>
      </w:pPr>
      <w:r>
        <w:rPr>
          <w:rFonts w:cs="Traditional Arabic"/>
          <w:sz w:val="18"/>
          <w:szCs w:val="24"/>
          <w:vertAlign w:val="superscript"/>
          <w:rtl w:val="true"/>
        </w:rPr>
        <w:t>(</w:t>
      </w:r>
      <w:r>
        <w:rPr>
          <w:rFonts w:cs="Traditional Arabic"/>
          <w:sz w:val="18"/>
          <w:szCs w:val="24"/>
          <w:vertAlign w:val="superscript"/>
        </w:rPr>
        <w:t>1</w:t>
      </w:r>
      <w:r>
        <w:rPr>
          <w:rFonts w:cs="Traditional Arabic"/>
          <w:sz w:val="18"/>
          <w:szCs w:val="24"/>
          <w:vertAlign w:val="superscript"/>
          <w:rtl w:val="true"/>
        </w:rPr>
        <w:t>)</w:t>
      </w:r>
      <w:r>
        <w:rPr>
          <w:rFonts w:cs="Traditional Arabic"/>
          <w:sz w:val="18"/>
          <w:szCs w:val="24"/>
          <w:rtl w:val="true"/>
        </w:rPr>
        <w:tab/>
      </w:r>
      <w:r>
        <w:rPr>
          <w:rFonts w:cs="Traditional Arabic"/>
          <w:rtl w:val="true"/>
          <w:lang w:bidi="ar-EG"/>
        </w:rPr>
        <w:t>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خف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سوات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وك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“</w:t>
      </w:r>
      <w:r>
        <w:rPr>
          <w:rFonts w:cs="Traditional Arabic"/>
          <w:lang w:bidi="ar-EG"/>
        </w:rPr>
        <w:t>Q</w:t>
      </w:r>
      <w:r>
        <w:rPr>
          <w:rFonts w:cs="Traditional Arabic"/>
          <w:rtl w:val="true"/>
          <w:lang w:bidi="ar-EG"/>
        </w:rPr>
        <w:t>”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32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و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زا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4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2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ساتل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51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66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در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اتس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كوك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مستع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7C/8</w:t>
      </w:r>
      <w:r>
        <w:rPr>
          <w:rFonts w:cs="Traditional Arabic"/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ويرد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ذي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–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ضاء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–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راسة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دولين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ل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ُفت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ماث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كوك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ب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اس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ب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در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80" w:before="8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يس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قط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ئر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حل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إرس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استقب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اء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نم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يم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تُخل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ذي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دع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و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ه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ز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ج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ل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ا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ثيلي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موع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الجدول</w:t>
      </w:r>
      <w:r>
        <w:rPr>
          <w:rFonts w:eastAsia="Times New Roman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خصائص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ضاء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المعلم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يمة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د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حط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رضي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15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لك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كوكب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MSS</w:t>
            </w:r>
            <w:r>
              <w:rPr>
                <w:rFonts w:cs="Traditional Arabic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جموع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szCs w:val="28"/>
                <w:rtl w:val="true"/>
                <w:lang w:bidi="ar-EG"/>
              </w:rPr>
              <w:t>مواقع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حط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أرضي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موزع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مي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رجاء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عالم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وكبة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ك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ذرو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و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رسا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dBi 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عرض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حزم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dB 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º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الحد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أدنى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للكس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dBi 1,5</w:t>
            </w:r>
            <w:r>
              <w:rPr>
                <w:rFonts w:cs="Traditional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نمط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هوائ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8"/>
                <w:rtl w:val="true"/>
              </w:rPr>
              <w:t>لوائ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اديو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ذيي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8</w:t>
            </w:r>
            <w:r>
              <w:rPr>
                <w:rFonts w:cs="Traditional Arabic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لحق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ستقطا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هوائ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دائ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يامن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تسديد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هوائ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8"/>
                <w:rtl w:val="true"/>
              </w:rPr>
              <w:t>تتبع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قر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ات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رتفاعات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تراوح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º5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º9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قدر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إرسا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8"/>
              </w:rPr>
              <w:t>Watts 10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لك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KHz 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خسار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خ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dB 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التشكي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vertAlign w:val="superscript"/>
                <w:lang w:bidi="ar-EG"/>
              </w:rPr>
              <w:t>2</w:t>
            </w:r>
            <w:r>
              <w:rPr>
                <w:rFonts w:cs="Traditional Arabic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Cs w:val="28"/>
              </w:rPr>
              <w:t>GMSK</w:t>
            </w:r>
            <w:r>
              <w:rPr>
                <w:rFonts w:cs="Traditional Arabic"/>
                <w:szCs w:val="28"/>
                <w:lang w:bidi="ar-EG"/>
              </w:rPr>
              <w:t>،</w:t>
            </w:r>
            <w:r>
              <w:rPr>
                <w:rFonts w:eastAsia="Times New Roman"/>
                <w:szCs w:val="28"/>
                <w:lang w:bidi="ar-EG"/>
              </w:rPr>
              <w:t xml:space="preserve"> </w:t>
            </w:r>
            <w:r>
              <w:rPr>
                <w:rFonts w:cs="Traditional Arabic"/>
                <w:vertAlign w:val="superscript"/>
                <w:lang w:bidi="ar-EG"/>
              </w:rPr>
              <w:t>(2)</w:t>
            </w:r>
            <w:r>
              <w:rPr>
                <w:rFonts w:cs="Traditional Arabic"/>
                <w:szCs w:val="28"/>
                <w:lang w:bidi="ar-EG"/>
              </w:rPr>
              <w:t>OQPSK</w:t>
            </w:r>
            <w:r>
              <w:rPr>
                <w:rFonts w:cs="Traditional Arabic"/>
                <w:szCs w:val="28"/>
                <w:lang w:bidi="ar-EG"/>
              </w:rPr>
              <w:t>،</w:t>
            </w:r>
            <w:r>
              <w:rPr>
                <w:rFonts w:eastAsia="Times New Roman"/>
                <w:szCs w:val="28"/>
                <w:lang w:bidi="ar-EG"/>
              </w:rPr>
              <w:t xml:space="preserve"> </w:t>
            </w:r>
            <w:r>
              <w:rPr>
                <w:rFonts w:cs="Traditional Arabic"/>
                <w:vertAlign w:val="superscript"/>
                <w:lang w:bidi="ar-EG"/>
              </w:rPr>
              <w:t>(2)</w:t>
            </w:r>
            <w:r>
              <w:rPr>
                <w:rFonts w:cs="Traditional Arabic"/>
                <w:szCs w:val="28"/>
                <w:lang w:bidi="ar-EG"/>
              </w:rPr>
              <w:t>8-PSK</w:t>
            </w:r>
            <w:r>
              <w:rPr>
                <w:rFonts w:cs="Traditional Arabic"/>
                <w:szCs w:val="28"/>
                <w:lang w:bidi="ar-EG"/>
              </w:rPr>
              <w:t>،</w:t>
            </w:r>
            <w:r>
              <w:rPr>
                <w:rFonts w:eastAsia="Times New Roman"/>
                <w:szCs w:val="28"/>
                <w:lang w:bidi="ar-EG"/>
              </w:rPr>
              <w:t xml:space="preserve"> </w:t>
            </w:r>
            <w:r>
              <w:rPr>
                <w:rFonts w:cs="Traditional Arabic"/>
                <w:vertAlign w:val="superscript"/>
                <w:lang w:bidi="ar-EG"/>
              </w:rPr>
              <w:t>(2)</w:t>
            </w:r>
            <w:r>
              <w:rPr>
                <w:rFonts w:cs="Traditional Arabic"/>
                <w:szCs w:val="28"/>
                <w:lang w:bidi="ar-EG"/>
              </w:rPr>
              <w:t>16-QAM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عرض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نطاق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قنا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</w:rPr>
              <w:t>100</w:t>
            </w:r>
            <w:r>
              <w:rPr>
                <w:rFonts w:cs="Traditional Arabic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300</w:t>
            </w:r>
            <w:r>
              <w:rPr>
                <w:rFonts w:cs="Traditional Arabic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855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KHz</w:t>
            </w:r>
          </w:p>
        </w:tc>
      </w:tr>
    </w:tbl>
    <w:p>
      <w:pPr>
        <w:pStyle w:val="Normal"/>
        <w:spacing w:lineRule="auto" w:line="192" w:before="40" w:after="0"/>
        <w:jc w:val="both"/>
        <w:rPr>
          <w:rFonts w:cs="Traditional Arabic"/>
          <w:lang w:bidi="ar-EG"/>
        </w:rPr>
      </w:pPr>
      <w:r>
        <w:rPr>
          <w:rFonts w:eastAsia="Times New Roman" w:cs="Times New Roman"/>
          <w:vertAlign w:val="superscript"/>
          <w:rtl w:val="true"/>
          <w:lang w:bidi="ar-EG"/>
        </w:rPr>
        <w:t xml:space="preserve"> </w:t>
      </w: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Fonts w:cs="Traditional Arabic"/>
          <w:vertAlign w:val="superscript"/>
          <w:lang w:bidi="ar-EG"/>
        </w:rPr>
        <w:t>1</w:t>
      </w:r>
      <w:r>
        <w:rPr>
          <w:rFonts w:cs="Traditional Arabic"/>
          <w:vertAlign w:val="superscript"/>
          <w:rtl w:val="true"/>
          <w:lang w:bidi="ar-EG"/>
        </w:rPr>
        <w:t>)</w:t>
      </w:r>
      <w:r>
        <w:rPr>
          <w:rFonts w:cs="Traditional Arabic"/>
          <w:sz w:val="18"/>
          <w:szCs w:val="24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رش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غو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0,5</w:t>
      </w:r>
      <w:r>
        <w:rPr>
          <w:rFonts w:cs="Traditional Arabic"/>
          <w:rtl w:val="true"/>
          <w:lang w:bidi="ar-EG"/>
        </w:rPr>
        <w:t xml:space="preserve"> = </w:t>
      </w:r>
      <w:r>
        <w:rPr>
          <w:rFonts w:cs="Traditional Arabic"/>
          <w:i/>
          <w:iCs/>
          <w:lang w:bidi="ar-EG"/>
        </w:rPr>
        <w:t>BT</w:t>
      </w:r>
      <w:r>
        <w:rPr>
          <w:rFonts w:cs="Traditional Arabic"/>
          <w:i/>
          <w:iCs/>
          <w:vertAlign w:val="subscript"/>
          <w:lang w:bidi="ar-EG"/>
        </w:rPr>
        <w:t>b</w:t>
      </w:r>
    </w:p>
    <w:p>
      <w:pPr>
        <w:pStyle w:val="Normal"/>
        <w:spacing w:lineRule="auto" w:line="192" w:before="40" w:after="0"/>
        <w:jc w:val="both"/>
        <w:rPr>
          <w:rFonts w:cs="Traditional Arabic"/>
          <w:lang w:bidi="ar-EG"/>
        </w:rPr>
      </w:pP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Fonts w:cs="Traditional Arabic"/>
          <w:vertAlign w:val="superscript"/>
          <w:lang w:bidi="ar-EG"/>
        </w:rPr>
        <w:t>2</w:t>
      </w:r>
      <w:r>
        <w:rPr>
          <w:rFonts w:cs="Traditional Arabic"/>
          <w:vertAlign w:val="superscript"/>
          <w:rtl w:val="true"/>
          <w:lang w:bidi="ar-EG"/>
        </w:rPr>
        <w:t>)</w:t>
      </w:r>
      <w:r>
        <w:rPr>
          <w:rFonts w:cs="Traditional Arabic"/>
          <w:sz w:val="18"/>
          <w:szCs w:val="24"/>
          <w:rtl w:val="true"/>
          <w:lang w:bidi="ar-EG"/>
        </w:rPr>
        <w:tab/>
      </w:r>
      <w:r>
        <w:rPr>
          <w:rFonts w:cs="Traditional Arabic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أس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ج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م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مرف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جذ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ترب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rtl w:val="true"/>
          <w:lang w:bidi="ar-EG"/>
        </w:rPr>
        <w:t>بمرش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Traditional Arabic"/>
          <w:lang w:bidi="ar-EG"/>
        </w:rPr>
        <w:t>1,0</w:t>
      </w:r>
      <w:r>
        <w:rPr>
          <w:rFonts w:cs="Traditional Arabic"/>
          <w:rtl w:val="true"/>
          <w:lang w:bidi="ar-EG"/>
        </w:rPr>
        <w:t xml:space="preserve"> = </w:t>
      </w:r>
      <w:r>
        <w:rPr>
          <w:rFonts w:cs="Traditional Arabic"/>
          <w:i/>
          <w:iCs/>
          <w:lang w:bidi="ar-EG"/>
        </w:rPr>
        <w:t>BT</w:t>
      </w:r>
      <w:r>
        <w:rPr>
          <w:rFonts w:cs="Traditional Arabic"/>
          <w:i/>
          <w:iCs/>
          <w:vertAlign w:val="subscript"/>
          <w:lang w:bidi="ar-EG"/>
        </w:rPr>
        <w:t>s</w:t>
      </w:r>
      <w:r>
        <w:rPr>
          <w:rFonts w:cs="Traditional Arabic"/>
          <w:i/>
          <w:iCs/>
          <w:vertAlign w:val="subscript"/>
          <w:rtl w:val="true"/>
          <w:lang w:bidi="ar-EG"/>
        </w:rPr>
        <w:t>.</w:t>
      </w:r>
    </w:p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خصائص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رض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معلم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قيمة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كسب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ذرو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وائ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رسا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8"/>
                <w:rtl w:val="true"/>
              </w:rPr>
              <w:t>انظ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كل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الحد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أدنى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للكس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dB 6</w:t>
            </w:r>
            <w:r>
              <w:rPr>
                <w:rFonts w:cs="Traditional Arabic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استقطاب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هوائ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دائري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يامن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تسديد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هوائي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8"/>
                <w:rtl w:val="true"/>
              </w:rPr>
              <w:t>ثابت،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طر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طق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غطي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</w:rPr>
              <w:t>km 4 000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تقريبا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قدرة</w:t>
            </w:r>
            <w:r>
              <w:rPr>
                <w:rFonts w:eastAsia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رسا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8"/>
              </w:rPr>
              <w:t>Watt 1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لك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KHz 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خسار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خ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dB 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التشكي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vertAlign w:val="superscript"/>
                <w:rtl w:val="true"/>
                <w:lang w:bidi="ar-EG"/>
              </w:rPr>
              <w:t>(</w:t>
            </w:r>
            <w:r>
              <w:rPr>
                <w:rFonts w:cs="Traditional Arabic"/>
                <w:vertAlign w:val="superscript"/>
                <w:lang w:bidi="ar-EG"/>
              </w:rPr>
              <w:t>1</w:t>
            </w:r>
            <w:r>
              <w:rPr>
                <w:rFonts w:cs="Traditional Arabic"/>
                <w:vertAlign w:val="superscript"/>
                <w:rtl w:val="true"/>
                <w:lang w:bidi="ar-EG"/>
              </w:rPr>
              <w:t>)</w:t>
            </w:r>
            <w:r>
              <w:rPr>
                <w:rFonts w:cs="Traditional Arabic"/>
                <w:szCs w:val="28"/>
              </w:rPr>
              <w:t>GMSK</w:t>
            </w:r>
            <w:r>
              <w:rPr>
                <w:rFonts w:cs="Traditional Arabic"/>
                <w:szCs w:val="28"/>
                <w:lang w:bidi="ar-EG"/>
              </w:rPr>
              <w:t>،</w:t>
            </w:r>
            <w:r>
              <w:rPr>
                <w:rFonts w:eastAsia="Times New Roman"/>
                <w:szCs w:val="28"/>
                <w:lang w:bidi="ar-EG"/>
              </w:rPr>
              <w:t xml:space="preserve"> </w:t>
            </w:r>
            <w:r>
              <w:rPr>
                <w:rFonts w:cs="Traditional Arabic"/>
                <w:vertAlign w:val="superscript"/>
                <w:lang w:bidi="ar-EG"/>
              </w:rPr>
              <w:t>(2)</w:t>
            </w:r>
            <w:r>
              <w:rPr>
                <w:rFonts w:cs="Traditional Arabic"/>
                <w:szCs w:val="28"/>
                <w:lang w:bidi="ar-EG"/>
              </w:rPr>
              <w:t>OQPSK</w:t>
            </w:r>
            <w:r>
              <w:rPr>
                <w:rFonts w:cs="Traditional Arabic"/>
                <w:szCs w:val="28"/>
                <w:lang w:bidi="ar-EG"/>
              </w:rPr>
              <w:t>،</w:t>
            </w:r>
            <w:r>
              <w:rPr>
                <w:rFonts w:eastAsia="Times New Roman"/>
                <w:szCs w:val="28"/>
                <w:lang w:bidi="ar-EG"/>
              </w:rPr>
              <w:t xml:space="preserve"> </w:t>
            </w:r>
            <w:r>
              <w:rPr>
                <w:rFonts w:cs="Traditional Arabic"/>
                <w:vertAlign w:val="superscript"/>
                <w:lang w:bidi="ar-EG"/>
              </w:rPr>
              <w:t>(2)</w:t>
            </w:r>
            <w:r>
              <w:rPr>
                <w:rFonts w:cs="Traditional Arabic"/>
                <w:szCs w:val="28"/>
                <w:lang w:bidi="ar-EG"/>
              </w:rPr>
              <w:t>8-PSK</w:t>
            </w:r>
            <w:r>
              <w:rPr>
                <w:rFonts w:cs="Traditional Arabic"/>
                <w:szCs w:val="28"/>
                <w:lang w:bidi="ar-EG"/>
              </w:rPr>
              <w:t xml:space="preserve"> </w:t>
            </w:r>
            <w:r>
              <w:rPr>
                <w:rFonts w:cs="Traditional Arabic"/>
                <w:vertAlign w:val="superscript"/>
                <w:lang w:bidi="ar-EG"/>
              </w:rPr>
              <w:t>(2)</w:t>
            </w:r>
            <w:r>
              <w:rPr>
                <w:rFonts w:cs="Traditional Arabic"/>
                <w:szCs w:val="28"/>
                <w:lang w:bidi="ar-EG"/>
              </w:rPr>
              <w:t>16-QAM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عرض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نطاق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قناة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Cs w:val="28"/>
                <w:lang w:bidi="ar-EG"/>
              </w:rPr>
              <w:t>100</w:t>
            </w:r>
            <w:r>
              <w:rPr>
                <w:rFonts w:cs="Traditional Arabic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300</w:t>
            </w:r>
            <w:r>
              <w:rPr>
                <w:rFonts w:cs="Traditional Arabic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KHz 855</w:t>
            </w:r>
          </w:p>
        </w:tc>
      </w:tr>
    </w:tbl>
    <w:p>
      <w:pPr>
        <w:pStyle w:val="Footnote"/>
        <w:spacing w:lineRule="auto" w:line="168" w:before="40" w:after="0"/>
        <w:jc w:val="left"/>
        <w:rPr>
          <w:rFonts w:cs="Traditional Arabic"/>
          <w:szCs w:val="26"/>
          <w:lang w:bidi="ar-EG"/>
        </w:rPr>
      </w:pP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Fonts w:cs="Traditional Arabic"/>
          <w:vertAlign w:val="superscript"/>
          <w:lang w:bidi="ar-EG"/>
        </w:rPr>
        <w:t>1</w:t>
      </w:r>
      <w:r>
        <w:rPr>
          <w:rFonts w:cs="Traditional Arabic"/>
          <w:vertAlign w:val="superscript"/>
          <w:rtl w:val="true"/>
          <w:lang w:bidi="ar-EG"/>
        </w:rPr>
        <w:t>)</w:t>
      </w:r>
      <w:r>
        <w:rPr>
          <w:rFonts w:cs="Traditional Arabic"/>
          <w:sz w:val="18"/>
          <w:szCs w:val="24"/>
          <w:rtl w:val="true"/>
          <w:lang w:bidi="ar-EG"/>
        </w:rPr>
        <w:tab/>
      </w:r>
      <w:r>
        <w:rPr>
          <w:rFonts w:cs="Traditional Arabic"/>
          <w:szCs w:val="26"/>
          <w:rtl w:val="true"/>
          <w:lang w:bidi="ar-EG"/>
        </w:rPr>
        <w:t>نطاق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ساسي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بمرشاح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غوسي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bidi="ar-EG"/>
        </w:rPr>
        <w:t>0,5</w:t>
      </w:r>
      <w:r>
        <w:rPr>
          <w:rFonts w:cs="Traditional Arabic"/>
          <w:szCs w:val="26"/>
          <w:rtl w:val="true"/>
          <w:lang w:bidi="ar-EG"/>
        </w:rPr>
        <w:t xml:space="preserve"> = </w:t>
      </w:r>
      <w:r>
        <w:rPr>
          <w:rFonts w:cs="Traditional Arabic"/>
          <w:i/>
          <w:iCs/>
          <w:szCs w:val="26"/>
          <w:lang w:bidi="ar-EG"/>
        </w:rPr>
        <w:t>BT</w:t>
      </w:r>
      <w:r>
        <w:rPr>
          <w:rFonts w:cs="Traditional Arabic"/>
          <w:i/>
          <w:iCs/>
          <w:szCs w:val="26"/>
          <w:vertAlign w:val="subscript"/>
          <w:lang w:bidi="ar-EG"/>
        </w:rPr>
        <w:t>6</w:t>
      </w:r>
      <w:r>
        <w:rPr>
          <w:rFonts w:cs="Traditional Arabic"/>
          <w:szCs w:val="26"/>
          <w:vertAlign w:val="subscript"/>
          <w:rtl w:val="true"/>
          <w:lang w:bidi="ar-EG"/>
        </w:rPr>
        <w:t>.</w:t>
      </w:r>
    </w:p>
    <w:p>
      <w:pPr>
        <w:pStyle w:val="Footnote"/>
        <w:spacing w:lineRule="auto" w:line="168" w:before="40" w:after="0"/>
        <w:jc w:val="left"/>
        <w:rPr>
          <w:sz w:val="18"/>
          <w:szCs w:val="24"/>
          <w:lang w:bidi="ar-EG"/>
        </w:rPr>
      </w:pPr>
      <w:r>
        <w:rPr>
          <w:rFonts w:cs="Traditional Arabic"/>
          <w:vertAlign w:val="superscript"/>
          <w:rtl w:val="true"/>
          <w:lang w:bidi="ar-EG"/>
        </w:rPr>
        <w:t>(</w:t>
      </w:r>
      <w:r>
        <w:rPr>
          <w:rFonts w:cs="Traditional Arabic"/>
          <w:vertAlign w:val="superscript"/>
          <w:lang w:bidi="ar-EG"/>
        </w:rPr>
        <w:t>2</w:t>
      </w:r>
      <w:r>
        <w:rPr>
          <w:rFonts w:cs="Traditional Arabic"/>
          <w:vertAlign w:val="superscript"/>
          <w:rtl w:val="true"/>
          <w:lang w:bidi="ar-EG"/>
        </w:rPr>
        <w:t>)</w:t>
      </w:r>
      <w:r>
        <w:rPr>
          <w:rFonts w:cs="Traditional Arabic"/>
          <w:sz w:val="18"/>
          <w:szCs w:val="24"/>
          <w:rtl w:val="true"/>
        </w:rPr>
        <w:tab/>
      </w:r>
      <w:r>
        <w:rPr>
          <w:rFonts w:cs="Traditional Arabic"/>
          <w:szCs w:val="26"/>
          <w:rtl w:val="true"/>
          <w:lang w:bidi="ar-EG"/>
        </w:rPr>
        <w:t>نطاق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أساسي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جيب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تمام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مرفوع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بجذر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تربيعي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rtl w:val="true"/>
          <w:lang w:bidi="ar-EG"/>
        </w:rPr>
        <w:t>بمرشاح</w:t>
      </w:r>
      <w:r>
        <w:rPr>
          <w:rFonts w:eastAsia="Times New Roman"/>
          <w:szCs w:val="26"/>
          <w:rtl w:val="true"/>
          <w:lang w:bidi="ar-EG"/>
        </w:rPr>
        <w:t xml:space="preserve"> </w:t>
      </w:r>
      <w:r>
        <w:rPr>
          <w:rFonts w:cs="Traditional Arabic"/>
          <w:szCs w:val="26"/>
          <w:lang w:bidi="ar-EG"/>
        </w:rPr>
        <w:t>1,0</w:t>
      </w:r>
      <w:r>
        <w:rPr>
          <w:rFonts w:cs="Traditional Arabic"/>
          <w:szCs w:val="26"/>
          <w:rtl w:val="true"/>
          <w:lang w:bidi="ar-EG"/>
        </w:rPr>
        <w:t xml:space="preserve"> = </w:t>
      </w:r>
      <w:r>
        <w:rPr>
          <w:rFonts w:cs="Traditional Arabic"/>
          <w:i/>
          <w:iCs/>
          <w:szCs w:val="26"/>
          <w:lang w:bidi="ar-EG"/>
        </w:rPr>
        <w:t>BT</w:t>
      </w:r>
      <w:r>
        <w:rPr>
          <w:rFonts w:cs="Traditional Arabic"/>
          <w:i/>
          <w:iCs/>
          <w:szCs w:val="26"/>
          <w:vertAlign w:val="subscript"/>
          <w:lang w:bidi="ar-EG"/>
        </w:rPr>
        <w:t>s</w:t>
      </w:r>
      <w:r>
        <w:rPr>
          <w:rFonts w:cs="Traditional Arabic"/>
          <w:szCs w:val="26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</w:p>
    <w:p>
      <w:pPr>
        <w:pStyle w:val="Normal"/>
        <w:spacing w:lineRule="auto" w:line="192" w:before="120" w:after="0"/>
        <w:jc w:val="center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مط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إرسا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استقبا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يسار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ستقر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أرض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نمط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إرسا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استقبا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حط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رضي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يمين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val="en-US" w:eastAsia="en-US" w:bidi="ar-EG"/>
        </w:rPr>
      </w:pPr>
      <w:r>
        <w:rPr>
          <w:rFonts w:cs="Traditional Arabic"/>
          <w:b/>
          <w:bCs/>
          <w:sz w:val="22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660</wp:posOffset>
                </wp:positionH>
                <wp:positionV relativeFrom="paragraph">
                  <wp:posOffset>86995</wp:posOffset>
                </wp:positionV>
                <wp:extent cx="5483860" cy="168529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1685160"/>
                          <a:chOff x="0" y="0"/>
                          <a:chExt cx="5483880" cy="168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189720"/>
                            <a:ext cx="54831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2120" y="158868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2">
                                <a:moveTo>
                                  <a:pt x="0" y="12"/>
                                </a:move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0"/>
                                </a:lnTo>
                                <a:lnTo>
                                  <a:pt x="25" y="74"/>
                                </a:lnTo>
                                <a:lnTo>
                                  <a:pt x="25" y="78"/>
                                </a:lnTo>
                                <a:lnTo>
                                  <a:pt x="25" y="78"/>
                                </a:lnTo>
                                <a:lnTo>
                                  <a:pt x="25" y="78"/>
                                </a:lnTo>
                                <a:lnTo>
                                  <a:pt x="29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8"/>
                                </a:lnTo>
                                <a:lnTo>
                                  <a:pt x="13" y="78"/>
                                </a:lnTo>
                                <a:lnTo>
                                  <a:pt x="13" y="78"/>
                                </a:lnTo>
                                <a:lnTo>
                                  <a:pt x="13" y="74"/>
                                </a:lnTo>
                                <a:lnTo>
                                  <a:pt x="13" y="70"/>
                                </a:lnTo>
                                <a:lnTo>
                                  <a:pt x="13" y="24"/>
                                </a:lnTo>
                                <a:lnTo>
                                  <a:pt x="13" y="20"/>
                                </a:lnTo>
                                <a:lnTo>
                                  <a:pt x="13" y="16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159120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3">
                                <a:moveTo>
                                  <a:pt x="8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21" y="83"/>
                                </a:lnTo>
                                <a:lnTo>
                                  <a:pt x="17" y="83"/>
                                </a:lnTo>
                                <a:lnTo>
                                  <a:pt x="41" y="8"/>
                                </a:lnTo>
                                <a:lnTo>
                                  <a:pt x="17" y="8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58868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54" y="53"/>
                                </a:moveTo>
                                <a:lnTo>
                                  <a:pt x="54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82"/>
                                </a:lnTo>
                                <a:lnTo>
                                  <a:pt x="33" y="82"/>
                                </a:lnTo>
                                <a:lnTo>
                                  <a:pt x="33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3"/>
                                </a:lnTo>
                                <a:lnTo>
                                  <a:pt x="54" y="53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33" y="12"/>
                                </a:lnTo>
                                <a:lnTo>
                                  <a:pt x="4" y="53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159120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3">
                                <a:moveTo>
                                  <a:pt x="8" y="0"/>
                                </a:move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25" y="83"/>
                                </a:lnTo>
                                <a:lnTo>
                                  <a:pt x="17" y="83"/>
                                </a:lnTo>
                                <a:lnTo>
                                  <a:pt x="42" y="8"/>
                                </a:lnTo>
                                <a:lnTo>
                                  <a:pt x="17" y="8"/>
                                </a:lnTo>
                                <a:lnTo>
                                  <a:pt x="13" y="8"/>
                                </a:lnTo>
                                <a:lnTo>
                                  <a:pt x="8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1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62000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58868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45"/>
                                </a:moveTo>
                                <a:lnTo>
                                  <a:pt x="0" y="29"/>
                                </a:lnTo>
                                <a:lnTo>
                                  <a:pt x="4" y="20"/>
                                </a:lnTo>
                                <a:lnTo>
                                  <a:pt x="8" y="12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37" y="4"/>
                                </a:lnTo>
                                <a:lnTo>
                                  <a:pt x="41" y="12"/>
                                </a:lnTo>
                                <a:lnTo>
                                  <a:pt x="49" y="24"/>
                                </a:lnTo>
                                <a:lnTo>
                                  <a:pt x="53" y="41"/>
                                </a:lnTo>
                                <a:lnTo>
                                  <a:pt x="49" y="53"/>
                                </a:lnTo>
                                <a:lnTo>
                                  <a:pt x="49" y="66"/>
                                </a:lnTo>
                                <a:lnTo>
                                  <a:pt x="45" y="74"/>
                                </a:lnTo>
                                <a:lnTo>
                                  <a:pt x="37" y="78"/>
                                </a:lnTo>
                                <a:lnTo>
                                  <a:pt x="33" y="82"/>
                                </a:lnTo>
                                <a:lnTo>
                                  <a:pt x="24" y="82"/>
                                </a:lnTo>
                                <a:lnTo>
                                  <a:pt x="16" y="82"/>
                                </a:lnTo>
                                <a:lnTo>
                                  <a:pt x="8" y="70"/>
                                </a:lnTo>
                                <a:lnTo>
                                  <a:pt x="4" y="58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2" y="45"/>
                                </a:moveTo>
                                <a:lnTo>
                                  <a:pt x="12" y="62"/>
                                </a:lnTo>
                                <a:lnTo>
                                  <a:pt x="16" y="70"/>
                                </a:lnTo>
                                <a:lnTo>
                                  <a:pt x="20" y="78"/>
                                </a:lnTo>
                                <a:lnTo>
                                  <a:pt x="24" y="82"/>
                                </a:lnTo>
                                <a:lnTo>
                                  <a:pt x="29" y="78"/>
                                </a:lnTo>
                                <a:lnTo>
                                  <a:pt x="33" y="78"/>
                                </a:lnTo>
                                <a:lnTo>
                                  <a:pt x="37" y="74"/>
                                </a:lnTo>
                                <a:lnTo>
                                  <a:pt x="37" y="70"/>
                                </a:lnTo>
                                <a:lnTo>
                                  <a:pt x="41" y="58"/>
                                </a:lnTo>
                                <a:lnTo>
                                  <a:pt x="41" y="41"/>
                                </a:lnTo>
                                <a:lnTo>
                                  <a:pt x="41" y="29"/>
                                </a:lnTo>
                                <a:lnTo>
                                  <a:pt x="37" y="16"/>
                                </a:lnTo>
                                <a:lnTo>
                                  <a:pt x="37" y="12"/>
                                </a:lnTo>
                                <a:lnTo>
                                  <a:pt x="33" y="8"/>
                                </a:lnTo>
                                <a:lnTo>
                                  <a:pt x="29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8"/>
                                </a:lnTo>
                                <a:lnTo>
                                  <a:pt x="16" y="16"/>
                                </a:lnTo>
                                <a:lnTo>
                                  <a:pt x="12" y="24"/>
                                </a:lnTo>
                                <a:lnTo>
                                  <a:pt x="12" y="33"/>
                                </a:lnTo>
                                <a:lnTo>
                                  <a:pt x="1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58868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54" y="66"/>
                                </a:moveTo>
                                <a:lnTo>
                                  <a:pt x="5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21" y="62"/>
                                </a:lnTo>
                                <a:lnTo>
                                  <a:pt x="29" y="49"/>
                                </a:lnTo>
                                <a:lnTo>
                                  <a:pt x="38" y="37"/>
                                </a:lnTo>
                                <a:lnTo>
                                  <a:pt x="38" y="29"/>
                                </a:lnTo>
                                <a:lnTo>
                                  <a:pt x="38" y="20"/>
                                </a:lnTo>
                                <a:lnTo>
                                  <a:pt x="34" y="16"/>
                                </a:lnTo>
                                <a:lnTo>
                                  <a:pt x="29" y="12"/>
                                </a:lnTo>
                                <a:lnTo>
                                  <a:pt x="25" y="12"/>
                                </a:lnTo>
                                <a:lnTo>
                                  <a:pt x="17" y="12"/>
                                </a:lnTo>
                                <a:lnTo>
                                  <a:pt x="13" y="12"/>
                                </a:lnTo>
                                <a:lnTo>
                                  <a:pt x="9" y="16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16"/>
                                </a:lnTo>
                                <a:lnTo>
                                  <a:pt x="13" y="8"/>
                                </a:lnTo>
                                <a:lnTo>
                                  <a:pt x="17" y="4"/>
                                </a:lnTo>
                                <a:lnTo>
                                  <a:pt x="25" y="0"/>
                                </a:lnTo>
                                <a:lnTo>
                                  <a:pt x="38" y="4"/>
                                </a:lnTo>
                                <a:lnTo>
                                  <a:pt x="42" y="8"/>
                                </a:lnTo>
                                <a:lnTo>
                                  <a:pt x="50" y="16"/>
                                </a:lnTo>
                                <a:lnTo>
                                  <a:pt x="50" y="20"/>
                                </a:lnTo>
                                <a:lnTo>
                                  <a:pt x="50" y="29"/>
                                </a:lnTo>
                                <a:lnTo>
                                  <a:pt x="46" y="33"/>
                                </a:lnTo>
                                <a:lnTo>
                                  <a:pt x="42" y="45"/>
                                </a:lnTo>
                                <a:lnTo>
                                  <a:pt x="34" y="53"/>
                                </a:lnTo>
                                <a:lnTo>
                                  <a:pt x="21" y="66"/>
                                </a:lnTo>
                                <a:lnTo>
                                  <a:pt x="13" y="74"/>
                                </a:lnTo>
                                <a:lnTo>
                                  <a:pt x="34" y="74"/>
                                </a:lnTo>
                                <a:lnTo>
                                  <a:pt x="42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74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54" y="66"/>
                                </a:lnTo>
                                <a:lnTo>
                                  <a:pt x="5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1480" y="221760"/>
                            <a:ext cx="22636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6600" y="213480"/>
                            <a:ext cx="22820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676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3" y="0"/>
                                </a:moveTo>
                                <a:lnTo>
                                  <a:pt x="53" y="5"/>
                                </a:lnTo>
                                <a:lnTo>
                                  <a:pt x="49" y="5"/>
                                </a:lnTo>
                                <a:lnTo>
                                  <a:pt x="41" y="9"/>
                                </a:lnTo>
                                <a:lnTo>
                                  <a:pt x="37" y="13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0" y="29"/>
                                </a:lnTo>
                                <a:lnTo>
                                  <a:pt x="16" y="34"/>
                                </a:lnTo>
                                <a:lnTo>
                                  <a:pt x="16" y="46"/>
                                </a:lnTo>
                                <a:lnTo>
                                  <a:pt x="25" y="38"/>
                                </a:lnTo>
                                <a:lnTo>
                                  <a:pt x="33" y="38"/>
                                </a:lnTo>
                                <a:lnTo>
                                  <a:pt x="41" y="38"/>
                                </a:lnTo>
                                <a:lnTo>
                                  <a:pt x="49" y="46"/>
                                </a:lnTo>
                                <a:lnTo>
                                  <a:pt x="53" y="54"/>
                                </a:lnTo>
                                <a:lnTo>
                                  <a:pt x="58" y="63"/>
                                </a:lnTo>
                                <a:lnTo>
                                  <a:pt x="53" y="75"/>
                                </a:lnTo>
                                <a:lnTo>
                                  <a:pt x="49" y="87"/>
                                </a:lnTo>
                                <a:lnTo>
                                  <a:pt x="41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12" y="92"/>
                                </a:lnTo>
                                <a:lnTo>
                                  <a:pt x="4" y="75"/>
                                </a:lnTo>
                                <a:lnTo>
                                  <a:pt x="0" y="58"/>
                                </a:lnTo>
                                <a:lnTo>
                                  <a:pt x="0" y="46"/>
                                </a:lnTo>
                                <a:lnTo>
                                  <a:pt x="4" y="38"/>
                                </a:lnTo>
                                <a:lnTo>
                                  <a:pt x="12" y="25"/>
                                </a:lnTo>
                                <a:lnTo>
                                  <a:pt x="20" y="17"/>
                                </a:lnTo>
                                <a:lnTo>
                                  <a:pt x="29" y="9"/>
                                </a:lnTo>
                                <a:lnTo>
                                  <a:pt x="37" y="5"/>
                                </a:lnTo>
                                <a:lnTo>
                                  <a:pt x="45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2" y="50"/>
                                </a:moveTo>
                                <a:lnTo>
                                  <a:pt x="12" y="58"/>
                                </a:lnTo>
                                <a:lnTo>
                                  <a:pt x="12" y="63"/>
                                </a:lnTo>
                                <a:lnTo>
                                  <a:pt x="12" y="71"/>
                                </a:lnTo>
                                <a:lnTo>
                                  <a:pt x="16" y="79"/>
                                </a:lnTo>
                                <a:lnTo>
                                  <a:pt x="16" y="83"/>
                                </a:lnTo>
                                <a:lnTo>
                                  <a:pt x="20" y="92"/>
                                </a:lnTo>
                                <a:lnTo>
                                  <a:pt x="25" y="92"/>
                                </a:lnTo>
                                <a:lnTo>
                                  <a:pt x="29" y="92"/>
                                </a:lnTo>
                                <a:lnTo>
                                  <a:pt x="37" y="92"/>
                                </a:lnTo>
                                <a:lnTo>
                                  <a:pt x="41" y="87"/>
                                </a:lnTo>
                                <a:lnTo>
                                  <a:pt x="45" y="79"/>
                                </a:lnTo>
                                <a:lnTo>
                                  <a:pt x="45" y="71"/>
                                </a:lnTo>
                                <a:lnTo>
                                  <a:pt x="45" y="63"/>
                                </a:lnTo>
                                <a:lnTo>
                                  <a:pt x="41" y="50"/>
                                </a:lnTo>
                                <a:lnTo>
                                  <a:pt x="37" y="46"/>
                                </a:lnTo>
                                <a:lnTo>
                                  <a:pt x="29" y="42"/>
                                </a:lnTo>
                                <a:lnTo>
                                  <a:pt x="25" y="42"/>
                                </a:lnTo>
                                <a:lnTo>
                                  <a:pt x="20" y="46"/>
                                </a:lnTo>
                                <a:lnTo>
                                  <a:pt x="20" y="46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262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0"/>
                                </a:moveTo>
                                <a:lnTo>
                                  <a:pt x="0" y="34"/>
                                </a:lnTo>
                                <a:lnTo>
                                  <a:pt x="4" y="21"/>
                                </a:lnTo>
                                <a:lnTo>
                                  <a:pt x="8" y="13"/>
                                </a:lnTo>
                                <a:lnTo>
                                  <a:pt x="17" y="5"/>
                                </a:lnTo>
                                <a:lnTo>
                                  <a:pt x="21" y="5"/>
                                </a:lnTo>
                                <a:lnTo>
                                  <a:pt x="29" y="0"/>
                                </a:lnTo>
                                <a:lnTo>
                                  <a:pt x="37" y="5"/>
                                </a:lnTo>
                                <a:lnTo>
                                  <a:pt x="46" y="13"/>
                                </a:lnTo>
                                <a:lnTo>
                                  <a:pt x="54" y="29"/>
                                </a:lnTo>
                                <a:lnTo>
                                  <a:pt x="58" y="50"/>
                                </a:lnTo>
                                <a:lnTo>
                                  <a:pt x="58" y="63"/>
                                </a:lnTo>
                                <a:lnTo>
                                  <a:pt x="54" y="75"/>
                                </a:lnTo>
                                <a:lnTo>
                                  <a:pt x="50" y="83"/>
                                </a:lnTo>
                                <a:lnTo>
                                  <a:pt x="42" y="92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7" y="92"/>
                                </a:lnTo>
                                <a:lnTo>
                                  <a:pt x="8" y="83"/>
                                </a:lnTo>
                                <a:lnTo>
                                  <a:pt x="0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3" y="50"/>
                                </a:moveTo>
                                <a:lnTo>
                                  <a:pt x="13" y="71"/>
                                </a:lnTo>
                                <a:lnTo>
                                  <a:pt x="17" y="83"/>
                                </a:lnTo>
                                <a:lnTo>
                                  <a:pt x="21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7" y="87"/>
                                </a:lnTo>
                                <a:lnTo>
                                  <a:pt x="37" y="83"/>
                                </a:lnTo>
                                <a:lnTo>
                                  <a:pt x="42" y="79"/>
                                </a:lnTo>
                                <a:lnTo>
                                  <a:pt x="46" y="63"/>
                                </a:lnTo>
                                <a:lnTo>
                                  <a:pt x="46" y="46"/>
                                </a:lnTo>
                                <a:lnTo>
                                  <a:pt x="46" y="29"/>
                                </a:lnTo>
                                <a:lnTo>
                                  <a:pt x="42" y="21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17"/>
                                </a:lnTo>
                                <a:lnTo>
                                  <a:pt x="13" y="29"/>
                                </a:lnTo>
                                <a:lnTo>
                                  <a:pt x="13" y="42"/>
                                </a:lnTo>
                                <a:lnTo>
                                  <a:pt x="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09404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46"/>
                                </a:moveTo>
                                <a:lnTo>
                                  <a:pt x="0" y="33"/>
                                </a:lnTo>
                                <a:lnTo>
                                  <a:pt x="4" y="21"/>
                                </a:lnTo>
                                <a:lnTo>
                                  <a:pt x="8" y="9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9"/>
                                </a:lnTo>
                                <a:lnTo>
                                  <a:pt x="58" y="25"/>
                                </a:lnTo>
                                <a:lnTo>
                                  <a:pt x="58" y="46"/>
                                </a:lnTo>
                                <a:lnTo>
                                  <a:pt x="58" y="58"/>
                                </a:lnTo>
                                <a:lnTo>
                                  <a:pt x="54" y="71"/>
                                </a:lnTo>
                                <a:lnTo>
                                  <a:pt x="50" y="83"/>
                                </a:lnTo>
                                <a:lnTo>
                                  <a:pt x="41" y="87"/>
                                </a:lnTo>
                                <a:lnTo>
                                  <a:pt x="37" y="91"/>
                                </a:lnTo>
                                <a:lnTo>
                                  <a:pt x="29" y="95"/>
                                </a:lnTo>
                                <a:lnTo>
                                  <a:pt x="16" y="91"/>
                                </a:lnTo>
                                <a:lnTo>
                                  <a:pt x="8" y="79"/>
                                </a:lnTo>
                                <a:lnTo>
                                  <a:pt x="0" y="62"/>
                                </a:lnTo>
                                <a:lnTo>
                                  <a:pt x="0" y="46"/>
                                </a:lnTo>
                                <a:close/>
                                <a:moveTo>
                                  <a:pt x="12" y="50"/>
                                </a:moveTo>
                                <a:lnTo>
                                  <a:pt x="12" y="66"/>
                                </a:lnTo>
                                <a:lnTo>
                                  <a:pt x="16" y="79"/>
                                </a:lnTo>
                                <a:lnTo>
                                  <a:pt x="21" y="87"/>
                                </a:lnTo>
                                <a:lnTo>
                                  <a:pt x="29" y="91"/>
                                </a:lnTo>
                                <a:lnTo>
                                  <a:pt x="33" y="87"/>
                                </a:lnTo>
                                <a:lnTo>
                                  <a:pt x="37" y="87"/>
                                </a:lnTo>
                                <a:lnTo>
                                  <a:pt x="41" y="83"/>
                                </a:lnTo>
                                <a:lnTo>
                                  <a:pt x="41" y="75"/>
                                </a:lnTo>
                                <a:lnTo>
                                  <a:pt x="45" y="62"/>
                                </a:lnTo>
                                <a:lnTo>
                                  <a:pt x="45" y="42"/>
                                </a:lnTo>
                                <a:lnTo>
                                  <a:pt x="45" y="29"/>
                                </a:lnTo>
                                <a:lnTo>
                                  <a:pt x="41" y="17"/>
                                </a:lnTo>
                                <a:lnTo>
                                  <a:pt x="41" y="9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4"/>
                                </a:lnTo>
                                <a:lnTo>
                                  <a:pt x="21" y="9"/>
                                </a:lnTo>
                                <a:lnTo>
                                  <a:pt x="16" y="13"/>
                                </a:lnTo>
                                <a:lnTo>
                                  <a:pt x="16" y="25"/>
                                </a:lnTo>
                                <a:lnTo>
                                  <a:pt x="12" y="38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81036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5">
                                <a:moveTo>
                                  <a:pt x="0" y="13"/>
                                </a:move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9"/>
                                </a:lnTo>
                                <a:lnTo>
                                  <a:pt x="25" y="83"/>
                                </a:lnTo>
                                <a:lnTo>
                                  <a:pt x="25" y="87"/>
                                </a:lnTo>
                                <a:lnTo>
                                  <a:pt x="25" y="87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7" y="91"/>
                                </a:lnTo>
                                <a:lnTo>
                                  <a:pt x="3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8" y="91"/>
                                </a:lnTo>
                                <a:lnTo>
                                  <a:pt x="8" y="91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3"/>
                                </a:lnTo>
                                <a:lnTo>
                                  <a:pt x="12" y="79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8103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50"/>
                                </a:moveTo>
                                <a:lnTo>
                                  <a:pt x="0" y="33"/>
                                </a:lnTo>
                                <a:lnTo>
                                  <a:pt x="4" y="21"/>
                                </a:lnTo>
                                <a:lnTo>
                                  <a:pt x="8" y="13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4"/>
                                </a:lnTo>
                                <a:lnTo>
                                  <a:pt x="50" y="13"/>
                                </a:lnTo>
                                <a:lnTo>
                                  <a:pt x="58" y="25"/>
                                </a:lnTo>
                                <a:lnTo>
                                  <a:pt x="58" y="46"/>
                                </a:lnTo>
                                <a:lnTo>
                                  <a:pt x="58" y="62"/>
                                </a:lnTo>
                                <a:lnTo>
                                  <a:pt x="54" y="75"/>
                                </a:lnTo>
                                <a:lnTo>
                                  <a:pt x="50" y="83"/>
                                </a:lnTo>
                                <a:lnTo>
                                  <a:pt x="41" y="91"/>
                                </a:lnTo>
                                <a:lnTo>
                                  <a:pt x="37" y="95"/>
                                </a:lnTo>
                                <a:lnTo>
                                  <a:pt x="29" y="95"/>
                                </a:lnTo>
                                <a:lnTo>
                                  <a:pt x="16" y="91"/>
                                </a:lnTo>
                                <a:lnTo>
                                  <a:pt x="8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2" y="50"/>
                                </a:moveTo>
                                <a:lnTo>
                                  <a:pt x="12" y="66"/>
                                </a:lnTo>
                                <a:lnTo>
                                  <a:pt x="16" y="79"/>
                                </a:lnTo>
                                <a:lnTo>
                                  <a:pt x="21" y="87"/>
                                </a:lnTo>
                                <a:lnTo>
                                  <a:pt x="29" y="91"/>
                                </a:lnTo>
                                <a:lnTo>
                                  <a:pt x="33" y="91"/>
                                </a:lnTo>
                                <a:lnTo>
                                  <a:pt x="37" y="87"/>
                                </a:lnTo>
                                <a:lnTo>
                                  <a:pt x="41" y="83"/>
                                </a:lnTo>
                                <a:lnTo>
                                  <a:pt x="41" y="75"/>
                                </a:lnTo>
                                <a:lnTo>
                                  <a:pt x="45" y="62"/>
                                </a:lnTo>
                                <a:lnTo>
                                  <a:pt x="45" y="46"/>
                                </a:lnTo>
                                <a:lnTo>
                                  <a:pt x="45" y="29"/>
                                </a:lnTo>
                                <a:lnTo>
                                  <a:pt x="41" y="17"/>
                                </a:lnTo>
                                <a:lnTo>
                                  <a:pt x="41" y="13"/>
                                </a:lnTo>
                                <a:lnTo>
                                  <a:pt x="37" y="8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4"/>
                                </a:lnTo>
                                <a:lnTo>
                                  <a:pt x="21" y="8"/>
                                </a:lnTo>
                                <a:lnTo>
                                  <a:pt x="16" y="17"/>
                                </a:lnTo>
                                <a:lnTo>
                                  <a:pt x="16" y="25"/>
                                </a:lnTo>
                                <a:lnTo>
                                  <a:pt x="12" y="37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5079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57" y="74"/>
                                </a:move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0" y="70"/>
                                </a:lnTo>
                                <a:lnTo>
                                  <a:pt x="33" y="54"/>
                                </a:lnTo>
                                <a:lnTo>
                                  <a:pt x="41" y="41"/>
                                </a:lnTo>
                                <a:lnTo>
                                  <a:pt x="41" y="29"/>
                                </a:lnTo>
                                <a:lnTo>
                                  <a:pt x="41" y="21"/>
                                </a:lnTo>
                                <a:lnTo>
                                  <a:pt x="37" y="17"/>
                                </a:lnTo>
                                <a:lnTo>
                                  <a:pt x="33" y="12"/>
                                </a:lnTo>
                                <a:lnTo>
                                  <a:pt x="24" y="8"/>
                                </a:lnTo>
                                <a:lnTo>
                                  <a:pt x="16" y="12"/>
                                </a:lnTo>
                                <a:lnTo>
                                  <a:pt x="12" y="12"/>
                                </a:lnTo>
                                <a:lnTo>
                                  <a:pt x="8" y="17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12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8"/>
                                </a:lnTo>
                                <a:lnTo>
                                  <a:pt x="53" y="12"/>
                                </a:lnTo>
                                <a:lnTo>
                                  <a:pt x="53" y="25"/>
                                </a:lnTo>
                                <a:lnTo>
                                  <a:pt x="53" y="29"/>
                                </a:lnTo>
                                <a:lnTo>
                                  <a:pt x="49" y="37"/>
                                </a:lnTo>
                                <a:lnTo>
                                  <a:pt x="45" y="50"/>
                                </a:lnTo>
                                <a:lnTo>
                                  <a:pt x="33" y="62"/>
                                </a:lnTo>
                                <a:lnTo>
                                  <a:pt x="20" y="74"/>
                                </a:lnTo>
                                <a:lnTo>
                                  <a:pt x="12" y="83"/>
                                </a:lnTo>
                                <a:lnTo>
                                  <a:pt x="37" y="83"/>
                                </a:lnTo>
                                <a:lnTo>
                                  <a:pt x="45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74"/>
                                </a:lnTo>
                                <a:lnTo>
                                  <a:pt x="5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5079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46"/>
                                </a:moveTo>
                                <a:lnTo>
                                  <a:pt x="0" y="33"/>
                                </a:lnTo>
                                <a:lnTo>
                                  <a:pt x="4" y="21"/>
                                </a:lnTo>
                                <a:lnTo>
                                  <a:pt x="8" y="12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8"/>
                                </a:lnTo>
                                <a:lnTo>
                                  <a:pt x="58" y="25"/>
                                </a:lnTo>
                                <a:lnTo>
                                  <a:pt x="58" y="46"/>
                                </a:lnTo>
                                <a:lnTo>
                                  <a:pt x="58" y="62"/>
                                </a:lnTo>
                                <a:lnTo>
                                  <a:pt x="54" y="74"/>
                                </a:lnTo>
                                <a:lnTo>
                                  <a:pt x="50" y="83"/>
                                </a:lnTo>
                                <a:lnTo>
                                  <a:pt x="41" y="91"/>
                                </a:lnTo>
                                <a:lnTo>
                                  <a:pt x="37" y="91"/>
                                </a:lnTo>
                                <a:lnTo>
                                  <a:pt x="29" y="95"/>
                                </a:lnTo>
                                <a:lnTo>
                                  <a:pt x="16" y="91"/>
                                </a:lnTo>
                                <a:lnTo>
                                  <a:pt x="8" y="79"/>
                                </a:lnTo>
                                <a:lnTo>
                                  <a:pt x="0" y="66"/>
                                </a:lnTo>
                                <a:lnTo>
                                  <a:pt x="0" y="46"/>
                                </a:lnTo>
                                <a:close/>
                                <a:moveTo>
                                  <a:pt x="12" y="50"/>
                                </a:moveTo>
                                <a:lnTo>
                                  <a:pt x="12" y="66"/>
                                </a:lnTo>
                                <a:lnTo>
                                  <a:pt x="16" y="79"/>
                                </a:lnTo>
                                <a:lnTo>
                                  <a:pt x="21" y="87"/>
                                </a:lnTo>
                                <a:lnTo>
                                  <a:pt x="29" y="91"/>
                                </a:lnTo>
                                <a:lnTo>
                                  <a:pt x="33" y="87"/>
                                </a:lnTo>
                                <a:lnTo>
                                  <a:pt x="37" y="87"/>
                                </a:lnTo>
                                <a:lnTo>
                                  <a:pt x="41" y="83"/>
                                </a:lnTo>
                                <a:lnTo>
                                  <a:pt x="41" y="74"/>
                                </a:lnTo>
                                <a:lnTo>
                                  <a:pt x="45" y="62"/>
                                </a:lnTo>
                                <a:lnTo>
                                  <a:pt x="45" y="41"/>
                                </a:lnTo>
                                <a:lnTo>
                                  <a:pt x="45" y="29"/>
                                </a:lnTo>
                                <a:lnTo>
                                  <a:pt x="41" y="17"/>
                                </a:lnTo>
                                <a:lnTo>
                                  <a:pt x="41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4"/>
                                </a:lnTo>
                                <a:lnTo>
                                  <a:pt x="21" y="8"/>
                                </a:lnTo>
                                <a:lnTo>
                                  <a:pt x="16" y="17"/>
                                </a:lnTo>
                                <a:lnTo>
                                  <a:pt x="16" y="25"/>
                                </a:lnTo>
                                <a:lnTo>
                                  <a:pt x="12" y="37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04280"/>
                            <a:ext cx="5004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6504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4">
                                <a:moveTo>
                                  <a:pt x="66" y="0"/>
                                </a:moveTo>
                                <a:lnTo>
                                  <a:pt x="66" y="0"/>
                                </a:lnTo>
                                <a:lnTo>
                                  <a:pt x="53" y="5"/>
                                </a:lnTo>
                                <a:lnTo>
                                  <a:pt x="49" y="5"/>
                                </a:lnTo>
                                <a:lnTo>
                                  <a:pt x="41" y="9"/>
                                </a:lnTo>
                                <a:lnTo>
                                  <a:pt x="37" y="13"/>
                                </a:lnTo>
                                <a:lnTo>
                                  <a:pt x="29" y="21"/>
                                </a:lnTo>
                                <a:lnTo>
                                  <a:pt x="24" y="29"/>
                                </a:lnTo>
                                <a:lnTo>
                                  <a:pt x="20" y="38"/>
                                </a:lnTo>
                                <a:lnTo>
                                  <a:pt x="20" y="46"/>
                                </a:lnTo>
                                <a:lnTo>
                                  <a:pt x="29" y="42"/>
                                </a:lnTo>
                                <a:lnTo>
                                  <a:pt x="41" y="38"/>
                                </a:lnTo>
                                <a:lnTo>
                                  <a:pt x="49" y="42"/>
                                </a:lnTo>
                                <a:lnTo>
                                  <a:pt x="58" y="46"/>
                                </a:lnTo>
                                <a:lnTo>
                                  <a:pt x="66" y="58"/>
                                </a:lnTo>
                                <a:lnTo>
                                  <a:pt x="66" y="71"/>
                                </a:lnTo>
                                <a:lnTo>
                                  <a:pt x="66" y="83"/>
                                </a:lnTo>
                                <a:lnTo>
                                  <a:pt x="58" y="91"/>
                                </a:lnTo>
                                <a:lnTo>
                                  <a:pt x="49" y="104"/>
                                </a:lnTo>
                                <a:lnTo>
                                  <a:pt x="33" y="104"/>
                                </a:lnTo>
                                <a:lnTo>
                                  <a:pt x="24" y="104"/>
                                </a:lnTo>
                                <a:lnTo>
                                  <a:pt x="16" y="100"/>
                                </a:lnTo>
                                <a:lnTo>
                                  <a:pt x="4" y="83"/>
                                </a:lnTo>
                                <a:lnTo>
                                  <a:pt x="0" y="62"/>
                                </a:lnTo>
                                <a:lnTo>
                                  <a:pt x="4" y="50"/>
                                </a:lnTo>
                                <a:lnTo>
                                  <a:pt x="8" y="38"/>
                                </a:lnTo>
                                <a:lnTo>
                                  <a:pt x="12" y="25"/>
                                </a:lnTo>
                                <a:lnTo>
                                  <a:pt x="24" y="13"/>
                                </a:lnTo>
                                <a:lnTo>
                                  <a:pt x="33" y="9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6" y="0"/>
                                </a:lnTo>
                                <a:close/>
                                <a:moveTo>
                                  <a:pt x="16" y="50"/>
                                </a:moveTo>
                                <a:lnTo>
                                  <a:pt x="16" y="62"/>
                                </a:lnTo>
                                <a:lnTo>
                                  <a:pt x="16" y="67"/>
                                </a:lnTo>
                                <a:lnTo>
                                  <a:pt x="16" y="75"/>
                                </a:lnTo>
                                <a:lnTo>
                                  <a:pt x="20" y="83"/>
                                </a:lnTo>
                                <a:lnTo>
                                  <a:pt x="20" y="91"/>
                                </a:lnTo>
                                <a:lnTo>
                                  <a:pt x="29" y="96"/>
                                </a:lnTo>
                                <a:lnTo>
                                  <a:pt x="33" y="100"/>
                                </a:lnTo>
                                <a:lnTo>
                                  <a:pt x="37" y="100"/>
                                </a:lnTo>
                                <a:lnTo>
                                  <a:pt x="41" y="100"/>
                                </a:lnTo>
                                <a:lnTo>
                                  <a:pt x="49" y="96"/>
                                </a:lnTo>
                                <a:lnTo>
                                  <a:pt x="53" y="87"/>
                                </a:lnTo>
                                <a:lnTo>
                                  <a:pt x="53" y="79"/>
                                </a:lnTo>
                                <a:lnTo>
                                  <a:pt x="53" y="67"/>
                                </a:lnTo>
                                <a:lnTo>
                                  <a:pt x="49" y="54"/>
                                </a:lnTo>
                                <a:lnTo>
                                  <a:pt x="41" y="46"/>
                                </a:lnTo>
                                <a:lnTo>
                                  <a:pt x="33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24" y="50"/>
                                </a:lnTo>
                                <a:lnTo>
                                  <a:pt x="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86480"/>
                            <a:ext cx="5004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724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70" y="66"/>
                                </a:moveTo>
                                <a:lnTo>
                                  <a:pt x="70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66"/>
                                </a:lnTo>
                                <a:lnTo>
                                  <a:pt x="4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66"/>
                                </a:lnTo>
                                <a:lnTo>
                                  <a:pt x="70" y="66"/>
                                </a:lnTo>
                                <a:close/>
                                <a:moveTo>
                                  <a:pt x="45" y="66"/>
                                </a:moveTo>
                                <a:lnTo>
                                  <a:pt x="45" y="16"/>
                                </a:lnTo>
                                <a:lnTo>
                                  <a:pt x="8" y="66"/>
                                </a:lnTo>
                                <a:lnTo>
                                  <a:pt x="4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67960"/>
                            <a:ext cx="5004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2872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4">
                                <a:moveTo>
                                  <a:pt x="66" y="83"/>
                                </a:moveTo>
                                <a:lnTo>
                                  <a:pt x="58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20" y="79"/>
                                </a:lnTo>
                                <a:lnTo>
                                  <a:pt x="37" y="62"/>
                                </a:lnTo>
                                <a:lnTo>
                                  <a:pt x="45" y="46"/>
                                </a:lnTo>
                                <a:lnTo>
                                  <a:pt x="45" y="33"/>
                                </a:lnTo>
                                <a:lnTo>
                                  <a:pt x="45" y="25"/>
                                </a:lnTo>
                                <a:lnTo>
                                  <a:pt x="41" y="17"/>
                                </a:lnTo>
                                <a:lnTo>
                                  <a:pt x="33" y="13"/>
                                </a:lnTo>
                                <a:lnTo>
                                  <a:pt x="24" y="8"/>
                                </a:lnTo>
                                <a:lnTo>
                                  <a:pt x="20" y="13"/>
                                </a:lnTo>
                                <a:lnTo>
                                  <a:pt x="12" y="13"/>
                                </a:lnTo>
                                <a:lnTo>
                                  <a:pt x="8" y="21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17"/>
                                </a:lnTo>
                                <a:lnTo>
                                  <a:pt x="12" y="4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8"/>
                                </a:lnTo>
                                <a:lnTo>
                                  <a:pt x="58" y="17"/>
                                </a:lnTo>
                                <a:lnTo>
                                  <a:pt x="62" y="25"/>
                                </a:lnTo>
                                <a:lnTo>
                                  <a:pt x="58" y="33"/>
                                </a:lnTo>
                                <a:lnTo>
                                  <a:pt x="58" y="41"/>
                                </a:lnTo>
                                <a:lnTo>
                                  <a:pt x="49" y="54"/>
                                </a:lnTo>
                                <a:lnTo>
                                  <a:pt x="37" y="66"/>
                                </a:lnTo>
                                <a:lnTo>
                                  <a:pt x="24" y="83"/>
                                </a:lnTo>
                                <a:lnTo>
                                  <a:pt x="16" y="91"/>
                                </a:lnTo>
                                <a:lnTo>
                                  <a:pt x="41" y="91"/>
                                </a:lnTo>
                                <a:lnTo>
                                  <a:pt x="49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87"/>
                                </a:lnTo>
                                <a:lnTo>
                                  <a:pt x="62" y="87"/>
                                </a:lnTo>
                                <a:lnTo>
                                  <a:pt x="62" y="83"/>
                                </a:lnTo>
                                <a:lnTo>
                                  <a:pt x="6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61848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8">
                                <a:moveTo>
                                  <a:pt x="0" y="54"/>
                                </a:moveTo>
                                <a:lnTo>
                                  <a:pt x="4" y="37"/>
                                </a:lnTo>
                                <a:lnTo>
                                  <a:pt x="4" y="25"/>
                                </a:lnTo>
                                <a:lnTo>
                                  <a:pt x="12" y="12"/>
                                </a:lnTo>
                                <a:lnTo>
                                  <a:pt x="20" y="4"/>
                                </a:lnTo>
                                <a:lnTo>
                                  <a:pt x="29" y="4"/>
                                </a:lnTo>
                                <a:lnTo>
                                  <a:pt x="33" y="0"/>
                                </a:lnTo>
                                <a:lnTo>
                                  <a:pt x="45" y="4"/>
                                </a:lnTo>
                                <a:lnTo>
                                  <a:pt x="53" y="12"/>
                                </a:lnTo>
                                <a:lnTo>
                                  <a:pt x="66" y="29"/>
                                </a:lnTo>
                                <a:lnTo>
                                  <a:pt x="66" y="54"/>
                                </a:lnTo>
                                <a:lnTo>
                                  <a:pt x="66" y="70"/>
                                </a:lnTo>
                                <a:lnTo>
                                  <a:pt x="62" y="83"/>
                                </a:lnTo>
                                <a:lnTo>
                                  <a:pt x="58" y="95"/>
                                </a:lnTo>
                                <a:lnTo>
                                  <a:pt x="49" y="103"/>
                                </a:lnTo>
                                <a:lnTo>
                                  <a:pt x="41" y="108"/>
                                </a:lnTo>
                                <a:lnTo>
                                  <a:pt x="3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0" y="103"/>
                                </a:lnTo>
                                <a:lnTo>
                                  <a:pt x="12" y="99"/>
                                </a:lnTo>
                                <a:lnTo>
                                  <a:pt x="8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16" y="58"/>
                                </a:moveTo>
                                <a:lnTo>
                                  <a:pt x="16" y="74"/>
                                </a:lnTo>
                                <a:lnTo>
                                  <a:pt x="20" y="91"/>
                                </a:lnTo>
                                <a:lnTo>
                                  <a:pt x="24" y="99"/>
                                </a:lnTo>
                                <a:lnTo>
                                  <a:pt x="33" y="103"/>
                                </a:lnTo>
                                <a:lnTo>
                                  <a:pt x="37" y="103"/>
                                </a:lnTo>
                                <a:lnTo>
                                  <a:pt x="41" y="99"/>
                                </a:lnTo>
                                <a:lnTo>
                                  <a:pt x="45" y="95"/>
                                </a:lnTo>
                                <a:lnTo>
                                  <a:pt x="49" y="87"/>
                                </a:lnTo>
                                <a:lnTo>
                                  <a:pt x="49" y="70"/>
                                </a:lnTo>
                                <a:lnTo>
                                  <a:pt x="53" y="50"/>
                                </a:lnTo>
                                <a:lnTo>
                                  <a:pt x="49" y="33"/>
                                </a:lnTo>
                                <a:lnTo>
                                  <a:pt x="49" y="21"/>
                                </a:lnTo>
                                <a:lnTo>
                                  <a:pt x="45" y="12"/>
                                </a:lnTo>
                                <a:lnTo>
                                  <a:pt x="41" y="8"/>
                                </a:lnTo>
                                <a:lnTo>
                                  <a:pt x="37" y="8"/>
                                </a:lnTo>
                                <a:lnTo>
                                  <a:pt x="33" y="4"/>
                                </a:lnTo>
                                <a:lnTo>
                                  <a:pt x="29" y="8"/>
                                </a:lnTo>
                                <a:lnTo>
                                  <a:pt x="24" y="12"/>
                                </a:lnTo>
                                <a:lnTo>
                                  <a:pt x="20" y="21"/>
                                </a:lnTo>
                                <a:lnTo>
                                  <a:pt x="16" y="29"/>
                                </a:lnTo>
                                <a:lnTo>
                                  <a:pt x="16" y="45"/>
                                </a:lnTo>
                                <a:lnTo>
                                  <a:pt x="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1076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66" y="83"/>
                                </a:moveTo>
                                <a:lnTo>
                                  <a:pt x="58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20" y="78"/>
                                </a:lnTo>
                                <a:lnTo>
                                  <a:pt x="37" y="62"/>
                                </a:lnTo>
                                <a:lnTo>
                                  <a:pt x="45" y="45"/>
                                </a:lnTo>
                                <a:lnTo>
                                  <a:pt x="45" y="33"/>
                                </a:lnTo>
                                <a:lnTo>
                                  <a:pt x="45" y="25"/>
                                </a:lnTo>
                                <a:lnTo>
                                  <a:pt x="41" y="16"/>
                                </a:lnTo>
                                <a:lnTo>
                                  <a:pt x="33" y="12"/>
                                </a:lnTo>
                                <a:lnTo>
                                  <a:pt x="24" y="12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20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16"/>
                                </a:lnTo>
                                <a:lnTo>
                                  <a:pt x="12" y="8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8"/>
                                </a:lnTo>
                                <a:lnTo>
                                  <a:pt x="58" y="16"/>
                                </a:lnTo>
                                <a:lnTo>
                                  <a:pt x="62" y="25"/>
                                </a:lnTo>
                                <a:lnTo>
                                  <a:pt x="58" y="33"/>
                                </a:lnTo>
                                <a:lnTo>
                                  <a:pt x="58" y="41"/>
                                </a:lnTo>
                                <a:lnTo>
                                  <a:pt x="49" y="54"/>
                                </a:lnTo>
                                <a:lnTo>
                                  <a:pt x="37" y="66"/>
                                </a:lnTo>
                                <a:lnTo>
                                  <a:pt x="24" y="83"/>
                                </a:lnTo>
                                <a:lnTo>
                                  <a:pt x="16" y="91"/>
                                </a:lnTo>
                                <a:lnTo>
                                  <a:pt x="41" y="91"/>
                                </a:lnTo>
                                <a:lnTo>
                                  <a:pt x="49" y="91"/>
                                </a:lnTo>
                                <a:lnTo>
                                  <a:pt x="53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87"/>
                                </a:lnTo>
                                <a:lnTo>
                                  <a:pt x="62" y="83"/>
                                </a:lnTo>
                                <a:lnTo>
                                  <a:pt x="6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005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7">
                                <a:moveTo>
                                  <a:pt x="70" y="70"/>
                                </a:moveTo>
                                <a:lnTo>
                                  <a:pt x="70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107"/>
                                </a:lnTo>
                                <a:lnTo>
                                  <a:pt x="45" y="107"/>
                                </a:lnTo>
                                <a:lnTo>
                                  <a:pt x="45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4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70"/>
                                </a:lnTo>
                                <a:lnTo>
                                  <a:pt x="70" y="70"/>
                                </a:lnTo>
                                <a:close/>
                                <a:moveTo>
                                  <a:pt x="45" y="70"/>
                                </a:moveTo>
                                <a:lnTo>
                                  <a:pt x="45" y="16"/>
                                </a:lnTo>
                                <a:lnTo>
                                  <a:pt x="8" y="70"/>
                                </a:lnTo>
                                <a:lnTo>
                                  <a:pt x="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04720"/>
                            <a:ext cx="5256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626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62" y="0"/>
                                </a:moveTo>
                                <a:lnTo>
                                  <a:pt x="62" y="4"/>
                                </a:lnTo>
                                <a:lnTo>
                                  <a:pt x="54" y="4"/>
                                </a:lnTo>
                                <a:lnTo>
                                  <a:pt x="46" y="8"/>
                                </a:lnTo>
                                <a:lnTo>
                                  <a:pt x="42" y="12"/>
                                </a:lnTo>
                                <a:lnTo>
                                  <a:pt x="33" y="16"/>
                                </a:lnTo>
                                <a:lnTo>
                                  <a:pt x="29" y="20"/>
                                </a:lnTo>
                                <a:lnTo>
                                  <a:pt x="25" y="29"/>
                                </a:lnTo>
                                <a:lnTo>
                                  <a:pt x="21" y="37"/>
                                </a:lnTo>
                                <a:lnTo>
                                  <a:pt x="17" y="45"/>
                                </a:lnTo>
                                <a:lnTo>
                                  <a:pt x="29" y="41"/>
                                </a:lnTo>
                                <a:lnTo>
                                  <a:pt x="42" y="41"/>
                                </a:lnTo>
                                <a:lnTo>
                                  <a:pt x="50" y="41"/>
                                </a:lnTo>
                                <a:lnTo>
                                  <a:pt x="58" y="49"/>
                                </a:lnTo>
                                <a:lnTo>
                                  <a:pt x="62" y="58"/>
                                </a:lnTo>
                                <a:lnTo>
                                  <a:pt x="66" y="70"/>
                                </a:lnTo>
                                <a:lnTo>
                                  <a:pt x="62" y="82"/>
                                </a:lnTo>
                                <a:lnTo>
                                  <a:pt x="58" y="95"/>
                                </a:lnTo>
                                <a:lnTo>
                                  <a:pt x="46" y="103"/>
                                </a:lnTo>
                                <a:lnTo>
                                  <a:pt x="33" y="107"/>
                                </a:lnTo>
                                <a:lnTo>
                                  <a:pt x="25" y="103"/>
                                </a:lnTo>
                                <a:lnTo>
                                  <a:pt x="17" y="99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0" y="49"/>
                                </a:lnTo>
                                <a:lnTo>
                                  <a:pt x="4" y="37"/>
                                </a:lnTo>
                                <a:lnTo>
                                  <a:pt x="13" y="24"/>
                                </a:lnTo>
                                <a:lnTo>
                                  <a:pt x="21" y="16"/>
                                </a:lnTo>
                                <a:lnTo>
                                  <a:pt x="33" y="8"/>
                                </a:lnTo>
                                <a:lnTo>
                                  <a:pt x="42" y="4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62"/>
                                </a:lnTo>
                                <a:lnTo>
                                  <a:pt x="17" y="70"/>
                                </a:lnTo>
                                <a:lnTo>
                                  <a:pt x="17" y="78"/>
                                </a:lnTo>
                                <a:lnTo>
                                  <a:pt x="17" y="87"/>
                                </a:lnTo>
                                <a:lnTo>
                                  <a:pt x="21" y="91"/>
                                </a:lnTo>
                                <a:lnTo>
                                  <a:pt x="25" y="99"/>
                                </a:lnTo>
                                <a:lnTo>
                                  <a:pt x="29" y="103"/>
                                </a:lnTo>
                                <a:lnTo>
                                  <a:pt x="33" y="103"/>
                                </a:lnTo>
                                <a:lnTo>
                                  <a:pt x="42" y="99"/>
                                </a:lnTo>
                                <a:lnTo>
                                  <a:pt x="46" y="95"/>
                                </a:lnTo>
                                <a:lnTo>
                                  <a:pt x="50" y="87"/>
                                </a:lnTo>
                                <a:lnTo>
                                  <a:pt x="54" y="78"/>
                                </a:lnTo>
                                <a:lnTo>
                                  <a:pt x="50" y="66"/>
                                </a:lnTo>
                                <a:lnTo>
                                  <a:pt x="46" y="58"/>
                                </a:lnTo>
                                <a:lnTo>
                                  <a:pt x="42" y="49"/>
                                </a:lnTo>
                                <a:lnTo>
                                  <a:pt x="33" y="45"/>
                                </a:lnTo>
                                <a:lnTo>
                                  <a:pt x="29" y="45"/>
                                </a:lnTo>
                                <a:lnTo>
                                  <a:pt x="25" y="49"/>
                                </a:lnTo>
                                <a:lnTo>
                                  <a:pt x="21" y="49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626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0" y="53"/>
                                </a:moveTo>
                                <a:lnTo>
                                  <a:pt x="0" y="37"/>
                                </a:lnTo>
                                <a:lnTo>
                                  <a:pt x="4" y="24"/>
                                </a:lnTo>
                                <a:lnTo>
                                  <a:pt x="8" y="12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4"/>
                                </a:lnTo>
                                <a:lnTo>
                                  <a:pt x="54" y="12"/>
                                </a:lnTo>
                                <a:lnTo>
                                  <a:pt x="62" y="29"/>
                                </a:lnTo>
                                <a:lnTo>
                                  <a:pt x="66" y="53"/>
                                </a:lnTo>
                                <a:lnTo>
                                  <a:pt x="62" y="70"/>
                                </a:lnTo>
                                <a:lnTo>
                                  <a:pt x="58" y="82"/>
                                </a:lnTo>
                                <a:lnTo>
                                  <a:pt x="54" y="95"/>
                                </a:lnTo>
                                <a:lnTo>
                                  <a:pt x="45" y="99"/>
                                </a:lnTo>
                                <a:lnTo>
                                  <a:pt x="37" y="103"/>
                                </a:lnTo>
                                <a:lnTo>
                                  <a:pt x="33" y="107"/>
                                </a:lnTo>
                                <a:lnTo>
                                  <a:pt x="25" y="107"/>
                                </a:lnTo>
                                <a:lnTo>
                                  <a:pt x="16" y="103"/>
                                </a:lnTo>
                                <a:lnTo>
                                  <a:pt x="12" y="95"/>
                                </a:lnTo>
                                <a:lnTo>
                                  <a:pt x="8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2" y="58"/>
                                </a:moveTo>
                                <a:lnTo>
                                  <a:pt x="16" y="74"/>
                                </a:lnTo>
                                <a:lnTo>
                                  <a:pt x="16" y="91"/>
                                </a:lnTo>
                                <a:lnTo>
                                  <a:pt x="25" y="99"/>
                                </a:lnTo>
                                <a:lnTo>
                                  <a:pt x="33" y="103"/>
                                </a:lnTo>
                                <a:lnTo>
                                  <a:pt x="37" y="99"/>
                                </a:lnTo>
                                <a:lnTo>
                                  <a:pt x="41" y="99"/>
                                </a:lnTo>
                                <a:lnTo>
                                  <a:pt x="45" y="95"/>
                                </a:lnTo>
                                <a:lnTo>
                                  <a:pt x="45" y="87"/>
                                </a:lnTo>
                                <a:lnTo>
                                  <a:pt x="50" y="70"/>
                                </a:lnTo>
                                <a:lnTo>
                                  <a:pt x="50" y="49"/>
                                </a:lnTo>
                                <a:lnTo>
                                  <a:pt x="50" y="33"/>
                                </a:lnTo>
                                <a:lnTo>
                                  <a:pt x="45" y="20"/>
                                </a:lnTo>
                                <a:lnTo>
                                  <a:pt x="41" y="12"/>
                                </a:lnTo>
                                <a:lnTo>
                                  <a:pt x="41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1" y="8"/>
                                </a:lnTo>
                                <a:lnTo>
                                  <a:pt x="16" y="16"/>
                                </a:lnTo>
                                <a:lnTo>
                                  <a:pt x="16" y="29"/>
                                </a:lnTo>
                                <a:lnTo>
                                  <a:pt x="12" y="41"/>
                                </a:lnTo>
                                <a:lnTo>
                                  <a:pt x="1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404720"/>
                            <a:ext cx="4968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626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71" y="66"/>
                                </a:moveTo>
                                <a:lnTo>
                                  <a:pt x="71" y="78"/>
                                </a:lnTo>
                                <a:lnTo>
                                  <a:pt x="54" y="78"/>
                                </a:lnTo>
                                <a:lnTo>
                                  <a:pt x="54" y="103"/>
                                </a:lnTo>
                                <a:lnTo>
                                  <a:pt x="42" y="103"/>
                                </a:lnTo>
                                <a:lnTo>
                                  <a:pt x="4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66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66"/>
                                </a:lnTo>
                                <a:lnTo>
                                  <a:pt x="71" y="66"/>
                                </a:lnTo>
                                <a:close/>
                                <a:moveTo>
                                  <a:pt x="42" y="66"/>
                                </a:moveTo>
                                <a:lnTo>
                                  <a:pt x="42" y="16"/>
                                </a:lnTo>
                                <a:lnTo>
                                  <a:pt x="9" y="66"/>
                                </a:lnTo>
                                <a:lnTo>
                                  <a:pt x="4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3626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0" y="53"/>
                                </a:moveTo>
                                <a:lnTo>
                                  <a:pt x="4" y="37"/>
                                </a:lnTo>
                                <a:lnTo>
                                  <a:pt x="8" y="24"/>
                                </a:lnTo>
                                <a:lnTo>
                                  <a:pt x="12" y="12"/>
                                </a:lnTo>
                                <a:lnTo>
                                  <a:pt x="21" y="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4"/>
                                </a:lnTo>
                                <a:lnTo>
                                  <a:pt x="54" y="12"/>
                                </a:lnTo>
                                <a:lnTo>
                                  <a:pt x="66" y="29"/>
                                </a:lnTo>
                                <a:lnTo>
                                  <a:pt x="66" y="53"/>
                                </a:lnTo>
                                <a:lnTo>
                                  <a:pt x="66" y="70"/>
                                </a:lnTo>
                                <a:lnTo>
                                  <a:pt x="62" y="82"/>
                                </a:lnTo>
                                <a:lnTo>
                                  <a:pt x="58" y="95"/>
                                </a:lnTo>
                                <a:lnTo>
                                  <a:pt x="50" y="99"/>
                                </a:lnTo>
                                <a:lnTo>
                                  <a:pt x="41" y="103"/>
                                </a:lnTo>
                                <a:lnTo>
                                  <a:pt x="33" y="107"/>
                                </a:lnTo>
                                <a:lnTo>
                                  <a:pt x="25" y="107"/>
                                </a:lnTo>
                                <a:lnTo>
                                  <a:pt x="21" y="103"/>
                                </a:lnTo>
                                <a:lnTo>
                                  <a:pt x="17" y="95"/>
                                </a:lnTo>
                                <a:lnTo>
                                  <a:pt x="8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8"/>
                                </a:moveTo>
                                <a:lnTo>
                                  <a:pt x="17" y="74"/>
                                </a:lnTo>
                                <a:lnTo>
                                  <a:pt x="21" y="91"/>
                                </a:lnTo>
                                <a:lnTo>
                                  <a:pt x="25" y="99"/>
                                </a:lnTo>
                                <a:lnTo>
                                  <a:pt x="33" y="103"/>
                                </a:lnTo>
                                <a:lnTo>
                                  <a:pt x="37" y="99"/>
                                </a:lnTo>
                                <a:lnTo>
                                  <a:pt x="41" y="99"/>
                                </a:lnTo>
                                <a:lnTo>
                                  <a:pt x="46" y="95"/>
                                </a:lnTo>
                                <a:lnTo>
                                  <a:pt x="50" y="87"/>
                                </a:lnTo>
                                <a:lnTo>
                                  <a:pt x="54" y="70"/>
                                </a:lnTo>
                                <a:lnTo>
                                  <a:pt x="54" y="49"/>
                                </a:lnTo>
                                <a:lnTo>
                                  <a:pt x="54" y="33"/>
                                </a:lnTo>
                                <a:lnTo>
                                  <a:pt x="50" y="20"/>
                                </a:lnTo>
                                <a:lnTo>
                                  <a:pt x="46" y="12"/>
                                </a:lnTo>
                                <a:lnTo>
                                  <a:pt x="41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8"/>
                                </a:lnTo>
                                <a:lnTo>
                                  <a:pt x="21" y="16"/>
                                </a:lnTo>
                                <a:lnTo>
                                  <a:pt x="17" y="29"/>
                                </a:lnTo>
                                <a:lnTo>
                                  <a:pt x="17" y="41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04720"/>
                            <a:ext cx="4968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36260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67" y="87"/>
                                </a:moveTo>
                                <a:lnTo>
                                  <a:pt x="58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38" y="62"/>
                                </a:lnTo>
                                <a:lnTo>
                                  <a:pt x="46" y="45"/>
                                </a:lnTo>
                                <a:lnTo>
                                  <a:pt x="46" y="33"/>
                                </a:lnTo>
                                <a:lnTo>
                                  <a:pt x="46" y="24"/>
                                </a:lnTo>
                                <a:lnTo>
                                  <a:pt x="42" y="16"/>
                                </a:lnTo>
                                <a:lnTo>
                                  <a:pt x="33" y="12"/>
                                </a:lnTo>
                                <a:lnTo>
                                  <a:pt x="29" y="12"/>
                                </a:lnTo>
                                <a:lnTo>
                                  <a:pt x="21" y="12"/>
                                </a:lnTo>
                                <a:lnTo>
                                  <a:pt x="13" y="16"/>
                                </a:lnTo>
                                <a:lnTo>
                                  <a:pt x="9" y="20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16"/>
                                </a:lnTo>
                                <a:lnTo>
                                  <a:pt x="13" y="8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58" y="16"/>
                                </a:lnTo>
                                <a:lnTo>
                                  <a:pt x="62" y="29"/>
                                </a:lnTo>
                                <a:lnTo>
                                  <a:pt x="58" y="33"/>
                                </a:lnTo>
                                <a:lnTo>
                                  <a:pt x="58" y="41"/>
                                </a:lnTo>
                                <a:lnTo>
                                  <a:pt x="50" y="53"/>
                                </a:lnTo>
                                <a:lnTo>
                                  <a:pt x="38" y="70"/>
                                </a:lnTo>
                                <a:lnTo>
                                  <a:pt x="25" y="87"/>
                                </a:lnTo>
                                <a:lnTo>
                                  <a:pt x="17" y="95"/>
                                </a:lnTo>
                                <a:lnTo>
                                  <a:pt x="42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1"/>
                                </a:lnTo>
                                <a:lnTo>
                                  <a:pt x="58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87"/>
                                </a:lnTo>
                                <a:lnTo>
                                  <a:pt x="62" y="87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3626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0" y="53"/>
                                </a:moveTo>
                                <a:lnTo>
                                  <a:pt x="0" y="37"/>
                                </a:lnTo>
                                <a:lnTo>
                                  <a:pt x="4" y="24"/>
                                </a:lnTo>
                                <a:lnTo>
                                  <a:pt x="12" y="12"/>
                                </a:lnTo>
                                <a:lnTo>
                                  <a:pt x="21" y="4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4"/>
                                </a:lnTo>
                                <a:lnTo>
                                  <a:pt x="54" y="12"/>
                                </a:lnTo>
                                <a:lnTo>
                                  <a:pt x="62" y="29"/>
                                </a:lnTo>
                                <a:lnTo>
                                  <a:pt x="66" y="53"/>
                                </a:lnTo>
                                <a:lnTo>
                                  <a:pt x="66" y="70"/>
                                </a:lnTo>
                                <a:lnTo>
                                  <a:pt x="62" y="82"/>
                                </a:lnTo>
                                <a:lnTo>
                                  <a:pt x="54" y="95"/>
                                </a:lnTo>
                                <a:lnTo>
                                  <a:pt x="50" y="99"/>
                                </a:lnTo>
                                <a:lnTo>
                                  <a:pt x="41" y="103"/>
                                </a:lnTo>
                                <a:lnTo>
                                  <a:pt x="33" y="107"/>
                                </a:lnTo>
                                <a:lnTo>
                                  <a:pt x="25" y="107"/>
                                </a:lnTo>
                                <a:lnTo>
                                  <a:pt x="21" y="103"/>
                                </a:lnTo>
                                <a:lnTo>
                                  <a:pt x="12" y="95"/>
                                </a:lnTo>
                                <a:lnTo>
                                  <a:pt x="8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8"/>
                                </a:moveTo>
                                <a:lnTo>
                                  <a:pt x="17" y="74"/>
                                </a:lnTo>
                                <a:lnTo>
                                  <a:pt x="21" y="91"/>
                                </a:lnTo>
                                <a:lnTo>
                                  <a:pt x="25" y="99"/>
                                </a:lnTo>
                                <a:lnTo>
                                  <a:pt x="33" y="103"/>
                                </a:lnTo>
                                <a:lnTo>
                                  <a:pt x="37" y="99"/>
                                </a:lnTo>
                                <a:lnTo>
                                  <a:pt x="41" y="99"/>
                                </a:lnTo>
                                <a:lnTo>
                                  <a:pt x="46" y="95"/>
                                </a:lnTo>
                                <a:lnTo>
                                  <a:pt x="50" y="87"/>
                                </a:lnTo>
                                <a:lnTo>
                                  <a:pt x="50" y="70"/>
                                </a:lnTo>
                                <a:lnTo>
                                  <a:pt x="54" y="49"/>
                                </a:lnTo>
                                <a:lnTo>
                                  <a:pt x="50" y="33"/>
                                </a:lnTo>
                                <a:lnTo>
                                  <a:pt x="50" y="20"/>
                                </a:lnTo>
                                <a:lnTo>
                                  <a:pt x="46" y="12"/>
                                </a:lnTo>
                                <a:lnTo>
                                  <a:pt x="41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8"/>
                                </a:lnTo>
                                <a:lnTo>
                                  <a:pt x="21" y="16"/>
                                </a:lnTo>
                                <a:lnTo>
                                  <a:pt x="17" y="29"/>
                                </a:lnTo>
                                <a:lnTo>
                                  <a:pt x="17" y="41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3626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">
                                <a:moveTo>
                                  <a:pt x="0" y="53"/>
                                </a:moveTo>
                                <a:lnTo>
                                  <a:pt x="0" y="37"/>
                                </a:lnTo>
                                <a:lnTo>
                                  <a:pt x="4" y="24"/>
                                </a:lnTo>
                                <a:lnTo>
                                  <a:pt x="13" y="12"/>
                                </a:lnTo>
                                <a:lnTo>
                                  <a:pt x="21" y="4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6" y="4"/>
                                </a:lnTo>
                                <a:lnTo>
                                  <a:pt x="54" y="12"/>
                                </a:lnTo>
                                <a:lnTo>
                                  <a:pt x="62" y="29"/>
                                </a:lnTo>
                                <a:lnTo>
                                  <a:pt x="67" y="53"/>
                                </a:lnTo>
                                <a:lnTo>
                                  <a:pt x="67" y="70"/>
                                </a:lnTo>
                                <a:lnTo>
                                  <a:pt x="62" y="82"/>
                                </a:lnTo>
                                <a:lnTo>
                                  <a:pt x="58" y="95"/>
                                </a:lnTo>
                                <a:lnTo>
                                  <a:pt x="50" y="99"/>
                                </a:lnTo>
                                <a:lnTo>
                                  <a:pt x="42" y="103"/>
                                </a:lnTo>
                                <a:lnTo>
                                  <a:pt x="33" y="107"/>
                                </a:lnTo>
                                <a:lnTo>
                                  <a:pt x="25" y="107"/>
                                </a:lnTo>
                                <a:lnTo>
                                  <a:pt x="21" y="103"/>
                                </a:lnTo>
                                <a:lnTo>
                                  <a:pt x="13" y="95"/>
                                </a:lnTo>
                                <a:lnTo>
                                  <a:pt x="9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7" y="58"/>
                                </a:moveTo>
                                <a:lnTo>
                                  <a:pt x="17" y="74"/>
                                </a:lnTo>
                                <a:lnTo>
                                  <a:pt x="21" y="91"/>
                                </a:lnTo>
                                <a:lnTo>
                                  <a:pt x="25" y="99"/>
                                </a:lnTo>
                                <a:lnTo>
                                  <a:pt x="33" y="103"/>
                                </a:lnTo>
                                <a:lnTo>
                                  <a:pt x="38" y="99"/>
                                </a:lnTo>
                                <a:lnTo>
                                  <a:pt x="42" y="99"/>
                                </a:lnTo>
                                <a:lnTo>
                                  <a:pt x="46" y="95"/>
                                </a:lnTo>
                                <a:lnTo>
                                  <a:pt x="50" y="87"/>
                                </a:lnTo>
                                <a:lnTo>
                                  <a:pt x="50" y="70"/>
                                </a:lnTo>
                                <a:lnTo>
                                  <a:pt x="54" y="49"/>
                                </a:lnTo>
                                <a:lnTo>
                                  <a:pt x="50" y="33"/>
                                </a:lnTo>
                                <a:lnTo>
                                  <a:pt x="50" y="20"/>
                                </a:lnTo>
                                <a:lnTo>
                                  <a:pt x="46" y="12"/>
                                </a:lnTo>
                                <a:lnTo>
                                  <a:pt x="42" y="8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8"/>
                                </a:lnTo>
                                <a:lnTo>
                                  <a:pt x="21" y="16"/>
                                </a:lnTo>
                                <a:lnTo>
                                  <a:pt x="17" y="29"/>
                                </a:lnTo>
                                <a:lnTo>
                                  <a:pt x="17" y="41"/>
                                </a:lnTo>
                                <a:lnTo>
                                  <a:pt x="1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36260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3">
                                <a:moveTo>
                                  <a:pt x="66" y="87"/>
                                </a:moveTo>
                                <a:lnTo>
                                  <a:pt x="62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21" y="78"/>
                                </a:lnTo>
                                <a:lnTo>
                                  <a:pt x="37" y="62"/>
                                </a:lnTo>
                                <a:lnTo>
                                  <a:pt x="45" y="45"/>
                                </a:lnTo>
                                <a:lnTo>
                                  <a:pt x="50" y="33"/>
                                </a:lnTo>
                                <a:lnTo>
                                  <a:pt x="45" y="24"/>
                                </a:lnTo>
                                <a:lnTo>
                                  <a:pt x="41" y="16"/>
                                </a:lnTo>
                                <a:lnTo>
                                  <a:pt x="37" y="12"/>
                                </a:lnTo>
                                <a:lnTo>
                                  <a:pt x="29" y="12"/>
                                </a:lnTo>
                                <a:lnTo>
                                  <a:pt x="21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20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16"/>
                                </a:lnTo>
                                <a:lnTo>
                                  <a:pt x="12" y="8"/>
                                </a:lnTo>
                                <a:lnTo>
                                  <a:pt x="21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8"/>
                                </a:lnTo>
                                <a:lnTo>
                                  <a:pt x="58" y="16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lnTo>
                                  <a:pt x="58" y="41"/>
                                </a:lnTo>
                                <a:lnTo>
                                  <a:pt x="50" y="53"/>
                                </a:lnTo>
                                <a:lnTo>
                                  <a:pt x="41" y="70"/>
                                </a:lnTo>
                                <a:lnTo>
                                  <a:pt x="25" y="87"/>
                                </a:lnTo>
                                <a:lnTo>
                                  <a:pt x="17" y="95"/>
                                </a:lnTo>
                                <a:lnTo>
                                  <a:pt x="41" y="95"/>
                                </a:lnTo>
                                <a:lnTo>
                                  <a:pt x="50" y="95"/>
                                </a:lnTo>
                                <a:lnTo>
                                  <a:pt x="54" y="91"/>
                                </a:lnTo>
                                <a:lnTo>
                                  <a:pt x="58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87"/>
                                </a:lnTo>
                                <a:lnTo>
                                  <a:pt x="66" y="87"/>
                                </a:lnTo>
                                <a:lnTo>
                                  <a:pt x="6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626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0" y="53"/>
                                </a:moveTo>
                                <a:lnTo>
                                  <a:pt x="4" y="37"/>
                                </a:lnTo>
                                <a:lnTo>
                                  <a:pt x="8" y="24"/>
                                </a:lnTo>
                                <a:lnTo>
                                  <a:pt x="12" y="12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4"/>
                                </a:lnTo>
                                <a:lnTo>
                                  <a:pt x="53" y="12"/>
                                </a:lnTo>
                                <a:lnTo>
                                  <a:pt x="66" y="29"/>
                                </a:lnTo>
                                <a:lnTo>
                                  <a:pt x="66" y="53"/>
                                </a:lnTo>
                                <a:lnTo>
                                  <a:pt x="66" y="70"/>
                                </a:lnTo>
                                <a:lnTo>
                                  <a:pt x="62" y="82"/>
                                </a:lnTo>
                                <a:lnTo>
                                  <a:pt x="58" y="95"/>
                                </a:lnTo>
                                <a:lnTo>
                                  <a:pt x="49" y="99"/>
                                </a:lnTo>
                                <a:lnTo>
                                  <a:pt x="41" y="103"/>
                                </a:lnTo>
                                <a:lnTo>
                                  <a:pt x="33" y="107"/>
                                </a:lnTo>
                                <a:lnTo>
                                  <a:pt x="24" y="107"/>
                                </a:lnTo>
                                <a:lnTo>
                                  <a:pt x="20" y="103"/>
                                </a:lnTo>
                                <a:lnTo>
                                  <a:pt x="12" y="95"/>
                                </a:lnTo>
                                <a:lnTo>
                                  <a:pt x="8" y="91"/>
                                </a:lnTo>
                                <a:lnTo>
                                  <a:pt x="4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6" y="58"/>
                                </a:moveTo>
                                <a:lnTo>
                                  <a:pt x="16" y="74"/>
                                </a:lnTo>
                                <a:lnTo>
                                  <a:pt x="20" y="91"/>
                                </a:lnTo>
                                <a:lnTo>
                                  <a:pt x="24" y="99"/>
                                </a:lnTo>
                                <a:lnTo>
                                  <a:pt x="33" y="103"/>
                                </a:lnTo>
                                <a:lnTo>
                                  <a:pt x="37" y="99"/>
                                </a:lnTo>
                                <a:lnTo>
                                  <a:pt x="41" y="99"/>
                                </a:lnTo>
                                <a:lnTo>
                                  <a:pt x="45" y="95"/>
                                </a:lnTo>
                                <a:lnTo>
                                  <a:pt x="49" y="87"/>
                                </a:lnTo>
                                <a:lnTo>
                                  <a:pt x="53" y="70"/>
                                </a:lnTo>
                                <a:lnTo>
                                  <a:pt x="53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20"/>
                                </a:lnTo>
                                <a:lnTo>
                                  <a:pt x="45" y="12"/>
                                </a:lnTo>
                                <a:lnTo>
                                  <a:pt x="41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16" y="29"/>
                                </a:lnTo>
                                <a:lnTo>
                                  <a:pt x="16" y="41"/>
                                </a:lnTo>
                                <a:lnTo>
                                  <a:pt x="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36260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70" y="66"/>
                                </a:moveTo>
                                <a:lnTo>
                                  <a:pt x="70" y="78"/>
                                </a:lnTo>
                                <a:lnTo>
                                  <a:pt x="58" y="78"/>
                                </a:lnTo>
                                <a:lnTo>
                                  <a:pt x="58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66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66"/>
                                </a:lnTo>
                                <a:lnTo>
                                  <a:pt x="70" y="66"/>
                                </a:lnTo>
                                <a:close/>
                                <a:moveTo>
                                  <a:pt x="45" y="66"/>
                                </a:moveTo>
                                <a:lnTo>
                                  <a:pt x="45" y="16"/>
                                </a:lnTo>
                                <a:lnTo>
                                  <a:pt x="8" y="66"/>
                                </a:lnTo>
                                <a:lnTo>
                                  <a:pt x="4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3626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0" y="53"/>
                                </a:moveTo>
                                <a:lnTo>
                                  <a:pt x="0" y="37"/>
                                </a:lnTo>
                                <a:lnTo>
                                  <a:pt x="4" y="24"/>
                                </a:lnTo>
                                <a:lnTo>
                                  <a:pt x="12" y="12"/>
                                </a:lnTo>
                                <a:lnTo>
                                  <a:pt x="20" y="4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4"/>
                                </a:lnTo>
                                <a:lnTo>
                                  <a:pt x="54" y="12"/>
                                </a:lnTo>
                                <a:lnTo>
                                  <a:pt x="62" y="29"/>
                                </a:lnTo>
                                <a:lnTo>
                                  <a:pt x="66" y="53"/>
                                </a:lnTo>
                                <a:lnTo>
                                  <a:pt x="66" y="70"/>
                                </a:lnTo>
                                <a:lnTo>
                                  <a:pt x="62" y="82"/>
                                </a:lnTo>
                                <a:lnTo>
                                  <a:pt x="54" y="95"/>
                                </a:lnTo>
                                <a:lnTo>
                                  <a:pt x="49" y="99"/>
                                </a:lnTo>
                                <a:lnTo>
                                  <a:pt x="41" y="103"/>
                                </a:lnTo>
                                <a:lnTo>
                                  <a:pt x="33" y="107"/>
                                </a:lnTo>
                                <a:lnTo>
                                  <a:pt x="25" y="107"/>
                                </a:lnTo>
                                <a:lnTo>
                                  <a:pt x="20" y="103"/>
                                </a:lnTo>
                                <a:lnTo>
                                  <a:pt x="12" y="95"/>
                                </a:lnTo>
                                <a:lnTo>
                                  <a:pt x="8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6" y="58"/>
                                </a:moveTo>
                                <a:lnTo>
                                  <a:pt x="16" y="74"/>
                                </a:lnTo>
                                <a:lnTo>
                                  <a:pt x="20" y="91"/>
                                </a:lnTo>
                                <a:lnTo>
                                  <a:pt x="25" y="99"/>
                                </a:lnTo>
                                <a:lnTo>
                                  <a:pt x="33" y="103"/>
                                </a:lnTo>
                                <a:lnTo>
                                  <a:pt x="37" y="99"/>
                                </a:lnTo>
                                <a:lnTo>
                                  <a:pt x="41" y="99"/>
                                </a:lnTo>
                                <a:lnTo>
                                  <a:pt x="45" y="95"/>
                                </a:lnTo>
                                <a:lnTo>
                                  <a:pt x="49" y="87"/>
                                </a:lnTo>
                                <a:lnTo>
                                  <a:pt x="49" y="70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9" y="20"/>
                                </a:lnTo>
                                <a:lnTo>
                                  <a:pt x="45" y="12"/>
                                </a:lnTo>
                                <a:lnTo>
                                  <a:pt x="41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8"/>
                                </a:lnTo>
                                <a:lnTo>
                                  <a:pt x="20" y="16"/>
                                </a:lnTo>
                                <a:lnTo>
                                  <a:pt x="16" y="29"/>
                                </a:lnTo>
                                <a:lnTo>
                                  <a:pt x="16" y="41"/>
                                </a:lnTo>
                                <a:lnTo>
                                  <a:pt x="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3626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62" y="0"/>
                                </a:moveTo>
                                <a:lnTo>
                                  <a:pt x="62" y="4"/>
                                </a:lnTo>
                                <a:lnTo>
                                  <a:pt x="54" y="4"/>
                                </a:lnTo>
                                <a:lnTo>
                                  <a:pt x="50" y="8"/>
                                </a:lnTo>
                                <a:lnTo>
                                  <a:pt x="41" y="12"/>
                                </a:lnTo>
                                <a:lnTo>
                                  <a:pt x="37" y="16"/>
                                </a:lnTo>
                                <a:lnTo>
                                  <a:pt x="29" y="20"/>
                                </a:lnTo>
                                <a:lnTo>
                                  <a:pt x="25" y="29"/>
                                </a:lnTo>
                                <a:lnTo>
                                  <a:pt x="21" y="37"/>
                                </a:lnTo>
                                <a:lnTo>
                                  <a:pt x="17" y="45"/>
                                </a:lnTo>
                                <a:lnTo>
                                  <a:pt x="29" y="41"/>
                                </a:lnTo>
                                <a:lnTo>
                                  <a:pt x="41" y="41"/>
                                </a:lnTo>
                                <a:lnTo>
                                  <a:pt x="50" y="41"/>
                                </a:lnTo>
                                <a:lnTo>
                                  <a:pt x="58" y="49"/>
                                </a:lnTo>
                                <a:lnTo>
                                  <a:pt x="66" y="58"/>
                                </a:lnTo>
                                <a:lnTo>
                                  <a:pt x="66" y="70"/>
                                </a:lnTo>
                                <a:lnTo>
                                  <a:pt x="66" y="82"/>
                                </a:lnTo>
                                <a:lnTo>
                                  <a:pt x="58" y="95"/>
                                </a:lnTo>
                                <a:lnTo>
                                  <a:pt x="46" y="103"/>
                                </a:lnTo>
                                <a:lnTo>
                                  <a:pt x="33" y="107"/>
                                </a:lnTo>
                                <a:lnTo>
                                  <a:pt x="25" y="103"/>
                                </a:lnTo>
                                <a:lnTo>
                                  <a:pt x="17" y="99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49"/>
                                </a:lnTo>
                                <a:lnTo>
                                  <a:pt x="8" y="37"/>
                                </a:lnTo>
                                <a:lnTo>
                                  <a:pt x="12" y="24"/>
                                </a:lnTo>
                                <a:lnTo>
                                  <a:pt x="21" y="16"/>
                                </a:lnTo>
                                <a:lnTo>
                                  <a:pt x="33" y="8"/>
                                </a:lnTo>
                                <a:lnTo>
                                  <a:pt x="41" y="4"/>
                                </a:lnTo>
                                <a:lnTo>
                                  <a:pt x="50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17" y="53"/>
                                </a:moveTo>
                                <a:lnTo>
                                  <a:pt x="17" y="62"/>
                                </a:lnTo>
                                <a:lnTo>
                                  <a:pt x="17" y="70"/>
                                </a:lnTo>
                                <a:lnTo>
                                  <a:pt x="17" y="78"/>
                                </a:lnTo>
                                <a:lnTo>
                                  <a:pt x="17" y="87"/>
                                </a:lnTo>
                                <a:lnTo>
                                  <a:pt x="21" y="91"/>
                                </a:lnTo>
                                <a:lnTo>
                                  <a:pt x="25" y="99"/>
                                </a:lnTo>
                                <a:lnTo>
                                  <a:pt x="29" y="103"/>
                                </a:lnTo>
                                <a:lnTo>
                                  <a:pt x="37" y="103"/>
                                </a:lnTo>
                                <a:lnTo>
                                  <a:pt x="41" y="99"/>
                                </a:lnTo>
                                <a:lnTo>
                                  <a:pt x="46" y="95"/>
                                </a:lnTo>
                                <a:lnTo>
                                  <a:pt x="50" y="87"/>
                                </a:lnTo>
                                <a:lnTo>
                                  <a:pt x="54" y="78"/>
                                </a:lnTo>
                                <a:lnTo>
                                  <a:pt x="50" y="66"/>
                                </a:lnTo>
                                <a:lnTo>
                                  <a:pt x="46" y="58"/>
                                </a:lnTo>
                                <a:lnTo>
                                  <a:pt x="41" y="49"/>
                                </a:lnTo>
                                <a:lnTo>
                                  <a:pt x="33" y="45"/>
                                </a:lnTo>
                                <a:lnTo>
                                  <a:pt x="29" y="45"/>
                                </a:lnTo>
                                <a:lnTo>
                                  <a:pt x="25" y="49"/>
                                </a:lnTo>
                                <a:lnTo>
                                  <a:pt x="21" y="49"/>
                                </a:lnTo>
                                <a:lnTo>
                                  <a:pt x="1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3626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0" y="53"/>
                                </a:moveTo>
                                <a:lnTo>
                                  <a:pt x="0" y="37"/>
                                </a:lnTo>
                                <a:lnTo>
                                  <a:pt x="4" y="24"/>
                                </a:lnTo>
                                <a:lnTo>
                                  <a:pt x="12" y="12"/>
                                </a:lnTo>
                                <a:lnTo>
                                  <a:pt x="16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4"/>
                                </a:lnTo>
                                <a:lnTo>
                                  <a:pt x="53" y="12"/>
                                </a:lnTo>
                                <a:lnTo>
                                  <a:pt x="62" y="29"/>
                                </a:lnTo>
                                <a:lnTo>
                                  <a:pt x="66" y="53"/>
                                </a:lnTo>
                                <a:lnTo>
                                  <a:pt x="66" y="70"/>
                                </a:lnTo>
                                <a:lnTo>
                                  <a:pt x="62" y="82"/>
                                </a:lnTo>
                                <a:lnTo>
                                  <a:pt x="53" y="95"/>
                                </a:lnTo>
                                <a:lnTo>
                                  <a:pt x="45" y="99"/>
                                </a:lnTo>
                                <a:lnTo>
                                  <a:pt x="41" y="103"/>
                                </a:lnTo>
                                <a:lnTo>
                                  <a:pt x="33" y="107"/>
                                </a:lnTo>
                                <a:lnTo>
                                  <a:pt x="24" y="107"/>
                                </a:lnTo>
                                <a:lnTo>
                                  <a:pt x="16" y="103"/>
                                </a:lnTo>
                                <a:lnTo>
                                  <a:pt x="12" y="95"/>
                                </a:lnTo>
                                <a:lnTo>
                                  <a:pt x="8" y="91"/>
                                </a:lnTo>
                                <a:lnTo>
                                  <a:pt x="0" y="74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2" y="58"/>
                                </a:moveTo>
                                <a:lnTo>
                                  <a:pt x="16" y="74"/>
                                </a:lnTo>
                                <a:lnTo>
                                  <a:pt x="20" y="91"/>
                                </a:lnTo>
                                <a:lnTo>
                                  <a:pt x="24" y="99"/>
                                </a:lnTo>
                                <a:lnTo>
                                  <a:pt x="33" y="103"/>
                                </a:lnTo>
                                <a:lnTo>
                                  <a:pt x="37" y="99"/>
                                </a:lnTo>
                                <a:lnTo>
                                  <a:pt x="41" y="99"/>
                                </a:lnTo>
                                <a:lnTo>
                                  <a:pt x="45" y="95"/>
                                </a:lnTo>
                                <a:lnTo>
                                  <a:pt x="45" y="87"/>
                                </a:lnTo>
                                <a:lnTo>
                                  <a:pt x="49" y="70"/>
                                </a:lnTo>
                                <a:lnTo>
                                  <a:pt x="49" y="49"/>
                                </a:lnTo>
                                <a:lnTo>
                                  <a:pt x="49" y="33"/>
                                </a:lnTo>
                                <a:lnTo>
                                  <a:pt x="45" y="20"/>
                                </a:lnTo>
                                <a:lnTo>
                                  <a:pt x="45" y="12"/>
                                </a:lnTo>
                                <a:lnTo>
                                  <a:pt x="41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16" y="29"/>
                                </a:lnTo>
                                <a:lnTo>
                                  <a:pt x="16" y="41"/>
                                </a:lnTo>
                                <a:lnTo>
                                  <a:pt x="1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280880"/>
                            <a:ext cx="4500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246680"/>
                            <a:ext cx="34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1">
                                <a:moveTo>
                                  <a:pt x="54" y="0"/>
                                </a:moveTo>
                                <a:lnTo>
                                  <a:pt x="50" y="13"/>
                                </a:lnTo>
                                <a:lnTo>
                                  <a:pt x="21" y="13"/>
                                </a:lnTo>
                                <a:lnTo>
                                  <a:pt x="16" y="25"/>
                                </a:lnTo>
                                <a:lnTo>
                                  <a:pt x="33" y="29"/>
                                </a:lnTo>
                                <a:lnTo>
                                  <a:pt x="45" y="38"/>
                                </a:lnTo>
                                <a:lnTo>
                                  <a:pt x="50" y="46"/>
                                </a:lnTo>
                                <a:lnTo>
                                  <a:pt x="54" y="58"/>
                                </a:lnTo>
                                <a:lnTo>
                                  <a:pt x="54" y="67"/>
                                </a:lnTo>
                                <a:lnTo>
                                  <a:pt x="50" y="71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7"/>
                                </a:lnTo>
                                <a:lnTo>
                                  <a:pt x="33" y="87"/>
                                </a:lnTo>
                                <a:lnTo>
                                  <a:pt x="25" y="91"/>
                                </a:lnTo>
                                <a:lnTo>
                                  <a:pt x="16" y="91"/>
                                </a:lnTo>
                                <a:lnTo>
                                  <a:pt x="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6" y="83"/>
                                </a:lnTo>
                                <a:lnTo>
                                  <a:pt x="21" y="83"/>
                                </a:lnTo>
                                <a:lnTo>
                                  <a:pt x="25" y="87"/>
                                </a:lnTo>
                                <a:lnTo>
                                  <a:pt x="33" y="83"/>
                                </a:lnTo>
                                <a:lnTo>
                                  <a:pt x="37" y="79"/>
                                </a:lnTo>
                                <a:lnTo>
                                  <a:pt x="41" y="75"/>
                                </a:lnTo>
                                <a:lnTo>
                                  <a:pt x="45" y="67"/>
                                </a:lnTo>
                                <a:lnTo>
                                  <a:pt x="41" y="58"/>
                                </a:lnTo>
                                <a:lnTo>
                                  <a:pt x="41" y="50"/>
                                </a:lnTo>
                                <a:lnTo>
                                  <a:pt x="33" y="42"/>
                                </a:lnTo>
                                <a:lnTo>
                                  <a:pt x="25" y="38"/>
                                </a:lnTo>
                                <a:lnTo>
                                  <a:pt x="16" y="38"/>
                                </a:lnTo>
                                <a:lnTo>
                                  <a:pt x="4" y="34"/>
                                </a:lnTo>
                                <a:lnTo>
                                  <a:pt x="21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957600"/>
                            <a:ext cx="34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1">
                                <a:moveTo>
                                  <a:pt x="54" y="0"/>
                                </a:moveTo>
                                <a:lnTo>
                                  <a:pt x="50" y="12"/>
                                </a:lnTo>
                                <a:lnTo>
                                  <a:pt x="21" y="12"/>
                                </a:lnTo>
                                <a:lnTo>
                                  <a:pt x="16" y="25"/>
                                </a:lnTo>
                                <a:lnTo>
                                  <a:pt x="33" y="29"/>
                                </a:lnTo>
                                <a:lnTo>
                                  <a:pt x="45" y="37"/>
                                </a:lnTo>
                                <a:lnTo>
                                  <a:pt x="50" y="46"/>
                                </a:lnTo>
                                <a:lnTo>
                                  <a:pt x="54" y="58"/>
                                </a:lnTo>
                                <a:lnTo>
                                  <a:pt x="54" y="66"/>
                                </a:lnTo>
                                <a:lnTo>
                                  <a:pt x="50" y="70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7"/>
                                </a:lnTo>
                                <a:lnTo>
                                  <a:pt x="33" y="91"/>
                                </a:lnTo>
                                <a:lnTo>
                                  <a:pt x="25" y="91"/>
                                </a:lnTo>
                                <a:lnTo>
                                  <a:pt x="16" y="91"/>
                                </a:lnTo>
                                <a:lnTo>
                                  <a:pt x="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6" y="83"/>
                                </a:lnTo>
                                <a:lnTo>
                                  <a:pt x="21" y="87"/>
                                </a:lnTo>
                                <a:lnTo>
                                  <a:pt x="25" y="87"/>
                                </a:lnTo>
                                <a:lnTo>
                                  <a:pt x="33" y="83"/>
                                </a:lnTo>
                                <a:lnTo>
                                  <a:pt x="37" y="79"/>
                                </a:lnTo>
                                <a:lnTo>
                                  <a:pt x="41" y="74"/>
                                </a:lnTo>
                                <a:lnTo>
                                  <a:pt x="45" y="66"/>
                                </a:lnTo>
                                <a:lnTo>
                                  <a:pt x="41" y="58"/>
                                </a:lnTo>
                                <a:lnTo>
                                  <a:pt x="41" y="50"/>
                                </a:lnTo>
                                <a:lnTo>
                                  <a:pt x="33" y="46"/>
                                </a:lnTo>
                                <a:lnTo>
                                  <a:pt x="25" y="37"/>
                                </a:lnTo>
                                <a:lnTo>
                                  <a:pt x="16" y="37"/>
                                </a:lnTo>
                                <a:lnTo>
                                  <a:pt x="4" y="37"/>
                                </a:lnTo>
                                <a:lnTo>
                                  <a:pt x="21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57720"/>
                            <a:ext cx="23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1">
                                <a:moveTo>
                                  <a:pt x="0" y="8"/>
                                </a:move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4"/>
                                </a:lnTo>
                                <a:lnTo>
                                  <a:pt x="25" y="83"/>
                                </a:lnTo>
                                <a:lnTo>
                                  <a:pt x="25" y="83"/>
                                </a:lnTo>
                                <a:lnTo>
                                  <a:pt x="25" y="87"/>
                                </a:lnTo>
                                <a:lnTo>
                                  <a:pt x="29" y="87"/>
                                </a:lnTo>
                                <a:lnTo>
                                  <a:pt x="29" y="87"/>
                                </a:lnTo>
                                <a:lnTo>
                                  <a:pt x="37" y="87"/>
                                </a:lnTo>
                                <a:lnTo>
                                  <a:pt x="3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8" y="87"/>
                                </a:lnTo>
                                <a:lnTo>
                                  <a:pt x="8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7"/>
                                </a:lnTo>
                                <a:lnTo>
                                  <a:pt x="12" y="83"/>
                                </a:lnTo>
                                <a:lnTo>
                                  <a:pt x="12" y="74"/>
                                </a:lnTo>
                                <a:lnTo>
                                  <a:pt x="12" y="25"/>
                                </a:lnTo>
                                <a:lnTo>
                                  <a:pt x="12" y="17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657720"/>
                            <a:ext cx="34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1">
                                <a:moveTo>
                                  <a:pt x="54" y="0"/>
                                </a:moveTo>
                                <a:lnTo>
                                  <a:pt x="50" y="12"/>
                                </a:lnTo>
                                <a:lnTo>
                                  <a:pt x="21" y="12"/>
                                </a:lnTo>
                                <a:lnTo>
                                  <a:pt x="16" y="25"/>
                                </a:lnTo>
                                <a:lnTo>
                                  <a:pt x="33" y="29"/>
                                </a:lnTo>
                                <a:lnTo>
                                  <a:pt x="45" y="37"/>
                                </a:lnTo>
                                <a:lnTo>
                                  <a:pt x="50" y="46"/>
                                </a:lnTo>
                                <a:lnTo>
                                  <a:pt x="54" y="58"/>
                                </a:lnTo>
                                <a:lnTo>
                                  <a:pt x="54" y="66"/>
                                </a:lnTo>
                                <a:lnTo>
                                  <a:pt x="50" y="70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7"/>
                                </a:lnTo>
                                <a:lnTo>
                                  <a:pt x="33" y="91"/>
                                </a:lnTo>
                                <a:lnTo>
                                  <a:pt x="25" y="91"/>
                                </a:lnTo>
                                <a:lnTo>
                                  <a:pt x="16" y="91"/>
                                </a:lnTo>
                                <a:lnTo>
                                  <a:pt x="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4" y="79"/>
                                </a:lnTo>
                                <a:lnTo>
                                  <a:pt x="4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9"/>
                                </a:lnTo>
                                <a:lnTo>
                                  <a:pt x="12" y="79"/>
                                </a:lnTo>
                                <a:lnTo>
                                  <a:pt x="16" y="83"/>
                                </a:lnTo>
                                <a:lnTo>
                                  <a:pt x="21" y="87"/>
                                </a:lnTo>
                                <a:lnTo>
                                  <a:pt x="25" y="87"/>
                                </a:lnTo>
                                <a:lnTo>
                                  <a:pt x="33" y="83"/>
                                </a:lnTo>
                                <a:lnTo>
                                  <a:pt x="37" y="79"/>
                                </a:lnTo>
                                <a:lnTo>
                                  <a:pt x="41" y="74"/>
                                </a:lnTo>
                                <a:lnTo>
                                  <a:pt x="45" y="66"/>
                                </a:lnTo>
                                <a:lnTo>
                                  <a:pt x="41" y="58"/>
                                </a:lnTo>
                                <a:lnTo>
                                  <a:pt x="41" y="50"/>
                                </a:lnTo>
                                <a:lnTo>
                                  <a:pt x="33" y="46"/>
                                </a:lnTo>
                                <a:lnTo>
                                  <a:pt x="25" y="37"/>
                                </a:lnTo>
                                <a:lnTo>
                                  <a:pt x="16" y="37"/>
                                </a:lnTo>
                                <a:lnTo>
                                  <a:pt x="4" y="37"/>
                                </a:lnTo>
                                <a:lnTo>
                                  <a:pt x="21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6072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57" y="75"/>
                                </a:moveTo>
                                <a:lnTo>
                                  <a:pt x="53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20" y="71"/>
                                </a:lnTo>
                                <a:lnTo>
                                  <a:pt x="33" y="54"/>
                                </a:lnTo>
                                <a:lnTo>
                                  <a:pt x="41" y="42"/>
                                </a:lnTo>
                                <a:lnTo>
                                  <a:pt x="41" y="29"/>
                                </a:lnTo>
                                <a:lnTo>
                                  <a:pt x="41" y="21"/>
                                </a:lnTo>
                                <a:lnTo>
                                  <a:pt x="37" y="17"/>
                                </a:lnTo>
                                <a:lnTo>
                                  <a:pt x="33" y="13"/>
                                </a:lnTo>
                                <a:lnTo>
                                  <a:pt x="24" y="8"/>
                                </a:lnTo>
                                <a:lnTo>
                                  <a:pt x="16" y="13"/>
                                </a:lnTo>
                                <a:lnTo>
                                  <a:pt x="12" y="13"/>
                                </a:lnTo>
                                <a:lnTo>
                                  <a:pt x="8" y="21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17"/>
                                </a:lnTo>
                                <a:lnTo>
                                  <a:pt x="12" y="8"/>
                                </a:lnTo>
                                <a:lnTo>
                                  <a:pt x="16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8"/>
                                </a:lnTo>
                                <a:lnTo>
                                  <a:pt x="53" y="17"/>
                                </a:lnTo>
                                <a:lnTo>
                                  <a:pt x="53" y="25"/>
                                </a:lnTo>
                                <a:lnTo>
                                  <a:pt x="53" y="29"/>
                                </a:lnTo>
                                <a:lnTo>
                                  <a:pt x="49" y="37"/>
                                </a:lnTo>
                                <a:lnTo>
                                  <a:pt x="45" y="50"/>
                                </a:lnTo>
                                <a:lnTo>
                                  <a:pt x="33" y="62"/>
                                </a:lnTo>
                                <a:lnTo>
                                  <a:pt x="20" y="75"/>
                                </a:lnTo>
                                <a:lnTo>
                                  <a:pt x="12" y="83"/>
                                </a:lnTo>
                                <a:lnTo>
                                  <a:pt x="37" y="83"/>
                                </a:lnTo>
                                <a:lnTo>
                                  <a:pt x="45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360720"/>
                            <a:ext cx="34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5">
                                <a:moveTo>
                                  <a:pt x="54" y="0"/>
                                </a:moveTo>
                                <a:lnTo>
                                  <a:pt x="50" y="13"/>
                                </a:lnTo>
                                <a:lnTo>
                                  <a:pt x="21" y="13"/>
                                </a:lnTo>
                                <a:lnTo>
                                  <a:pt x="16" y="25"/>
                                </a:lnTo>
                                <a:lnTo>
                                  <a:pt x="33" y="29"/>
                                </a:lnTo>
                                <a:lnTo>
                                  <a:pt x="45" y="37"/>
                                </a:lnTo>
                                <a:lnTo>
                                  <a:pt x="50" y="50"/>
                                </a:lnTo>
                                <a:lnTo>
                                  <a:pt x="54" y="62"/>
                                </a:lnTo>
                                <a:lnTo>
                                  <a:pt x="54" y="66"/>
                                </a:lnTo>
                                <a:lnTo>
                                  <a:pt x="50" y="75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7"/>
                                </a:lnTo>
                                <a:lnTo>
                                  <a:pt x="33" y="91"/>
                                </a:lnTo>
                                <a:lnTo>
                                  <a:pt x="25" y="95"/>
                                </a:lnTo>
                                <a:lnTo>
                                  <a:pt x="16" y="95"/>
                                </a:lnTo>
                                <a:lnTo>
                                  <a:pt x="8" y="95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8" y="83"/>
                                </a:lnTo>
                                <a:lnTo>
                                  <a:pt x="8" y="83"/>
                                </a:lnTo>
                                <a:lnTo>
                                  <a:pt x="8" y="83"/>
                                </a:lnTo>
                                <a:lnTo>
                                  <a:pt x="12" y="83"/>
                                </a:lnTo>
                                <a:lnTo>
                                  <a:pt x="16" y="83"/>
                                </a:lnTo>
                                <a:lnTo>
                                  <a:pt x="21" y="87"/>
                                </a:lnTo>
                                <a:lnTo>
                                  <a:pt x="25" y="87"/>
                                </a:lnTo>
                                <a:lnTo>
                                  <a:pt x="33" y="87"/>
                                </a:lnTo>
                                <a:lnTo>
                                  <a:pt x="37" y="83"/>
                                </a:lnTo>
                                <a:lnTo>
                                  <a:pt x="41" y="75"/>
                                </a:lnTo>
                                <a:lnTo>
                                  <a:pt x="45" y="66"/>
                                </a:lnTo>
                                <a:lnTo>
                                  <a:pt x="41" y="58"/>
                                </a:lnTo>
                                <a:lnTo>
                                  <a:pt x="41" y="54"/>
                                </a:lnTo>
                                <a:lnTo>
                                  <a:pt x="33" y="46"/>
                                </a:lnTo>
                                <a:lnTo>
                                  <a:pt x="25" y="42"/>
                                </a:lnTo>
                                <a:lnTo>
                                  <a:pt x="16" y="37"/>
                                </a:lnTo>
                                <a:lnTo>
                                  <a:pt x="4" y="37"/>
                                </a:lnTo>
                                <a:lnTo>
                                  <a:pt x="21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10960"/>
                            <a:ext cx="33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5">
                                <a:moveTo>
                                  <a:pt x="4" y="17"/>
                                </a:moveTo>
                                <a:lnTo>
                                  <a:pt x="8" y="8"/>
                                </a:lnTo>
                                <a:lnTo>
                                  <a:pt x="12" y="4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4"/>
                                </a:lnTo>
                                <a:lnTo>
                                  <a:pt x="49" y="13"/>
                                </a:lnTo>
                                <a:lnTo>
                                  <a:pt x="49" y="17"/>
                                </a:lnTo>
                                <a:lnTo>
                                  <a:pt x="45" y="29"/>
                                </a:lnTo>
                                <a:lnTo>
                                  <a:pt x="37" y="37"/>
                                </a:lnTo>
                                <a:lnTo>
                                  <a:pt x="45" y="42"/>
                                </a:lnTo>
                                <a:lnTo>
                                  <a:pt x="49" y="46"/>
                                </a:lnTo>
                                <a:lnTo>
                                  <a:pt x="53" y="54"/>
                                </a:lnTo>
                                <a:lnTo>
                                  <a:pt x="53" y="62"/>
                                </a:lnTo>
                                <a:lnTo>
                                  <a:pt x="53" y="75"/>
                                </a:lnTo>
                                <a:lnTo>
                                  <a:pt x="45" y="83"/>
                                </a:lnTo>
                                <a:lnTo>
                                  <a:pt x="33" y="91"/>
                                </a:lnTo>
                                <a:lnTo>
                                  <a:pt x="16" y="95"/>
                                </a:lnTo>
                                <a:lnTo>
                                  <a:pt x="8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7"/>
                                </a:lnTo>
                                <a:lnTo>
                                  <a:pt x="0" y="87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8" y="83"/>
                                </a:lnTo>
                                <a:lnTo>
                                  <a:pt x="8" y="83"/>
                                </a:lnTo>
                                <a:lnTo>
                                  <a:pt x="12" y="83"/>
                                </a:lnTo>
                                <a:lnTo>
                                  <a:pt x="12" y="83"/>
                                </a:lnTo>
                                <a:lnTo>
                                  <a:pt x="16" y="83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24" y="87"/>
                                </a:lnTo>
                                <a:lnTo>
                                  <a:pt x="24" y="87"/>
                                </a:lnTo>
                                <a:lnTo>
                                  <a:pt x="33" y="87"/>
                                </a:lnTo>
                                <a:lnTo>
                                  <a:pt x="37" y="83"/>
                                </a:lnTo>
                                <a:lnTo>
                                  <a:pt x="41" y="79"/>
                                </a:lnTo>
                                <a:lnTo>
                                  <a:pt x="45" y="71"/>
                                </a:lnTo>
                                <a:lnTo>
                                  <a:pt x="41" y="66"/>
                                </a:lnTo>
                                <a:lnTo>
                                  <a:pt x="41" y="58"/>
                                </a:lnTo>
                                <a:lnTo>
                                  <a:pt x="41" y="58"/>
                                </a:lnTo>
                                <a:lnTo>
                                  <a:pt x="37" y="54"/>
                                </a:lnTo>
                                <a:lnTo>
                                  <a:pt x="33" y="50"/>
                                </a:lnTo>
                                <a:lnTo>
                                  <a:pt x="29" y="50"/>
                                </a:lnTo>
                                <a:lnTo>
                                  <a:pt x="24" y="46"/>
                                </a:lnTo>
                                <a:lnTo>
                                  <a:pt x="2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46"/>
                                </a:lnTo>
                                <a:lnTo>
                                  <a:pt x="20" y="42"/>
                                </a:lnTo>
                                <a:lnTo>
                                  <a:pt x="29" y="42"/>
                                </a:lnTo>
                                <a:lnTo>
                                  <a:pt x="33" y="37"/>
                                </a:lnTo>
                                <a:lnTo>
                                  <a:pt x="37" y="33"/>
                                </a:lnTo>
                                <a:lnTo>
                                  <a:pt x="37" y="29"/>
                                </a:lnTo>
                                <a:lnTo>
                                  <a:pt x="37" y="25"/>
                                </a:lnTo>
                                <a:lnTo>
                                  <a:pt x="37" y="17"/>
                                </a:lnTo>
                                <a:lnTo>
                                  <a:pt x="33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8"/>
                                </a:lnTo>
                                <a:lnTo>
                                  <a:pt x="12" y="13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1096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46"/>
                                </a:moveTo>
                                <a:lnTo>
                                  <a:pt x="0" y="33"/>
                                </a:lnTo>
                                <a:lnTo>
                                  <a:pt x="4" y="21"/>
                                </a:lnTo>
                                <a:lnTo>
                                  <a:pt x="8" y="8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8"/>
                                </a:lnTo>
                                <a:lnTo>
                                  <a:pt x="58" y="25"/>
                                </a:lnTo>
                                <a:lnTo>
                                  <a:pt x="58" y="46"/>
                                </a:lnTo>
                                <a:lnTo>
                                  <a:pt x="58" y="62"/>
                                </a:lnTo>
                                <a:lnTo>
                                  <a:pt x="54" y="71"/>
                                </a:lnTo>
                                <a:lnTo>
                                  <a:pt x="50" y="83"/>
                                </a:lnTo>
                                <a:lnTo>
                                  <a:pt x="41" y="87"/>
                                </a:lnTo>
                                <a:lnTo>
                                  <a:pt x="37" y="91"/>
                                </a:lnTo>
                                <a:lnTo>
                                  <a:pt x="29" y="95"/>
                                </a:lnTo>
                                <a:lnTo>
                                  <a:pt x="16" y="91"/>
                                </a:lnTo>
                                <a:lnTo>
                                  <a:pt x="8" y="79"/>
                                </a:lnTo>
                                <a:lnTo>
                                  <a:pt x="0" y="62"/>
                                </a:lnTo>
                                <a:lnTo>
                                  <a:pt x="0" y="46"/>
                                </a:lnTo>
                                <a:close/>
                                <a:moveTo>
                                  <a:pt x="12" y="50"/>
                                </a:moveTo>
                                <a:lnTo>
                                  <a:pt x="12" y="66"/>
                                </a:lnTo>
                                <a:lnTo>
                                  <a:pt x="16" y="79"/>
                                </a:lnTo>
                                <a:lnTo>
                                  <a:pt x="21" y="87"/>
                                </a:lnTo>
                                <a:lnTo>
                                  <a:pt x="29" y="91"/>
                                </a:lnTo>
                                <a:lnTo>
                                  <a:pt x="33" y="87"/>
                                </a:lnTo>
                                <a:lnTo>
                                  <a:pt x="37" y="87"/>
                                </a:lnTo>
                                <a:lnTo>
                                  <a:pt x="41" y="83"/>
                                </a:lnTo>
                                <a:lnTo>
                                  <a:pt x="41" y="75"/>
                                </a:lnTo>
                                <a:lnTo>
                                  <a:pt x="45" y="62"/>
                                </a:lnTo>
                                <a:lnTo>
                                  <a:pt x="45" y="42"/>
                                </a:lnTo>
                                <a:lnTo>
                                  <a:pt x="45" y="29"/>
                                </a:lnTo>
                                <a:lnTo>
                                  <a:pt x="41" y="17"/>
                                </a:lnTo>
                                <a:lnTo>
                                  <a:pt x="41" y="8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4"/>
                                </a:lnTo>
                                <a:lnTo>
                                  <a:pt x="25" y="4"/>
                                </a:lnTo>
                                <a:lnTo>
                                  <a:pt x="21" y="8"/>
                                </a:lnTo>
                                <a:lnTo>
                                  <a:pt x="16" y="13"/>
                                </a:lnTo>
                                <a:lnTo>
                                  <a:pt x="16" y="25"/>
                                </a:lnTo>
                                <a:lnTo>
                                  <a:pt x="12" y="37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209600"/>
                            <a:ext cx="23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6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9"/>
                                </a:lnTo>
                                <a:lnTo>
                                  <a:pt x="25" y="83"/>
                                </a:lnTo>
                                <a:lnTo>
                                  <a:pt x="25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7" y="92"/>
                                </a:lnTo>
                                <a:lnTo>
                                  <a:pt x="37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2"/>
                                </a:lnTo>
                                <a:lnTo>
                                  <a:pt x="8" y="92"/>
                                </a:lnTo>
                                <a:lnTo>
                                  <a:pt x="12" y="92"/>
                                </a:lnTo>
                                <a:lnTo>
                                  <a:pt x="12" y="92"/>
                                </a:lnTo>
                                <a:lnTo>
                                  <a:pt x="12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79"/>
                                </a:lnTo>
                                <a:lnTo>
                                  <a:pt x="17" y="29"/>
                                </a:lnTo>
                                <a:lnTo>
                                  <a:pt x="17" y="21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9"/>
                                </a:moveTo>
                                <a:lnTo>
                                  <a:pt x="5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21" y="75"/>
                                </a:lnTo>
                                <a:lnTo>
                                  <a:pt x="33" y="58"/>
                                </a:lnTo>
                                <a:lnTo>
                                  <a:pt x="41" y="46"/>
                                </a:lnTo>
                                <a:lnTo>
                                  <a:pt x="41" y="34"/>
                                </a:lnTo>
                                <a:lnTo>
                                  <a:pt x="41" y="25"/>
                                </a:lnTo>
                                <a:lnTo>
                                  <a:pt x="37" y="17"/>
                                </a:lnTo>
                                <a:lnTo>
                                  <a:pt x="33" y="13"/>
                                </a:lnTo>
                                <a:lnTo>
                                  <a:pt x="25" y="13"/>
                                </a:lnTo>
                                <a:lnTo>
                                  <a:pt x="17" y="13"/>
                                </a:lnTo>
                                <a:lnTo>
                                  <a:pt x="12" y="17"/>
                                </a:lnTo>
                                <a:lnTo>
                                  <a:pt x="8" y="21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17"/>
                                </a:lnTo>
                                <a:lnTo>
                                  <a:pt x="12" y="9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37" y="5"/>
                                </a:lnTo>
                                <a:lnTo>
                                  <a:pt x="46" y="9"/>
                                </a:lnTo>
                                <a:lnTo>
                                  <a:pt x="54" y="17"/>
                                </a:lnTo>
                                <a:lnTo>
                                  <a:pt x="54" y="25"/>
                                </a:lnTo>
                                <a:lnTo>
                                  <a:pt x="54" y="34"/>
                                </a:lnTo>
                                <a:lnTo>
                                  <a:pt x="50" y="42"/>
                                </a:lnTo>
                                <a:lnTo>
                                  <a:pt x="46" y="50"/>
                                </a:lnTo>
                                <a:lnTo>
                                  <a:pt x="33" y="63"/>
                                </a:lnTo>
                                <a:lnTo>
                                  <a:pt x="21" y="79"/>
                                </a:lnTo>
                                <a:lnTo>
                                  <a:pt x="12" y="83"/>
                                </a:lnTo>
                                <a:lnTo>
                                  <a:pt x="37" y="83"/>
                                </a:lnTo>
                                <a:lnTo>
                                  <a:pt x="46" y="83"/>
                                </a:lnTo>
                                <a:lnTo>
                                  <a:pt x="50" y="83"/>
                                </a:lnTo>
                                <a:lnTo>
                                  <a:pt x="50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79"/>
                                </a:lnTo>
                                <a:lnTo>
                                  <a:pt x="58" y="79"/>
                                </a:lnTo>
                                <a:lnTo>
                                  <a:pt x="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12625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3">
                                <a:moveTo>
                                  <a:pt x="8" y="0"/>
                                </a:move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209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0"/>
                                </a:moveTo>
                                <a:lnTo>
                                  <a:pt x="4" y="34"/>
                                </a:lnTo>
                                <a:lnTo>
                                  <a:pt x="4" y="21"/>
                                </a:lnTo>
                                <a:lnTo>
                                  <a:pt x="12" y="13"/>
                                </a:lnTo>
                                <a:lnTo>
                                  <a:pt x="16" y="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1" y="5"/>
                                </a:lnTo>
                                <a:lnTo>
                                  <a:pt x="49" y="13"/>
                                </a:lnTo>
                                <a:lnTo>
                                  <a:pt x="57" y="29"/>
                                </a:lnTo>
                                <a:lnTo>
                                  <a:pt x="62" y="50"/>
                                </a:lnTo>
                                <a:lnTo>
                                  <a:pt x="57" y="63"/>
                                </a:lnTo>
                                <a:lnTo>
                                  <a:pt x="53" y="75"/>
                                </a:lnTo>
                                <a:lnTo>
                                  <a:pt x="49" y="83"/>
                                </a:lnTo>
                                <a:lnTo>
                                  <a:pt x="45" y="92"/>
                                </a:lnTo>
                                <a:lnTo>
                                  <a:pt x="37" y="96"/>
                                </a:lnTo>
                                <a:lnTo>
                                  <a:pt x="29" y="96"/>
                                </a:lnTo>
                                <a:lnTo>
                                  <a:pt x="16" y="92"/>
                                </a:lnTo>
                                <a:lnTo>
                                  <a:pt x="8" y="83"/>
                                </a:lnTo>
                                <a:lnTo>
                                  <a:pt x="4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6" y="50"/>
                                </a:moveTo>
                                <a:lnTo>
                                  <a:pt x="16" y="71"/>
                                </a:lnTo>
                                <a:lnTo>
                                  <a:pt x="20" y="83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7" y="87"/>
                                </a:lnTo>
                                <a:lnTo>
                                  <a:pt x="41" y="83"/>
                                </a:lnTo>
                                <a:lnTo>
                                  <a:pt x="45" y="79"/>
                                </a:lnTo>
                                <a:lnTo>
                                  <a:pt x="45" y="63"/>
                                </a:lnTo>
                                <a:lnTo>
                                  <a:pt x="45" y="46"/>
                                </a:lnTo>
                                <a:lnTo>
                                  <a:pt x="45" y="29"/>
                                </a:lnTo>
                                <a:lnTo>
                                  <a:pt x="45" y="21"/>
                                </a:lnTo>
                                <a:lnTo>
                                  <a:pt x="41" y="13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17"/>
                                </a:lnTo>
                                <a:lnTo>
                                  <a:pt x="16" y="29"/>
                                </a:lnTo>
                                <a:lnTo>
                                  <a:pt x="16" y="42"/>
                                </a:lnTo>
                                <a:lnTo>
                                  <a:pt x="1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1209600"/>
                            <a:ext cx="23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6">
                                <a:moveTo>
                                  <a:pt x="0" y="13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79"/>
                                </a:lnTo>
                                <a:lnTo>
                                  <a:pt x="25" y="83"/>
                                </a:lnTo>
                                <a:lnTo>
                                  <a:pt x="25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7" y="92"/>
                                </a:lnTo>
                                <a:lnTo>
                                  <a:pt x="37" y="96"/>
                                </a:lnTo>
                                <a:lnTo>
                                  <a:pt x="4" y="96"/>
                                </a:lnTo>
                                <a:lnTo>
                                  <a:pt x="4" y="92"/>
                                </a:lnTo>
                                <a:lnTo>
                                  <a:pt x="8" y="92"/>
                                </a:lnTo>
                                <a:lnTo>
                                  <a:pt x="12" y="92"/>
                                </a:lnTo>
                                <a:lnTo>
                                  <a:pt x="12" y="92"/>
                                </a:lnTo>
                                <a:lnTo>
                                  <a:pt x="12" y="87"/>
                                </a:lnTo>
                                <a:lnTo>
                                  <a:pt x="16" y="87"/>
                                </a:lnTo>
                                <a:lnTo>
                                  <a:pt x="16" y="79"/>
                                </a:lnTo>
                                <a:lnTo>
                                  <a:pt x="16" y="29"/>
                                </a:lnTo>
                                <a:lnTo>
                                  <a:pt x="16" y="21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20960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21" y="50"/>
                                </a:moveTo>
                                <a:lnTo>
                                  <a:pt x="8" y="42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4" y="17"/>
                                </a:lnTo>
                                <a:lnTo>
                                  <a:pt x="8" y="9"/>
                                </a:lnTo>
                                <a:lnTo>
                                  <a:pt x="17" y="5"/>
                                </a:lnTo>
                                <a:lnTo>
                                  <a:pt x="29" y="0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21"/>
                                </a:lnTo>
                                <a:lnTo>
                                  <a:pt x="50" y="25"/>
                                </a:lnTo>
                                <a:lnTo>
                                  <a:pt x="50" y="34"/>
                                </a:lnTo>
                                <a:lnTo>
                                  <a:pt x="41" y="38"/>
                                </a:lnTo>
                                <a:lnTo>
                                  <a:pt x="33" y="46"/>
                                </a:lnTo>
                                <a:lnTo>
                                  <a:pt x="41" y="54"/>
                                </a:lnTo>
                                <a:lnTo>
                                  <a:pt x="50" y="58"/>
                                </a:lnTo>
                                <a:lnTo>
                                  <a:pt x="54" y="67"/>
                                </a:lnTo>
                                <a:lnTo>
                                  <a:pt x="54" y="75"/>
                                </a:lnTo>
                                <a:lnTo>
                                  <a:pt x="50" y="83"/>
                                </a:lnTo>
                                <a:lnTo>
                                  <a:pt x="45" y="92"/>
                                </a:lnTo>
                                <a:lnTo>
                                  <a:pt x="37" y="96"/>
                                </a:lnTo>
                                <a:lnTo>
                                  <a:pt x="29" y="96"/>
                                </a:lnTo>
                                <a:lnTo>
                                  <a:pt x="17" y="96"/>
                                </a:lnTo>
                                <a:lnTo>
                                  <a:pt x="8" y="87"/>
                                </a:lnTo>
                                <a:lnTo>
                                  <a:pt x="4" y="83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4" y="63"/>
                                </a:lnTo>
                                <a:lnTo>
                                  <a:pt x="12" y="54"/>
                                </a:lnTo>
                                <a:lnTo>
                                  <a:pt x="21" y="50"/>
                                </a:lnTo>
                                <a:close/>
                                <a:moveTo>
                                  <a:pt x="29" y="42"/>
                                </a:moveTo>
                                <a:lnTo>
                                  <a:pt x="37" y="34"/>
                                </a:lnTo>
                                <a:lnTo>
                                  <a:pt x="41" y="29"/>
                                </a:lnTo>
                                <a:lnTo>
                                  <a:pt x="41" y="25"/>
                                </a:lnTo>
                                <a:lnTo>
                                  <a:pt x="41" y="21"/>
                                </a:lnTo>
                                <a:lnTo>
                                  <a:pt x="41" y="13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1" y="9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5"/>
                                </a:lnTo>
                                <a:lnTo>
                                  <a:pt x="17" y="29"/>
                                </a:lnTo>
                                <a:lnTo>
                                  <a:pt x="17" y="34"/>
                                </a:lnTo>
                                <a:lnTo>
                                  <a:pt x="29" y="42"/>
                                </a:lnTo>
                                <a:close/>
                                <a:moveTo>
                                  <a:pt x="21" y="50"/>
                                </a:moveTo>
                                <a:lnTo>
                                  <a:pt x="17" y="58"/>
                                </a:lnTo>
                                <a:lnTo>
                                  <a:pt x="12" y="63"/>
                                </a:lnTo>
                                <a:lnTo>
                                  <a:pt x="12" y="67"/>
                                </a:lnTo>
                                <a:lnTo>
                                  <a:pt x="12" y="75"/>
                                </a:lnTo>
                                <a:lnTo>
                                  <a:pt x="12" y="83"/>
                                </a:lnTo>
                                <a:lnTo>
                                  <a:pt x="17" y="87"/>
                                </a:lnTo>
                                <a:lnTo>
                                  <a:pt x="21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41" y="87"/>
                                </a:lnTo>
                                <a:lnTo>
                                  <a:pt x="41" y="83"/>
                                </a:lnTo>
                                <a:lnTo>
                                  <a:pt x="45" y="79"/>
                                </a:lnTo>
                                <a:lnTo>
                                  <a:pt x="41" y="75"/>
                                </a:lnTo>
                                <a:lnTo>
                                  <a:pt x="41" y="71"/>
                                </a:lnTo>
                                <a:lnTo>
                                  <a:pt x="33" y="63"/>
                                </a:lnTo>
                                <a:lnTo>
                                  <a:pt x="2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2625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9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1209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50"/>
                                </a:moveTo>
                                <a:lnTo>
                                  <a:pt x="4" y="34"/>
                                </a:lnTo>
                                <a:lnTo>
                                  <a:pt x="9" y="21"/>
                                </a:lnTo>
                                <a:lnTo>
                                  <a:pt x="13" y="13"/>
                                </a:lnTo>
                                <a:lnTo>
                                  <a:pt x="21" y="5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13"/>
                                </a:lnTo>
                                <a:lnTo>
                                  <a:pt x="58" y="29"/>
                                </a:lnTo>
                                <a:lnTo>
                                  <a:pt x="62" y="50"/>
                                </a:lnTo>
                                <a:lnTo>
                                  <a:pt x="58" y="63"/>
                                </a:lnTo>
                                <a:lnTo>
                                  <a:pt x="58" y="75"/>
                                </a:lnTo>
                                <a:lnTo>
                                  <a:pt x="50" y="83"/>
                                </a:lnTo>
                                <a:lnTo>
                                  <a:pt x="46" y="92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21" y="92"/>
                                </a:lnTo>
                                <a:lnTo>
                                  <a:pt x="9" y="83"/>
                                </a:lnTo>
                                <a:lnTo>
                                  <a:pt x="4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7" y="50"/>
                                </a:moveTo>
                                <a:lnTo>
                                  <a:pt x="17" y="71"/>
                                </a:lnTo>
                                <a:lnTo>
                                  <a:pt x="21" y="83"/>
                                </a:lnTo>
                                <a:lnTo>
                                  <a:pt x="25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42" y="83"/>
                                </a:lnTo>
                                <a:lnTo>
                                  <a:pt x="46" y="79"/>
                                </a:lnTo>
                                <a:lnTo>
                                  <a:pt x="46" y="63"/>
                                </a:lnTo>
                                <a:lnTo>
                                  <a:pt x="46" y="46"/>
                                </a:lnTo>
                                <a:lnTo>
                                  <a:pt x="46" y="29"/>
                                </a:lnTo>
                                <a:lnTo>
                                  <a:pt x="46" y="21"/>
                                </a:lnTo>
                                <a:lnTo>
                                  <a:pt x="42" y="13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5" y="9"/>
                                </a:lnTo>
                                <a:lnTo>
                                  <a:pt x="21" y="17"/>
                                </a:lnTo>
                                <a:lnTo>
                                  <a:pt x="17" y="29"/>
                                </a:lnTo>
                                <a:lnTo>
                                  <a:pt x="17" y="42"/>
                                </a:lnTo>
                                <a:lnTo>
                                  <a:pt x="1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120960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9"/>
                                </a:moveTo>
                                <a:lnTo>
                                  <a:pt x="5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21" y="75"/>
                                </a:lnTo>
                                <a:lnTo>
                                  <a:pt x="34" y="58"/>
                                </a:lnTo>
                                <a:lnTo>
                                  <a:pt x="42" y="46"/>
                                </a:lnTo>
                                <a:lnTo>
                                  <a:pt x="46" y="34"/>
                                </a:lnTo>
                                <a:lnTo>
                                  <a:pt x="42" y="25"/>
                                </a:lnTo>
                                <a:lnTo>
                                  <a:pt x="38" y="17"/>
                                </a:lnTo>
                                <a:lnTo>
                                  <a:pt x="34" y="13"/>
                                </a:lnTo>
                                <a:lnTo>
                                  <a:pt x="25" y="13"/>
                                </a:lnTo>
                                <a:lnTo>
                                  <a:pt x="21" y="13"/>
                                </a:lnTo>
                                <a:lnTo>
                                  <a:pt x="13" y="17"/>
                                </a:lnTo>
                                <a:lnTo>
                                  <a:pt x="9" y="21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9" y="17"/>
                                </a:lnTo>
                                <a:lnTo>
                                  <a:pt x="13" y="9"/>
                                </a:lnTo>
                                <a:lnTo>
                                  <a:pt x="21" y="5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9"/>
                                </a:lnTo>
                                <a:lnTo>
                                  <a:pt x="54" y="17"/>
                                </a:lnTo>
                                <a:lnTo>
                                  <a:pt x="54" y="25"/>
                                </a:lnTo>
                                <a:lnTo>
                                  <a:pt x="54" y="34"/>
                                </a:lnTo>
                                <a:lnTo>
                                  <a:pt x="54" y="42"/>
                                </a:lnTo>
                                <a:lnTo>
                                  <a:pt x="46" y="50"/>
                                </a:lnTo>
                                <a:lnTo>
                                  <a:pt x="38" y="63"/>
                                </a:lnTo>
                                <a:lnTo>
                                  <a:pt x="21" y="79"/>
                                </a:lnTo>
                                <a:lnTo>
                                  <a:pt x="17" y="83"/>
                                </a:lnTo>
                                <a:lnTo>
                                  <a:pt x="38" y="83"/>
                                </a:lnTo>
                                <a:lnTo>
                                  <a:pt x="46" y="83"/>
                                </a:lnTo>
                                <a:lnTo>
                                  <a:pt x="50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83"/>
                                </a:lnTo>
                                <a:lnTo>
                                  <a:pt x="58" y="79"/>
                                </a:lnTo>
                                <a:lnTo>
                                  <a:pt x="58" y="79"/>
                                </a:lnTo>
                                <a:lnTo>
                                  <a:pt x="6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209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3"/>
                                </a:moveTo>
                                <a:lnTo>
                                  <a:pt x="62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96"/>
                                </a:lnTo>
                                <a:lnTo>
                                  <a:pt x="37" y="96"/>
                                </a:lnTo>
                                <a:lnTo>
                                  <a:pt x="3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63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37" y="63"/>
                                </a:moveTo>
                                <a:lnTo>
                                  <a:pt x="37" y="17"/>
                                </a:lnTo>
                                <a:lnTo>
                                  <a:pt x="4" y="63"/>
                                </a:lnTo>
                                <a:lnTo>
                                  <a:pt x="3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2625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9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120960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0"/>
                                </a:moveTo>
                                <a:lnTo>
                                  <a:pt x="5" y="34"/>
                                </a:lnTo>
                                <a:lnTo>
                                  <a:pt x="9" y="21"/>
                                </a:lnTo>
                                <a:lnTo>
                                  <a:pt x="13" y="13"/>
                                </a:lnTo>
                                <a:lnTo>
                                  <a:pt x="21" y="5"/>
                                </a:lnTo>
                                <a:lnTo>
                                  <a:pt x="25" y="5"/>
                                </a:lnTo>
                                <a:lnTo>
                                  <a:pt x="34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13"/>
                                </a:lnTo>
                                <a:lnTo>
                                  <a:pt x="58" y="29"/>
                                </a:lnTo>
                                <a:lnTo>
                                  <a:pt x="63" y="50"/>
                                </a:lnTo>
                                <a:lnTo>
                                  <a:pt x="58" y="63"/>
                                </a:lnTo>
                                <a:lnTo>
                                  <a:pt x="58" y="75"/>
                                </a:lnTo>
                                <a:lnTo>
                                  <a:pt x="50" y="83"/>
                                </a:lnTo>
                                <a:lnTo>
                                  <a:pt x="46" y="92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21" y="92"/>
                                </a:lnTo>
                                <a:lnTo>
                                  <a:pt x="9" y="83"/>
                                </a:lnTo>
                                <a:lnTo>
                                  <a:pt x="5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7" y="50"/>
                                </a:moveTo>
                                <a:lnTo>
                                  <a:pt x="17" y="71"/>
                                </a:lnTo>
                                <a:lnTo>
                                  <a:pt x="21" y="83"/>
                                </a:lnTo>
                                <a:lnTo>
                                  <a:pt x="25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87"/>
                                </a:lnTo>
                                <a:lnTo>
                                  <a:pt x="42" y="83"/>
                                </a:lnTo>
                                <a:lnTo>
                                  <a:pt x="46" y="79"/>
                                </a:lnTo>
                                <a:lnTo>
                                  <a:pt x="46" y="63"/>
                                </a:lnTo>
                                <a:lnTo>
                                  <a:pt x="46" y="46"/>
                                </a:lnTo>
                                <a:lnTo>
                                  <a:pt x="46" y="29"/>
                                </a:lnTo>
                                <a:lnTo>
                                  <a:pt x="46" y="21"/>
                                </a:lnTo>
                                <a:lnTo>
                                  <a:pt x="42" y="13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5" y="9"/>
                                </a:lnTo>
                                <a:lnTo>
                                  <a:pt x="21" y="17"/>
                                </a:lnTo>
                                <a:lnTo>
                                  <a:pt x="17" y="29"/>
                                </a:lnTo>
                                <a:lnTo>
                                  <a:pt x="17" y="42"/>
                                </a:lnTo>
                                <a:lnTo>
                                  <a:pt x="1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400" y="120960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4" y="21"/>
                                </a:move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21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6" y="9"/>
                                </a:lnTo>
                                <a:lnTo>
                                  <a:pt x="46" y="13"/>
                                </a:lnTo>
                                <a:lnTo>
                                  <a:pt x="50" y="21"/>
                                </a:lnTo>
                                <a:lnTo>
                                  <a:pt x="46" y="29"/>
                                </a:lnTo>
                                <a:lnTo>
                                  <a:pt x="38" y="42"/>
                                </a:lnTo>
                                <a:lnTo>
                                  <a:pt x="46" y="46"/>
                                </a:lnTo>
                                <a:lnTo>
                                  <a:pt x="50" y="50"/>
                                </a:lnTo>
                                <a:lnTo>
                                  <a:pt x="54" y="58"/>
                                </a:lnTo>
                                <a:lnTo>
                                  <a:pt x="54" y="67"/>
                                </a:lnTo>
                                <a:lnTo>
                                  <a:pt x="50" y="75"/>
                                </a:lnTo>
                                <a:lnTo>
                                  <a:pt x="46" y="87"/>
                                </a:lnTo>
                                <a:lnTo>
                                  <a:pt x="33" y="96"/>
                                </a:lnTo>
                                <a:lnTo>
                                  <a:pt x="17" y="96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4" y="87"/>
                                </a:lnTo>
                                <a:lnTo>
                                  <a:pt x="4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13" y="87"/>
                                </a:lnTo>
                                <a:lnTo>
                                  <a:pt x="17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92"/>
                                </a:lnTo>
                                <a:lnTo>
                                  <a:pt x="25" y="92"/>
                                </a:lnTo>
                                <a:lnTo>
                                  <a:pt x="25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42" y="79"/>
                                </a:lnTo>
                                <a:lnTo>
                                  <a:pt x="42" y="75"/>
                                </a:lnTo>
                                <a:lnTo>
                                  <a:pt x="42" y="67"/>
                                </a:lnTo>
                                <a:lnTo>
                                  <a:pt x="42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4"/>
                                </a:lnTo>
                                <a:lnTo>
                                  <a:pt x="29" y="50"/>
                                </a:lnTo>
                                <a:lnTo>
                                  <a:pt x="25" y="50"/>
                                </a:lnTo>
                                <a:lnTo>
                                  <a:pt x="21" y="50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21" y="46"/>
                                </a:lnTo>
                                <a:lnTo>
                                  <a:pt x="29" y="46"/>
                                </a:lnTo>
                                <a:lnTo>
                                  <a:pt x="33" y="42"/>
                                </a:lnTo>
                                <a:lnTo>
                                  <a:pt x="33" y="38"/>
                                </a:lnTo>
                                <a:lnTo>
                                  <a:pt x="38" y="34"/>
                                </a:lnTo>
                                <a:lnTo>
                                  <a:pt x="38" y="25"/>
                                </a:lnTo>
                                <a:lnTo>
                                  <a:pt x="38" y="21"/>
                                </a:lnTo>
                                <a:lnTo>
                                  <a:pt x="33" y="17"/>
                                </a:lnTo>
                                <a:lnTo>
                                  <a:pt x="29" y="13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4" y="21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0"/>
                                </a:moveTo>
                                <a:lnTo>
                                  <a:pt x="0" y="34"/>
                                </a:lnTo>
                                <a:lnTo>
                                  <a:pt x="4" y="21"/>
                                </a:lnTo>
                                <a:lnTo>
                                  <a:pt x="8" y="13"/>
                                </a:lnTo>
                                <a:lnTo>
                                  <a:pt x="16" y="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7" y="5"/>
                                </a:lnTo>
                                <a:lnTo>
                                  <a:pt x="49" y="13"/>
                                </a:lnTo>
                                <a:lnTo>
                                  <a:pt x="54" y="29"/>
                                </a:lnTo>
                                <a:lnTo>
                                  <a:pt x="58" y="50"/>
                                </a:lnTo>
                                <a:lnTo>
                                  <a:pt x="58" y="63"/>
                                </a:lnTo>
                                <a:lnTo>
                                  <a:pt x="54" y="75"/>
                                </a:lnTo>
                                <a:lnTo>
                                  <a:pt x="49" y="83"/>
                                </a:lnTo>
                                <a:lnTo>
                                  <a:pt x="41" y="92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6" y="92"/>
                                </a:lnTo>
                                <a:lnTo>
                                  <a:pt x="8" y="83"/>
                                </a:lnTo>
                                <a:lnTo>
                                  <a:pt x="0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2" y="50"/>
                                </a:moveTo>
                                <a:lnTo>
                                  <a:pt x="12" y="71"/>
                                </a:lnTo>
                                <a:lnTo>
                                  <a:pt x="16" y="83"/>
                                </a:lnTo>
                                <a:lnTo>
                                  <a:pt x="20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7" y="87"/>
                                </a:lnTo>
                                <a:lnTo>
                                  <a:pt x="41" y="83"/>
                                </a:lnTo>
                                <a:lnTo>
                                  <a:pt x="41" y="79"/>
                                </a:lnTo>
                                <a:lnTo>
                                  <a:pt x="45" y="63"/>
                                </a:lnTo>
                                <a:lnTo>
                                  <a:pt x="45" y="46"/>
                                </a:lnTo>
                                <a:lnTo>
                                  <a:pt x="45" y="29"/>
                                </a:lnTo>
                                <a:lnTo>
                                  <a:pt x="41" y="21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9"/>
                                </a:lnTo>
                                <a:lnTo>
                                  <a:pt x="20" y="9"/>
                                </a:lnTo>
                                <a:lnTo>
                                  <a:pt x="16" y="17"/>
                                </a:lnTo>
                                <a:lnTo>
                                  <a:pt x="12" y="29"/>
                                </a:lnTo>
                                <a:lnTo>
                                  <a:pt x="12" y="42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1262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0"/>
                                </a:moveTo>
                                <a:lnTo>
                                  <a:pt x="0" y="34"/>
                                </a:lnTo>
                                <a:lnTo>
                                  <a:pt x="4" y="21"/>
                                </a:lnTo>
                                <a:lnTo>
                                  <a:pt x="8" y="13"/>
                                </a:lnTo>
                                <a:lnTo>
                                  <a:pt x="17" y="5"/>
                                </a:lnTo>
                                <a:lnTo>
                                  <a:pt x="21" y="5"/>
                                </a:lnTo>
                                <a:lnTo>
                                  <a:pt x="29" y="0"/>
                                </a:lnTo>
                                <a:lnTo>
                                  <a:pt x="37" y="5"/>
                                </a:lnTo>
                                <a:lnTo>
                                  <a:pt x="50" y="13"/>
                                </a:lnTo>
                                <a:lnTo>
                                  <a:pt x="54" y="29"/>
                                </a:lnTo>
                                <a:lnTo>
                                  <a:pt x="58" y="50"/>
                                </a:lnTo>
                                <a:lnTo>
                                  <a:pt x="58" y="63"/>
                                </a:lnTo>
                                <a:lnTo>
                                  <a:pt x="54" y="75"/>
                                </a:lnTo>
                                <a:lnTo>
                                  <a:pt x="50" y="83"/>
                                </a:lnTo>
                                <a:lnTo>
                                  <a:pt x="42" y="92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7" y="92"/>
                                </a:lnTo>
                                <a:lnTo>
                                  <a:pt x="8" y="83"/>
                                </a:lnTo>
                                <a:lnTo>
                                  <a:pt x="0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3" y="50"/>
                                </a:moveTo>
                                <a:lnTo>
                                  <a:pt x="13" y="71"/>
                                </a:lnTo>
                                <a:lnTo>
                                  <a:pt x="17" y="83"/>
                                </a:lnTo>
                                <a:lnTo>
                                  <a:pt x="21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7" y="87"/>
                                </a:lnTo>
                                <a:lnTo>
                                  <a:pt x="42" y="83"/>
                                </a:lnTo>
                                <a:lnTo>
                                  <a:pt x="42" y="79"/>
                                </a:lnTo>
                                <a:lnTo>
                                  <a:pt x="46" y="63"/>
                                </a:lnTo>
                                <a:lnTo>
                                  <a:pt x="46" y="46"/>
                                </a:lnTo>
                                <a:lnTo>
                                  <a:pt x="46" y="29"/>
                                </a:lnTo>
                                <a:lnTo>
                                  <a:pt x="42" y="21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17"/>
                                </a:lnTo>
                                <a:lnTo>
                                  <a:pt x="13" y="29"/>
                                </a:lnTo>
                                <a:lnTo>
                                  <a:pt x="13" y="42"/>
                                </a:lnTo>
                                <a:lnTo>
                                  <a:pt x="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120960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5" y="21"/>
                                </a:moveTo>
                                <a:lnTo>
                                  <a:pt x="9" y="13"/>
                                </a:lnTo>
                                <a:lnTo>
                                  <a:pt x="13" y="9"/>
                                </a:lnTo>
                                <a:lnTo>
                                  <a:pt x="21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6" y="9"/>
                                </a:lnTo>
                                <a:lnTo>
                                  <a:pt x="46" y="13"/>
                                </a:lnTo>
                                <a:lnTo>
                                  <a:pt x="50" y="21"/>
                                </a:lnTo>
                                <a:lnTo>
                                  <a:pt x="46" y="29"/>
                                </a:lnTo>
                                <a:lnTo>
                                  <a:pt x="38" y="42"/>
                                </a:lnTo>
                                <a:lnTo>
                                  <a:pt x="42" y="46"/>
                                </a:lnTo>
                                <a:lnTo>
                                  <a:pt x="50" y="50"/>
                                </a:lnTo>
                                <a:lnTo>
                                  <a:pt x="54" y="58"/>
                                </a:lnTo>
                                <a:lnTo>
                                  <a:pt x="54" y="67"/>
                                </a:lnTo>
                                <a:lnTo>
                                  <a:pt x="50" y="75"/>
                                </a:lnTo>
                                <a:lnTo>
                                  <a:pt x="46" y="87"/>
                                </a:lnTo>
                                <a:lnTo>
                                  <a:pt x="33" y="96"/>
                                </a:lnTo>
                                <a:lnTo>
                                  <a:pt x="17" y="96"/>
                                </a:lnTo>
                                <a:lnTo>
                                  <a:pt x="9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13" y="87"/>
                                </a:lnTo>
                                <a:lnTo>
                                  <a:pt x="17" y="87"/>
                                </a:lnTo>
                                <a:lnTo>
                                  <a:pt x="17" y="87"/>
                                </a:lnTo>
                                <a:lnTo>
                                  <a:pt x="21" y="92"/>
                                </a:lnTo>
                                <a:lnTo>
                                  <a:pt x="25" y="92"/>
                                </a:lnTo>
                                <a:lnTo>
                                  <a:pt x="25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42" y="79"/>
                                </a:lnTo>
                                <a:lnTo>
                                  <a:pt x="42" y="75"/>
                                </a:lnTo>
                                <a:lnTo>
                                  <a:pt x="42" y="67"/>
                                </a:lnTo>
                                <a:lnTo>
                                  <a:pt x="42" y="63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4"/>
                                </a:lnTo>
                                <a:lnTo>
                                  <a:pt x="29" y="50"/>
                                </a:lnTo>
                                <a:lnTo>
                                  <a:pt x="25" y="50"/>
                                </a:lnTo>
                                <a:lnTo>
                                  <a:pt x="21" y="50"/>
                                </a:lnTo>
                                <a:lnTo>
                                  <a:pt x="17" y="50"/>
                                </a:lnTo>
                                <a:lnTo>
                                  <a:pt x="17" y="46"/>
                                </a:lnTo>
                                <a:lnTo>
                                  <a:pt x="21" y="46"/>
                                </a:lnTo>
                                <a:lnTo>
                                  <a:pt x="29" y="46"/>
                                </a:lnTo>
                                <a:lnTo>
                                  <a:pt x="33" y="42"/>
                                </a:lnTo>
                                <a:lnTo>
                                  <a:pt x="33" y="38"/>
                                </a:lnTo>
                                <a:lnTo>
                                  <a:pt x="38" y="34"/>
                                </a:lnTo>
                                <a:lnTo>
                                  <a:pt x="38" y="25"/>
                                </a:lnTo>
                                <a:lnTo>
                                  <a:pt x="38" y="21"/>
                                </a:lnTo>
                                <a:lnTo>
                                  <a:pt x="33" y="17"/>
                                </a:lnTo>
                                <a:lnTo>
                                  <a:pt x="29" y="13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5" y="21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8" y="5"/>
                                </a:lnTo>
                                <a:lnTo>
                                  <a:pt x="49" y="5"/>
                                </a:lnTo>
                                <a:lnTo>
                                  <a:pt x="41" y="9"/>
                                </a:lnTo>
                                <a:lnTo>
                                  <a:pt x="37" y="13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0" y="29"/>
                                </a:lnTo>
                                <a:lnTo>
                                  <a:pt x="16" y="34"/>
                                </a:lnTo>
                                <a:lnTo>
                                  <a:pt x="16" y="46"/>
                                </a:lnTo>
                                <a:lnTo>
                                  <a:pt x="25" y="38"/>
                                </a:lnTo>
                                <a:lnTo>
                                  <a:pt x="33" y="38"/>
                                </a:lnTo>
                                <a:lnTo>
                                  <a:pt x="45" y="38"/>
                                </a:lnTo>
                                <a:lnTo>
                                  <a:pt x="49" y="46"/>
                                </a:lnTo>
                                <a:lnTo>
                                  <a:pt x="58" y="54"/>
                                </a:lnTo>
                                <a:lnTo>
                                  <a:pt x="58" y="63"/>
                                </a:lnTo>
                                <a:lnTo>
                                  <a:pt x="58" y="75"/>
                                </a:lnTo>
                                <a:lnTo>
                                  <a:pt x="49" y="87"/>
                                </a:lnTo>
                                <a:lnTo>
                                  <a:pt x="41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12" y="92"/>
                                </a:lnTo>
                                <a:lnTo>
                                  <a:pt x="4" y="75"/>
                                </a:lnTo>
                                <a:lnTo>
                                  <a:pt x="0" y="58"/>
                                </a:lnTo>
                                <a:lnTo>
                                  <a:pt x="0" y="46"/>
                                </a:lnTo>
                                <a:lnTo>
                                  <a:pt x="4" y="38"/>
                                </a:lnTo>
                                <a:lnTo>
                                  <a:pt x="12" y="25"/>
                                </a:lnTo>
                                <a:lnTo>
                                  <a:pt x="20" y="17"/>
                                </a:lnTo>
                                <a:lnTo>
                                  <a:pt x="29" y="9"/>
                                </a:lnTo>
                                <a:lnTo>
                                  <a:pt x="37" y="5"/>
                                </a:lnTo>
                                <a:lnTo>
                                  <a:pt x="45" y="5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2" y="50"/>
                                </a:moveTo>
                                <a:lnTo>
                                  <a:pt x="12" y="58"/>
                                </a:lnTo>
                                <a:lnTo>
                                  <a:pt x="12" y="63"/>
                                </a:lnTo>
                                <a:lnTo>
                                  <a:pt x="12" y="71"/>
                                </a:lnTo>
                                <a:lnTo>
                                  <a:pt x="16" y="79"/>
                                </a:lnTo>
                                <a:lnTo>
                                  <a:pt x="16" y="83"/>
                                </a:lnTo>
                                <a:lnTo>
                                  <a:pt x="20" y="92"/>
                                </a:lnTo>
                                <a:lnTo>
                                  <a:pt x="25" y="92"/>
                                </a:lnTo>
                                <a:lnTo>
                                  <a:pt x="29" y="92"/>
                                </a:lnTo>
                                <a:lnTo>
                                  <a:pt x="37" y="92"/>
                                </a:lnTo>
                                <a:lnTo>
                                  <a:pt x="41" y="87"/>
                                </a:lnTo>
                                <a:lnTo>
                                  <a:pt x="45" y="79"/>
                                </a:lnTo>
                                <a:lnTo>
                                  <a:pt x="45" y="71"/>
                                </a:lnTo>
                                <a:lnTo>
                                  <a:pt x="45" y="63"/>
                                </a:lnTo>
                                <a:lnTo>
                                  <a:pt x="41" y="50"/>
                                </a:lnTo>
                                <a:lnTo>
                                  <a:pt x="37" y="46"/>
                                </a:lnTo>
                                <a:lnTo>
                                  <a:pt x="29" y="42"/>
                                </a:lnTo>
                                <a:lnTo>
                                  <a:pt x="25" y="42"/>
                                </a:lnTo>
                                <a:lnTo>
                                  <a:pt x="25" y="46"/>
                                </a:lnTo>
                                <a:lnTo>
                                  <a:pt x="20" y="46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1262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" y="0"/>
                                </a:move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0"/>
                                </a:moveTo>
                                <a:lnTo>
                                  <a:pt x="0" y="34"/>
                                </a:lnTo>
                                <a:lnTo>
                                  <a:pt x="4" y="21"/>
                                </a:lnTo>
                                <a:lnTo>
                                  <a:pt x="9" y="13"/>
                                </a:lnTo>
                                <a:lnTo>
                                  <a:pt x="17" y="5"/>
                                </a:lnTo>
                                <a:lnTo>
                                  <a:pt x="21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50" y="13"/>
                                </a:lnTo>
                                <a:lnTo>
                                  <a:pt x="54" y="29"/>
                                </a:lnTo>
                                <a:lnTo>
                                  <a:pt x="58" y="50"/>
                                </a:lnTo>
                                <a:lnTo>
                                  <a:pt x="58" y="63"/>
                                </a:lnTo>
                                <a:lnTo>
                                  <a:pt x="54" y="75"/>
                                </a:lnTo>
                                <a:lnTo>
                                  <a:pt x="50" y="83"/>
                                </a:lnTo>
                                <a:lnTo>
                                  <a:pt x="42" y="92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7" y="92"/>
                                </a:lnTo>
                                <a:lnTo>
                                  <a:pt x="9" y="83"/>
                                </a:lnTo>
                                <a:lnTo>
                                  <a:pt x="0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3" y="50"/>
                                </a:moveTo>
                                <a:lnTo>
                                  <a:pt x="13" y="71"/>
                                </a:lnTo>
                                <a:lnTo>
                                  <a:pt x="17" y="83"/>
                                </a:lnTo>
                                <a:lnTo>
                                  <a:pt x="21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8" y="87"/>
                                </a:lnTo>
                                <a:lnTo>
                                  <a:pt x="42" y="83"/>
                                </a:lnTo>
                                <a:lnTo>
                                  <a:pt x="42" y="79"/>
                                </a:lnTo>
                                <a:lnTo>
                                  <a:pt x="46" y="63"/>
                                </a:lnTo>
                                <a:lnTo>
                                  <a:pt x="46" y="46"/>
                                </a:lnTo>
                                <a:lnTo>
                                  <a:pt x="46" y="29"/>
                                </a:lnTo>
                                <a:lnTo>
                                  <a:pt x="42" y="21"/>
                                </a:lnTo>
                                <a:lnTo>
                                  <a:pt x="38" y="13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17"/>
                                </a:lnTo>
                                <a:lnTo>
                                  <a:pt x="13" y="29"/>
                                </a:lnTo>
                                <a:lnTo>
                                  <a:pt x="13" y="42"/>
                                </a:lnTo>
                                <a:lnTo>
                                  <a:pt x="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1209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3"/>
                                </a:moveTo>
                                <a:lnTo>
                                  <a:pt x="62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96"/>
                                </a:lnTo>
                                <a:lnTo>
                                  <a:pt x="37" y="96"/>
                                </a:lnTo>
                                <a:lnTo>
                                  <a:pt x="3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63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37" y="63"/>
                                </a:moveTo>
                                <a:lnTo>
                                  <a:pt x="37" y="17"/>
                                </a:lnTo>
                                <a:lnTo>
                                  <a:pt x="4" y="63"/>
                                </a:lnTo>
                                <a:lnTo>
                                  <a:pt x="3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9"/>
                                </a:moveTo>
                                <a:lnTo>
                                  <a:pt x="5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17" y="75"/>
                                </a:lnTo>
                                <a:lnTo>
                                  <a:pt x="33" y="58"/>
                                </a:lnTo>
                                <a:lnTo>
                                  <a:pt x="37" y="46"/>
                                </a:lnTo>
                                <a:lnTo>
                                  <a:pt x="41" y="34"/>
                                </a:lnTo>
                                <a:lnTo>
                                  <a:pt x="41" y="25"/>
                                </a:lnTo>
                                <a:lnTo>
                                  <a:pt x="37" y="17"/>
                                </a:lnTo>
                                <a:lnTo>
                                  <a:pt x="29" y="13"/>
                                </a:lnTo>
                                <a:lnTo>
                                  <a:pt x="25" y="13"/>
                                </a:lnTo>
                                <a:lnTo>
                                  <a:pt x="17" y="13"/>
                                </a:lnTo>
                                <a:lnTo>
                                  <a:pt x="12" y="17"/>
                                </a:lnTo>
                                <a:lnTo>
                                  <a:pt x="8" y="21"/>
                                </a:lnTo>
                                <a:lnTo>
                                  <a:pt x="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17"/>
                                </a:lnTo>
                                <a:lnTo>
                                  <a:pt x="8" y="9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7" y="5"/>
                                </a:lnTo>
                                <a:lnTo>
                                  <a:pt x="46" y="9"/>
                                </a:lnTo>
                                <a:lnTo>
                                  <a:pt x="50" y="17"/>
                                </a:lnTo>
                                <a:lnTo>
                                  <a:pt x="54" y="25"/>
                                </a:lnTo>
                                <a:lnTo>
                                  <a:pt x="54" y="34"/>
                                </a:lnTo>
                                <a:lnTo>
                                  <a:pt x="50" y="42"/>
                                </a:lnTo>
                                <a:lnTo>
                                  <a:pt x="41" y="50"/>
                                </a:lnTo>
                                <a:lnTo>
                                  <a:pt x="33" y="63"/>
                                </a:lnTo>
                                <a:lnTo>
                                  <a:pt x="21" y="79"/>
                                </a:lnTo>
                                <a:lnTo>
                                  <a:pt x="12" y="83"/>
                                </a:lnTo>
                                <a:lnTo>
                                  <a:pt x="37" y="83"/>
                                </a:lnTo>
                                <a:lnTo>
                                  <a:pt x="41" y="83"/>
                                </a:lnTo>
                                <a:lnTo>
                                  <a:pt x="46" y="83"/>
                                </a:lnTo>
                                <a:lnTo>
                                  <a:pt x="50" y="83"/>
                                </a:lnTo>
                                <a:lnTo>
                                  <a:pt x="54" y="83"/>
                                </a:lnTo>
                                <a:lnTo>
                                  <a:pt x="54" y="79"/>
                                </a:lnTo>
                                <a:lnTo>
                                  <a:pt x="58" y="79"/>
                                </a:lnTo>
                                <a:lnTo>
                                  <a:pt x="5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2625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0"/>
                                </a:moveTo>
                                <a:lnTo>
                                  <a:pt x="0" y="34"/>
                                </a:lnTo>
                                <a:lnTo>
                                  <a:pt x="5" y="21"/>
                                </a:lnTo>
                                <a:lnTo>
                                  <a:pt x="13" y="13"/>
                                </a:lnTo>
                                <a:lnTo>
                                  <a:pt x="17" y="5"/>
                                </a:lnTo>
                                <a:lnTo>
                                  <a:pt x="25" y="5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13"/>
                                </a:lnTo>
                                <a:lnTo>
                                  <a:pt x="58" y="29"/>
                                </a:lnTo>
                                <a:lnTo>
                                  <a:pt x="58" y="50"/>
                                </a:lnTo>
                                <a:lnTo>
                                  <a:pt x="58" y="63"/>
                                </a:lnTo>
                                <a:lnTo>
                                  <a:pt x="54" y="75"/>
                                </a:lnTo>
                                <a:lnTo>
                                  <a:pt x="50" y="83"/>
                                </a:lnTo>
                                <a:lnTo>
                                  <a:pt x="42" y="92"/>
                                </a:lnTo>
                                <a:lnTo>
                                  <a:pt x="38" y="96"/>
                                </a:lnTo>
                                <a:lnTo>
                                  <a:pt x="29" y="96"/>
                                </a:lnTo>
                                <a:lnTo>
                                  <a:pt x="17" y="92"/>
                                </a:lnTo>
                                <a:lnTo>
                                  <a:pt x="9" y="83"/>
                                </a:lnTo>
                                <a:lnTo>
                                  <a:pt x="5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3" y="50"/>
                                </a:moveTo>
                                <a:lnTo>
                                  <a:pt x="17" y="71"/>
                                </a:lnTo>
                                <a:lnTo>
                                  <a:pt x="17" y="83"/>
                                </a:lnTo>
                                <a:lnTo>
                                  <a:pt x="25" y="92"/>
                                </a:lnTo>
                                <a:lnTo>
                                  <a:pt x="29" y="92"/>
                                </a:lnTo>
                                <a:lnTo>
                                  <a:pt x="34" y="92"/>
                                </a:lnTo>
                                <a:lnTo>
                                  <a:pt x="38" y="87"/>
                                </a:lnTo>
                                <a:lnTo>
                                  <a:pt x="42" y="83"/>
                                </a:lnTo>
                                <a:lnTo>
                                  <a:pt x="42" y="79"/>
                                </a:lnTo>
                                <a:lnTo>
                                  <a:pt x="46" y="63"/>
                                </a:lnTo>
                                <a:lnTo>
                                  <a:pt x="46" y="46"/>
                                </a:lnTo>
                                <a:lnTo>
                                  <a:pt x="46" y="29"/>
                                </a:lnTo>
                                <a:lnTo>
                                  <a:pt x="42" y="21"/>
                                </a:lnTo>
                                <a:lnTo>
                                  <a:pt x="42" y="13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17"/>
                                </a:lnTo>
                                <a:lnTo>
                                  <a:pt x="17" y="29"/>
                                </a:lnTo>
                                <a:lnTo>
                                  <a:pt x="13" y="42"/>
                                </a:lnTo>
                                <a:lnTo>
                                  <a:pt x="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209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3"/>
                                </a:moveTo>
                                <a:lnTo>
                                  <a:pt x="62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63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38" y="63"/>
                                </a:moveTo>
                                <a:lnTo>
                                  <a:pt x="38" y="17"/>
                                </a:lnTo>
                                <a:lnTo>
                                  <a:pt x="9" y="63"/>
                                </a:lnTo>
                                <a:lnTo>
                                  <a:pt x="3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20960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6">
                                <a:moveTo>
                                  <a:pt x="20" y="50"/>
                                </a:moveTo>
                                <a:lnTo>
                                  <a:pt x="12" y="42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5"/>
                                </a:lnTo>
                                <a:lnTo>
                                  <a:pt x="4" y="17"/>
                                </a:lnTo>
                                <a:lnTo>
                                  <a:pt x="8" y="9"/>
                                </a:lnTo>
                                <a:lnTo>
                                  <a:pt x="16" y="5"/>
                                </a:lnTo>
                                <a:lnTo>
                                  <a:pt x="29" y="0"/>
                                </a:lnTo>
                                <a:lnTo>
                                  <a:pt x="37" y="5"/>
                                </a:lnTo>
                                <a:lnTo>
                                  <a:pt x="45" y="9"/>
                                </a:lnTo>
                                <a:lnTo>
                                  <a:pt x="49" y="13"/>
                                </a:lnTo>
                                <a:lnTo>
                                  <a:pt x="54" y="21"/>
                                </a:lnTo>
                                <a:lnTo>
                                  <a:pt x="49" y="25"/>
                                </a:lnTo>
                                <a:lnTo>
                                  <a:pt x="49" y="34"/>
                                </a:lnTo>
                                <a:lnTo>
                                  <a:pt x="41" y="38"/>
                                </a:lnTo>
                                <a:lnTo>
                                  <a:pt x="33" y="46"/>
                                </a:lnTo>
                                <a:lnTo>
                                  <a:pt x="41" y="54"/>
                                </a:lnTo>
                                <a:lnTo>
                                  <a:pt x="49" y="58"/>
                                </a:lnTo>
                                <a:lnTo>
                                  <a:pt x="54" y="67"/>
                                </a:lnTo>
                                <a:lnTo>
                                  <a:pt x="54" y="75"/>
                                </a:lnTo>
                                <a:lnTo>
                                  <a:pt x="54" y="83"/>
                                </a:lnTo>
                                <a:lnTo>
                                  <a:pt x="45" y="92"/>
                                </a:lnTo>
                                <a:lnTo>
                                  <a:pt x="37" y="96"/>
                                </a:lnTo>
                                <a:lnTo>
                                  <a:pt x="29" y="96"/>
                                </a:lnTo>
                                <a:lnTo>
                                  <a:pt x="16" y="96"/>
                                </a:lnTo>
                                <a:lnTo>
                                  <a:pt x="8" y="87"/>
                                </a:lnTo>
                                <a:lnTo>
                                  <a:pt x="4" y="83"/>
                                </a:lnTo>
                                <a:lnTo>
                                  <a:pt x="0" y="75"/>
                                </a:lnTo>
                                <a:lnTo>
                                  <a:pt x="4" y="67"/>
                                </a:lnTo>
                                <a:lnTo>
                                  <a:pt x="4" y="63"/>
                                </a:lnTo>
                                <a:lnTo>
                                  <a:pt x="12" y="54"/>
                                </a:lnTo>
                                <a:lnTo>
                                  <a:pt x="20" y="50"/>
                                </a:lnTo>
                                <a:close/>
                                <a:moveTo>
                                  <a:pt x="29" y="42"/>
                                </a:moveTo>
                                <a:lnTo>
                                  <a:pt x="37" y="34"/>
                                </a:lnTo>
                                <a:lnTo>
                                  <a:pt x="41" y="29"/>
                                </a:lnTo>
                                <a:lnTo>
                                  <a:pt x="41" y="25"/>
                                </a:lnTo>
                                <a:lnTo>
                                  <a:pt x="41" y="21"/>
                                </a:lnTo>
                                <a:lnTo>
                                  <a:pt x="41" y="13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0" y="9"/>
                                </a:lnTo>
                                <a:lnTo>
                                  <a:pt x="16" y="9"/>
                                </a:lnTo>
                                <a:lnTo>
                                  <a:pt x="12" y="13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5"/>
                                </a:lnTo>
                                <a:lnTo>
                                  <a:pt x="16" y="29"/>
                                </a:lnTo>
                                <a:lnTo>
                                  <a:pt x="20" y="34"/>
                                </a:lnTo>
                                <a:lnTo>
                                  <a:pt x="29" y="42"/>
                                </a:lnTo>
                                <a:close/>
                                <a:moveTo>
                                  <a:pt x="20" y="50"/>
                                </a:moveTo>
                                <a:lnTo>
                                  <a:pt x="16" y="58"/>
                                </a:lnTo>
                                <a:lnTo>
                                  <a:pt x="12" y="63"/>
                                </a:lnTo>
                                <a:lnTo>
                                  <a:pt x="12" y="67"/>
                                </a:lnTo>
                                <a:lnTo>
                                  <a:pt x="12" y="75"/>
                                </a:lnTo>
                                <a:lnTo>
                                  <a:pt x="12" y="83"/>
                                </a:lnTo>
                                <a:lnTo>
                                  <a:pt x="16" y="87"/>
                                </a:lnTo>
                                <a:lnTo>
                                  <a:pt x="20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41" y="87"/>
                                </a:lnTo>
                                <a:lnTo>
                                  <a:pt x="41" y="83"/>
                                </a:lnTo>
                                <a:lnTo>
                                  <a:pt x="45" y="79"/>
                                </a:lnTo>
                                <a:lnTo>
                                  <a:pt x="45" y="75"/>
                                </a:lnTo>
                                <a:lnTo>
                                  <a:pt x="41" y="71"/>
                                </a:lnTo>
                                <a:lnTo>
                                  <a:pt x="33" y="63"/>
                                </a:lnTo>
                                <a:lnTo>
                                  <a:pt x="2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2625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0"/>
                                </a:moveTo>
                                <a:lnTo>
                                  <a:pt x="0" y="34"/>
                                </a:lnTo>
                                <a:lnTo>
                                  <a:pt x="4" y="21"/>
                                </a:lnTo>
                                <a:lnTo>
                                  <a:pt x="9" y="13"/>
                                </a:lnTo>
                                <a:lnTo>
                                  <a:pt x="17" y="5"/>
                                </a:lnTo>
                                <a:lnTo>
                                  <a:pt x="21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6" y="13"/>
                                </a:lnTo>
                                <a:lnTo>
                                  <a:pt x="54" y="29"/>
                                </a:lnTo>
                                <a:lnTo>
                                  <a:pt x="58" y="50"/>
                                </a:lnTo>
                                <a:lnTo>
                                  <a:pt x="58" y="63"/>
                                </a:lnTo>
                                <a:lnTo>
                                  <a:pt x="54" y="75"/>
                                </a:lnTo>
                                <a:lnTo>
                                  <a:pt x="46" y="83"/>
                                </a:lnTo>
                                <a:lnTo>
                                  <a:pt x="42" y="92"/>
                                </a:lnTo>
                                <a:lnTo>
                                  <a:pt x="33" y="96"/>
                                </a:lnTo>
                                <a:lnTo>
                                  <a:pt x="29" y="96"/>
                                </a:lnTo>
                                <a:lnTo>
                                  <a:pt x="17" y="92"/>
                                </a:lnTo>
                                <a:lnTo>
                                  <a:pt x="4" y="83"/>
                                </a:lnTo>
                                <a:lnTo>
                                  <a:pt x="0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3" y="50"/>
                                </a:moveTo>
                                <a:lnTo>
                                  <a:pt x="13" y="71"/>
                                </a:lnTo>
                                <a:lnTo>
                                  <a:pt x="17" y="83"/>
                                </a:lnTo>
                                <a:lnTo>
                                  <a:pt x="21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87"/>
                                </a:lnTo>
                                <a:lnTo>
                                  <a:pt x="38" y="83"/>
                                </a:lnTo>
                                <a:lnTo>
                                  <a:pt x="42" y="79"/>
                                </a:lnTo>
                                <a:lnTo>
                                  <a:pt x="42" y="63"/>
                                </a:lnTo>
                                <a:lnTo>
                                  <a:pt x="46" y="46"/>
                                </a:lnTo>
                                <a:lnTo>
                                  <a:pt x="42" y="29"/>
                                </a:lnTo>
                                <a:lnTo>
                                  <a:pt x="42" y="21"/>
                                </a:lnTo>
                                <a:lnTo>
                                  <a:pt x="38" y="13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17"/>
                                </a:lnTo>
                                <a:lnTo>
                                  <a:pt x="13" y="29"/>
                                </a:lnTo>
                                <a:lnTo>
                                  <a:pt x="13" y="42"/>
                                </a:lnTo>
                                <a:lnTo>
                                  <a:pt x="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1212840"/>
                            <a:ext cx="33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1">
                                <a:moveTo>
                                  <a:pt x="53" y="0"/>
                                </a:moveTo>
                                <a:lnTo>
                                  <a:pt x="49" y="12"/>
                                </a:lnTo>
                                <a:lnTo>
                                  <a:pt x="20" y="12"/>
                                </a:lnTo>
                                <a:lnTo>
                                  <a:pt x="16" y="24"/>
                                </a:lnTo>
                                <a:lnTo>
                                  <a:pt x="33" y="29"/>
                                </a:lnTo>
                                <a:lnTo>
                                  <a:pt x="45" y="37"/>
                                </a:lnTo>
                                <a:lnTo>
                                  <a:pt x="49" y="45"/>
                                </a:lnTo>
                                <a:lnTo>
                                  <a:pt x="53" y="58"/>
                                </a:lnTo>
                                <a:lnTo>
                                  <a:pt x="53" y="66"/>
                                </a:lnTo>
                                <a:lnTo>
                                  <a:pt x="49" y="70"/>
                                </a:lnTo>
                                <a:lnTo>
                                  <a:pt x="45" y="78"/>
                                </a:lnTo>
                                <a:lnTo>
                                  <a:pt x="41" y="82"/>
                                </a:lnTo>
                                <a:lnTo>
                                  <a:pt x="37" y="87"/>
                                </a:lnTo>
                                <a:lnTo>
                                  <a:pt x="33" y="87"/>
                                </a:lnTo>
                                <a:lnTo>
                                  <a:pt x="24" y="91"/>
                                </a:lnTo>
                                <a:lnTo>
                                  <a:pt x="16" y="91"/>
                                </a:lnTo>
                                <a:lnTo>
                                  <a:pt x="12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87"/>
                                </a:lnTo>
                                <a:lnTo>
                                  <a:pt x="0" y="82"/>
                                </a:lnTo>
                                <a:lnTo>
                                  <a:pt x="4" y="82"/>
                                </a:lnTo>
                                <a:lnTo>
                                  <a:pt x="4" y="78"/>
                                </a:lnTo>
                                <a:lnTo>
                                  <a:pt x="4" y="78"/>
                                </a:lnTo>
                                <a:lnTo>
                                  <a:pt x="8" y="78"/>
                                </a:lnTo>
                                <a:lnTo>
                                  <a:pt x="8" y="78"/>
                                </a:lnTo>
                                <a:lnTo>
                                  <a:pt x="12" y="78"/>
                                </a:lnTo>
                                <a:lnTo>
                                  <a:pt x="12" y="78"/>
                                </a:lnTo>
                                <a:lnTo>
                                  <a:pt x="16" y="82"/>
                                </a:lnTo>
                                <a:lnTo>
                                  <a:pt x="20" y="82"/>
                                </a:lnTo>
                                <a:lnTo>
                                  <a:pt x="24" y="87"/>
                                </a:lnTo>
                                <a:lnTo>
                                  <a:pt x="33" y="82"/>
                                </a:lnTo>
                                <a:lnTo>
                                  <a:pt x="37" y="78"/>
                                </a:lnTo>
                                <a:lnTo>
                                  <a:pt x="45" y="74"/>
                                </a:lnTo>
                                <a:lnTo>
                                  <a:pt x="45" y="66"/>
                                </a:lnTo>
                                <a:lnTo>
                                  <a:pt x="45" y="58"/>
                                </a:lnTo>
                                <a:lnTo>
                                  <a:pt x="41" y="49"/>
                                </a:lnTo>
                                <a:lnTo>
                                  <a:pt x="33" y="41"/>
                                </a:lnTo>
                                <a:lnTo>
                                  <a:pt x="24" y="37"/>
                                </a:lnTo>
                                <a:lnTo>
                                  <a:pt x="16" y="37"/>
                                </a:lnTo>
                                <a:lnTo>
                                  <a:pt x="4" y="33"/>
                                </a:lnTo>
                                <a:lnTo>
                                  <a:pt x="20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120960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3"/>
                                </a:moveTo>
                                <a:lnTo>
                                  <a:pt x="62" y="71"/>
                                </a:lnTo>
                                <a:lnTo>
                                  <a:pt x="50" y="71"/>
                                </a:lnTo>
                                <a:lnTo>
                                  <a:pt x="50" y="96"/>
                                </a:lnTo>
                                <a:lnTo>
                                  <a:pt x="37" y="96"/>
                                </a:lnTo>
                                <a:lnTo>
                                  <a:pt x="37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3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63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37" y="63"/>
                                </a:moveTo>
                                <a:lnTo>
                                  <a:pt x="37" y="17"/>
                                </a:lnTo>
                                <a:lnTo>
                                  <a:pt x="8" y="63"/>
                                </a:lnTo>
                                <a:lnTo>
                                  <a:pt x="3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12625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209600"/>
                            <a:ext cx="36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6">
                                <a:moveTo>
                                  <a:pt x="0" y="50"/>
                                </a:moveTo>
                                <a:lnTo>
                                  <a:pt x="0" y="34"/>
                                </a:lnTo>
                                <a:lnTo>
                                  <a:pt x="4" y="21"/>
                                </a:lnTo>
                                <a:lnTo>
                                  <a:pt x="8" y="13"/>
                                </a:lnTo>
                                <a:lnTo>
                                  <a:pt x="16" y="5"/>
                                </a:lnTo>
                                <a:lnTo>
                                  <a:pt x="20" y="5"/>
                                </a:lnTo>
                                <a:lnTo>
                                  <a:pt x="28" y="0"/>
                                </a:lnTo>
                                <a:lnTo>
                                  <a:pt x="37" y="5"/>
                                </a:lnTo>
                                <a:lnTo>
                                  <a:pt x="49" y="13"/>
                                </a:lnTo>
                                <a:lnTo>
                                  <a:pt x="53" y="29"/>
                                </a:lnTo>
                                <a:lnTo>
                                  <a:pt x="57" y="50"/>
                                </a:lnTo>
                                <a:lnTo>
                                  <a:pt x="57" y="63"/>
                                </a:lnTo>
                                <a:lnTo>
                                  <a:pt x="53" y="75"/>
                                </a:lnTo>
                                <a:lnTo>
                                  <a:pt x="49" y="83"/>
                                </a:lnTo>
                                <a:lnTo>
                                  <a:pt x="41" y="92"/>
                                </a:lnTo>
                                <a:lnTo>
                                  <a:pt x="33" y="96"/>
                                </a:lnTo>
                                <a:lnTo>
                                  <a:pt x="28" y="96"/>
                                </a:lnTo>
                                <a:lnTo>
                                  <a:pt x="16" y="92"/>
                                </a:lnTo>
                                <a:lnTo>
                                  <a:pt x="8" y="83"/>
                                </a:lnTo>
                                <a:lnTo>
                                  <a:pt x="0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2" y="50"/>
                                </a:moveTo>
                                <a:lnTo>
                                  <a:pt x="12" y="71"/>
                                </a:lnTo>
                                <a:lnTo>
                                  <a:pt x="16" y="83"/>
                                </a:lnTo>
                                <a:lnTo>
                                  <a:pt x="20" y="92"/>
                                </a:lnTo>
                                <a:lnTo>
                                  <a:pt x="28" y="92"/>
                                </a:lnTo>
                                <a:lnTo>
                                  <a:pt x="33" y="92"/>
                                </a:lnTo>
                                <a:lnTo>
                                  <a:pt x="37" y="87"/>
                                </a:lnTo>
                                <a:lnTo>
                                  <a:pt x="41" y="83"/>
                                </a:lnTo>
                                <a:lnTo>
                                  <a:pt x="41" y="79"/>
                                </a:lnTo>
                                <a:lnTo>
                                  <a:pt x="45" y="63"/>
                                </a:lnTo>
                                <a:lnTo>
                                  <a:pt x="45" y="46"/>
                                </a:lnTo>
                                <a:lnTo>
                                  <a:pt x="45" y="29"/>
                                </a:lnTo>
                                <a:lnTo>
                                  <a:pt x="41" y="21"/>
                                </a:lnTo>
                                <a:lnTo>
                                  <a:pt x="37" y="13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6" y="17"/>
                                </a:lnTo>
                                <a:lnTo>
                                  <a:pt x="12" y="29"/>
                                </a:lnTo>
                                <a:lnTo>
                                  <a:pt x="12" y="42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4" y="0"/>
                                </a:moveTo>
                                <a:lnTo>
                                  <a:pt x="54" y="5"/>
                                </a:lnTo>
                                <a:lnTo>
                                  <a:pt x="46" y="5"/>
                                </a:lnTo>
                                <a:lnTo>
                                  <a:pt x="42" y="9"/>
                                </a:lnTo>
                                <a:lnTo>
                                  <a:pt x="34" y="13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1" y="29"/>
                                </a:lnTo>
                                <a:lnTo>
                                  <a:pt x="17" y="34"/>
                                </a:lnTo>
                                <a:lnTo>
                                  <a:pt x="13" y="46"/>
                                </a:lnTo>
                                <a:lnTo>
                                  <a:pt x="25" y="38"/>
                                </a:lnTo>
                                <a:lnTo>
                                  <a:pt x="34" y="38"/>
                                </a:lnTo>
                                <a:lnTo>
                                  <a:pt x="42" y="38"/>
                                </a:lnTo>
                                <a:lnTo>
                                  <a:pt x="50" y="46"/>
                                </a:lnTo>
                                <a:lnTo>
                                  <a:pt x="54" y="54"/>
                                </a:lnTo>
                                <a:lnTo>
                                  <a:pt x="58" y="63"/>
                                </a:lnTo>
                                <a:lnTo>
                                  <a:pt x="54" y="75"/>
                                </a:lnTo>
                                <a:lnTo>
                                  <a:pt x="50" y="87"/>
                                </a:lnTo>
                                <a:lnTo>
                                  <a:pt x="42" y="96"/>
                                </a:lnTo>
                                <a:lnTo>
                                  <a:pt x="29" y="96"/>
                                </a:lnTo>
                                <a:lnTo>
                                  <a:pt x="21" y="96"/>
                                </a:lnTo>
                                <a:lnTo>
                                  <a:pt x="13" y="92"/>
                                </a:lnTo>
                                <a:lnTo>
                                  <a:pt x="5" y="75"/>
                                </a:lnTo>
                                <a:lnTo>
                                  <a:pt x="0" y="58"/>
                                </a:lnTo>
                                <a:lnTo>
                                  <a:pt x="0" y="46"/>
                                </a:lnTo>
                                <a:lnTo>
                                  <a:pt x="5" y="38"/>
                                </a:lnTo>
                                <a:lnTo>
                                  <a:pt x="9" y="25"/>
                                </a:lnTo>
                                <a:lnTo>
                                  <a:pt x="17" y="17"/>
                                </a:lnTo>
                                <a:lnTo>
                                  <a:pt x="29" y="9"/>
                                </a:lnTo>
                                <a:lnTo>
                                  <a:pt x="38" y="5"/>
                                </a:lnTo>
                                <a:lnTo>
                                  <a:pt x="46" y="5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13" y="50"/>
                                </a:moveTo>
                                <a:lnTo>
                                  <a:pt x="13" y="58"/>
                                </a:lnTo>
                                <a:lnTo>
                                  <a:pt x="13" y="63"/>
                                </a:lnTo>
                                <a:lnTo>
                                  <a:pt x="13" y="71"/>
                                </a:lnTo>
                                <a:lnTo>
                                  <a:pt x="13" y="79"/>
                                </a:lnTo>
                                <a:lnTo>
                                  <a:pt x="17" y="83"/>
                                </a:lnTo>
                                <a:lnTo>
                                  <a:pt x="21" y="92"/>
                                </a:lnTo>
                                <a:lnTo>
                                  <a:pt x="25" y="92"/>
                                </a:lnTo>
                                <a:lnTo>
                                  <a:pt x="29" y="92"/>
                                </a:lnTo>
                                <a:lnTo>
                                  <a:pt x="38" y="92"/>
                                </a:lnTo>
                                <a:lnTo>
                                  <a:pt x="42" y="87"/>
                                </a:lnTo>
                                <a:lnTo>
                                  <a:pt x="46" y="79"/>
                                </a:lnTo>
                                <a:lnTo>
                                  <a:pt x="46" y="71"/>
                                </a:lnTo>
                                <a:lnTo>
                                  <a:pt x="46" y="63"/>
                                </a:lnTo>
                                <a:lnTo>
                                  <a:pt x="42" y="50"/>
                                </a:lnTo>
                                <a:lnTo>
                                  <a:pt x="34" y="46"/>
                                </a:lnTo>
                                <a:lnTo>
                                  <a:pt x="29" y="42"/>
                                </a:lnTo>
                                <a:lnTo>
                                  <a:pt x="25" y="42"/>
                                </a:lnTo>
                                <a:lnTo>
                                  <a:pt x="21" y="46"/>
                                </a:lnTo>
                                <a:lnTo>
                                  <a:pt x="17" y="46"/>
                                </a:lnTo>
                                <a:lnTo>
                                  <a:pt x="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0"/>
                                </a:moveTo>
                                <a:lnTo>
                                  <a:pt x="0" y="34"/>
                                </a:lnTo>
                                <a:lnTo>
                                  <a:pt x="4" y="21"/>
                                </a:lnTo>
                                <a:lnTo>
                                  <a:pt x="12" y="13"/>
                                </a:lnTo>
                                <a:lnTo>
                                  <a:pt x="16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1" y="5"/>
                                </a:lnTo>
                                <a:lnTo>
                                  <a:pt x="49" y="13"/>
                                </a:lnTo>
                                <a:lnTo>
                                  <a:pt x="58" y="29"/>
                                </a:lnTo>
                                <a:lnTo>
                                  <a:pt x="58" y="50"/>
                                </a:lnTo>
                                <a:lnTo>
                                  <a:pt x="58" y="63"/>
                                </a:lnTo>
                                <a:lnTo>
                                  <a:pt x="53" y="75"/>
                                </a:lnTo>
                                <a:lnTo>
                                  <a:pt x="49" y="83"/>
                                </a:lnTo>
                                <a:lnTo>
                                  <a:pt x="45" y="92"/>
                                </a:lnTo>
                                <a:lnTo>
                                  <a:pt x="37" y="96"/>
                                </a:lnTo>
                                <a:lnTo>
                                  <a:pt x="29" y="96"/>
                                </a:lnTo>
                                <a:lnTo>
                                  <a:pt x="16" y="92"/>
                                </a:lnTo>
                                <a:lnTo>
                                  <a:pt x="8" y="83"/>
                                </a:lnTo>
                                <a:lnTo>
                                  <a:pt x="4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2" y="50"/>
                                </a:moveTo>
                                <a:lnTo>
                                  <a:pt x="16" y="71"/>
                                </a:lnTo>
                                <a:lnTo>
                                  <a:pt x="20" y="83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7" y="87"/>
                                </a:lnTo>
                                <a:lnTo>
                                  <a:pt x="41" y="83"/>
                                </a:lnTo>
                                <a:lnTo>
                                  <a:pt x="45" y="79"/>
                                </a:lnTo>
                                <a:lnTo>
                                  <a:pt x="45" y="63"/>
                                </a:lnTo>
                                <a:lnTo>
                                  <a:pt x="45" y="46"/>
                                </a:lnTo>
                                <a:lnTo>
                                  <a:pt x="45" y="29"/>
                                </a:lnTo>
                                <a:lnTo>
                                  <a:pt x="45" y="21"/>
                                </a:lnTo>
                                <a:lnTo>
                                  <a:pt x="41" y="13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0" y="9"/>
                                </a:lnTo>
                                <a:lnTo>
                                  <a:pt x="16" y="17"/>
                                </a:lnTo>
                                <a:lnTo>
                                  <a:pt x="16" y="29"/>
                                </a:lnTo>
                                <a:lnTo>
                                  <a:pt x="16" y="42"/>
                                </a:lnTo>
                                <a:lnTo>
                                  <a:pt x="1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12625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3">
                                <a:moveTo>
                                  <a:pt x="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4"/>
                                </a:lnTo>
                                <a:lnTo>
                                  <a:pt x="17" y="9"/>
                                </a:lnTo>
                                <a:lnTo>
                                  <a:pt x="17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8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20960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0"/>
                                </a:moveTo>
                                <a:lnTo>
                                  <a:pt x="4" y="34"/>
                                </a:lnTo>
                                <a:lnTo>
                                  <a:pt x="4" y="21"/>
                                </a:lnTo>
                                <a:lnTo>
                                  <a:pt x="13" y="13"/>
                                </a:lnTo>
                                <a:lnTo>
                                  <a:pt x="17" y="5"/>
                                </a:lnTo>
                                <a:lnTo>
                                  <a:pt x="25" y="5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13"/>
                                </a:lnTo>
                                <a:lnTo>
                                  <a:pt x="58" y="29"/>
                                </a:lnTo>
                                <a:lnTo>
                                  <a:pt x="58" y="50"/>
                                </a:lnTo>
                                <a:lnTo>
                                  <a:pt x="58" y="63"/>
                                </a:lnTo>
                                <a:lnTo>
                                  <a:pt x="54" y="75"/>
                                </a:lnTo>
                                <a:lnTo>
                                  <a:pt x="50" y="83"/>
                                </a:lnTo>
                                <a:lnTo>
                                  <a:pt x="46" y="92"/>
                                </a:lnTo>
                                <a:lnTo>
                                  <a:pt x="37" y="96"/>
                                </a:lnTo>
                                <a:lnTo>
                                  <a:pt x="29" y="96"/>
                                </a:lnTo>
                                <a:lnTo>
                                  <a:pt x="17" y="92"/>
                                </a:lnTo>
                                <a:lnTo>
                                  <a:pt x="8" y="83"/>
                                </a:lnTo>
                                <a:lnTo>
                                  <a:pt x="4" y="67"/>
                                </a:lnTo>
                                <a:lnTo>
                                  <a:pt x="0" y="50"/>
                                </a:lnTo>
                                <a:close/>
                                <a:moveTo>
                                  <a:pt x="13" y="50"/>
                                </a:moveTo>
                                <a:lnTo>
                                  <a:pt x="17" y="71"/>
                                </a:lnTo>
                                <a:lnTo>
                                  <a:pt x="21" y="83"/>
                                </a:lnTo>
                                <a:lnTo>
                                  <a:pt x="25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2"/>
                                </a:lnTo>
                                <a:lnTo>
                                  <a:pt x="37" y="87"/>
                                </a:lnTo>
                                <a:lnTo>
                                  <a:pt x="42" y="83"/>
                                </a:lnTo>
                                <a:lnTo>
                                  <a:pt x="46" y="79"/>
                                </a:lnTo>
                                <a:lnTo>
                                  <a:pt x="46" y="63"/>
                                </a:lnTo>
                                <a:lnTo>
                                  <a:pt x="46" y="46"/>
                                </a:lnTo>
                                <a:lnTo>
                                  <a:pt x="46" y="29"/>
                                </a:lnTo>
                                <a:lnTo>
                                  <a:pt x="46" y="21"/>
                                </a:lnTo>
                                <a:lnTo>
                                  <a:pt x="42" y="13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9"/>
                                </a:lnTo>
                                <a:lnTo>
                                  <a:pt x="21" y="9"/>
                                </a:lnTo>
                                <a:lnTo>
                                  <a:pt x="17" y="17"/>
                                </a:lnTo>
                                <a:lnTo>
                                  <a:pt x="17" y="29"/>
                                </a:lnTo>
                                <a:lnTo>
                                  <a:pt x="17" y="42"/>
                                </a:lnTo>
                                <a:lnTo>
                                  <a:pt x="1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14200" y="280080"/>
                            <a:ext cx="648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كسب (dB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72840" y="214200"/>
                            <a:ext cx="648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كسب (dB)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408320"/>
                            <a:ext cx="1481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زاوية الانحراف عن المحور 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443960"/>
                            <a:ext cx="1481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زاوية الانحراف عن المحور (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EG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Symbol" w:ascii="Times New Roman" w:hAnsi="Times New Roman" w:cs="Traditional Arabic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1.8pt;width:448.65pt;height:117.75pt" coordorigin="-22,436" coordsize="8973,2355">
                <v:rect id="shape_0" stroked="f" o:allowincell="f" style="position:absolute;left:317;top:436;width:8634;height:23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3,82" path="m0,12l21,0l25,0l25,70l25,74l25,78l25,78l25,78l29,82l33,82l33,82l4,82l4,82l9,82l9,78l13,78l13,78l13,74l13,70l13,24l13,20l13,16l13,12l13,12l9,12l9,12l4,12l4,12l0,12xe" fillcolor="#131516" stroked="f" o:allowincell="f" style="position:absolute;left:8461;top:2639;width:32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83" path="m8,0l50,0l50,0l21,83l17,83l41,8l17,8l13,8l8,8l4,12l0,20l0,16l8,0xe" fillcolor="#131516" stroked="f" o:allowincell="f" style="position:absolute;left:8515;top:2643;width:49;height:8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2" path="m54,53l54,62l41,62l41,82l33,82l33,62l0,62l0,53l37,0l41,0l41,53l54,53xm33,53l33,12l4,53l33,53xe" fillcolor="#131516" stroked="f" o:allowincell="f" style="position:absolute;left:8573;top:2639;width:53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0,83" path="m8,0l50,0l50,0l25,83l17,83l42,8l17,8l13,8l8,8l4,12l0,20l0,16l8,0xe" fillcolor="#131516" stroked="f" o:allowincell="f" style="position:absolute;left:8635;top:2643;width:49;height:8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697;top:2688;width:28;height:12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3,82" path="m0,45l0,29l4,20l8,12l16,4l20,4l24,0l37,4l41,12l49,24l53,41l49,53l49,66l45,74l37,78l33,82l24,82l16,82l8,70l4,58l0,45xm12,45l12,62l16,70l20,78l24,82l29,78l33,78l37,74l37,70l41,58l41,41l41,29l37,16l37,12l33,8l29,4l24,4l24,8l20,8l16,16l12,24l12,33l12,45xe" fillcolor="#131516" stroked="f" o:allowincell="f" style="position:absolute;left:8735;top:2639;width:52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2" path="m54,66l50,82l0,82l0,82l21,62l29,49l38,37l38,29l38,20l34,16l29,12l25,12l17,12l13,12l9,16l5,24l5,24l9,16l13,8l17,4l25,0l38,4l42,8l50,16l50,20l50,29l46,33l42,45l34,53l21,66l13,74l34,74l42,74l46,74l46,74l50,70l50,70l54,66l54,66xe" fillcolor="#131516" stroked="f" o:allowincell="f" style="position:absolute;left:8792;top:2639;width:53;height:8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822;top:486;width:3564;height:1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40;top:473;width:3593;height:16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58,96" path="m53,0l53,5l49,5l41,9l37,13l29,17l25,21l20,29l16,34l16,46l25,38l33,38l41,38l49,46l53,54l58,63l53,75l49,87l41,96l29,96l20,96l12,92l4,75l0,58l0,46l4,38l12,25l20,17l29,9l37,5l45,5l53,0l53,0xm12,50l12,58l12,63l12,71l16,79l16,83l20,92l25,92l29,92l37,92l41,87l45,79l45,71l45,63l41,50l37,46l29,42l25,42l20,46l20,46l12,50xe" fillcolor="#1f1a17" stroked="f" o:allowincell="f" style="position:absolute;left:5555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,13" path="m4,0l8,0l13,0l13,4l13,9l13,9l13,13l8,13l4,13l4,13l0,13l0,9l0,9l0,4l0,0l4,0l4,0xe" fillcolor="#1f1a17" stroked="f" o:allowincell="f" style="position:absolute;left:5629;top:2125;width:12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0,50l0,34l4,21l8,13l17,5l21,5l29,0l37,5l46,13l54,29l58,50l58,63l54,75l50,83l42,92l33,96l29,96l17,92l8,83l0,67l0,50xm13,50l13,71l17,83l21,92l29,92l33,92l37,87l37,83l42,79l46,63l46,46l46,29l42,21l37,13l37,9l33,9l29,5l25,9l21,9l17,17l13,29l13,42l13,50xe" fillcolor="#1f1a17" stroked="f" o:allowincell="f" style="position:absolute;left:5658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5" path="m0,46l0,33l4,21l8,9l16,4l25,0l29,0l41,0l50,9l58,25l58,46l58,58l54,71l50,83l41,87l37,91l29,95l16,91l8,79l0,62l0,46xm12,50l12,66l16,79l21,87l29,91l33,87l37,87l41,83l41,75l45,62l45,42l45,29l41,17l41,9l37,4l33,4l29,4l25,4l21,9l16,13l16,25l12,38l12,50xe" fillcolor="#1f1a17" stroked="f" o:allowincell="f" style="position:absolute;left:5120;top:1860;width:57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95" path="m0,13l21,0l25,0l25,79l25,83l25,87l25,87l29,91l29,91l37,91l37,95l0,95l0,91l8,91l8,91l12,87l12,87l12,83l12,79l12,29l12,21l12,17l12,13l12,13l8,13l8,13l4,13l0,13l0,13xe" fillcolor="#1f1a17" stroked="f" o:allowincell="f" style="position:absolute;left:5062;top:1413;width:36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5" path="m0,50l0,33l4,21l8,13l16,4l25,0l29,0l41,4l50,13l58,25l58,46l58,62l54,75l50,83l41,91l37,95l29,95l16,91l8,79l0,66l0,50xm12,50l12,66l16,79l21,87l29,91l33,91l37,87l41,83l41,75l45,62l45,46l45,29l41,17l41,13l37,8l33,4l29,4l25,4l21,8l16,17l16,25l12,37l12,50xe" fillcolor="#1f1a17" stroked="f" o:allowincell="f" style="position:absolute;left:5120;top:1413;width:57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1" path="m57,74l53,91l0,91l0,91l20,70l33,54l41,41l41,29l41,21l37,17l33,12l24,8l16,12l12,12l8,17l4,25l0,25l4,12l12,4l16,0l29,0l37,0l45,8l53,12l53,25l53,29l49,37l45,50l33,62l20,74l12,83l37,83l45,83l49,83l49,83l53,79l53,79l57,74l57,74xe" fillcolor="#1f1a17" stroked="f" o:allowincell="f" style="position:absolute;left:5050;top:937;width:56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5" path="m0,46l0,33l4,21l8,12l16,4l25,0l29,0l41,0l50,8l58,25l58,46l58,62l54,74l50,83l41,91l37,91l29,95l16,91l8,79l0,66l0,46xm12,50l12,66l16,79l21,87l29,91l33,87l37,87l41,83l41,74l45,62l45,41l45,29l41,17l41,8l37,4l33,4l29,4l25,4l21,8l16,17l16,25l12,37l12,50xe" fillcolor="#1f1a17" stroked="f" o:allowincell="f" style="position:absolute;left:5120;top:937;width:57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78;top:2191;width:78;height: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6,104" path="m66,0l66,0l53,5l49,5l41,9l37,13l29,21l24,29l20,38l20,46l29,42l41,38l49,42l58,46l66,58l66,71l66,83l58,91l49,104l33,104l24,104l16,100l4,83l0,62l4,50l8,38l12,25l24,13l33,9l41,0l53,0l62,0l66,0xm16,50l16,62l16,67l16,75l20,83l20,91l29,96l33,100l37,100l41,100l49,96l53,87l53,79l53,67l49,54l41,46l33,46l29,46l29,46l24,50l16,50xe" fillcolor="#1f1a17" stroked="f" o:allowincell="f" style="position:absolute;left:661;top:2129;width:65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78;top:1848;width:78;height: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0,103" path="m70,66l70,78l57,78l57,103l45,103l45,78l0,78l0,66l49,0l57,0l57,66l70,66xm45,66l45,16l8,66l45,66xe" fillcolor="#1f1a17" stroked="f" o:allowincell="f" style="position:absolute;left:657;top:1786;width:69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78;top:1504;width:78;height: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6,104" path="m66,83l58,104l0,104l0,99l20,79l37,62l45,46l45,33l45,25l41,17l33,13l24,8l20,13l12,13l8,21l4,29l0,29l4,17l12,4l20,0l29,0l41,0l49,8l58,17l62,25l58,33l58,41l49,54l37,66l24,83l16,91l41,91l49,91l53,91l58,91l58,87l62,87l62,83l66,83xe" fillcolor="#1f1a17" stroked="f" o:allowincell="f" style="position:absolute;left:661;top:1442;width:65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8" path="m0,54l4,37l4,25l12,12l20,4l29,4l33,0l45,4l53,12l66,29l66,54l66,70l62,83l58,95l49,103l41,108l33,108l24,108l20,103l12,99l8,91l4,74l0,54xm16,58l16,74l20,91l24,99l33,103l37,103l41,99l45,95l49,87l49,70l53,50l49,33l49,21l45,12l41,8l37,8l33,4l29,8l24,12l20,21l16,29l16,45l16,58xe" fillcolor="#1f1a17" stroked="f" o:allowincell="f" style="position:absolute;left:661;top:1111;width:65;height:1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3" path="m66,83l58,103l0,103l0,103l20,78l37,62l45,45l45,33l45,25l41,16l33,12l24,12l20,12l12,16l8,20l4,29l0,29l4,16l12,8l20,0l29,0l41,0l49,8l58,16l62,25l58,33l58,41l49,54l37,66l24,83l16,91l41,91l49,91l53,91l58,91l58,91l62,87l62,83l66,83xe" fillcolor="#1f1a17" stroked="f" o:allowincell="f" style="position:absolute;left:661;top:784;width:65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07" path="m70,70l70,78l57,78l57,107l45,107l45,78l0,78l0,70l49,0l57,0l57,70l70,70xm45,70l45,16l8,70l45,70xe" fillcolor="#1f1a17" stroked="f" o:allowincell="f" style="position:absolute;left:657;top:453;width:69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06;top:2349;width:82;height: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6,107" path="m62,0l62,4l54,4l46,8l42,12l33,16l29,20l25,29l21,37l17,45l29,41l42,41l50,41l58,49l62,58l66,70l62,82l58,95l46,103l33,107l25,103l17,99l4,82l0,66l0,49l4,37l13,24l21,16l33,8l42,4l50,0l58,0l62,0xm17,53l17,62l17,70l17,78l17,87l21,91l25,99l29,103l33,103l42,99l46,95l50,87l54,78l50,66l46,58l42,49l33,45l29,45l25,49l21,49l17,53xe" fillcolor="#1f1a17" stroked="f" o:allowincell="f" style="position:absolute;left:793;top:2283;width:65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7" path="m0,53l0,37l4,24l8,12l16,4l25,0l33,0l41,4l54,12l62,29l66,53l62,70l58,82l54,95l45,99l37,103l33,107l25,107l16,103l12,95l8,91l0,74l0,53xm12,58l16,74l16,91l25,99l33,103l37,99l41,99l45,95l45,87l50,70l50,49l50,33l45,20l41,12l41,8l37,4l33,4l29,4l21,8l16,16l16,29l12,41l12,58xe" fillcolor="#1f1a17" stroked="f" o:allowincell="f" style="position:absolute;left:872;top:2283;width:65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307;top:2349;width:77;height: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1,103" path="m71,66l71,78l54,78l54,103l42,103l42,78l0,78l0,66l46,0l54,0l54,66l71,66xm42,66l42,16l9,66l42,66xe" fillcolor="#1f1a17" stroked="f" o:allowincell="f" style="position:absolute;left:1389;top:2283;width:7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7" path="m0,53l4,37l8,24l12,12l21,4l29,0l33,0l46,4l54,12l66,29l66,53l66,70l62,82l58,95l50,99l41,103l33,107l25,107l21,103l17,95l8,91l4,74l0,53xm17,58l17,74l21,91l25,99l33,103l37,99l41,99l46,95l50,87l54,70l54,49l54,33l50,20l46,12l41,8l37,4l33,4l29,4l25,8l21,16l17,29l17,41l17,58xe" fillcolor="#1f1a17" stroked="f" o:allowincell="f" style="position:absolute;left:1468;top:2283;width:65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95;top:2349;width:77;height: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7,103" path="m67,87l58,103l0,103l0,103l21,78l38,62l46,45l46,33l46,24l42,16l33,12l29,12l21,12l13,16l9,20l4,29l0,29l4,16l13,8l21,0l33,0l42,0l54,8l58,16l62,29l58,33l58,41l50,53l38,70l25,87l17,95l42,95l50,95l54,91l58,91l58,91l62,87l62,87l67,87xe" fillcolor="#1f1a17" stroked="f" o:allowincell="f" style="position:absolute;left:1977;top:2283;width:66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7" path="m0,53l0,37l4,24l12,12l21,4l25,0l33,0l46,4l54,12l62,29l66,53l66,70l62,82l54,95l50,99l41,103l33,107l25,107l21,103l12,95l8,91l4,74l0,53xm17,58l17,74l21,91l25,99l33,103l37,99l41,99l46,95l50,87l50,70l54,49l50,33l50,20l46,12l41,8l37,4l33,4l29,4l25,8l21,16l17,29l17,41l17,58xe" fillcolor="#1f1a17" stroked="f" o:allowincell="f" style="position:absolute;left:2056;top:2283;width:65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07" path="m0,53l0,37l4,24l13,12l21,4l25,0l33,0l46,4l54,12l62,29l67,53l67,70l62,82l58,95l50,99l42,103l33,107l25,107l21,103l13,95l9,91l4,74l0,53xm17,58l17,74l21,91l25,99l33,103l38,99l42,99l46,95l50,87l50,70l54,49l50,33l50,20l46,12l42,8l38,4l33,4l29,4l25,8l21,16l17,29l17,41l17,58xe" fillcolor="#1f1a17" stroked="f" o:allowincell="f" style="position:absolute;left:2565;top:2283;width:66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3" path="m66,87l62,103l0,103l0,103l21,78l37,62l45,45l50,33l45,24l41,16l37,12l29,12l21,12l12,16l8,20l4,29l4,29l4,16l12,8l21,0l33,0l45,0l54,8l58,16l62,29l62,33l58,41l50,53l41,70l25,87l17,95l41,95l50,95l54,91l58,91l62,91l62,87l66,87l66,87xe" fillcolor="#1f1a17" stroked="f" o:allowincell="f" style="position:absolute;left:3116;top:2283;width:65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7" path="m0,53l4,37l8,24l12,12l20,4l29,0l33,0l45,4l53,12l66,29l66,53l66,70l62,82l58,95l49,99l41,103l33,107l24,107l20,103l12,95l8,91l4,74l0,53xm16,58l16,74l20,91l24,99l33,103l37,99l41,99l45,95l49,87l53,70l53,49l49,33l49,20l45,12l41,8l37,4l33,4l29,4l24,8l20,16l16,29l16,41l16,58xe" fillcolor="#1f1a17" stroked="f" o:allowincell="f" style="position:absolute;left:3195;top:2283;width:65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03" path="m70,66l70,78l58,78l58,103l45,103l45,78l0,78l0,66l50,0l58,0l58,66l70,66xm45,66l45,16l8,66l45,66xe" fillcolor="#1f1a17" stroked="f" o:allowincell="f" style="position:absolute;left:3704;top:2283;width:69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7" path="m0,53l0,37l4,24l12,12l20,4l25,0l33,0l45,4l54,12l62,29l66,53l66,70l62,82l54,95l49,99l41,103l33,107l25,107l20,103l12,95l8,91l0,74l0,53xm16,58l16,74l20,91l25,99l33,103l37,99l41,99l45,95l49,87l49,70l49,49l49,33l49,20l45,12l41,8l37,4l33,4l29,4l25,8l20,16l16,29l16,41l16,58xe" fillcolor="#1f1a17" stroked="f" o:allowincell="f" style="position:absolute;left:3787;top:2283;width:65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7" path="m62,0l62,4l54,4l50,8l41,12l37,16l29,20l25,29l21,37l17,45l29,41l41,41l50,41l58,49l66,58l66,70l66,82l58,95l46,103l33,107l25,103l17,99l4,82l0,66l4,49l8,37l12,24l21,16l33,8l41,4l50,0l58,0l62,0xm17,53l17,62l17,70l17,78l17,87l21,91l25,99l29,103l37,103l41,99l46,95l50,87l54,78l50,66l46,58l41,49l33,45l29,45l25,49l21,49l17,53xe" fillcolor="#1f1a17" stroked="f" o:allowincell="f" style="position:absolute;left:4296;top:2283;width:65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07" path="m0,53l0,37l4,24l12,12l16,4l24,0l33,0l45,4l53,12l62,29l66,53l66,70l62,82l53,95l45,99l41,103l33,107l24,107l16,103l12,95l8,91l0,74l0,53xm12,58l16,74l20,91l24,99l33,103l37,99l41,99l45,95l45,87l49,70l49,49l49,33l45,20l45,12l41,8l37,4l33,4l29,4l24,8l20,16l16,29l16,41l12,58xe" fillcolor="#1f1a17" stroked="f" o:allowincell="f" style="position:absolute;left:4375;top:2283;width:65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045;top:2154;width:70;height: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4,91" path="m54,0l50,13l21,13l16,25l33,29l45,38l50,46l54,58l54,67l50,71l45,79l41,83l37,87l33,87l25,91l16,91l8,91l4,91l4,87l0,83l0,83l4,79l4,79l8,79l8,79l8,79l12,79l16,83l21,83l25,87l33,83l37,79l41,75l45,67l41,58l41,50l33,42l25,38l16,38l4,34l21,0l54,0xe" fillcolor="#1f1a17" stroked="f" o:allowincell="f" style="position:absolute;left:5120;top:2100;width:53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91" path="m54,0l50,12l21,12l16,25l33,29l45,37l50,46l54,58l54,66l50,70l45,79l41,83l37,87l33,91l25,91l16,91l8,91l4,91l4,87l0,83l0,83l4,79l4,79l8,79l8,79l8,79l12,79l16,83l21,87l25,87l33,83l37,79l41,74l45,66l41,58l41,50l33,46l25,37l16,37l4,37l21,0l54,0xe" fillcolor="#1f1a17" stroked="f" o:allowincell="f" style="position:absolute;left:5120;top:1645;width:53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91" path="m0,8l21,0l25,0l25,74l25,83l25,83l25,87l29,87l29,87l37,87l37,91l0,91l0,87l8,87l8,87l12,87l12,87l12,83l12,74l12,25l12,17l12,12l12,12l12,8l8,8l8,8l4,8l0,12l0,8xe" fillcolor="#1f1a17" stroked="f" o:allowincell="f" style="position:absolute;left:5062;top:1173;width:36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91" path="m54,0l50,12l21,12l16,25l33,29l45,37l50,46l54,58l54,66l50,70l45,79l41,83l37,87l33,91l25,91l16,91l8,91l4,91l4,87l0,83l0,83l4,79l4,79l8,79l8,79l8,79l12,79l16,83l21,87l25,87l33,83l37,79l41,74l45,66l41,58l41,50l33,46l25,37l16,37l4,37l21,0l54,0xe" fillcolor="#1f1a17" stroked="f" o:allowincell="f" style="position:absolute;left:5120;top:1173;width:53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5" path="m57,75l53,95l0,95l0,91l20,71l33,54l41,42l41,29l41,21l37,17l33,13l24,8l16,13l12,13l8,21l4,25l0,25l4,17l12,8l16,0l29,0l37,0l45,8l53,17l53,25l53,29l49,37l45,50l33,62l20,75l12,83l37,83l45,83l49,83l49,83l53,79l53,79l57,75l57,75xe" fillcolor="#1f1a17" stroked="f" o:allowincell="f" style="position:absolute;left:5050;top:705;width:56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95" path="m54,0l50,13l21,13l16,25l33,29l45,37l50,50l54,62l54,66l50,75l45,79l41,83l37,87l33,91l25,95l16,95l8,95l4,91l4,91l0,87l0,83l4,83l4,83l8,83l8,83l8,83l12,83l16,83l21,87l25,87l33,87l37,83l41,75l45,66l41,58l41,54l33,46l25,42l16,37l4,37l21,0l54,0xe" fillcolor="#1f1a17" stroked="f" o:allowincell="f" style="position:absolute;left:5120;top:705;width:53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95" path="m4,17l8,8l12,4l20,0l29,0l37,0l45,4l49,13l49,17l45,29l37,37l45,42l49,46l53,54l53,62l53,75l45,83l33,91l16,95l8,91l4,91l4,87l0,87l4,83l4,83l4,83l8,83l8,83l12,83l12,83l16,83l20,87l20,87l24,87l24,87l33,87l37,83l41,79l45,71l41,66l41,58l41,58l37,54l33,50l29,50l24,46l20,46l16,46l16,46l20,42l29,42l33,37l37,33l37,29l37,25l37,17l33,13l29,8l24,8l12,13l4,21l4,17xe" fillcolor="#1f1a17" stroked="f" o:allowincell="f" style="position:absolute;left:5050;top:469;width:52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5" path="m0,46l0,33l4,21l8,8l16,4l25,0l29,0l41,0l50,8l58,25l58,46l58,62l54,71l50,83l41,87l37,91l29,95l16,91l8,79l0,62l0,46xm12,50l12,66l16,79l21,87l29,91l33,87l37,87l41,83l41,75l45,62l45,42l45,29l41,17l41,8l37,4l33,4l29,4l25,4l21,8l16,13l16,25l12,37l12,50xe" fillcolor="#1f1a17" stroked="f" o:allowincell="f" style="position:absolute;left:5120;top:469;width:57;height:9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96" path="m0,13l25,0l25,0l25,79l25,83l25,87l29,92l29,92l33,92l37,92l37,96l4,96l4,92l8,92l12,92l12,92l12,87l17,87l17,79l17,29l17,21l12,17l12,17l12,13l12,13l8,13l8,13l4,13l0,13xe" fillcolor="#1f1a17" stroked="f" o:allowincell="f" style="position:absolute;left:5890;top:2042;width:36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58,79l54,96l0,96l0,92l21,75l33,58l41,46l41,34l41,25l37,17l33,13l25,13l17,13l12,17l8,21l4,29l0,29l4,17l12,9l17,5l29,0l37,5l46,9l54,17l54,25l54,34l50,42l46,50l33,63l21,79l12,83l37,83l46,83l50,83l50,83l54,83l54,79l58,79l58,79xe" fillcolor="#1f1a17" stroked="f" o:allowincell="f" style="position:absolute;left:5948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,13" path="m8,0l12,0l12,0l16,4l16,9l16,9l12,13l12,13l8,13l4,13l4,13l0,9l0,9l0,4l4,0l4,0l8,0xe" fillcolor="#1f1a17" stroked="f" o:allowincell="f" style="position:absolute;left:6023;top:2125;width:15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0,50l4,34l4,21l12,13l16,5l24,5l33,0l41,5l49,13l57,29l62,50l57,63l53,75l49,83l45,92l37,96l29,96l16,92l8,83l4,67l0,50xm16,50l16,71l20,83l24,92l29,92l33,92l37,87l41,83l45,79l45,63l45,46l45,29l45,21l41,13l37,9l33,9l29,5l24,9l24,9l20,17l16,29l16,42l16,50xe" fillcolor="#1f1a17" stroked="f" o:allowincell="f" style="position:absolute;left:6052;top:2042;width:61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96" path="m0,13l25,0l25,0l25,79l25,83l25,87l29,92l29,92l33,92l37,92l37,96l4,96l4,92l8,92l12,92l12,92l12,87l16,87l16,79l16,29l16,21l12,17l12,17l12,13l12,13l8,13l8,13l4,13l0,13xe" fillcolor="#1f1a17" stroked="f" o:allowincell="f" style="position:absolute;left:6238;top:2042;width:36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96" path="m21,50l8,42l4,34l4,29l0,25l4,17l8,9l17,5l29,0l37,5l45,9l50,13l50,21l50,25l50,34l41,38l33,46l41,54l50,58l54,67l54,75l50,83l45,92l37,96l29,96l17,96l8,87l4,83l0,75l0,67l4,63l12,54l21,50xm29,42l37,34l41,29l41,25l41,21l41,13l37,9l33,9l29,5l21,9l17,9l12,13l12,21l12,21l12,25l17,29l17,34l29,42xm21,50l17,58l12,63l12,67l12,75l12,83l17,87l21,92l29,92l33,92l41,87l41,83l45,79l41,75l41,71l33,63l21,50xe" fillcolor="#1f1a17" stroked="f" o:allowincell="f" style="position:absolute;left:6300;top:2042;width:53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3" path="m9,0l13,0l13,0l17,4l17,9l17,9l13,13l13,13l9,13l4,13l4,13l0,9l0,9l0,4l4,0l4,0l9,0xe" fillcolor="#1f1a17" stroked="f" o:allowincell="f" style="position:absolute;left:6370;top:2125;width:16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0,50l4,34l9,21l13,13l21,5l25,5l33,0l42,5l50,13l58,29l62,50l58,63l58,75l50,83l46,92l38,96l29,96l21,92l9,83l4,67l0,50xm17,50l17,71l21,83l25,92l29,92l33,92l38,87l42,83l46,79l46,63l46,46l46,29l46,21l42,13l38,9l33,9l33,5l29,9l25,9l21,17l17,29l17,42l17,50xe" fillcolor="#1f1a17" stroked="f" o:allowincell="f" style="position:absolute;left:6399;top:2042;width:61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6" path="m63,79l54,96l0,96l0,92l21,75l34,58l42,46l46,34l42,25l38,17l34,13l25,13l21,13l13,17l9,21l5,29l5,29l9,17l13,9l21,5l29,0l42,5l50,9l54,17l54,25l54,34l54,42l46,50l38,63l21,79l17,83l38,83l46,83l50,83l54,83l54,83l58,79l58,79l63,79xe" fillcolor="#1f1a17" stroked="f" o:allowincell="f" style="position:absolute;left:6581;top:2042;width:62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62,63l62,71l50,71l50,96l37,96l37,71l0,71l0,63l41,0l50,0l50,63l62,63xm37,63l37,17l4,63l37,63xe" fillcolor="#1f1a17" stroked="f" o:allowincell="f" style="position:absolute;left:6652;top:2042;width:61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3" path="m9,0l13,0l13,0l17,4l17,9l17,9l13,13l13,13l9,13l5,13l5,13l0,9l0,9l0,4l5,0l5,0l9,0xe" fillcolor="#1f1a17" stroked="f" o:allowincell="f" style="position:absolute;left:6726;top:2125;width:16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3,96" path="m0,50l5,34l9,21l13,13l21,5l25,5l34,0l42,5l50,13l58,29l63,50l58,63l58,75l50,83l46,92l38,96l29,96l21,92l9,83l5,67l0,50xm17,50l17,71l21,83l25,92l29,92l34,92l38,87l42,83l46,79l46,63l46,46l46,29l46,21l42,13l38,9l34,9l34,5l29,9l25,9l21,17l17,29l17,42l17,50xe" fillcolor="#1f1a17" stroked="f" o:allowincell="f" style="position:absolute;left:6755;top:2042;width:62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96" path="m4,21l9,13l13,9l21,5l29,0l38,5l46,9l46,13l50,21l46,29l38,42l46,46l50,50l54,58l54,67l50,75l46,87l33,96l17,96l9,96l4,96l0,92l0,92l0,87l4,87l4,83l9,83l9,83l9,83l13,87l17,87l21,87l21,92l25,92l25,92l33,92l38,87l42,79l42,75l42,67l42,63l38,58l38,58l33,54l29,50l25,50l21,50l17,50l17,46l21,46l29,46l33,42l33,38l38,34l38,25l38,21l33,17l29,13l21,13l13,13l4,21l4,21xe" fillcolor="#1f1a17" stroked="f" o:allowincell="f" style="position:absolute;left:6929;top:2042;width:53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0,50l0,34l4,21l8,13l16,5l20,5l29,0l37,5l49,13l54,29l58,50l58,63l54,75l49,83l41,92l33,96l29,96l16,92l8,83l0,67l0,50xm12,50l12,71l16,83l20,92l29,92l33,92l37,87l41,83l41,79l45,63l45,46l45,29l41,21l37,13l37,9l33,9l29,5l25,9l20,9l16,17l12,29l12,42l12,50xe" fillcolor="#1f1a17" stroked="f" o:allowincell="f" style="position:absolute;left:7000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,13" path="m4,0l8,0l13,0l13,4l13,9l13,9l13,13l8,13l4,13l4,13l0,13l0,9l0,9l0,4l0,0l4,0l4,0xe" fillcolor="#1f1a17" stroked="f" o:allowincell="f" style="position:absolute;left:7074;top:2125;width:12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0,50l0,34l4,21l8,13l17,5l21,5l29,0l37,5l50,13l54,29l58,50l58,63l54,75l50,83l42,92l33,96l29,96l17,92l8,83l0,67l0,50xm13,50l13,71l17,83l21,92l29,92l33,92l37,87l42,83l42,79l46,63l46,46l46,29l42,21l37,13l37,9l33,9l29,5l25,9l21,9l17,17l13,29l13,42l13,50xe" fillcolor="#1f1a17" stroked="f" o:allowincell="f" style="position:absolute;left:7103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96" path="m5,21l9,13l13,9l21,5l29,0l38,5l46,9l46,13l50,21l46,29l38,42l42,46l50,50l54,58l54,67l50,75l46,87l33,96l17,96l9,96l5,96l0,92l0,92l0,87l5,87l5,83l9,83l9,83l9,83l13,87l17,87l17,87l21,92l25,92l25,92l33,92l38,87l42,79l42,75l42,67l42,63l38,58l38,58l33,54l29,50l25,50l21,50l17,50l17,46l21,46l29,46l33,42l33,38l38,34l38,25l38,21l33,17l29,13l21,13l13,13l5,21l5,21xe" fillcolor="#1f1a17" stroked="f" o:allowincell="f" style="position:absolute;left:7285;top:2042;width:53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58,0l58,5l49,5l41,9l37,13l29,17l25,21l20,29l16,34l16,46l25,38l33,38l45,38l49,46l58,54l58,63l58,75l49,87l41,96l29,96l20,96l12,92l4,75l0,58l0,46l4,38l12,25l20,17l29,9l37,5l45,5l54,0l58,0xm12,50l12,58l12,63l12,71l16,79l16,83l20,92l25,92l29,92l37,92l41,87l45,79l45,71l45,63l41,50l37,46l29,42l25,42l25,46l20,46l12,50xe" fillcolor="#1f1a17" stroked="f" o:allowincell="f" style="position:absolute;left:7356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,13" path="m4,0l9,0l13,0l13,4l13,9l13,9l13,13l9,13l4,13l4,13l0,13l0,9l0,9l0,4l0,0l4,0l4,0xe" fillcolor="#1f1a17" stroked="f" o:allowincell="f" style="position:absolute;left:7430;top:2125;width:12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0,50l0,34l4,21l9,13l17,5l21,5l29,0l38,5l50,13l54,29l58,50l58,63l54,75l50,83l42,92l33,96l29,96l17,92l9,83l0,67l0,50xm13,50l13,71l17,83l21,92l29,92l33,92l38,87l42,83l42,79l46,63l46,46l46,29l42,21l38,13l38,9l33,9l29,5l25,9l21,9l17,17l13,29l13,42l13,50xe" fillcolor="#1f1a17" stroked="f" o:allowincell="f" style="position:absolute;left:7459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62,63l62,71l49,71l49,96l37,96l37,71l0,71l0,63l41,0l49,0l49,63l62,63xm37,63l37,17l4,63l37,63xe" fillcolor="#1f1a17" stroked="f" o:allowincell="f" style="position:absolute;left:7646;top:2042;width:61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58,79l54,96l0,96l0,92l17,75l33,58l37,46l41,34l41,25l37,17l29,13l25,13l17,13l12,17l8,21l4,29l0,29l4,17l8,9l17,5l25,0l37,5l46,9l50,17l54,25l54,34l50,42l41,50l33,63l21,79l12,83l37,83l41,83l46,83l50,83l54,83l54,79l58,79l58,79xe" fillcolor="#1f1a17" stroked="f" o:allowincell="f" style="position:absolute;left:7716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,13" path="m8,0l8,0l12,0l12,4l12,9l12,9l12,13l8,13l8,13l4,13l0,13l0,9l0,9l0,4l0,0l4,0l8,0xe" fillcolor="#1f1a17" stroked="f" o:allowincell="f" style="position:absolute;left:7791;top:2125;width:11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0,50l0,34l5,21l13,13l17,5l25,5l29,0l42,5l50,13l58,29l58,50l58,63l54,75l50,83l42,92l38,96l29,96l17,92l9,83l5,67l0,50xm13,50l17,71l17,83l25,92l29,92l34,92l38,87l42,83l42,79l46,63l46,46l46,29l42,21l42,13l38,9l34,9l29,5l25,9l21,9l17,17l17,29l13,42l13,50xe" fillcolor="#1f1a17" stroked="f" o:allowincell="f" style="position:absolute;left:7819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62,63l62,71l50,71l50,96l38,96l38,71l0,71l0,63l42,0l50,0l50,63l62,63xm38,63l38,17l9,63l38,63xe" fillcolor="#1f1a17" stroked="f" o:allowincell="f" style="position:absolute;left:7989;top:2042;width:61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96" path="m20,50l12,42l4,34l4,29l4,25l4,17l8,9l16,5l29,0l37,5l45,9l49,13l54,21l49,25l49,34l41,38l33,46l41,54l49,58l54,67l54,75l54,83l45,92l37,96l29,96l16,96l8,87l4,83l0,75l4,67l4,63l12,54l20,50xm29,42l37,34l41,29l41,25l41,21l41,13l37,9l33,9l29,5l20,9l16,9l12,13l12,21l12,21l12,25l16,29l20,34l29,42xm20,50l16,58l12,63l12,67l12,75l12,83l16,87l20,92l29,92l33,92l41,87l41,83l45,79l45,75l41,71l33,63l20,50xe" fillcolor="#1f1a17" stroked="f" o:allowincell="f" style="position:absolute;left:8064;top:2042;width:53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3" path="m8,0l13,0l13,0l17,4l17,9l17,9l13,13l13,13l8,13l4,13l4,13l0,9l0,9l0,4l4,0l4,0l8,0xe" fillcolor="#1f1a17" stroked="f" o:allowincell="f" style="position:absolute;left:8134;top:2125;width:16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0,50l0,34l4,21l9,13l17,5l21,5l29,0l38,5l46,13l54,29l58,50l58,63l54,75l46,83l42,92l33,96l29,96l17,92l4,83l0,67l0,50xm13,50l13,71l17,83l21,92l29,92l29,92l33,87l38,83l42,79l42,63l46,46l42,29l42,21l38,13l33,9l33,9l29,5l25,9l21,9l17,17l13,29l13,42l13,50xe" fillcolor="#1f1a17" stroked="f" o:allowincell="f" style="position:absolute;left:8167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91" path="m53,0l49,12l20,12l16,24l33,29l45,37l49,45l53,58l53,66l49,70l45,78l41,82l37,87l33,87l24,91l16,91l12,91l4,91l4,87l0,82l4,82l4,78l4,78l8,78l8,78l12,78l12,78l16,82l20,82l24,87l33,82l37,78l45,74l45,66l45,58l41,49l33,41l24,37l16,37l4,33l20,0l53,0xe" fillcolor="#1f1a17" stroked="f" o:allowincell="f" style="position:absolute;left:8354;top:2047;width:52;height: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6" path="m62,63l62,71l50,71l50,96l37,96l37,71l0,71l0,63l41,0l50,0l50,63l62,63xm37,63l37,17l8,63l37,63xe" fillcolor="#1f1a17" stroked="f" o:allowincell="f" style="position:absolute;left:8420;top:2042;width:61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,13" path="m4,0l8,0l12,0l12,4l12,9l12,9l12,13l8,13l4,13l4,13l0,13l0,9l0,9l0,4l0,0l4,0l4,0xe" fillcolor="#1f1a17" stroked="f" o:allowincell="f" style="position:absolute;left:8499;top:2125;width:11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96" path="m0,50l0,34l4,21l8,13l16,5l20,5l28,0l37,5l49,13l53,29l57,50l57,63l53,75l49,83l41,92l33,96l28,96l16,92l8,83l0,67l0,50xm12,50l12,71l16,83l20,92l28,92l33,92l37,87l41,83l41,79l45,63l45,46l45,29l41,21l37,13l37,9l33,9l28,5l24,9l20,9l16,17l12,29l12,42l12,50xe" fillcolor="#1f1a17" stroked="f" o:allowincell="f" style="position:absolute;left:8528;top:2042;width:56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54,0l54,5l46,5l42,9l34,13l29,17l25,21l21,29l17,34l13,46l25,38l34,38l42,38l50,46l54,54l58,63l54,75l50,87l42,96l29,96l21,96l13,92l5,75l0,58l0,46l5,38l9,25l17,17l29,9l38,5l46,5l50,0l54,0xm13,50l13,58l13,63l13,71l13,79l17,83l21,92l25,92l29,92l38,92l42,87l46,79l46,71l46,63l42,50l34,46l29,42l25,42l21,46l17,46l13,50xe" fillcolor="#1f1a17" stroked="f" o:allowincell="f" style="position:absolute;left:8701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0,50l0,34l4,21l12,13l16,5l24,5l29,0l41,5l49,13l58,29l58,50l58,63l53,75l49,83l45,92l37,96l29,96l16,92l8,83l4,67l0,50xm12,50l16,71l20,83l24,92l29,92l33,92l37,87l41,83l45,79l45,63l45,46l45,29l45,21l41,13l37,9l33,9l29,5l24,9l20,9l16,17l16,29l16,42l12,50xe" fillcolor="#1f1a17" stroked="f" o:allowincell="f" style="position:absolute;left:8768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,13" path="m8,0l13,0l13,0l17,4l17,9l17,9l13,13l13,13l8,13l4,13l4,13l0,9l0,9l0,4l4,0l4,0l8,0xe" fillcolor="#1f1a17" stroked="f" o:allowincell="f" style="position:absolute;left:8842;top:2125;width:16;height: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96" path="m0,50l4,34l4,21l13,13l17,5l25,5l29,0l42,5l50,13l58,29l58,50l58,63l54,75l50,83l46,92l37,96l29,96l17,92l8,83l4,67l0,50xm13,50l17,71l21,83l25,92l29,92l33,92l37,87l42,83l46,79l46,63l46,46l46,29l46,21l42,13l37,9l33,9l29,5l25,9l21,9l17,17l17,29l17,42l13,50xe" fillcolor="#1f1a17" stroked="f" o:allowincell="f" style="position:absolute;left:8871;top:2042;width:57;height: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fillcolor="white" stroked="f" o:allowincell="f" style="position:absolute;left:-21;top:578;width:1020;height:3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كسب (d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1;top:474;width:1020;height:3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كسب (d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6;top:2355;width:233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زاوية الانحراف عن المحور 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ascii="Times New Roman" w:hAnsi="Times New Roman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2;top:2411;width:233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زاوية الانحراف عن المحور (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Symbol" w:hAnsi="Symbol" w:eastAsia="Symbol" w:cs="Symbol"/>
                            <w:color w:val="auto"/>
                            <w:lang w:val="en-US" w:bidi="ar-EG"/>
                          </w:rPr>
                          <w:t>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Symbol" w:ascii="Times New Roman" w:hAnsi="Times New Roman" w:cs="Traditional Arabic"/>
                            <w:color w:val="auto"/>
                            <w:lang w:val="en-US" w:bidi="ar-EG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spacing w:lineRule="auto" w:line="192" w:before="12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spacing w:lineRule="auto" w:line="192" w:before="12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spacing w:lineRule="auto" w:line="192" w:before="12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spacing w:lineRule="auto" w:line="192" w:before="24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3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تحلي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تداخ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bidi="ar-EG"/>
        </w:rPr>
        <w:t>1.3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مح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امة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ش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وذ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ينا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ب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ض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2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6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وذ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س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ز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اك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CDFs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ت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مو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ا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ردي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جمو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ب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فعل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و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و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كا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وذ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س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ر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ت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نشيط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ر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تائ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وضع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با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1,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عما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خطي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DF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تخدم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و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م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طو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م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 5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ضم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طاب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ا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عتي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ز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ساس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تخدم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طاب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وم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قيق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حُسب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bidi="ar-EG"/>
        </w:rPr>
        <w:t>I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(dBW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ر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د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الية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center" w:pos="4820" w:leader="none"/>
          <w:tab w:val="right" w:pos="9639" w:leader="none"/>
        </w:tabs>
        <w:bidi w:val="0"/>
        <w:spacing w:lineRule="auto" w:line="192" w:before="120" w:after="0"/>
        <w:jc w:val="left"/>
        <w:rPr>
          <w:rFonts w:cs="Traditional Arabic"/>
          <w:sz w:val="22"/>
          <w:szCs w:val="30"/>
          <w:lang w:bidi="ar-EG"/>
        </w:rPr>
      </w:pPr>
      <w:r>
        <w:rPr/>
        <w:t>(1)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</m:oMath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P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t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ب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W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L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l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س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سل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t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ب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جا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أث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i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f</w:t>
      </w:r>
      <w:r>
        <w:rPr>
          <w:rFonts w:cs="Traditional Arabic"/>
          <w:sz w:val="22"/>
          <w:szCs w:val="30"/>
          <w:rtl w:val="true"/>
          <w:lang w:bidi="ar-EG"/>
        </w:rPr>
        <w:t xml:space="preserve">:  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ب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أث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MHz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R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  <w:tab/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ب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أث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km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G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r</w:t>
      </w:r>
      <w:r>
        <w:rPr>
          <w:rFonts w:cs="Traditional Arabic"/>
          <w:sz w:val="22"/>
          <w:szCs w:val="30"/>
          <w:rtl w:val="true"/>
          <w:lang w:bidi="ar-EG"/>
        </w:rPr>
        <w:t xml:space="preserve">: 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أث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جا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ب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i</w:t>
      </w:r>
      <w:r>
        <w:rPr>
          <w:rFonts w:cs="Traditional Arabic"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L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p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س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يي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bidi="ar-EG"/>
        </w:rPr>
        <w:t>L</w:t>
      </w:r>
      <w:r>
        <w:rPr>
          <w:rFonts w:cs="Traditional Arabic"/>
          <w:i/>
          <w:iCs/>
          <w:sz w:val="22"/>
          <w:szCs w:val="30"/>
          <w:vertAlign w:val="subscript"/>
          <w:lang w:bidi="ar-EG"/>
        </w:rPr>
        <w:t>atm</w:t>
      </w:r>
      <w:r>
        <w:rPr>
          <w:rFonts w:cs="Traditional Arabic"/>
          <w:sz w:val="22"/>
          <w:szCs w:val="30"/>
          <w:rtl w:val="true"/>
          <w:lang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س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متصا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و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استعمل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وه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ج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متصا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و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ا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خ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اء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تعمل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1,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خس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يي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ج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ط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فع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قط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ئر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فترض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سا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جري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تعمل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ت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Hz 100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جد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احظ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D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Hz 3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kHz 85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أ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تف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ي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ري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رس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8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ر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ل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ن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مذ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خط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رو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قر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لاح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وذ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اب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GMSK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د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ث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PSD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قن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شك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خر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ان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ث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يف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در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كا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عل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س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تا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تائ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ختي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ز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شا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ر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كات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ف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مذ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قر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SS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</w:t>
      </w:r>
      <w:r>
        <w:rPr>
          <w:rFonts w:cs="Traditional Arabic"/>
          <w:sz w:val="22"/>
          <w:szCs w:val="30"/>
          <w:rtl w:val="true"/>
          <w:lang w:bidi="ar-EG"/>
        </w:rPr>
        <w:t>).</w:t>
      </w:r>
    </w:p>
    <w:p>
      <w:pPr>
        <w:pStyle w:val="Normal"/>
        <w:spacing w:lineRule="auto" w:line="192" w:before="36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</w:p>
    <w:p>
      <w:pPr>
        <w:pStyle w:val="Normal"/>
        <w:spacing w:lineRule="auto" w:line="180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قدر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كل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Hz 1 427-1 4 00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سوأ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حال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مكن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مرس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افتراض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إرسا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بلغ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W 1 (dBW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نا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ل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ذية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شكيل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ل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غذية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عد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MHz  1 392-1 390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ابط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KHz 1 432-1 430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GMS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OQPS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-PS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6-QA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GMS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QPS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-PS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6-QAM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4,3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4,4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4,4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1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1,8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1,8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1,9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4,1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3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3,6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3,6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2,2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1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1,2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1,6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8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,1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3,1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3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1,3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0,8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9,1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4,2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lineRule="auto" w:line="180" w:before="36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2.3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تائج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حلي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سلوب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شغيل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ر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شك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ط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ز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اك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ز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اك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اث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ه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ين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خطط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ز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اك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ط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ز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اك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CDF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ط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جم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D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خط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جم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ن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D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خط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CDF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جم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سب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ظو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ر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ر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ل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ه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كث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موح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اع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ه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مو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ق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SA.1029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وض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ز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ت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3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دال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اكم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CDF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Aquariu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حاسيس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فعلة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رض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kHz 100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20"/>
          <w:lang w:val="en-US" w:eastAsia="en-US" w:bidi="ar-EG"/>
        </w:rPr>
      </w:pPr>
      <w:r>
        <w:rPr>
          <w:rFonts w:cs="Traditional Arabic"/>
          <w:b/>
          <w:bCs/>
          <w:sz w:val="22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-821690</wp:posOffset>
                </wp:positionV>
                <wp:extent cx="4827270" cy="4449445"/>
                <wp:effectExtent l="22860" t="0" r="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240" cy="4449600"/>
                          <a:chOff x="0" y="0"/>
                          <a:chExt cx="4827240" cy="4449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82920" y="682920"/>
                            <a:ext cx="1595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نسبة المئوية المتجاوزة في وقت ا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76240" y="4388400"/>
                            <a:ext cx="2782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6">
                                  <a:moveTo>
                                    <a:pt x="0" y="1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24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9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62" y="63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2" y="63"/>
                                  </a:lnTo>
                                  <a:close/>
                                  <a:moveTo>
                                    <a:pt x="38" y="63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0"/>
                              <a:ext cx="36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1">
                                  <a:moveTo>
                                    <a:pt x="9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7080"/>
                              <a:ext cx="21600" cy="900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367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6">
                                  <a:moveTo>
                                    <a:pt x="0" y="53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14" y="72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33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6">
                                  <a:moveTo>
                                    <a:pt x="5" y="19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32302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1572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1050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690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3516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0110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840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653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94696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8252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522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7032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6436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341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60676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826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610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5426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4181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3508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986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5936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255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2014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772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556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1373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20156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9458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943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5436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82376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964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748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539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73556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135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404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914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522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216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946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698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489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3302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0852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386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864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472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134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8928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6444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4356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925200"/>
                            <a:ext cx="423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16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936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924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252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36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92520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927720"/>
                            <a:ext cx="720" cy="242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1101600"/>
                            <a:ext cx="2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08072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80" y="110160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101600"/>
                            <a:ext cx="42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10832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1016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01600"/>
                            <a:ext cx="4248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0864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10484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104840"/>
                            <a:ext cx="4320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10897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240" y="11080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08080"/>
                            <a:ext cx="4248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800" y="109296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11145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114560"/>
                            <a:ext cx="4248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7280" y="1101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5680" y="11203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120320"/>
                            <a:ext cx="424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11073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11289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28960"/>
                            <a:ext cx="399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1203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1386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38680"/>
                            <a:ext cx="424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11289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11473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147320"/>
                            <a:ext cx="424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114120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6320" y="11595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159560"/>
                            <a:ext cx="4248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15308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11721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172160"/>
                            <a:ext cx="424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0" y="116604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118440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184400"/>
                            <a:ext cx="406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11779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119628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96280"/>
                            <a:ext cx="424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118944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121176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211760"/>
                            <a:ext cx="4320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12052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22364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23640"/>
                            <a:ext cx="424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12204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2387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38760"/>
                            <a:ext cx="4248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1320" y="12358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2960" y="12542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54240"/>
                            <a:ext cx="3924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12510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440" y="12693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269360"/>
                            <a:ext cx="4572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6640" y="12693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920" y="128772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287720"/>
                            <a:ext cx="3996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128772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30608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306080"/>
                            <a:ext cx="4248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080" y="131436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720" y="13302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330200"/>
                            <a:ext cx="4248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134244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3200" y="13575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357560"/>
                            <a:ext cx="4320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760" y="13698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5680" y="139140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91400"/>
                            <a:ext cx="424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14065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14216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421640"/>
                            <a:ext cx="4248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143964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14587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458720"/>
                            <a:ext cx="424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47312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149148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491480"/>
                            <a:ext cx="3996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2520" y="15102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3440" y="15285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528560"/>
                            <a:ext cx="4248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154944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15645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564560"/>
                            <a:ext cx="4248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7480" y="15829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1604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604520"/>
                            <a:ext cx="4320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161928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16383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638360"/>
                            <a:ext cx="432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16527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16714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671480"/>
                            <a:ext cx="4248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16866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170496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704960"/>
                            <a:ext cx="3924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5960" y="17172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0480" y="17355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735560"/>
                            <a:ext cx="4320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0" y="17442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440" y="176292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762920"/>
                            <a:ext cx="4248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17658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7845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784520"/>
                            <a:ext cx="4248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4120" y="179316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760" y="18115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811520"/>
                            <a:ext cx="4248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6600" y="181728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18388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838880"/>
                            <a:ext cx="4248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184788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720" y="186624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866240"/>
                            <a:ext cx="4320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1872720"/>
                            <a:ext cx="72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0680" y="1894320"/>
                            <a:ext cx="3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894320"/>
                            <a:ext cx="3924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90008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160" y="19184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18440"/>
                            <a:ext cx="4248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360" y="1920960"/>
                            <a:ext cx="72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0" y="19393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939320"/>
                            <a:ext cx="4320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194580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1964160"/>
                            <a:ext cx="3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964160"/>
                            <a:ext cx="4248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5440" y="1040760"/>
                            <a:ext cx="4096440" cy="224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94600" y="92916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6240" y="94752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947520"/>
                              <a:ext cx="424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080" y="953280"/>
                              <a:ext cx="72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720" y="97236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972360"/>
                              <a:ext cx="424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560" y="9741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7960" y="99648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996480"/>
                              <a:ext cx="439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480" y="100188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0" y="102060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020600"/>
                              <a:ext cx="424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5960" y="102060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0" y="103896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1038960"/>
                              <a:ext cx="4248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8440" y="103896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080" y="106056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060560"/>
                              <a:ext cx="42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0920" y="105732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040" y="107568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1075680"/>
                              <a:ext cx="3996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240" y="107496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2520" y="109332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240" y="1093320"/>
                              <a:ext cx="45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960" y="109044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5360" y="110880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1108800"/>
                              <a:ext cx="392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6200" y="110304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112140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121400"/>
                              <a:ext cx="4248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8680" y="111492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0320" y="113364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1133640"/>
                              <a:ext cx="4320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113040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0280" y="114876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1148760"/>
                              <a:ext cx="4248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360" y="11415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760" y="116388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1163880"/>
                              <a:ext cx="424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6840" y="116316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8480" y="118224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840" y="1182240"/>
                              <a:ext cx="392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440" y="117936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080" y="119772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40" y="1197720"/>
                              <a:ext cx="4320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9640" y="120024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0560" y="121860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1218600"/>
                              <a:ext cx="4248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122112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3760" y="124020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240200"/>
                              <a:ext cx="4248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123948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6240" y="125784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257840"/>
                              <a:ext cx="4248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7080" y="12603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8720" y="127944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080" y="1279440"/>
                              <a:ext cx="39960" cy="2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7040" y="128196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200" y="130104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1301040"/>
                              <a:ext cx="4320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0240" y="130356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5120" y="132192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240" y="1321920"/>
                              <a:ext cx="4248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2720" y="134064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5080" y="135900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1359000"/>
                              <a:ext cx="4320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920" y="136404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0" y="1386360"/>
                              <a:ext cx="3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1386360"/>
                              <a:ext cx="424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760" y="1392480"/>
                              <a:ext cx="72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0040" y="141048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1410480"/>
                              <a:ext cx="4248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240" y="142884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2880" y="144720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1447200"/>
                              <a:ext cx="42480" cy="73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3720" y="150192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5360" y="152028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1520280"/>
                              <a:ext cx="39960" cy="13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3680" y="163764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5320" y="1656720"/>
                              <a:ext cx="39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3680" y="1656720"/>
                              <a:ext cx="4572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9400" y="1808640"/>
                              <a:ext cx="72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7800" y="182700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1827000"/>
                              <a:ext cx="42480" cy="39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1880" y="2204640"/>
                              <a:ext cx="72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0280" y="2220120"/>
                              <a:ext cx="36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58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4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58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0" y="57"/>
                                  </a:moveTo>
                                  <a:lnTo>
                                    <a:pt x="63" y="5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83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484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0" y="62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384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0" y="6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57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83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705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8568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0" y="57"/>
                                  </a:moveTo>
                                  <a:lnTo>
                                    <a:pt x="62" y="5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9792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0" y="57"/>
                                  </a:moveTo>
                                  <a:lnTo>
                                    <a:pt x="59" y="5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1304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0" y="57"/>
                                  </a:moveTo>
                                  <a:lnTo>
                                    <a:pt x="62" y="5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1281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436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1587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771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951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58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21348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0" y="58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23508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0" y="62"/>
                                  </a:moveTo>
                                  <a:lnTo>
                                    <a:pt x="58" y="6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26244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0" y="62"/>
                                  </a:moveTo>
                                  <a:lnTo>
                                    <a:pt x="58" y="6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2926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3265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3625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0" y="58"/>
                                  </a:moveTo>
                                  <a:lnTo>
                                    <a:pt x="63" y="5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3963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58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433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4694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0616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0" y="57"/>
                                  </a:moveTo>
                                  <a:lnTo>
                                    <a:pt x="59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5392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58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57600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0" y="62"/>
                                  </a:moveTo>
                                  <a:lnTo>
                                    <a:pt x="58" y="6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61272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0" y="57"/>
                                  </a:moveTo>
                                  <a:lnTo>
                                    <a:pt x="63" y="5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6433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67068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0" y="57"/>
                                  </a:moveTo>
                                  <a:lnTo>
                                    <a:pt x="62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6980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7250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7491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77400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0" y="62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80136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0" y="58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8254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560" y="8535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8744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0" y="58"/>
                                  </a:moveTo>
                                  <a:lnTo>
                                    <a:pt x="57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8985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9201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9417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9626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0" y="9777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080" y="9932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1011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0" y="58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520" y="102348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0" y="62"/>
                                  </a:moveTo>
                                  <a:lnTo>
                                    <a:pt x="58" y="6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1038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105084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0" y="63"/>
                                  </a:moveTo>
                                  <a:lnTo>
                                    <a:pt x="58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106920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0" y="5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108144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0" y="58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109980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0" y="62"/>
                                  </a:moveTo>
                                  <a:lnTo>
                                    <a:pt x="58" y="6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1114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440" y="113364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11487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3760" y="1163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1793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11944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121284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0" y="57"/>
                                  </a:moveTo>
                                  <a:lnTo>
                                    <a:pt x="59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12369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126756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0" y="57"/>
                                  </a:moveTo>
                                  <a:lnTo>
                                    <a:pt x="62" y="5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29492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3">
                                  <a:moveTo>
                                    <a:pt x="0" y="53"/>
                                  </a:moveTo>
                                  <a:lnTo>
                                    <a:pt x="57" y="5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040" y="13341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137412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0" y="53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5360" y="14133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45296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0" y="63"/>
                                  </a:moveTo>
                                  <a:lnTo>
                                    <a:pt x="62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14896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0280" y="15386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157212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0" y="62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158760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0" y="62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61784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61">
                                  <a:moveTo>
                                    <a:pt x="0" y="61"/>
                                  </a:moveTo>
                                  <a:lnTo>
                                    <a:pt x="63" y="6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1644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240" y="165924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0" y="58"/>
                                  </a:moveTo>
                                  <a:lnTo>
                                    <a:pt x="62" y="5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68084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0" y="62"/>
                                  </a:moveTo>
                                  <a:lnTo>
                                    <a:pt x="57" y="6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172008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0" y="63"/>
                                  </a:moveTo>
                                  <a:lnTo>
                                    <a:pt x="58" y="6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753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17604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5080" y="17604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920" y="1765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0" y="63"/>
                                  </a:moveTo>
                                  <a:lnTo>
                                    <a:pt x="58" y="6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0" y="17755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360" y="1775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17906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5320" y="17906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17906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0" y="57"/>
                                  </a:moveTo>
                                  <a:lnTo>
                                    <a:pt x="58" y="5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18090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600" y="180900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0" y="57"/>
                                  </a:moveTo>
                                  <a:lnTo>
                                    <a:pt x="63" y="5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080" y="18270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0" y="63"/>
                                  </a:moveTo>
                                  <a:lnTo>
                                    <a:pt x="58" y="6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182700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0" y="6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760" y="18518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2">
                                  <a:moveTo>
                                    <a:pt x="0" y="5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185184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2">
                                  <a:moveTo>
                                    <a:pt x="0" y="52"/>
                                  </a:moveTo>
                                  <a:lnTo>
                                    <a:pt x="58" y="5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1875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6560" y="190296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63">
                                  <a:moveTo>
                                    <a:pt x="0" y="63"/>
                                  </a:moveTo>
                                  <a:lnTo>
                                    <a:pt x="59" y="6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191844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3">
                                  <a:moveTo>
                                    <a:pt x="0" y="63"/>
                                  </a:moveTo>
                                  <a:lnTo>
                                    <a:pt x="62" y="6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20098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0" y="58"/>
                                  </a:moveTo>
                                  <a:lnTo>
                                    <a:pt x="58" y="5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5120"/>
                              <a:ext cx="4071600" cy="20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2" h="3170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221" y="15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422" y="44"/>
                                  </a:lnTo>
                                  <a:lnTo>
                                    <a:pt x="485" y="58"/>
                                  </a:lnTo>
                                  <a:lnTo>
                                    <a:pt x="552" y="77"/>
                                  </a:lnTo>
                                  <a:lnTo>
                                    <a:pt x="619" y="96"/>
                                  </a:lnTo>
                                  <a:lnTo>
                                    <a:pt x="686" y="120"/>
                                  </a:lnTo>
                                  <a:lnTo>
                                    <a:pt x="753" y="139"/>
                                  </a:lnTo>
                                  <a:lnTo>
                                    <a:pt x="817" y="163"/>
                                  </a:lnTo>
                                  <a:lnTo>
                                    <a:pt x="884" y="183"/>
                                  </a:lnTo>
                                  <a:lnTo>
                                    <a:pt x="952" y="207"/>
                                  </a:lnTo>
                                  <a:lnTo>
                                    <a:pt x="1019" y="231"/>
                                  </a:lnTo>
                                  <a:lnTo>
                                    <a:pt x="1086" y="255"/>
                                  </a:lnTo>
                                  <a:lnTo>
                                    <a:pt x="1148" y="283"/>
                                  </a:lnTo>
                                  <a:lnTo>
                                    <a:pt x="1220" y="312"/>
                                  </a:lnTo>
                                  <a:lnTo>
                                    <a:pt x="1283" y="341"/>
                                  </a:lnTo>
                                  <a:lnTo>
                                    <a:pt x="1350" y="379"/>
                                  </a:lnTo>
                                  <a:lnTo>
                                    <a:pt x="1417" y="418"/>
                                  </a:lnTo>
                                  <a:lnTo>
                                    <a:pt x="1485" y="466"/>
                                  </a:lnTo>
                                  <a:lnTo>
                                    <a:pt x="1552" y="518"/>
                                  </a:lnTo>
                                  <a:lnTo>
                                    <a:pt x="1619" y="576"/>
                                  </a:lnTo>
                                  <a:lnTo>
                                    <a:pt x="1686" y="634"/>
                                  </a:lnTo>
                                  <a:lnTo>
                                    <a:pt x="1749" y="686"/>
                                  </a:lnTo>
                                  <a:lnTo>
                                    <a:pt x="1816" y="744"/>
                                  </a:lnTo>
                                  <a:lnTo>
                                    <a:pt x="1883" y="801"/>
                                  </a:lnTo>
                                  <a:lnTo>
                                    <a:pt x="1951" y="854"/>
                                  </a:lnTo>
                                  <a:lnTo>
                                    <a:pt x="2019" y="917"/>
                                  </a:lnTo>
                                  <a:lnTo>
                                    <a:pt x="2086" y="969"/>
                                  </a:lnTo>
                                  <a:lnTo>
                                    <a:pt x="2148" y="1017"/>
                                  </a:lnTo>
                                  <a:lnTo>
                                    <a:pt x="2216" y="1056"/>
                                  </a:lnTo>
                                  <a:lnTo>
                                    <a:pt x="2283" y="1104"/>
                                  </a:lnTo>
                                  <a:lnTo>
                                    <a:pt x="2350" y="1152"/>
                                  </a:lnTo>
                                  <a:lnTo>
                                    <a:pt x="2417" y="1190"/>
                                  </a:lnTo>
                                  <a:lnTo>
                                    <a:pt x="2484" y="1224"/>
                                  </a:lnTo>
                                  <a:lnTo>
                                    <a:pt x="2552" y="1267"/>
                                  </a:lnTo>
                                  <a:lnTo>
                                    <a:pt x="2614" y="1305"/>
                                  </a:lnTo>
                                  <a:lnTo>
                                    <a:pt x="2681" y="1348"/>
                                  </a:lnTo>
                                  <a:lnTo>
                                    <a:pt x="2749" y="1382"/>
                                  </a:lnTo>
                                  <a:lnTo>
                                    <a:pt x="2816" y="1420"/>
                                  </a:lnTo>
                                  <a:lnTo>
                                    <a:pt x="2883" y="1454"/>
                                  </a:lnTo>
                                  <a:lnTo>
                                    <a:pt x="2950" y="1487"/>
                                  </a:lnTo>
                                  <a:lnTo>
                                    <a:pt x="3019" y="1521"/>
                                  </a:lnTo>
                                  <a:lnTo>
                                    <a:pt x="3086" y="1545"/>
                                  </a:lnTo>
                                  <a:lnTo>
                                    <a:pt x="3153" y="1569"/>
                                  </a:lnTo>
                                  <a:lnTo>
                                    <a:pt x="3220" y="1598"/>
                                  </a:lnTo>
                                  <a:lnTo>
                                    <a:pt x="3283" y="1622"/>
                                  </a:lnTo>
                                  <a:lnTo>
                                    <a:pt x="3355" y="1641"/>
                                  </a:lnTo>
                                  <a:lnTo>
                                    <a:pt x="3417" y="1660"/>
                                  </a:lnTo>
                                  <a:lnTo>
                                    <a:pt x="3484" y="1689"/>
                                  </a:lnTo>
                                  <a:lnTo>
                                    <a:pt x="3552" y="1708"/>
                                  </a:lnTo>
                                  <a:lnTo>
                                    <a:pt x="3619" y="1737"/>
                                  </a:lnTo>
                                  <a:lnTo>
                                    <a:pt x="3686" y="1761"/>
                                  </a:lnTo>
                                  <a:lnTo>
                                    <a:pt x="3748" y="1790"/>
                                  </a:lnTo>
                                  <a:lnTo>
                                    <a:pt x="3816" y="1814"/>
                                  </a:lnTo>
                                  <a:lnTo>
                                    <a:pt x="3883" y="1838"/>
                                  </a:lnTo>
                                  <a:lnTo>
                                    <a:pt x="3950" y="1862"/>
                                  </a:lnTo>
                                  <a:lnTo>
                                    <a:pt x="4017" y="1886"/>
                                  </a:lnTo>
                                  <a:lnTo>
                                    <a:pt x="4080" y="1914"/>
                                  </a:lnTo>
                                  <a:lnTo>
                                    <a:pt x="4148" y="1953"/>
                                  </a:lnTo>
                                  <a:lnTo>
                                    <a:pt x="4215" y="2001"/>
                                  </a:lnTo>
                                  <a:lnTo>
                                    <a:pt x="4283" y="2044"/>
                                  </a:lnTo>
                                  <a:lnTo>
                                    <a:pt x="4350" y="2106"/>
                                  </a:lnTo>
                                  <a:lnTo>
                                    <a:pt x="4417" y="2169"/>
                                  </a:lnTo>
                                  <a:lnTo>
                                    <a:pt x="4484" y="2231"/>
                                  </a:lnTo>
                                  <a:lnTo>
                                    <a:pt x="4547" y="2298"/>
                                  </a:lnTo>
                                  <a:lnTo>
                                    <a:pt x="4619" y="2351"/>
                                  </a:lnTo>
                                  <a:lnTo>
                                    <a:pt x="4686" y="2428"/>
                                  </a:lnTo>
                                  <a:lnTo>
                                    <a:pt x="4748" y="2480"/>
                                  </a:lnTo>
                                  <a:lnTo>
                                    <a:pt x="4816" y="2504"/>
                                  </a:lnTo>
                                  <a:lnTo>
                                    <a:pt x="4883" y="2556"/>
                                  </a:lnTo>
                                  <a:lnTo>
                                    <a:pt x="4950" y="2599"/>
                                  </a:lnTo>
                                  <a:lnTo>
                                    <a:pt x="5017" y="2623"/>
                                  </a:lnTo>
                                  <a:lnTo>
                                    <a:pt x="5080" y="2652"/>
                                  </a:lnTo>
                                  <a:lnTo>
                                    <a:pt x="5147" y="2719"/>
                                  </a:lnTo>
                                  <a:lnTo>
                                    <a:pt x="5215" y="2767"/>
                                  </a:lnTo>
                                  <a:lnTo>
                                    <a:pt x="5283" y="2777"/>
                                  </a:lnTo>
                                  <a:lnTo>
                                    <a:pt x="5350" y="2777"/>
                                  </a:lnTo>
                                  <a:lnTo>
                                    <a:pt x="5412" y="2786"/>
                                  </a:lnTo>
                                  <a:lnTo>
                                    <a:pt x="5479" y="2801"/>
                                  </a:lnTo>
                                  <a:lnTo>
                                    <a:pt x="5547" y="2801"/>
                                  </a:lnTo>
                                  <a:lnTo>
                                    <a:pt x="5614" y="2825"/>
                                  </a:lnTo>
                                  <a:lnTo>
                                    <a:pt x="5681" y="2825"/>
                                  </a:lnTo>
                                  <a:lnTo>
                                    <a:pt x="5748" y="2825"/>
                                  </a:lnTo>
                                  <a:lnTo>
                                    <a:pt x="5815" y="2853"/>
                                  </a:lnTo>
                                  <a:lnTo>
                                    <a:pt x="5883" y="2853"/>
                                  </a:lnTo>
                                  <a:lnTo>
                                    <a:pt x="5950" y="2882"/>
                                  </a:lnTo>
                                  <a:lnTo>
                                    <a:pt x="6012" y="2882"/>
                                  </a:lnTo>
                                  <a:lnTo>
                                    <a:pt x="6080" y="2916"/>
                                  </a:lnTo>
                                  <a:lnTo>
                                    <a:pt x="6147" y="2916"/>
                                  </a:lnTo>
                                  <a:lnTo>
                                    <a:pt x="6214" y="2954"/>
                                  </a:lnTo>
                                  <a:lnTo>
                                    <a:pt x="6282" y="3002"/>
                                  </a:lnTo>
                                  <a:lnTo>
                                    <a:pt x="6350" y="3031"/>
                                  </a:lnTo>
                                  <a:lnTo>
                                    <a:pt x="6412" y="3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3c1d7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0"/>
                              <a:ext cx="30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7">
                                  <a:moveTo>
                                    <a:pt x="0" y="57"/>
                                  </a:moveTo>
                                  <a:lnTo>
                                    <a:pt x="48" y="5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8960"/>
                              <a:ext cx="36720" cy="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220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832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7320"/>
                              <a:ext cx="3996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88200"/>
                              <a:ext cx="36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080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1628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140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4652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62000"/>
                              <a:ext cx="3924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77120"/>
                              <a:ext cx="3744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92240"/>
                              <a:ext cx="3924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20772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2536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960" y="925200"/>
                            <a:ext cx="4282560" cy="2478960"/>
                          </a:xfrm>
                        </wpg:grpSpPr>
                        <wps:wsp>
                          <wps:cNvSpPr/>
                          <wps:spPr>
                            <a:xfrm>
                              <a:off x="711000" y="36252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38664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414000"/>
                              <a:ext cx="36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44600"/>
                              <a:ext cx="3924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47808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51804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554400"/>
                              <a:ext cx="36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59364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160" y="639360"/>
                              <a:ext cx="3996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685080"/>
                              <a:ext cx="36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72828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76464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801360"/>
                              <a:ext cx="3744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831960"/>
                              <a:ext cx="3636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862200"/>
                              <a:ext cx="3672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892800"/>
                              <a:ext cx="3996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92592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959400"/>
                              <a:ext cx="3924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98100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005120"/>
                              <a:ext cx="3672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02924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047600"/>
                              <a:ext cx="3636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1066320"/>
                              <a:ext cx="3924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0" y="108792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10556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880" y="1123920"/>
                              <a:ext cx="36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13616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14876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16064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16964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18476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19700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520" y="1212120"/>
                              <a:ext cx="3924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122760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23948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25208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264320"/>
                              <a:ext cx="3636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1279440"/>
                              <a:ext cx="3924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129168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1303560"/>
                              <a:ext cx="3672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920" y="1315800"/>
                              <a:ext cx="3636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330920"/>
                              <a:ext cx="36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34928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370880"/>
                              <a:ext cx="36720" cy="3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1391760"/>
                              <a:ext cx="36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1416600"/>
                              <a:ext cx="3744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44972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1480320"/>
                              <a:ext cx="39240" cy="3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1541160"/>
                              <a:ext cx="3636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520" y="164772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1718280"/>
                              <a:ext cx="3672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1827000"/>
                              <a:ext cx="36720" cy="3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1967400"/>
                              <a:ext cx="3924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280" y="2073960"/>
                              <a:ext cx="36720" cy="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76400"/>
                              <a:ext cx="2932920" cy="19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9" h="3021">
                                  <a:moveTo>
                                    <a:pt x="0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153" y="15"/>
                                  </a:lnTo>
                                  <a:lnTo>
                                    <a:pt x="221" y="29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422" y="72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552" y="115"/>
                                  </a:lnTo>
                                  <a:lnTo>
                                    <a:pt x="619" y="139"/>
                                  </a:lnTo>
                                  <a:lnTo>
                                    <a:pt x="686" y="163"/>
                                  </a:lnTo>
                                  <a:lnTo>
                                    <a:pt x="753" y="187"/>
                                  </a:lnTo>
                                  <a:lnTo>
                                    <a:pt x="817" y="211"/>
                                  </a:lnTo>
                                  <a:lnTo>
                                    <a:pt x="884" y="235"/>
                                  </a:lnTo>
                                  <a:lnTo>
                                    <a:pt x="952" y="259"/>
                                  </a:lnTo>
                                  <a:lnTo>
                                    <a:pt x="1019" y="288"/>
                                  </a:lnTo>
                                  <a:lnTo>
                                    <a:pt x="1086" y="317"/>
                                  </a:lnTo>
                                  <a:lnTo>
                                    <a:pt x="1148" y="360"/>
                                  </a:lnTo>
                                  <a:lnTo>
                                    <a:pt x="1220" y="403"/>
                                  </a:lnTo>
                                  <a:lnTo>
                                    <a:pt x="1283" y="451"/>
                                  </a:lnTo>
                                  <a:lnTo>
                                    <a:pt x="1350" y="504"/>
                                  </a:lnTo>
                                  <a:lnTo>
                                    <a:pt x="1417" y="566"/>
                                  </a:lnTo>
                                  <a:lnTo>
                                    <a:pt x="1485" y="624"/>
                                  </a:lnTo>
                                  <a:lnTo>
                                    <a:pt x="1552" y="691"/>
                                  </a:lnTo>
                                  <a:lnTo>
                                    <a:pt x="1619" y="763"/>
                                  </a:lnTo>
                                  <a:lnTo>
                                    <a:pt x="1686" y="830"/>
                                  </a:lnTo>
                                  <a:lnTo>
                                    <a:pt x="1749" y="897"/>
                                  </a:lnTo>
                                  <a:lnTo>
                                    <a:pt x="1816" y="955"/>
                                  </a:lnTo>
                                  <a:lnTo>
                                    <a:pt x="1883" y="1012"/>
                                  </a:lnTo>
                                  <a:lnTo>
                                    <a:pt x="1951" y="1060"/>
                                  </a:lnTo>
                                  <a:lnTo>
                                    <a:pt x="2019" y="1113"/>
                                  </a:lnTo>
                                  <a:lnTo>
                                    <a:pt x="2086" y="1161"/>
                                  </a:lnTo>
                                  <a:lnTo>
                                    <a:pt x="2148" y="1209"/>
                                  </a:lnTo>
                                  <a:lnTo>
                                    <a:pt x="2216" y="1262"/>
                                  </a:lnTo>
                                  <a:lnTo>
                                    <a:pt x="2283" y="1295"/>
                                  </a:lnTo>
                                  <a:lnTo>
                                    <a:pt x="2350" y="1334"/>
                                  </a:lnTo>
                                  <a:lnTo>
                                    <a:pt x="2417" y="1372"/>
                                  </a:lnTo>
                                  <a:lnTo>
                                    <a:pt x="2484" y="1406"/>
                                  </a:lnTo>
                                  <a:lnTo>
                                    <a:pt x="2552" y="1430"/>
                                  </a:lnTo>
                                  <a:lnTo>
                                    <a:pt x="2614" y="1463"/>
                                  </a:lnTo>
                                  <a:lnTo>
                                    <a:pt x="2681" y="1492"/>
                                  </a:lnTo>
                                  <a:lnTo>
                                    <a:pt x="2749" y="1521"/>
                                  </a:lnTo>
                                  <a:lnTo>
                                    <a:pt x="2816" y="1540"/>
                                  </a:lnTo>
                                  <a:lnTo>
                                    <a:pt x="2883" y="1559"/>
                                  </a:lnTo>
                                  <a:lnTo>
                                    <a:pt x="2950" y="1578"/>
                                  </a:lnTo>
                                  <a:lnTo>
                                    <a:pt x="3019" y="1598"/>
                                  </a:lnTo>
                                  <a:lnTo>
                                    <a:pt x="3086" y="1617"/>
                                  </a:lnTo>
                                  <a:lnTo>
                                    <a:pt x="3153" y="1636"/>
                                  </a:lnTo>
                                  <a:lnTo>
                                    <a:pt x="3220" y="1660"/>
                                  </a:lnTo>
                                  <a:lnTo>
                                    <a:pt x="3283" y="1684"/>
                                  </a:lnTo>
                                  <a:lnTo>
                                    <a:pt x="3355" y="1703"/>
                                  </a:lnTo>
                                  <a:lnTo>
                                    <a:pt x="3417" y="1722"/>
                                  </a:lnTo>
                                  <a:lnTo>
                                    <a:pt x="3484" y="1742"/>
                                  </a:lnTo>
                                  <a:lnTo>
                                    <a:pt x="3552" y="1766"/>
                                  </a:lnTo>
                                  <a:lnTo>
                                    <a:pt x="3619" y="1785"/>
                                  </a:lnTo>
                                  <a:lnTo>
                                    <a:pt x="3686" y="1804"/>
                                  </a:lnTo>
                                  <a:lnTo>
                                    <a:pt x="3748" y="1828"/>
                                  </a:lnTo>
                                  <a:lnTo>
                                    <a:pt x="3816" y="1847"/>
                                  </a:lnTo>
                                  <a:lnTo>
                                    <a:pt x="3883" y="1876"/>
                                  </a:lnTo>
                                  <a:lnTo>
                                    <a:pt x="3950" y="1909"/>
                                  </a:lnTo>
                                  <a:lnTo>
                                    <a:pt x="4017" y="1943"/>
                                  </a:lnTo>
                                  <a:lnTo>
                                    <a:pt x="4080" y="1986"/>
                                  </a:lnTo>
                                  <a:lnTo>
                                    <a:pt x="4148" y="2034"/>
                                  </a:lnTo>
                                  <a:lnTo>
                                    <a:pt x="4215" y="2082"/>
                                  </a:lnTo>
                                  <a:lnTo>
                                    <a:pt x="4283" y="2178"/>
                                  </a:lnTo>
                                  <a:lnTo>
                                    <a:pt x="4350" y="2346"/>
                                  </a:lnTo>
                                  <a:lnTo>
                                    <a:pt x="4417" y="2461"/>
                                  </a:lnTo>
                                  <a:lnTo>
                                    <a:pt x="4484" y="2628"/>
                                  </a:lnTo>
                                  <a:lnTo>
                                    <a:pt x="4547" y="2844"/>
                                  </a:lnTo>
                                  <a:lnTo>
                                    <a:pt x="4619" y="30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a4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775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57">
                                  <a:moveTo>
                                    <a:pt x="24" y="57"/>
                                  </a:moveTo>
                                  <a:lnTo>
                                    <a:pt x="53" y="2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833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26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28" y="57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30168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29" y="62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9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35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34" y="58"/>
                                  </a:moveTo>
                                  <a:lnTo>
                                    <a:pt x="63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4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25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34" y="63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4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409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33" y="58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3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5352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29" y="57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690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841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63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0824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33" y="57"/>
                                  </a:moveTo>
                                  <a:lnTo>
                                    <a:pt x="62" y="3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3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42372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30" y="57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0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3884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28" y="57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4539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29" y="57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4723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4935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52056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24" y="63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4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680" y="54864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28" y="57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57600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29" y="57"/>
                                  </a:moveTo>
                                  <a:lnTo>
                                    <a:pt x="62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6066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6426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679320"/>
                              <a:ext cx="36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29" y="62"/>
                                  </a:moveTo>
                                  <a:lnTo>
                                    <a:pt x="57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920" y="7282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160" y="7707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7">
                                  <a:moveTo>
                                    <a:pt x="34" y="57"/>
                                  </a:moveTo>
                                  <a:lnTo>
                                    <a:pt x="63" y="2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4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360" y="8164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33" y="57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3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8528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29" y="58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88956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29" y="62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92592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29" y="58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95616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28" y="63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9900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1017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58">
                                  <a:moveTo>
                                    <a:pt x="34" y="58"/>
                                  </a:moveTo>
                                  <a:lnTo>
                                    <a:pt x="63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4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520" y="10422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4" y="57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480" y="107244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29" y="57"/>
                                  </a:moveTo>
                                  <a:lnTo>
                                    <a:pt x="62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110304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3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1390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17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19376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28" y="63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8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720" y="122436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34" y="58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4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0" y="124920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29" y="53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2643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880" y="12826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7">
                                  <a:moveTo>
                                    <a:pt x="29" y="57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2949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200" y="13068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13190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33" y="58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3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330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0" y="58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0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3435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560" y="13557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520" y="137088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7">
                                  <a:moveTo>
                                    <a:pt x="33" y="57"/>
                                  </a:moveTo>
                                  <a:lnTo>
                                    <a:pt x="62" y="2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3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1383120"/>
                              <a:ext cx="36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2">
                                  <a:moveTo>
                                    <a:pt x="29" y="62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1395000"/>
                              <a:ext cx="36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3">
                                  <a:moveTo>
                                    <a:pt x="34" y="53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4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14072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4256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28" y="58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14407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34" y="58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4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240" y="14529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" y="58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4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960" y="146808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3">
                                  <a:moveTo>
                                    <a:pt x="29" y="63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9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920" y="14832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28" y="58"/>
                                  </a:moveTo>
                                  <a:lnTo>
                                    <a:pt x="57" y="3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8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4986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8">
                                  <a:moveTo>
                                    <a:pt x="29" y="58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240" y="15105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58" y="3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153216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1556280"/>
                              <a:ext cx="36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3">
                                  <a:moveTo>
                                    <a:pt x="28" y="63"/>
                                  </a:moveTo>
                                  <a:lnTo>
                                    <a:pt x="57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400" y="1596240"/>
                              <a:ext cx="37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24" y="57"/>
                                  </a:moveTo>
                                  <a:lnTo>
                                    <a:pt x="59" y="2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4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8600" y="165420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4" y="57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4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560" y="16783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28" y="58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8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040" y="171828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6">
                                  <a:moveTo>
                                    <a:pt x="29" y="56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520" y="17845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183312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7">
                                  <a:moveTo>
                                    <a:pt x="29" y="57"/>
                                  </a:moveTo>
                                  <a:lnTo>
                                    <a:pt x="58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840" y="18694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29" y="58"/>
                                  </a:moveTo>
                                  <a:lnTo>
                                    <a:pt x="58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0" y="195444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8">
                                  <a:moveTo>
                                    <a:pt x="29" y="58"/>
                                  </a:moveTo>
                                  <a:lnTo>
                                    <a:pt x="62" y="2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280" y="23202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34" y="58"/>
                                  </a:moveTo>
                                  <a:lnTo>
                                    <a:pt x="58" y="2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4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8488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95200"/>
                              <a:ext cx="2921040" cy="20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0" h="3213">
                                  <a:moveTo>
                                    <a:pt x="0" y="0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202" y="44"/>
                                  </a:lnTo>
                                  <a:lnTo>
                                    <a:pt x="269" y="58"/>
                                  </a:lnTo>
                                  <a:lnTo>
                                    <a:pt x="336" y="77"/>
                                  </a:lnTo>
                                  <a:lnTo>
                                    <a:pt x="403" y="101"/>
                                  </a:lnTo>
                                  <a:lnTo>
                                    <a:pt x="466" y="125"/>
                                  </a:lnTo>
                                  <a:lnTo>
                                    <a:pt x="533" y="144"/>
                                  </a:lnTo>
                                  <a:lnTo>
                                    <a:pt x="600" y="168"/>
                                  </a:lnTo>
                                  <a:lnTo>
                                    <a:pt x="667" y="192"/>
                                  </a:lnTo>
                                  <a:lnTo>
                                    <a:pt x="734" y="211"/>
                                  </a:lnTo>
                                  <a:lnTo>
                                    <a:pt x="798" y="231"/>
                                  </a:lnTo>
                                  <a:lnTo>
                                    <a:pt x="865" y="255"/>
                                  </a:lnTo>
                                  <a:lnTo>
                                    <a:pt x="933" y="279"/>
                                  </a:lnTo>
                                  <a:lnTo>
                                    <a:pt x="1000" y="307"/>
                                  </a:lnTo>
                                  <a:lnTo>
                                    <a:pt x="1067" y="341"/>
                                  </a:lnTo>
                                  <a:lnTo>
                                    <a:pt x="1129" y="384"/>
                                  </a:lnTo>
                                  <a:lnTo>
                                    <a:pt x="1201" y="427"/>
                                  </a:lnTo>
                                  <a:lnTo>
                                    <a:pt x="1264" y="470"/>
                                  </a:lnTo>
                                  <a:lnTo>
                                    <a:pt x="1331" y="523"/>
                                  </a:lnTo>
                                  <a:lnTo>
                                    <a:pt x="1398" y="581"/>
                                  </a:lnTo>
                                  <a:lnTo>
                                    <a:pt x="1466" y="638"/>
                                  </a:lnTo>
                                  <a:lnTo>
                                    <a:pt x="1533" y="710"/>
                                  </a:lnTo>
                                  <a:lnTo>
                                    <a:pt x="1600" y="777"/>
                                  </a:lnTo>
                                  <a:lnTo>
                                    <a:pt x="1667" y="849"/>
                                  </a:lnTo>
                                  <a:lnTo>
                                    <a:pt x="1730" y="912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864" y="1022"/>
                                  </a:lnTo>
                                  <a:lnTo>
                                    <a:pt x="1932" y="1070"/>
                                  </a:lnTo>
                                  <a:lnTo>
                                    <a:pt x="2000" y="1123"/>
                                  </a:lnTo>
                                  <a:lnTo>
                                    <a:pt x="2067" y="1166"/>
                                  </a:lnTo>
                                  <a:lnTo>
                                    <a:pt x="2129" y="1204"/>
                                  </a:lnTo>
                                  <a:lnTo>
                                    <a:pt x="2197" y="1252"/>
                                  </a:lnTo>
                                  <a:lnTo>
                                    <a:pt x="2264" y="1305"/>
                                  </a:lnTo>
                                  <a:lnTo>
                                    <a:pt x="2331" y="1358"/>
                                  </a:lnTo>
                                  <a:lnTo>
                                    <a:pt x="2398" y="1411"/>
                                  </a:lnTo>
                                  <a:lnTo>
                                    <a:pt x="2465" y="1449"/>
                                  </a:lnTo>
                                  <a:lnTo>
                                    <a:pt x="2533" y="1492"/>
                                  </a:lnTo>
                                  <a:lnTo>
                                    <a:pt x="2595" y="1531"/>
                                  </a:lnTo>
                                  <a:lnTo>
                                    <a:pt x="2662" y="1555"/>
                                  </a:lnTo>
                                  <a:lnTo>
                                    <a:pt x="2730" y="1579"/>
                                  </a:lnTo>
                                  <a:lnTo>
                                    <a:pt x="2797" y="1603"/>
                                  </a:lnTo>
                                  <a:lnTo>
                                    <a:pt x="2864" y="1617"/>
                                  </a:lnTo>
                                  <a:lnTo>
                                    <a:pt x="2931" y="1641"/>
                                  </a:lnTo>
                                  <a:lnTo>
                                    <a:pt x="3000" y="1660"/>
                                  </a:lnTo>
                                  <a:lnTo>
                                    <a:pt x="3067" y="1679"/>
                                  </a:lnTo>
                                  <a:lnTo>
                                    <a:pt x="3134" y="1698"/>
                                  </a:lnTo>
                                  <a:lnTo>
                                    <a:pt x="3201" y="1722"/>
                                  </a:lnTo>
                                  <a:lnTo>
                                    <a:pt x="3264" y="1742"/>
                                  </a:lnTo>
                                  <a:lnTo>
                                    <a:pt x="3336" y="1761"/>
                                  </a:lnTo>
                                  <a:lnTo>
                                    <a:pt x="3398" y="1780"/>
                                  </a:lnTo>
                                  <a:lnTo>
                                    <a:pt x="3465" y="1809"/>
                                  </a:lnTo>
                                  <a:lnTo>
                                    <a:pt x="3533" y="1833"/>
                                  </a:lnTo>
                                  <a:lnTo>
                                    <a:pt x="3600" y="1852"/>
                                  </a:lnTo>
                                  <a:lnTo>
                                    <a:pt x="3667" y="1881"/>
                                  </a:lnTo>
                                  <a:lnTo>
                                    <a:pt x="3729" y="1905"/>
                                  </a:lnTo>
                                  <a:lnTo>
                                    <a:pt x="3797" y="1924"/>
                                  </a:lnTo>
                                  <a:lnTo>
                                    <a:pt x="3864" y="1948"/>
                                  </a:lnTo>
                                  <a:lnTo>
                                    <a:pt x="3931" y="1977"/>
                                  </a:lnTo>
                                  <a:lnTo>
                                    <a:pt x="3998" y="2015"/>
                                  </a:lnTo>
                                  <a:lnTo>
                                    <a:pt x="4061" y="2077"/>
                                  </a:lnTo>
                                  <a:lnTo>
                                    <a:pt x="4129" y="2169"/>
                                  </a:lnTo>
                                  <a:lnTo>
                                    <a:pt x="4196" y="2207"/>
                                  </a:lnTo>
                                  <a:lnTo>
                                    <a:pt x="4264" y="2269"/>
                                  </a:lnTo>
                                  <a:lnTo>
                                    <a:pt x="4331" y="2374"/>
                                  </a:lnTo>
                                  <a:lnTo>
                                    <a:pt x="4398" y="2450"/>
                                  </a:lnTo>
                                  <a:lnTo>
                                    <a:pt x="4465" y="2508"/>
                                  </a:lnTo>
                                  <a:lnTo>
                                    <a:pt x="4528" y="2642"/>
                                  </a:lnTo>
                                  <a:lnTo>
                                    <a:pt x="4600" y="32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3240" cy="242712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8520"/>
                              <a:ext cx="1036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7480"/>
                              <a:ext cx="1036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2120"/>
                              <a:ext cx="1036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120"/>
                              <a:ext cx="1036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2120"/>
                              <a:ext cx="1036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30508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2320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1798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1438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10996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0858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0588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04012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90008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8270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7780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73916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70892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68156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6574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6358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49292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4256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3734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33416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30032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2762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25208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23048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0904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0206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96912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92916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89856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8712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8496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82872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68832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6152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56628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5270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4964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4694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4446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42372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8332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21348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6128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220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8820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6408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3924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" y="18360"/>
                              <a:ext cx="52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423880"/>
                              <a:ext cx="4230360" cy="32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12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68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374920"/>
                              <a:ext cx="32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760" y="2399760"/>
                              <a:ext cx="7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560" y="2399760"/>
                              <a:ext cx="7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760" y="2399760"/>
                              <a:ext cx="7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3080" y="2399760"/>
                              <a:ext cx="7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5680" y="2399760"/>
                              <a:ext cx="7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2399760"/>
                              <a:ext cx="7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680" y="2399760"/>
                              <a:ext cx="7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000" y="2399760"/>
                              <a:ext cx="72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3282b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324960"/>
                            <a:ext cx="72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086360"/>
                            <a:ext cx="5760" cy="36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101480"/>
                            <a:ext cx="363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25952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77" y="72"/>
                                </a:moveTo>
                                <a:lnTo>
                                  <a:pt x="72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68"/>
                                </a:lnTo>
                                <a:lnTo>
                                  <a:pt x="72" y="68"/>
                                </a:lnTo>
                                <a:lnTo>
                                  <a:pt x="77" y="72"/>
                                </a:lnTo>
                                <a:close/>
                                <a:moveTo>
                                  <a:pt x="77" y="72"/>
                                </a:moveTo>
                                <a:lnTo>
                                  <a:pt x="82" y="77"/>
                                </a:lnTo>
                                <a:lnTo>
                                  <a:pt x="72" y="77"/>
                                </a:lnTo>
                                <a:lnTo>
                                  <a:pt x="77" y="72"/>
                                </a:lnTo>
                                <a:close/>
                                <a:moveTo>
                                  <a:pt x="39" y="10"/>
                                </a:moveTo>
                                <a:lnTo>
                                  <a:pt x="48" y="10"/>
                                </a:lnTo>
                                <a:lnTo>
                                  <a:pt x="77" y="72"/>
                                </a:lnTo>
                                <a:lnTo>
                                  <a:pt x="67" y="77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close/>
                                <a:moveTo>
                                  <a:pt x="39" y="10"/>
                                </a:moveTo>
                                <a:lnTo>
                                  <a:pt x="43" y="0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close/>
                                <a:moveTo>
                                  <a:pt x="10" y="77"/>
                                </a:moveTo>
                                <a:lnTo>
                                  <a:pt x="5" y="72"/>
                                </a:lnTo>
                                <a:lnTo>
                                  <a:pt x="39" y="10"/>
                                </a:lnTo>
                                <a:lnTo>
                                  <a:pt x="48" y="15"/>
                                </a:lnTo>
                                <a:lnTo>
                                  <a:pt x="15" y="77"/>
                                </a:lnTo>
                                <a:lnTo>
                                  <a:pt x="10" y="77"/>
                                </a:lnTo>
                                <a:close/>
                                <a:moveTo>
                                  <a:pt x="10" y="77"/>
                                </a:move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1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409248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67"/>
                                </a:moveTo>
                                <a:lnTo>
                                  <a:pt x="62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67" y="67"/>
                                </a:move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7" y="4"/>
                                </a:lnTo>
                                <a:lnTo>
                                  <a:pt x="67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4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0" y="67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67"/>
                                </a:lnTo>
                                <a:lnTo>
                                  <a:pt x="5" y="72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42721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28"/>
                                </a:moveTo>
                                <a:lnTo>
                                  <a:pt x="72" y="33"/>
                                </a:lnTo>
                                <a:lnTo>
                                  <a:pt x="43" y="67"/>
                                </a:lnTo>
                                <a:lnTo>
                                  <a:pt x="33" y="57"/>
                                </a:lnTo>
                                <a:lnTo>
                                  <a:pt x="62" y="28"/>
                                </a:lnTo>
                                <a:lnTo>
                                  <a:pt x="72" y="28"/>
                                </a:lnTo>
                                <a:close/>
                                <a:moveTo>
                                  <a:pt x="72" y="28"/>
                                </a:move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8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8"/>
                                </a:lnTo>
                                <a:lnTo>
                                  <a:pt x="62" y="33"/>
                                </a:lnTo>
                                <a:lnTo>
                                  <a:pt x="33" y="9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4" y="28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14" y="33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33" y="67"/>
                                </a:lnTo>
                                <a:lnTo>
                                  <a:pt x="4" y="33"/>
                                </a:lnTo>
                                <a:lnTo>
                                  <a:pt x="14" y="28"/>
                                </a:lnTo>
                                <a:lnTo>
                                  <a:pt x="43" y="5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53520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486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7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8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53" y="67"/>
                                </a:lnTo>
                                <a:lnTo>
                                  <a:pt x="63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2"/>
                                </a:lnTo>
                                <a:lnTo>
                                  <a:pt x="15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19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2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486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5352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4894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48624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6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54" y="5"/>
                                </a:lnTo>
                                <a:lnTo>
                                  <a:pt x="64" y="14"/>
                                </a:lnTo>
                                <a:lnTo>
                                  <a:pt x="78" y="34"/>
                                </a:lnTo>
                                <a:lnTo>
                                  <a:pt x="78" y="62"/>
                                </a:lnTo>
                                <a:lnTo>
                                  <a:pt x="78" y="82"/>
                                </a:lnTo>
                                <a:lnTo>
                                  <a:pt x="74" y="96"/>
                                </a:lnTo>
                                <a:lnTo>
                                  <a:pt x="69" y="110"/>
                                </a:lnTo>
                                <a:lnTo>
                                  <a:pt x="59" y="120"/>
                                </a:lnTo>
                                <a:lnTo>
                                  <a:pt x="50" y="125"/>
                                </a:lnTo>
                                <a:lnTo>
                                  <a:pt x="40" y="125"/>
                                </a:lnTo>
                                <a:lnTo>
                                  <a:pt x="30" y="125"/>
                                </a:lnTo>
                                <a:lnTo>
                                  <a:pt x="26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6" y="106"/>
                                </a:lnTo>
                                <a:lnTo>
                                  <a:pt x="30" y="115"/>
                                </a:lnTo>
                                <a:lnTo>
                                  <a:pt x="40" y="120"/>
                                </a:lnTo>
                                <a:lnTo>
                                  <a:pt x="45" y="120"/>
                                </a:lnTo>
                                <a:lnTo>
                                  <a:pt x="50" y="115"/>
                                </a:lnTo>
                                <a:lnTo>
                                  <a:pt x="54" y="110"/>
                                </a:lnTo>
                                <a:lnTo>
                                  <a:pt x="59" y="101"/>
                                </a:lnTo>
                                <a:lnTo>
                                  <a:pt x="59" y="82"/>
                                </a:lnTo>
                                <a:lnTo>
                                  <a:pt x="64" y="58"/>
                                </a:lnTo>
                                <a:lnTo>
                                  <a:pt x="59" y="38"/>
                                </a:lnTo>
                                <a:lnTo>
                                  <a:pt x="59" y="24"/>
                                </a:lnTo>
                                <a:lnTo>
                                  <a:pt x="54" y="14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4"/>
                                </a:lnTo>
                                <a:lnTo>
                                  <a:pt x="26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5352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486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8"/>
                                </a:lnTo>
                                <a:lnTo>
                                  <a:pt x="28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19"/>
                                </a:lnTo>
                                <a:lnTo>
                                  <a:pt x="33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486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535200"/>
                            <a:ext cx="590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348948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3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7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486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353520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34862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3486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53520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486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3486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35352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8"/>
                                </a:lnTo>
                                <a:lnTo>
                                  <a:pt x="2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348624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5">
                                <a:moveTo>
                                  <a:pt x="78" y="101"/>
                                </a:moveTo>
                                <a:lnTo>
                                  <a:pt x="7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4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19"/>
                                </a:lnTo>
                                <a:lnTo>
                                  <a:pt x="74" y="34"/>
                                </a:lnTo>
                                <a:lnTo>
                                  <a:pt x="74" y="43"/>
                                </a:lnTo>
                                <a:lnTo>
                                  <a:pt x="68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06"/>
                                </a:lnTo>
                                <a:lnTo>
                                  <a:pt x="74" y="106"/>
                                </a:lnTo>
                                <a:lnTo>
                                  <a:pt x="74" y="106"/>
                                </a:lnTo>
                                <a:lnTo>
                                  <a:pt x="78" y="101"/>
                                </a:lnTo>
                                <a:lnTo>
                                  <a:pt x="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3486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353520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48624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82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535200"/>
                            <a:ext cx="590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34862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348624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3486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353520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348624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8" y="110"/>
                                </a:lnTo>
                                <a:lnTo>
                                  <a:pt x="38" y="101"/>
                                </a:lnTo>
                                <a:lnTo>
                                  <a:pt x="48" y="86"/>
                                </a:lnTo>
                                <a:lnTo>
                                  <a:pt x="52" y="72"/>
                                </a:lnTo>
                                <a:lnTo>
                                  <a:pt x="38" y="77"/>
                                </a:lnTo>
                                <a:lnTo>
                                  <a:pt x="28" y="82"/>
                                </a:lnTo>
                                <a:lnTo>
                                  <a:pt x="14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4" y="14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4"/>
                                </a:lnTo>
                                <a:lnTo>
                                  <a:pt x="67" y="29"/>
                                </a:lnTo>
                                <a:lnTo>
                                  <a:pt x="72" y="53"/>
                                </a:lnTo>
                                <a:lnTo>
                                  <a:pt x="72" y="72"/>
                                </a:lnTo>
                                <a:lnTo>
                                  <a:pt x="62" y="86"/>
                                </a:lnTo>
                                <a:lnTo>
                                  <a:pt x="52" y="106"/>
                                </a:lnTo>
                                <a:lnTo>
                                  <a:pt x="33" y="115"/>
                                </a:lnTo>
                                <a:lnTo>
                                  <a:pt x="19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2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486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2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53520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48624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9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38"/>
                                </a:lnTo>
                                <a:lnTo>
                                  <a:pt x="53" y="48"/>
                                </a:lnTo>
                                <a:lnTo>
                                  <a:pt x="38" y="58"/>
                                </a:lnTo>
                                <a:lnTo>
                                  <a:pt x="53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19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6"/>
                                </a:lnTo>
                                <a:lnTo>
                                  <a:pt x="9" y="9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3486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8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3152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31524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16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97600"/>
                            <a:ext cx="3996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26376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53"/>
                                </a:moveTo>
                                <a:lnTo>
                                  <a:pt x="53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81"/>
                                </a:lnTo>
                                <a:lnTo>
                                  <a:pt x="34" y="81"/>
                                </a:lnTo>
                                <a:lnTo>
                                  <a:pt x="3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3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4" y="14"/>
                                </a:lnTo>
                                <a:lnTo>
                                  <a:pt x="5" y="53"/>
                                </a:lnTo>
                                <a:lnTo>
                                  <a:pt x="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9077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9077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8936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85876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14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38" y="24"/>
                                </a:lnTo>
                                <a:lnTo>
                                  <a:pt x="34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29" y="77"/>
                                </a:lnTo>
                                <a:lnTo>
                                  <a:pt x="14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0632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50632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8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8796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5736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67"/>
                                </a:move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8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9" y="53"/>
                                </a:lnTo>
                                <a:lnTo>
                                  <a:pt x="19" y="67"/>
                                </a:lnTo>
                                <a:lnTo>
                                  <a:pt x="10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0996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1099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9160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05884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1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8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69920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28160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2816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596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859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3700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9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9"/>
                                </a:ln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39" y="38"/>
                                </a:lnTo>
                                <a:lnTo>
                                  <a:pt x="29" y="53"/>
                                </a:lnTo>
                                <a:lnTo>
                                  <a:pt x="20" y="62"/>
                                </a:lnTo>
                                <a:lnTo>
                                  <a:pt x="10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760" y="3651840"/>
                            <a:ext cx="1676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سوية قدرة التداخل في محساس منفعل (dB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4037400"/>
                            <a:ext cx="990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وكبة L صاعدة أمامية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وكبة M صاعدة أما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4032360"/>
                            <a:ext cx="990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وكبة Q صاعدة أمامية I كوكبة S صاعدة أمامية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10.95pt;width:433.9pt;height:296.6pt" coordorigin="-54,-219" coordsize="8678,5932">
                <v:shape id="shape_0" stroked="f" o:allowincell="f" style="position:absolute;left:-54;top:-219;width:2511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نسبة المئوية المتجاوزة في وقت ا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70;top:5617;width:438;height:96">
                  <v:shape id="shape_0" coordsize="35,96" path="m0,15l20,0l25,0l25,82l25,87l25,91l25,91l30,91l30,96l35,96l35,96l0,96l0,96l5,96l11,91l11,91l11,91l15,87l15,82l15,29l15,24l11,19l11,15l11,15l11,15l5,15l5,15l0,15l0,15xe" fillcolor="#131516" stroked="f" o:allowincell="f" style="position:absolute;left:8070;top:5617;width:34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91" path="m9,0l57,0l57,0l28,91l19,91l48,10l24,10l14,10l9,10l4,14l0,24l0,19l9,0xe" fillcolor="#131516" stroked="f" o:allowincell="f" style="position:absolute;left:8129;top:5622;width:56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2,96" path="m62,63l62,72l53,72l53,96l38,96l38,72l0,72l0,63l43,0l53,0l53,63l62,63xm38,63l38,15l5,63l38,63xe" fillcolor="#131516" stroked="f" o:allowincell="f" style="position:absolute;left:8196;top:5617;width:61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8,91" path="m9,0l58,0l58,0l29,91l19,91l48,10l24,10l14,10l14,10l5,14l5,24l0,19l9,0xe" fillcolor="#131516" stroked="f" o:allowincell="f" style="position:absolute;left:8268;top:5622;width:57;height:90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8340;top:5676;width:33;height:1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58,96" path="m0,53l0,34l5,24l10,15l14,5l19,5l29,0l38,5l48,15l53,29l58,48l58,63l53,77l48,87l43,91l34,96l29,96l14,96l5,82l0,67l0,53xm10,53l14,72l14,82l19,91l29,96l29,91l34,91l38,87l43,82l43,67l43,48l43,34l43,19l38,15l34,10l34,5l29,5l24,10l19,10l14,19l14,29l10,39l10,53xe" fillcolor="#131516" stroked="f" o:allowincell="f" style="position:absolute;left:8388;top:5617;width:57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3,96" path="m5,19l5,15l15,5l19,5l29,0l39,5l43,10l48,15l48,19l48,29l39,43l43,48l48,53l53,58l53,67l53,77l48,87l34,96l19,96l10,96l5,96l0,91l0,91l0,91l5,87l5,87l5,87l10,87l10,87l15,87l15,91l19,91l19,91l24,91l29,91l34,91l39,87l43,82l43,72l43,67l43,63l39,63l39,58l34,53l29,53l24,53l19,53l15,53l15,48l24,48l29,43l34,43l34,39l39,34l39,29l39,19l34,15l29,15l24,10l15,15l5,24l5,19xe" fillcolor="#131516" stroked="f" o:allowincell="f" style="position:absolute;left:8455;top:5617;width:52;height:95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line id="shape_0" from="1846,3793" to="8507,379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678" to="8507,367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596" to="8507,359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539" to="8507,353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486" to="8507,348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448" to="8507,344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406" to="8507,340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376" to="8507,337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347" to="8507,334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156" to="8507,315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040" to="8507,304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963" to="8507,296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902" to="8507,290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854" to="8507,28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811" to="8507,281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773" to="8507,277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739" to="8507,273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710" to="8507,271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514" to="8507,251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408" to="8507,240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326" to="8507,232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264" to="8507,226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211" to="8507,221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173" to="8507,217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135" to="8507,213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101" to="8507,210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072" to="8507,207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881" to="8507,188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771" to="8507,177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689" to="8507,168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627" to="8507,16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578" to="8507,157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535" to="8507,153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501" to="8507,150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468" to="8507,146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439" to="8507,143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247" to="8507,124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132" to="8507,113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055" to="8507,105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993" to="8507,99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945" to="8507,94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903" to="8507,90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863" to="8507,86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831" to="8507,83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801" to="8507,80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609" to="8507,60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499" to="8507,49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417" to="8507,41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55" to="8507,35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302" to="8507,30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64" to="8507,26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225" to="8507,22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92" to="8507,19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846,163" to="8507,16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8508,163" to="8508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7839,163" to="7839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7177,163" to="7177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6513,163" to="6513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5844,163" to="5844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5182,163" to="5182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508,163" to="4508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846,163" to="3846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177,163" to="3177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513,163" to="2513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1846,167" to="1846,3983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1807,441" to="1840,44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1846,408" to="1846,469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1845,441" to="1873,44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1846,441" to="1912,44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913,412" to="1913,46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1884,441" to="1941,44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1913,441" to="1979,44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980,417" to="1980,47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1951,446" to="2007,44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1980,446" to="2047,45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048,422" to="2048,479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018,451" to="2074,45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048,451" to="2114,46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15,427" to="2115,48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080,461" to="2142,46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5,461" to="2181,46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82,441" to="2182,49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148,471" to="2205,47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82,471" to="2248,48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249,450" to="2249,506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215,484" to="2271,48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249,484" to="2311,49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312,471" to="2312,52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282,499" to="2338,49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312,499" to="2378,51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379,484" to="2379,541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350,513" to="2407,51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379,513" to="2445,53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446,503" to="2446,559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417,532" to="2474,53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446,532" to="2512,55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513,522" to="2513,57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484,552" to="2541,55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513,552" to="2579,57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580,543" to="2580,600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547,571" to="2608,57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580,571" to="2643,58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644,561" to="2644,61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613,590" to="2671,59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644,590" to="2710,61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711,579" to="2711,641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683,615" to="2744,61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711,615" to="2778,63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779,604" to="2779,661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749,633" to="2805,63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779,633" to="2845,65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846,628" to="2846,685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817,657" to="2874,65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846,657" to="2912,68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913,653" to="2913,710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884,681" to="2941,68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913,681" to="2974,70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975,676" to="2975,733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951,705" to="3008,70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975,705" to="3046,73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047,705" to="3047,76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018,734" to="3074,73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047,734" to="3109,76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10,734" to="3110,795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081,763" to="3142,76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110,763" to="3176,80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77,776" to="3177,82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148,801" to="3205,80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177,801" to="3243,84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244,820" to="3244,877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215,844" to="3272,84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244,844" to="3311,89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312,863" to="3312,920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282,897" to="3338,89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312,897" to="3378,94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379,921" to="3379,97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350,945" to="3407,94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379,945" to="3445,100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446,973" to="3446,1029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411,1003" to="3473,100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446,1003" to="3512,105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513,1026" to="3513,108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479,1055" to="3535,105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513,1055" to="3575,111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576,1085" to="3576,114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546,1113" to="3602,111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576,1113" to="3642,116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643,1146" to="3643,1203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614,1170" to="3671,117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643,1170" to="3709,123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710,1199" to="3710,1256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680,1233" to="3738,123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710,1233" to="3777,128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778,1256" to="3778,131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749,1286" to="3805,128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778,1286" to="3845,133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846,1309" to="3846,1365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817,1339" to="3874,133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846,1339" to="3912,139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913,1362" to="3913,1419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878,1391" to="3940,139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913,1391" to="3974,143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975,1411" to="3975,146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951,1439" to="4008,143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975,1439" to="4042,148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043,1453" to="4043,1510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014,1483" to="4075,148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4043,1483" to="4109,151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110,1487" to="4110,154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081,1517" to="4138,151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4110,1517" to="4176,155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177,1530" to="4177,1587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148,1559" to="4205,155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4177,1559" to="4243,160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244,1568" to="4244,162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215,1602" to="4272,160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4244,1602" to="4310,164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311,1616" to="4311,167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282,1645" to="4338,164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4311,1645" to="4378,168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379,1655" to="4379,1716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345,1689" to="4406,168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4379,1689" to="4440,172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441,1699" to="4441,1756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412,1727" to="4469,172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4441,1727" to="4507,175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508,1731" to="4508,1787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479,1760" to="4536,176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4508,1760" to="4575,179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576,1771" to="4576,182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546,1799" to="4602,179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4576,1799" to="4642,183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group id="shape_0" style="position:absolute;left:1817;top:345;width:6451;height:3529">
                  <v:line id="shape_0" from="4643,1809" to="4643,1866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4614,1837" to="4671,1837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4643,1837" to="4709,1875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4710,1846" to="4710,1898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4681,1877" to="4738,1877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4710,1877" to="4776,1914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4777,1879" to="4777,1941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4743,1915" to="4799,1915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4777,1915" to="4845,1952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4846,1923" to="4846,1979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4816,1953" to="4873,1953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4846,1953" to="4912,1981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4913,1953" to="4913,2010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4884,1981" to="4941,198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4913,1981" to="4979,2014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4980,1981" to="4980,2042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4951,2015" to="5008,2015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4980,2015" to="5046,2038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047,2010" to="5047,2071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014,2039" to="5075,2039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047,2039" to="5109,2066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110,2038" to="5110,2094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081,2067" to="5138,2067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110,2067" to="5181,2090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182,2062" to="5182,2118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148,2091" to="5205,209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182,2091" to="5243,2110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244,2082" to="5244,2143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215,2111" to="5272,211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244,2111" to="5310,2129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311,2101" to="5311,2158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282,2131" to="5338,213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311,2131" to="5378,2154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379,2125" to="5379,2182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345,2154" to="5406,2154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379,2154" to="5445,2177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446,2143" to="5446,2205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412,2178" to="5469,2178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446,2178" to="5512,2206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513,2177" to="5513,2233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484,2207" to="5541,2207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513,2207" to="5574,2230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575,2203" to="5575,2264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546,2231" to="5602,223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575,2231" to="5642,2263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643,2235" to="5643,2292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613,2264" to="5669,2264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643,2264" to="5709,2297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710,2268" to="5710,2324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681,2298" to="5738,2298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710,2298" to="5776,2325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777,2297" to="5777,2353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748,2326" to="5805,2326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777,2326" to="5843,2359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844,2330" to="5844,2392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815,2360" to="5871,2360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844,2360" to="5906,2393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907,2364" to="5907,2420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882,2394" to="5940,2394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907,2394" to="5974,2426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5975,2398" to="5975,2455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5951,2427" to="6008,2427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5975,2427" to="6041,2484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6042,2457" to="6042,2514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6014,2485" to="6075,2485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6042,2485" to="6109,2527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6110,2493" to="6110,2555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6080,2529" to="6136,2529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6110,2529" to="6176,2566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6177,2538" to="6177,2599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6148,2566" to="6205,2566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6177,2566" to="6243,2623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6244,2595" to="6244,2652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6215,2624" to="6272,2624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6244,2624" to="6310,2738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6311,2710" to="6311,2767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6282,2739" to="6339,2739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6311,2739" to="6373,2953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6374,2924" to="6374,2980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6345,2954" to="6406,2954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6374,2954" to="6445,3221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6446,3194" to="6446,3250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6412,3222" to="6469,3222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6446,3222" to="6512,3840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6513,3817" to="6513,3874" stroked="t" o:allowincell="f" style="position:absolute;flip:y">
                    <v:stroke color="#23282b" joinstyle="miter" endcap="flat"/>
                    <v:fill o:detectmouseclick="t" on="false"/>
                    <w10:wrap type="none"/>
                  </v:line>
                  <v:line id="shape_0" from="6479,3842" to="6536,3842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shape id="shape_0" coordsize="58,58" path="m0,58l58,58l29,0l0,58e" stroked="t" o:allowincell="f" style="position:absolute;left:1817;top:345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1884;top:345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8" path="m0,58l57,58l28,0l0,58e" stroked="t" o:allowincell="f" style="position:absolute;left:1952;top:350;width:56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8" path="m0,58l57,58l29,0l0,58e" stroked="t" o:allowincell="f" style="position:absolute;left:2019;top:355;width:56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3,57" path="m0,57l63,57l34,0l0,57e" stroked="t" o:allowincell="f" style="position:absolute;left:2081;top:365;width:62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34,0l0,58e" stroked="t" o:allowincell="f" style="position:absolute;left:2148;top:374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62" path="m0,62l57,62l33,0l0,62e" stroked="t" o:allowincell="f" style="position:absolute;left:2216;top:384;width:56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63" path="m0,63l57,63l29,0l0,63e" stroked="t" o:allowincell="f" style="position:absolute;left:2283;top:399;width:56;height:6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2350;top:417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2417;top:437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2484;top:456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57" path="m0,57l62,57l33,0l0,57e" stroked="t" o:allowincell="f" style="position:absolute;left:2547;top:480;width:61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9,57" path="m0,57l59,57l30,0l0,57e" stroked="t" o:allowincell="f" style="position:absolute;left:2614;top:499;width:58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57" path="m0,57l62,57l28,0l0,57e" stroked="t" o:allowincell="f" style="position:absolute;left:2683;top:523;width:61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29,0l0,57e" stroked="t" o:allowincell="f" style="position:absolute;left:2750;top:547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2817;top:571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2884;top:595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4,0l0,57e" stroked="t" o:allowincell="f" style="position:absolute;left:2951;top:624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8" path="m0,58l57,58l28,0l0,58e" stroked="t" o:allowincell="f" style="position:absolute;left:3019;top:653;width:56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58" path="m0,58l62,58l29,0l0,58e" stroked="t" o:allowincell="f" style="position:absolute;left:3081;top:681;width:61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62" path="m0,62l58,62l29,0l0,62e" stroked="t" o:allowincell="f" style="position:absolute;left:3148;top:715;width:57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62" path="m0,62l58,62l29,0l0,62e" stroked="t" o:allowincell="f" style="position:absolute;left:3215;top:759;width:57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29,0l0,57e" stroked="t" o:allowincell="f" style="position:absolute;left:3283;top:806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3350;top:859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3,58" path="m0,58l63,58l34,0l0,58e" stroked="t" o:allowincell="f" style="position:absolute;left:3412;top:916;width:62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8" path="m0,58l57,58l33,0l0,58e" stroked="t" o:allowincell="f" style="position:absolute;left:3480;top:969;width:56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29,0l0,57e" stroked="t" o:allowincell="f" style="position:absolute;left:3547;top:1027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3614;top:1085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9,57" path="m0,57l59,57l29,0l0,57e" stroked="t" o:allowincell="f" style="position:absolute;left:3681;top:1142;width:58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8" path="m0,58l57,58l28,0l0,58e" stroked="t" o:allowincell="f" style="position:absolute;left:3750;top:1195;width:56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62" path="m0,62l58,62l29,0l0,62e" stroked="t" o:allowincell="f" style="position:absolute;left:3817;top:1252;width:57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3,57" path="m0,57l63,57l34,0l0,57e" stroked="t" o:allowincell="f" style="position:absolute;left:3879;top:1310;width:62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4,0l0,57e" stroked="t" o:allowincell="f" style="position:absolute;left:3951;top:1358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57" path="m0,57l62,57l29,0l0,57e" stroked="t" o:allowincell="f" style="position:absolute;left:4014;top:1401;width:61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4081;top:1445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4148;top:1487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4215;top:1525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62" path="m0,62l57,62l28,0l0,62e" stroked="t" o:allowincell="f" style="position:absolute;left:4283;top:1564;width:56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58" path="m0,58l62,58l34,0l0,58e" stroked="t" o:allowincell="f" style="position:absolute;left:4345;top:1607;width:61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4412;top:1645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4479;top:1689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8" path="m0,58l57,58l29,0l0,58e" stroked="t" o:allowincell="f" style="position:absolute;left:4547;top:1722;width:56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4614;top:1760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4681;top:1794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33,0l0,57e" stroked="t" o:allowincell="f" style="position:absolute;left:4744;top:1828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30,0l0,58e" stroked="t" o:allowincell="f" style="position:absolute;left:4816;top:1861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4884;top:1885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4951;top:1909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58" path="m0,58l62,58l33,0l0,58e" stroked="t" o:allowincell="f" style="position:absolute;left:5014;top:1938;width:61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62" path="m0,62l58,62l29,0l0,62e" stroked="t" o:allowincell="f" style="position:absolute;left:5081;top:1957;width:57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34,0l0,58e" stroked="t" o:allowincell="f" style="position:absolute;left:5148;top:1981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63" path="m0,63l58,63l29,0l0,63e" stroked="t" o:allowincell="f" style="position:absolute;left:5215;top:2000;width:57;height:6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3" path="m0,53l57,53l28,0l0,53e" stroked="t" o:allowincell="f" style="position:absolute;left:5283;top:2029;width:56;height:5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58" path="m0,58l62,58l34,0l0,58e" stroked="t" o:allowincell="f" style="position:absolute;left:5345;top:2048;width:61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62" path="m0,62l58,62l34,0l0,62e" stroked="t" o:allowincell="f" style="position:absolute;left:5412;top:2077;width:57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5484;top:2101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28,0l0,57e" stroked="t" o:allowincell="f" style="position:absolute;left:5547;top:2131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29,0l0,57e" stroked="t" o:allowincell="f" style="position:absolute;left:5614;top:2154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5681;top:2178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5748;top:2203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28,0l0,57e" stroked="t" o:allowincell="f" style="position:absolute;left:5816;top:2226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9,57" path="m0,57l59,57l24,0l0,57e" stroked="t" o:allowincell="f" style="position:absolute;left:5883;top:2255;width:58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4,0l0,57e" stroked="t" o:allowincell="f" style="position:absolute;left:5951;top:2293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57" path="m0,57l62,57l28,0l0,57e" stroked="t" o:allowincell="f" style="position:absolute;left:6014;top:2341;width:61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3" path="m0,53l57,53l29,0l0,53e" stroked="t" o:allowincell="f" style="position:absolute;left:6081;top:2385;width:56;height:5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6148;top:2446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3" path="m0,53l58,53l29,0l0,53e" stroked="t" o:allowincell="f" style="position:absolute;left:6215;top:2509;width:57;height:5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6282;top:2571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63" path="m0,63l62,63l29,0l0,63e" stroked="t" o:allowincell="f" style="position:absolute;left:6345;top:2633;width:61;height:6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34,0l0,58e" stroked="t" o:allowincell="f" style="position:absolute;left:6412;top:2691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34,0l0,57e" stroked="t" o:allowincell="f" style="position:absolute;left:6479;top:2768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62" path="m0,62l57,62l28,0l0,62e" stroked="t" o:allowincell="f" style="position:absolute;left:6547;top:2821;width:56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62" path="m0,62l57,62l29,0l0,62e" stroked="t" o:allowincell="f" style="position:absolute;left:6614;top:2845;width:56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3,61" path="m0,61l63,61l34,0l0,61e" stroked="t" o:allowincell="f" style="position:absolute;left:6676;top:2893;width:62;height:60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6748;top:2934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58" path="m0,58l62,58l33,0l0,58e" stroked="t" o:allowincell="f" style="position:absolute;left:6811;top:2958;width:61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62" path="m0,62l57,62l29,0l0,62e" stroked="t" o:allowincell="f" style="position:absolute;left:6878;top:2992;width:56;height:6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63" path="m0,63l58,63l29,0l0,63e" stroked="t" o:allowincell="f" style="position:absolute;left:6945;top:3054;width:57;height:6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7013;top:3107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29,0l0,57e" stroked="t" o:allowincell="f" style="position:absolute;left:7081;top:3118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7148;top:3118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63" path="m0,63l58,63l24,0l0,63e" stroked="t" o:allowincell="f" style="position:absolute;left:7215;top:3126;width:57;height:6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4,0l0,57e" stroked="t" o:allowincell="f" style="position:absolute;left:7282;top:3141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29,0l0,57e" stroked="t" o:allowincell="f" style="position:absolute;left:7345;top:3141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7412;top:3165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7479;top:3165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7" path="m0,57l58,57l29,0l0,57e" stroked="t" o:allowincell="f" style="position:absolute;left:7546;top:3165;width:57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7" path="m0,57l57,57l28,0l0,57e" stroked="t" o:allowincell="f" style="position:absolute;left:7614;top:3194;width:56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3,57" path="m0,57l63,57l34,0l0,57e" stroked="t" o:allowincell="f" style="position:absolute;left:7676;top:3194;width:62;height:56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63" path="m0,63l58,63l34,0l0,63e" stroked="t" o:allowincell="f" style="position:absolute;left:7743;top:3222;width:57;height:6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63" path="m0,63l57,63l28,0l0,63e" stroked="t" o:allowincell="f" style="position:absolute;left:7811;top:3222;width:56;height:6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7,52" path="m0,52l57,52l29,0l0,52e" stroked="t" o:allowincell="f" style="position:absolute;left:7878;top:3262;width:56;height:5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2" path="m0,52l58,52l29,0l0,52e" stroked="t" o:allowincell="f" style="position:absolute;left:7945;top:3262;width:57;height:51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8012;top:3300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9,63" path="m0,63l59,63l30,0l0,63e" stroked="t" o:allowincell="f" style="position:absolute;left:8079;top:3342;width:58;height:6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2,63" path="m0,63l62,63l34,0l0,63e" stroked="t" o:allowincell="f" style="position:absolute;left:8143;top:3366;width:61;height:62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58,58" path="m0,58l58,58l29,0l0,58e" stroked="t" o:allowincell="f" style="position:absolute;left:8210;top:3510;width:57;height:57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6412,3170" path="m0,0l19,5l86,5l153,10l221,15l288,24l355,34l422,44l485,58l552,77l619,96l686,120l753,139l817,163l884,183l952,207l1019,231l1086,255l1148,283l1220,312l1283,341l1350,379l1417,418l1485,466l1552,518l1619,576l1686,634l1749,686l1816,744l1883,801l1951,854l2019,917l2086,969l2148,1017l2216,1056l2283,1104l2350,1152l2417,1190l2484,1224l2552,1267l2614,1305l2681,1348l2749,1382l2816,1420l2883,1454l2950,1487l3019,1521l3086,1545l3153,1569l3220,1598l3283,1622l3355,1641l3417,1660l3484,1689l3552,1708l3619,1737l3686,1761l3748,1790l3816,1814l3883,1838l3950,1862l4017,1886l4080,1914l4148,1953l4215,2001l4283,2044l4350,2106l4417,2169l4484,2231l4547,2298l4619,2351l4686,2428l4748,2480l4816,2504l4883,2556l4950,2599l5017,2623l5080,2652l5147,2719l5215,2767l5283,2777l5350,2777l5412,2786l5479,2801l5547,2801l5614,2825l5681,2825l5748,2825l5815,2853l5883,2853l5950,2882l6012,2882l6080,2916l6147,2916l6214,2954l6282,3002l6350,3031l6412,3170e" stroked="t" o:allowincell="f" style="position:absolute;left:1827;top:369;width:6411;height:3169;mso-wrap-style:none;v-text-anchor:middle">
                    <v:fill o:detectmouseclick="t" on="false"/>
                    <v:stroke color="#3c1d74" joinstyle="round" endcap="flat"/>
                    <w10:wrap type="none"/>
                  </v:shape>
                  <v:shape id="shape_0" coordsize="48,57" path="m0,57l48,57l48,0l0,0l0,24l0,48l0,52l0,57e" stroked="t" o:allowincell="f" style="position:absolute;left:1827;top:413;width:47;height:56;mso-wrap-style:none;v-text-anchor:middle">
                    <v:fill o:detectmouseclick="t" on="false"/>
                    <v:stroke color="#008a4a" joinstyle="round" endcap="flat"/>
                    <w10:wrap type="none"/>
                  </v:shape>
                  <v:rect id="shape_0" stroked="t" o:allowincell="f" style="position:absolute;left:1884;top:422;width:57;height:52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1952;top:427;width:56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019;top:437;width:56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081;top:451;width:62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148;top:465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216;top:484;width:56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283;top:504;width:56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350;top:528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417;top:552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484;top:576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547;top:600;width:61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614;top:624;width:58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683;top:648;width:61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750;top:672;width:56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817;top:700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</v:group>
                <v:group id="shape_0" style="position:absolute;left:1764;top:163;width:6744;height:3905">
                  <v:rect id="shape_0" stroked="t" o:allowincell="f" style="position:absolute;left:2884;top:734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2951;top:772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019;top:815;width:56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081;top:863;width:61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148;top:916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215;top:979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283;top:1036;width:56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350;top:1098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412;top:1170;width:62;height:62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480;top:1242;width:56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547;top:1310;width:56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614;top:1367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681;top:1425;width:58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750;top:1473;width:56;height:61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817;top:1521;width:57;height:61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879;top:1569;width:62;height:61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3951;top:1621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014;top:1674;width:61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081;top:1708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148;top:1746;width:57;height:61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215;top:1784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283;top:1813;width:56;height:62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345;top:1843;width:61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412;top:1877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479;top:1904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547;top:1933;width:56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614;top:1953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681;top:1972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744;top:1991;width:56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816;top:2005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884;top:2029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4951;top:2048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014;top:2072;width:61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081;top:2097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148;top:2115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215;top:2135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283;top:2154;width:56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345;top:2178;width:61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412;top:2197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484;top:2216;width:57;height:62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547;top:2235;width:56;height:62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614;top:2259;width:56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681;top:2288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748;top:2322;width:57;height:56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816;top:2355;width:56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883;top:2394;width:58;height:61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5951;top:2446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6014;top:2494;width:61;height:62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6081;top:2590;width:56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6148;top:2758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6215;top:2869;width:57;height:60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6282;top:3040;width:57;height:57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6345;top:3262;width:61;height:51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rect id="shape_0" stroked="t" o:allowincell="f" style="position:absolute;left:6412;top:3429;width:57;height:61;mso-wrap-style:none;v-text-anchor:middle">
                    <v:fill o:detectmouseclick="t" on="false"/>
                    <v:stroke color="#008a4a" joinstyle="miter" endcap="flat"/>
                    <w10:wrap type="none"/>
                  </v:rect>
                  <v:shape id="shape_0" coordsize="4619,3021" path="m0,0l19,5l86,5l153,15l221,29l288,39l355,53l422,72l485,91l552,115l619,139l686,163l753,187l817,211l884,235l952,259l1019,288l1086,317l1148,360l1220,403l1283,451l1350,504l1417,566l1485,624l1552,691l1619,763l1686,830l1749,897l1816,955l1883,1012l1951,1060l2019,1113l2086,1161l2148,1209l2216,1262l2283,1295l2350,1334l2417,1372l2484,1406l2552,1430l2614,1463l2681,1492l2749,1521l2816,1540l2883,1559l2950,1578l3019,1598l3086,1617l3153,1636l3220,1660l3283,1684l3355,1703l3417,1722l3484,1742l3552,1766l3619,1785l3686,1804l3748,1828l3816,1847l3883,1876l3950,1909l4017,1943l4080,1986l4148,2034l4215,2082l4283,2178l4350,2346l4417,2461l4484,2628l4547,2844l4619,3021e" stroked="t" o:allowincell="f" style="position:absolute;left:1827;top:441;width:4618;height:3020;mso-wrap-style:none;v-text-anchor:middle">
                    <v:fill o:detectmouseclick="t" on="false"/>
                    <v:stroke color="#008a4a" joinstyle="round" endcap="flat"/>
                    <w10:wrap type="none"/>
                  </v:shape>
                  <v:shape id="shape_0" coordsize="53,57" path="m24,57l53,28l24,0l0,28l24,57e" stroked="t" o:allowincell="f" style="position:absolute;left:1822;top:600;width:52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29,58l58,29l29,0l0,29l29,58e" stroked="t" o:allowincell="f" style="position:absolute;left:1884;top:609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7" path="m28,57l57,28l28,0l0,28l28,57e" stroked="t" o:allowincell="f" style="position:absolute;left:1952;top:624;width:56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62" path="m29,62l57,34l29,0l0,34l29,62e" stroked="t" o:allowincell="f" style="position:absolute;left:2019;top:638;width:56;height:61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3,58" path="m34,58l63,29l34,0l0,29l34,58e" stroked="t" o:allowincell="f" style="position:absolute;left:2081;top:657;width:62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63" path="m34,63l58,29l34,0l0,29l34,63e" stroked="t" o:allowincell="f" style="position:absolute;left:2148;top:676;width:57;height:62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8" path="m33,58l57,29l33,0l0,29l33,58e" stroked="t" o:allowincell="f" style="position:absolute;left:2216;top:700;width:56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7" path="m29,57l57,33l29,0l0,33l29,57e" stroked="t" o:allowincell="f" style="position:absolute;left:2283;top:720;width:56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8l29,0l0,28l29,57e" stroked="t" o:allowincell="f" style="position:absolute;left:2350;top:744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8l29,0l0,28l29,57e" stroked="t" o:allowincell="f" style="position:absolute;left:2417;top:768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33l29,0l0,33l29,57e" stroked="t" o:allowincell="f" style="position:absolute;left:2484;top:787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2,57" path="m33,57l62,33l33,0l0,33l33,57e" stroked="t" o:allowincell="f" style="position:absolute;left:2547;top:806;width:61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9,57" path="m30,57l59,29l30,0l0,29l30,57e" stroked="t" o:allowincell="f" style="position:absolute;left:2614;top:831;width:58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2,57" path="m28,57l62,29l28,0l0,29l28,57e" stroked="t" o:allowincell="f" style="position:absolute;left:2683;top:854;width:61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7" path="m29,57l57,29l29,0l0,29l29,57e" stroked="t" o:allowincell="f" style="position:absolute;left:2750;top:878;width:56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8l29,0l0,28l29,57e" stroked="t" o:allowincell="f" style="position:absolute;left:2817;top:907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29,58l58,29l29,0l0,29l29,58e" stroked="t" o:allowincell="f" style="position:absolute;left:2884;top:941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63" path="m24,63l58,29l24,0l0,29l24,63e" stroked="t" o:allowincell="f" style="position:absolute;left:2951;top:983;width:57;height:62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7" path="m28,57l57,28l28,0l0,28l28,57e" stroked="t" o:allowincell="f" style="position:absolute;left:3019;top:1027;width:56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2,57" path="m29,57l62,28l29,0l0,28l29,57e" stroked="t" o:allowincell="f" style="position:absolute;left:3081;top:1070;width:61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33l29,0l0,33l29,57e" stroked="t" o:allowincell="f" style="position:absolute;left:3148;top:1119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29,58l58,34l29,0l0,34l29,58e" stroked="t" o:allowincell="f" style="position:absolute;left:3215;top:1175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62" path="m29,62l57,33l29,0l0,33l29,62e" stroked="t" o:allowincell="f" style="position:absolute;left:3283;top:1233;width:56;height:61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8l29,0l0,28l29,57e" stroked="t" o:allowincell="f" style="position:absolute;left:3350;top:1310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3,57" path="m34,57l63,28l34,0l0,28l34,57e" stroked="t" o:allowincell="f" style="position:absolute;left:3412;top:1377;width:62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7" path="m33,57l57,28l33,0l0,28l33,57e" stroked="t" o:allowincell="f" style="position:absolute;left:3480;top:1449;width:56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8" path="m29,58l57,34l29,0l0,34l29,58e" stroked="t" o:allowincell="f" style="position:absolute;left:3547;top:1506;width:56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62" path="m29,62l58,29l29,0l0,29l29,62e" stroked="t" o:allowincell="f" style="position:absolute;left:3614;top:1564;width:57;height:61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9,58" path="m29,58l59,29l29,0l0,29l29,58e" stroked="t" o:allowincell="f" style="position:absolute;left:3681;top:1621;width:58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63" path="m28,63l57,29l28,0l0,29l28,63e" stroked="t" o:allowincell="f" style="position:absolute;left:3750;top:1669;width:56;height:62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29,58l58,29l29,0l0,29l29,58e" stroked="t" o:allowincell="f" style="position:absolute;left:3817;top:1722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3,58" path="m34,58l63,29l34,0l0,29l34,58e" stroked="t" o:allowincell="f" style="position:absolute;left:3879;top:1765;width:62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4,57l58,28l24,0l0,28l24,57e" stroked="t" o:allowincell="f" style="position:absolute;left:3951;top:1805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2,57" path="m29,57l62,28l29,0l0,28l29,57e" stroked="t" o:allowincell="f" style="position:absolute;left:4014;top:1852;width:61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33l29,0l0,33l29,57e" stroked="t" o:allowincell="f" style="position:absolute;left:4081;top:1900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29,58l58,29l29,0l0,29l29,58e" stroked="t" o:allowincell="f" style="position:absolute;left:4148;top:1957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9l29,0l0,29l29,57e" stroked="t" o:allowincell="f" style="position:absolute;left:4215;top:2010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63" path="m28,63l57,34l28,0l0,34l28,63e" stroked="t" o:allowincell="f" style="position:absolute;left:4283;top:2043;width:56;height:62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2,58" path="m34,58l62,29l34,0l0,29l34,58e" stroked="t" o:allowincell="f" style="position:absolute;left:4345;top:2091;width:61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3" path="m29,53l58,29l29,0l0,29l29,53e" stroked="t" o:allowincell="f" style="position:absolute;left:4412;top:2131;width:57;height:52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9l29,0l0,29l29,57e" stroked="t" o:allowincell="f" style="position:absolute;left:4479;top:2154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7" path="m29,57l57,24l29,0l0,24l29,57e" stroked="t" o:allowincell="f" style="position:absolute;left:4547;top:2183;width:56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9l29,0l0,29l29,57e" stroked="t" o:allowincell="f" style="position:absolute;left:4614;top:2203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29,58l58,24l29,0l0,24l29,58e" stroked="t" o:allowincell="f" style="position:absolute;left:4681;top:2221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8" path="m33,58l57,29l33,0l0,29l33,58e" stroked="t" o:allowincell="f" style="position:absolute;left:4744;top:2241;width:56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30,58l58,29l30,0l0,29l30,58e" stroked="t" o:allowincell="f" style="position:absolute;left:4816;top:2259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8l29,0l0,28l29,57e" stroked="t" o:allowincell="f" style="position:absolute;left:4884;top:2279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8l29,0l0,28l29,57e" stroked="t" o:allowincell="f" style="position:absolute;left:4951;top:2298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2,57" path="m33,57l62,28l33,0l0,28l33,57e" stroked="t" o:allowincell="f" style="position:absolute;left:5014;top:2322;width:61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62" path="m29,62l58,29l29,0l0,29l29,62e" stroked="t" o:allowincell="f" style="position:absolute;left:5081;top:2341;width:57;height:61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3" path="m34,53l58,29l34,0l0,29l34,53e" stroked="t" o:allowincell="f" style="position:absolute;left:5148;top:2360;width:57;height:52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29,58l58,29l29,0l0,29l29,58e" stroked="t" o:allowincell="f" style="position:absolute;left:5215;top:2379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8" path="m28,58l57,29l28,0l0,29l28,58e" stroked="t" o:allowincell="f" style="position:absolute;left:5283;top:2408;width:56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2,58" path="m34,58l62,29l34,0l0,29l34,58e" stroked="t" o:allowincell="f" style="position:absolute;left:5345;top:2432;width:61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34,58l58,29l34,0l0,29l34,58e" stroked="t" o:allowincell="f" style="position:absolute;left:5412;top:2451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63" path="m29,63l58,34l29,0l0,34l29,63e" stroked="t" o:allowincell="f" style="position:absolute;left:5484;top:2475;width:57;height:62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8" path="m28,58l57,34l28,0l0,34l28,58e" stroked="t" o:allowincell="f" style="position:absolute;left:5547;top:2499;width:56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8" path="m29,58l57,29l29,0l0,29l29,58e" stroked="t" o:allowincell="f" style="position:absolute;left:5614;top:2523;width:56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29,58l58,34l29,0l0,34l29,58e" stroked="t" o:allowincell="f" style="position:absolute;left:5681;top:2542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9l29,0l0,29l29,57e" stroked="t" o:allowincell="f" style="position:absolute;left:5748;top:2576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63" path="m28,63l57,29l28,0l0,29l28,63e" stroked="t" o:allowincell="f" style="position:absolute;left:5816;top:2614;width:56;height:62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9,57" path="m24,57l59,28l24,0l0,28l24,57e" stroked="t" o:allowincell="f" style="position:absolute;left:5883;top:2677;width:58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4,57l58,29l24,0l0,29l24,57e" stroked="t" o:allowincell="f" style="position:absolute;left:5951;top:2768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2,58" path="m28,58l62,29l28,0l0,29l28,58e" stroked="t" o:allowincell="f" style="position:absolute;left:6014;top:2806;width:61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7,56" path="m29,56l57,28l29,0l0,28l29,56e" stroked="t" o:allowincell="f" style="position:absolute;left:6081;top:2869;width:56;height:55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9l29,0l0,29l29,57e" stroked="t" o:allowincell="f" style="position:absolute;left:6148;top:2974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7" path="m29,57l58,28l29,0l0,28l29,57e" stroked="t" o:allowincell="f" style="position:absolute;left:6215;top:3050;width:57;height:56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29,58l58,29l29,0l0,29l29,58e" stroked="t" o:allowincell="f" style="position:absolute;left:6282;top:3107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62,58" path="m29,58l62,29l29,0l0,29l29,58e" stroked="t" o:allowincell="f" style="position:absolute;left:6345;top:3241;width:61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58,58" path="m34,58l58,24l34,0l0,24l34,58e" stroked="t" o:allowincell="f" style="position:absolute;left:6412;top:3817;width:57;height:57;mso-wrap-style:none;v-text-anchor:middle">
                    <v:fill o:detectmouseclick="t" on="false"/>
                    <v:stroke color="#008488" joinstyle="round" endcap="flat"/>
                    <w10:wrap type="none"/>
                  </v:shape>
                  <v:shape id="shape_0" coordsize="4600,3213" path="m0,0l67,10l134,24l202,44l269,58l336,77l403,101l466,125l533,144l600,168l667,192l734,211l798,231l865,255l933,279l1000,307l1067,341l1129,384l1201,427l1264,470l1331,523l1398,581l1466,638l1533,710l1600,777l1667,849l1730,912l1797,965l1864,1022l1932,1070l2000,1123l2067,1166l2129,1204l2197,1252l2264,1305l2331,1358l2398,1411l2465,1449l2533,1492l2595,1531l2662,1555l2730,1579l2797,1603l2864,1617l2931,1641l3000,1660l3067,1679l3134,1698l3201,1722l3264,1742l3336,1761l3398,1780l3465,1809l3533,1833l3600,1852l3667,1881l3729,1905l3797,1924l3864,1948l3931,1977l3998,2015l4061,2077l4129,2169l4196,2207l4264,2269l4331,2374l4398,2450l4465,2508l4528,2642l4600,3213e" stroked="t" o:allowincell="f" style="position:absolute;left:1846;top:628;width:4599;height:3212;mso-wrap-style:none;v-text-anchor:middle">
                    <v:fill o:detectmouseclick="t" on="false"/>
                    <v:stroke color="#23282b" joinstyle="round" endcap="flat"/>
                    <w10:wrap type="none"/>
                  </v:shape>
                  <v:rect id="shape_0" fillcolor="#131516" stroked="f" o:allowincell="f" style="position:absolute;left:1846;top:163;width:4;height:3821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4;top:3342;width:162;height:4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4;top:2710;width:162;height:4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4;top:2072;width:162;height:4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4;top:1434;width:162;height:4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4;top:797;width:162;height:4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764;top:163;width:162;height:4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1807,3793" to="1888,3793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678" to="1888,3678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596" to="1888,3596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539" to="1888,3539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486" to="1888,3486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448" to="1888,3448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406" to="1888,3406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376" to="1888,3376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156" to="1888,3156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040" to="1888,3040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963" to="1888,2963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902" to="1888,2902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854" to="1888,2854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811" to="1888,281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773" to="1888,2773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739" to="1888,2739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514" to="1888,2514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408" to="1888,2408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326" to="1888,2326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264" to="1888,2264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211" to="1888,221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173" to="1888,2173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135" to="1888,2135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101" to="1888,210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881" to="1888,188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771" to="1888,177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689" to="1888,1689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627" to="1888,1627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578" to="1888,1578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535" to="1888,1535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501" to="1888,150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468" to="1888,1468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247" to="1888,1247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132" to="1888,1132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055" to="1888,1055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993" to="1888,993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945" to="1888,945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903" to="1888,903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863" to="1888,863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831" to="1888,831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609" to="1888,609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499" to="1888,499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417" to="1888,417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55" to="1888,355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302" to="1888,302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64" to="1888,264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225" to="1888,225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line id="shape_0" from="1807,192" to="1888,192" stroked="t" o:allowincell="f" style="position:absolute;flip:x">
                    <v:stroke color="#23282b" joinstyle="miter" endcap="flat"/>
                    <v:fill o:detectmouseclick="t" on="false"/>
                    <w10:wrap type="none"/>
                  </v:line>
                  <v:rect id="shape_0" fillcolor="#131516" stroked="f" o:allowincell="f" style="position:absolute;left:1846;top:3980;width:6661;height:4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839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7172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6508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844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5177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4508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841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3177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2508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rect id="shape_0" fillcolor="#131516" stroked="f" o:allowincell="f" style="position:absolute;left:1846;top:3903;width:4;height:163;mso-wrap-style:none;v-text-anchor:middle">
                    <v:fill o:detectmouseclick="t" type="solid" color2="#eceae9"/>
                    <v:stroke color="#3465a4" joinstyle="round" endcap="flat"/>
                    <w10:wrap type="none"/>
                  </v:rect>
                  <v:line id="shape_0" from="8378,3942" to="8378,4022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8239,3942" to="8239,4022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8109,3942" to="8109,4022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7974,3942" to="7974,4022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7710,3942" to="7710,4022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7575,3942" to="7575,4022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7441,3942" to="7441,4022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  <v:line id="shape_0" from="7306,3942" to="7306,4022" stroked="t" o:allowincell="f" style="position:absolute">
                    <v:stroke color="#23282b" joinstyle="miter" endcap="flat"/>
                    <v:fill o:detectmouseclick="t" on="false"/>
                    <w10:wrap type="none"/>
                  </v:line>
                </v:group>
                <v:line id="shape_0" from="7042,3942" to="7042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907,3942" to="6907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777,3942" to="6777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643,3942" to="6643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374,3942" to="6374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244,3942" to="6244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110,3942" to="6110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975,3942" to="5975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710,3942" to="5710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575,3942" to="5575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446,3942" to="5446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311,3942" to="5311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047,3942" to="5047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913,3942" to="4913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777,3942" to="4777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643,3942" to="4643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379,3942" to="4379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244,3942" to="4244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110,3942" to="4110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975,3942" to="3975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710,3942" to="3710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576,3942" to="3576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446,3942" to="3446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312,3942" to="3312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047,3942" to="3047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913,3942" to="2913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779,3942" to="2779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644,3942" to="2644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379,3942" to="2379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249,3942" to="2249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15,3942" to="2115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1980,3942" to="1980,40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rect id="shape_0" fillcolor="#131516" stroked="f" o:allowincell="f" style="position:absolute;left:1798;top:5141;width:8;height:5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774;top:5165;width:56;height: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77" path="m77,72l72,77l10,77l10,68l72,68l77,72xm77,72l82,77l72,77l77,72xm39,10l48,10l77,72l67,77l39,15l39,10xm39,10l43,0l48,10l39,10xm10,77l5,72l39,10l48,15l15,77l10,77xm10,77l0,77l5,72l10,77xe" fillcolor="#29166e" stroked="f" o:allowincell="f" style="position:absolute;left:1764;top:5414;width:81;height:76;mso-wrap-style:none;v-text-anchor:middle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72" path="m67,67l62,72l5,72l5,57l62,57l67,67xm67,67l67,72l62,72l67,67xm62,0l67,4l67,67l58,67l58,4l62,0xm62,0l67,0l67,4l62,0xm0,4l5,0l62,0l62,9l5,9l0,4xm0,4l0,0l5,0l0,4xm5,72l0,67l0,4l10,4l10,67l5,72xm5,72l0,72l0,67l5,72xe" fillcolor="#00873b" stroked="f" o:allowincell="f" style="position:absolute;left:5681;top:5151;width:66;height:71;mso-wrap-style:none;v-text-anchor:middle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72,72" path="m72,28l72,33l43,67l33,57l62,28l72,28xm72,28l72,33l72,33l72,28xm33,0l43,0l72,28l62,33l33,9l33,0xm33,0l38,0l43,0l33,0xm4,33l4,28l33,0l43,9l14,33l4,33xm4,33l0,33l4,28l4,33xm43,67l33,67l4,33l14,28l43,57l43,67xm43,67l38,72l33,67l43,67xe" fillcolor="#008483" stroked="f" o:allowincell="f" style="position:absolute;left:5667;top:5434;width:71;height:71;mso-wrap-style:none;v-text-anchor:middle">
                  <v:fill o:detectmouseclick="t" type="solid" color2="#ff7b7c"/>
                  <v:stroke color="#3465a4" joinstyle="round" endcap="flat"/>
                  <w10:wrap type="none"/>
                </v:shape>
                <v:rect id="shape_0" fillcolor="#1f1a17" stroked="f" o:allowincell="f" style="position:absolute;left:1668;top:4274;width:90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8,0l33,0l33,101l33,110l33,115l33,115l38,120l43,120l48,120l48,125l4,125l4,120l9,120l14,120l14,115l19,115l19,110l19,101l19,38l19,29l19,19l19,19l14,14l14,14l9,14l9,14l4,19l0,14xe" fillcolor="#1f1a17" stroked="f" o:allowincell="f" style="position:absolute;left:1779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24,62l10,53l5,43l0,38l0,29l5,19l10,10l19,5l34,0l48,5l58,10l63,19l67,29l63,34l63,38l53,48l43,58l53,67l63,77l67,86l67,96l67,106l58,115l48,125l34,125l19,120l5,115l0,106l0,96l0,86l5,82l15,72l24,62xm39,53l48,43l53,38l53,34l53,24l53,19l48,10l43,10l34,5l24,10l19,10l15,19l15,24l15,29l15,34l19,38l24,43l39,53xm29,67l19,72l15,82l15,86l15,96l15,106l19,115l24,120l34,120l43,120l48,115l53,110l58,101l53,96l53,91l43,82l29,67xe" fillcolor="#1f1a17" stroked="f" o:allowincell="f" style="position:absolute;left:1860;top:4196;width:6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19,5l29,5l38,0l53,5l62,14l72,34l77,62l72,82l72,96l62,110l53,120l43,125l38,125l29,125l19,120l14,115l9,106l0,86l0,62xm14,67l19,86l24,106l29,115l38,120l43,120l48,115l53,110l53,101l57,82l57,58l57,38l53,24l53,14l48,10l43,10l38,5l33,10l29,14l24,24l19,34l14,53l14,67xe" fillcolor="#1f1a17" stroked="f" o:allowincell="f" style="position:absolute;left:1947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331;top:4274;width:95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29,0l29,101l29,110l34,115l34,115l34,120l38,120l48,120l48,125l0,125l0,120l10,120l10,120l14,115l14,115l14,110l14,101l14,38l14,29l14,19l14,19l14,14l10,14l10,14l5,14l0,19l0,14xe" fillcolor="#1f1a17" stroked="f" o:allowincell="f" style="position:absolute;left:2446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14,0l77,0l77,0l38,120l29,120l62,14l29,14l24,14l14,14l10,19l5,29l0,29l14,0xe" fillcolor="#1f1a17" stroked="f" o:allowincell="f" style="position:absolute;left:2518;top:4202;width:76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125" path="m0,62l5,43l5,29l15,14l26,5l35,5l40,0l54,5l64,14l78,34l78,62l78,82l74,96l69,110l59,120l50,125l40,125l30,125l26,120l15,115l10,106l5,86l0,62xm20,67l20,86l26,106l30,115l40,120l45,120l50,115l54,110l59,101l59,82l64,58l59,38l59,24l54,14l50,10l45,10l40,5l35,10l30,14l26,24l20,34l20,53l20,67xe" fillcolor="#1f1a17" stroked="f" o:allowincell="f" style="position:absolute;left:2609;top:4196;width:7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995;top:4274;width:95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29,0l29,101l29,110l33,115l33,115l33,120l38,120l48,120l48,125l0,125l0,120l9,120l9,120l14,115l14,115l14,110l14,101l14,38l14,29l14,19l14,19l14,14l9,14l9,14l5,14l0,19l0,14xe" fillcolor="#1f1a17" stroked="f" o:allowincell="f" style="position:absolute;left:3110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72,0l72,5l62,5l53,10l43,14l38,19l33,29l24,34l24,43l19,58l28,48l43,48l53,48l67,58l72,67l72,82l72,96l62,110l53,120l33,125l24,125l14,115l4,101l0,77l0,62l4,48l14,34l24,19l33,10l48,5l57,0l67,0l72,0xm14,62l14,72l14,82l14,91l19,101l24,110l28,115l33,120l38,120l48,120l53,115l57,106l57,91l57,77l53,67l43,58l33,58l33,58l28,58l24,58l14,62xe" fillcolor="#1f1a17" stroked="f" o:allowincell="f" style="position:absolute;left:3187;top:4196;width:71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5,29l15,14l24,5l34,5l39,0l53,5l63,14l77,34l77,62l77,82l72,96l67,110l58,120l48,125l39,125l29,125l24,120l15,115l10,106l5,86l0,62xm19,67l19,86l24,106l29,115l39,120l43,120l48,115l53,110l58,101l58,82l63,58l58,38l58,24l53,14l48,10l43,10l39,5l34,10l29,14l24,24l19,34l19,53l19,67xe" fillcolor="#1f1a17" stroked="f" o:allowincell="f" style="position:absolute;left:3273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657;top:4274;width:9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3,0l33,101l33,110l33,115l33,115l38,120l43,120l48,120l48,125l5,125l5,120l9,120l14,120l14,115l19,115l19,110l19,101l19,38l19,29l19,19l19,19l14,14l14,14l9,14l9,14l5,19l0,14xe" fillcolor="#1f1a17" stroked="f" o:allowincell="f" style="position:absolute;left:3769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0" path="m72,0l62,14l29,14l19,29l43,33l57,48l67,62l67,77l67,86l67,91l62,101l57,105l48,110l43,115l33,120l24,120l14,120l4,115l4,110l0,110l4,105l4,105l4,101l9,101l9,101l14,101l14,105l19,105l24,110l33,110l43,110l48,105l57,96l57,86l57,72l53,62l43,57l33,48l19,48l4,43l29,0l72,0xe" fillcolor="#1f1a17" stroked="f" o:allowincell="f" style="position:absolute;left:3846;top:4202;width:71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19,5l29,5l38,0l53,5l62,14l72,34l77,62l72,82l72,96l62,110l53,120l43,125l38,125l29,125l19,120l14,115l10,106l0,86l0,62xm14,67l19,86l24,106l29,115l38,120l43,120l48,115l53,110l53,101l58,82l58,58l58,38l53,24l53,14l48,10l43,10l38,5l34,10l29,14l19,24l19,34l14,53l14,67xe" fillcolor="#1f1a17" stroked="f" o:allowincell="f" style="position:absolute;left:3937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331;top:4274;width:90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4,0l34,101l34,110l34,115l34,115l38,120l38,120l48,120l48,125l0,125l0,120l10,120l14,120l14,115l14,115l19,110l19,101l19,38l19,29l14,19l14,19l14,14l14,14l10,14l5,14l0,19l0,14xe" fillcolor="#1f1a17" stroked="f" o:allowincell="f" style="position:absolute;left:4441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5" path="m82,77l82,91l67,91l67,125l53,125l53,91l0,91l0,82l58,0l67,0l67,77l82,77xm53,77l53,19l10,77l53,77xe" fillcolor="#1f1a17" stroked="f" o:allowincell="f" style="position:absolute;left:4513;top:4196;width:81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0,14l19,5l29,5l39,0l48,5l63,14l72,34l77,62l72,82l67,96l63,110l53,120l43,125l34,125l29,125l19,120l15,115l10,106l0,86l0,62xm15,67l15,86l19,106l29,115l34,120l39,120l48,115l48,110l53,101l58,82l58,58l58,38l53,24l48,14l43,10l43,10l39,5l29,10l24,14l19,24l19,34l15,53l15,67xe" fillcolor="#1f1a17" stroked="f" o:allowincell="f" style="position:absolute;left:4609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994;top:4274;width:91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4,0l34,101l34,110l34,115l34,115l38,120l38,120l48,120l48,125l0,125l0,120l9,120l14,120l14,115l14,115l19,110l19,101l19,38l19,29l14,19l14,19l14,14l14,14l9,14l5,14l0,19l0,14xe" fillcolor="#1f1a17" stroked="f" o:allowincell="f" style="position:absolute;left:5105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0,24l9,14l14,10l24,5l33,0l48,5l57,10l62,19l62,24l57,38l43,53l53,58l62,62l67,72l67,82l67,96l57,110l43,120l19,125l9,125l5,120l0,120l0,115l0,115l0,110l5,110l5,110l9,110l9,110l14,110l19,115l24,115l24,115l29,115l33,115l38,115l48,110l53,101l53,96l53,86l53,82l48,77l48,72l43,72l33,67l29,62l24,62l19,62l19,62l29,58l33,58l38,53l43,48l48,38l48,34l43,24l43,19l33,14l29,14l14,19l5,29l0,24xe" fillcolor="#1f1a17" stroked="f" o:allowincell="f" style="position:absolute;left:5182;top:4196;width:6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0,14l19,5l29,5l38,0l48,5l62,14l72,34l77,62l72,82l67,96l62,110l53,120l43,125l34,125l29,125l19,120l14,115l10,106l0,86l0,62xm14,67l14,86l19,106l29,115l34,120l38,120l48,115l48,110l53,101l58,82l58,58l58,38l53,24l48,14l43,10l43,10l38,5l29,10l24,14l19,24l19,34l14,53l14,67xe" fillcolor="#1f1a17" stroked="f" o:allowincell="f" style="position:absolute;left:5273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657;top:4274;width:95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4,0l34,101l34,110l34,115l34,115l34,120l39,120l48,120l48,125l0,125l0,120l10,120l15,120l15,115l15,115l20,110l20,101l20,38l20,29l15,19l15,19l15,14l15,14l10,14l5,14l0,19l0,14xe" fillcolor="#1f1a17" stroked="f" o:allowincell="f" style="position:absolute;left:5772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125" path="m78,101l74,125l0,125l0,120l29,96l44,72l53,58l58,38l53,29l48,24l44,14l34,14l24,14l20,19l10,24l5,34l5,34l10,19l15,10l24,5l39,0l53,5l63,10l68,19l74,34l74,43l68,53l58,67l48,82l29,101l20,110l48,110l58,110l63,110l68,106l74,106l74,106l78,101l78,101xe" fillcolor="#1f1a17" stroked="f" o:allowincell="f" style="position:absolute;left:5844;top:4196;width:7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9,29l14,14l24,5l33,5l38,0l53,5l67,14l77,34l77,62l77,82l72,96l67,110l57,120l48,125l38,125l33,125l24,120l19,115l9,106l5,86l0,62xm19,67l19,86l24,106l33,115l38,120l43,120l48,115l53,110l57,101l62,82l62,58l62,38l57,24l53,14l48,10l43,10l38,5l33,10l29,14l24,24l19,34l19,53l19,67xe" fillcolor="#1f1a17" stroked="f" o:allowincell="f" style="position:absolute;left:5937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335;top:4274;width:91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3,0l33,101l33,110l33,115l33,115l38,120l43,120l48,120l48,125l5,125l5,120l9,120l14,120l19,115l19,115l19,110l19,101l19,38l19,29l19,19l19,19l14,14l14,14l14,14l9,14l5,19l0,14xe" fillcolor="#1f1a17" stroked="f" o:allowincell="f" style="position:absolute;left:6446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9,0l29,0l29,101l29,110l34,115l34,115l34,120l39,120l48,120l48,125l0,125l0,120l10,120l10,120l15,115l15,115l15,110l15,101l15,38l15,29l15,19l15,19l15,14l10,14l10,14l5,14l0,19l0,14xe" fillcolor="#1f1a17" stroked="f" o:allowincell="f" style="position:absolute;left:6532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5" path="m0,62l5,43l10,29l15,14l24,5l34,5l43,0l53,5l67,14l77,34l82,62l77,82l72,96l67,110l58,120l48,125l39,125l34,125l24,120l19,115l10,106l5,86l0,62xm19,67l19,86l24,106l34,115l39,120l43,120l53,115l53,110l58,101l63,82l63,58l63,38l58,24l53,14l48,10l48,10l43,5l34,10l29,14l24,24l24,34l19,53l19,67xe" fillcolor="#1f1a17" stroked="f" o:allowincell="f" style="position:absolute;left:6604;top:4196;width:81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993;top:4274;width:9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3,0l33,101l33,110l33,115l33,115l38,120l43,120l48,120l48,125l5,125l5,120l9,120l14,120l14,115l19,115l19,110l19,101l19,38l19,29l19,19l19,19l14,14l14,14l9,14l9,14l5,19l0,14xe" fillcolor="#1f1a17" stroked="f" o:allowincell="f" style="position:absolute;left:7105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2l0,43l4,29l14,14l24,5l28,5l38,0l52,5l62,14l72,34l76,62l76,82l72,96l62,110l57,120l48,125l38,125l28,125l24,120l14,115l9,106l0,86l0,62xm19,67l19,86l24,106l28,115l38,120l43,120l48,115l52,110l57,101l57,82l57,58l57,38l57,24l52,14l48,10l43,10l38,5l33,10l28,14l24,24l19,34l19,53l19,67xe" fillcolor="#1f1a17" stroked="f" o:allowincell="f" style="position:absolute;left:7182;top:4196;width:75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19,5l29,5l38,0l53,5l62,14l72,34l77,62l72,82l72,96l62,110l53,120l43,125l38,125l29,125l19,120l14,115l9,106l0,86l0,62xm14,67l19,86l24,106l29,115l38,120l43,120l48,115l53,110l53,101l57,82l57,58l57,38l53,24l53,14l48,10l43,10l38,5l33,10l29,14l19,24l19,34l14,53l14,67xe" fillcolor="#1f1a17" stroked="f" o:allowincell="f" style="position:absolute;left:7273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710;top:4274;width:90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2,125" path="m0,125l0,120l9,120l19,115l28,110l38,101l48,86l52,72l38,77l28,82l14,77l4,72l0,58l0,43l0,29l4,14l19,5l33,0l48,5l57,14l67,29l72,53l72,72l62,86l52,106l33,115l19,125l4,125l0,125xm52,62l57,53l57,48l57,38l52,29l48,19l43,14l38,10l33,5l24,10l19,14l14,24l14,34l14,53l19,62l28,67l33,72l38,72l43,67l48,67l52,62xe" fillcolor="#1f1a17" stroked="f" o:allowincell="f" style="position:absolute;left:7811;top:4196;width:71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24,5l29,5l38,0l53,5l62,14l72,34l77,62l77,82l72,96l67,110l58,120l48,125l38,125l29,125l24,120l14,115l10,106l5,86l0,62xm19,67l19,86l24,106l29,115l38,120l43,120l48,115l53,110l58,101l58,82l62,58l58,38l58,24l53,14l48,10l43,10l38,5l34,10l29,14l24,24l19,34l19,53l19,67xe" fillcolor="#1f1a17" stroked="f" o:allowincell="f" style="position:absolute;left:7897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359;top:4274;width:95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7,125" path="m24,62l9,53l5,43l0,38l0,29l0,19l9,10l19,5l33,0l43,5l57,10l62,19l62,29l62,34l57,38l53,48l38,58l53,67l62,77l67,86l67,96l62,106l57,115l48,125l33,125l19,120l5,115l0,106l0,96l0,86l5,82l9,72l24,62xm33,53l43,43l48,38l53,34l53,24l48,19l48,10l38,10l33,5l24,10l19,10l14,19l14,24l14,29l14,34l19,38l19,43l33,53xm24,67l19,72l14,82l14,86l9,96l14,106l19,115l24,120l33,120l43,120l48,115l53,110l53,101l53,96l53,91l43,82l24,67xe" fillcolor="#1f1a17" stroked="f" o:allowincell="f" style="position:absolute;left:8465;top:4196;width:6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10,29l15,14l24,5l34,5l44,0l53,5l68,14l77,34l77,62l77,82l72,96l68,110l58,120l48,125l39,125l34,125l24,120l20,115l10,106l5,86l0,62xm20,67l20,86l24,106l34,115l39,120l44,120l48,115l53,110l58,101l63,82l63,58l63,38l58,24l53,14l48,10l44,10l44,5l34,10l29,14l24,24l24,34l20,53l20,67xe" fillcolor="#1f1a17" stroked="f" o:allowincell="f" style="position:absolute;left:8546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5l29,0l29,0l29,101l29,111l29,116l34,116l34,116l38,120l43,120l43,120l0,120l0,120l5,120l10,116l14,116l14,116l14,111l14,101l14,39l14,24l14,20l14,20l14,15l10,15l10,15l5,15l0,15l0,15xe" fillcolor="#1f1a17" stroked="f" o:allowincell="f" style="position:absolute;left:1379;top:3927;width:42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5,44l10,29l14,15l24,5l34,0l38,0l53,5l62,15l77,34l77,63l77,82l72,96l67,111l58,116l48,120l38,125l29,120l24,120l19,111l10,106l5,87l0,63xm19,63l19,87l24,106l29,116l38,120l43,116l48,116l53,111l58,101l62,82l62,58l62,39l58,24l53,15l48,10l43,5l38,5l34,5l29,10l24,20l19,34l19,48l19,63xe" fillcolor="#1f1a17" stroked="f" o:allowincell="f" style="position:absolute;left:1451;top:3927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33;top:3899;width:62;height: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81" path="m53,53l53,62l43,62l43,81l34,81l34,62l0,62l0,53l34,0l43,0l43,53l53,53xm34,53l34,14l5,53l34,53xe" fillcolor="#1f1a17" stroked="f" o:allowincell="f" style="position:absolute;left:1601;top:3846;width:52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4" path="m0,14l29,0l29,0l29,100l29,110l29,115l34,115l34,120l38,120l43,120l43,124l0,124l0,120l5,120l10,120l14,115l14,115l14,110l14,100l14,38l14,28l14,19l14,19l14,14l10,14l10,14l5,14l0,19l0,14xe" fillcolor="#1f1a17" stroked="f" o:allowincell="f" style="position:absolute;left:1379;top:3285;width:42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10,28l14,14l24,4l34,4l38,0l53,4l62,14l77,33l77,62l77,81l72,96l67,110l58,120l48,124l38,124l29,124l24,120l19,115l10,105l5,86l0,62xm19,67l19,86l24,105l29,115l38,120l43,120l48,115l53,110l58,100l62,81l62,57l62,38l58,24l53,14l48,9l43,9l38,4l34,9l29,14l24,24l19,33l19,52l19,67xe" fillcolor="#1f1a17" stroked="f" o:allowincell="f" style="position:absolute;left:1451;top:3285;width:76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33;top:3256;width:6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81" path="m0,14l5,10l10,5l14,0l24,0l34,0l38,5l43,10l43,14l38,24l34,33l38,38l43,43l43,48l48,53l43,62l38,72l29,77l14,81l10,81l5,81l0,77l0,77l0,72l0,72l5,72l5,72l5,72l10,72l10,72l14,72l14,77l19,77l19,77l24,77l29,77l34,72l38,67l38,62l38,57l34,53l34,48l34,48l29,43l24,43l19,43l14,38l14,38l14,38l19,38l24,33l29,33l29,29l34,24l34,19l34,14l29,10l24,10l19,5l10,10l5,14l0,14xe" fillcolor="#1f1a17" stroked="f" o:allowincell="f" style="position:absolute;left:1601;top:3208;width:47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4" path="m0,14l29,0l29,0l29,100l29,110l29,115l34,115l34,120l38,120l43,120l43,124l0,124l0,120l5,120l10,120l14,115l14,115l14,110l14,100l14,38l14,28l14,19l14,19l14,19l10,14l10,14l5,14l0,19l0,14xe" fillcolor="#1f1a17" stroked="f" o:allowincell="f" style="position:absolute;left:1379;top:2653;width:42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8l10,28l14,14l24,9l34,4l38,0l53,4l62,14l77,38l77,62l77,81l72,96l67,110l58,120l48,124l38,124l29,124l24,120l19,115l10,105l5,86l0,62xm19,67l19,91l24,105l29,115l38,120l43,120l48,115l53,110l58,100l62,81l62,57l62,38l58,24l53,14l48,9l43,9l38,9l34,9l29,14l24,24l19,33l19,52l19,67xe" fillcolor="#1f1a17" stroked="f" o:allowincell="f" style="position:absolute;left:1451;top:2653;width:76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33;top:2624;width:6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81" path="m53,67l43,81l0,81l0,77l14,62l29,48l34,34l38,24l34,19l34,14l29,10l19,10l14,10l10,10l5,14l5,24l0,24l5,14l10,5l14,0l24,0l34,0l38,5l43,14l48,19l43,24l43,34l38,43l29,53l19,67l10,72l34,72l38,72l38,72l43,72l43,67l48,67l48,67l53,67xe" fillcolor="#1f1a17" stroked="f" o:allowincell="f" style="position:absolute;left:1601;top:2576;width:52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4l29,0l29,0l29,101l29,106l29,110l34,115l34,115l38,115l43,115l43,120l0,120l0,115l5,115l10,115l14,115l14,110l14,106l14,101l14,34l14,24l14,19l14,14l14,14l10,14l10,14l5,14l0,14l0,14xe" fillcolor="#1f1a17" stroked="f" o:allowincell="f" style="position:absolute;left:1379;top:2029;width:42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10,24l14,14l24,5l34,0l38,0l53,0l62,14l77,34l77,58l77,77l72,96l67,106l58,115l48,120l38,125l29,120l24,115l19,110l10,101l5,82l0,62xm19,62l19,86l24,106l29,115l38,115l43,115l48,110l53,106l58,96l62,82l62,58l62,38l58,24l53,14l48,10l43,5l38,5l34,5l29,10l24,19l19,34l19,48l19,62xe" fillcolor="#1f1a17" stroked="f" o:allowincell="f" style="position:absolute;left:1451;top:2029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33;top:2000;width:6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3,81" path="m0,9l19,0l24,0l24,67l24,71l24,76l24,76l24,76l28,81l33,81l33,81l0,81l0,81l4,81l9,76l9,76l9,76l9,71l14,67l14,24l9,19l9,14l9,14l9,9l9,9l9,9l4,9l0,14l0,9xe" fillcolor="#1f1a17" stroked="f" o:allowincell="f" style="position:absolute;left:1611;top:1949;width:32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9" path="m0,14l29,0l29,0l29,100l29,105l29,110l34,115l34,115l39,115l43,115l43,119l0,119l0,115l10,115l10,115l15,115l15,110l15,110l15,100l15,33l15,23l15,19l15,14l15,14l10,14l10,14l5,14l0,14l0,14xe" fillcolor="#1f1a17" stroked="f" o:allowincell="f" style="position:absolute;left:1470;top:1382;width:42;height:1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9,0l34,0l34,101l34,111l34,115l34,115l34,115l38,120l48,120l48,120l0,120l0,120l10,120l14,115l14,115l14,115l14,111l19,101l19,39l14,24l14,20l14,20l14,15l14,15l10,15l5,15l0,20l0,15xe" fillcolor="#1f1a17" stroked="f" o:allowincell="f" style="position:absolute;left:1379;top:725;width:47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4l5,29l9,15l19,5l29,0l38,0l48,5l62,15l72,34l77,63l72,82l67,96l62,111l53,120l43,125l38,125l29,125l19,120l14,115l9,106l0,87l0,63xm14,67l19,87l19,106l29,115l38,120l43,120l48,115l53,111l53,101l57,82l57,58l57,39l53,24l48,15l48,10l43,5l38,5l33,10l24,10l19,20l19,34l14,48l14,67xe" fillcolor="#1f1a17" stroked="f" o:allowincell="f" style="position:absolute;left:1456;top:725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4l29,0l34,0l34,100l34,110l34,115l34,115l38,115l38,120l48,120l48,120l0,120l0,120l10,120l14,115l14,115l14,115l19,110l19,100l19,38l19,24l14,19l14,19l14,14l14,14l10,14l5,14l0,19l0,14xe" fillcolor="#1f1a17" stroked="f" o:allowincell="f" style="position:absolute;left:1379;top:101;width:47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9l14,14l19,5l29,0l38,0l53,5l62,14l72,33l77,62l72,81l72,96l62,110l53,115l43,120l38,124l29,124l19,120l14,110l9,105l0,86l0,62xm14,67l19,86l24,105l29,115l38,120l43,115l48,115l53,110l53,100l57,81l57,57l57,38l53,24l53,14l48,9l43,5l38,5l33,9l29,9l19,19l19,33l14,48l14,67xe" fillcolor="#1f1a17" stroked="f" o:allowincell="f" style="position:absolute;left:1456;top:101;width:76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77" path="m53,62l44,77l0,77l0,77l15,58l29,48l34,34l39,24l34,19l34,10l24,10l20,5l15,10l10,10l5,14l5,19l0,19l5,10l10,5l15,0l24,0l34,0l39,5l44,10l48,19l44,24l44,29l39,38l29,53l20,62l10,72l34,72l39,72l39,67l44,67l44,67l48,67l48,62l53,62xe" fillcolor="#1f1a17" stroked="f" o:allowincell="f" style="position:absolute;left:1543;top:24;width:52;height: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3213;top:4457;width:26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سوية قدرة التداخل في محساس منفعل (dB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5064;width:15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وكبة L صاعدة أمامية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وكبة M صاعدة أما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5056;width:15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وكبة Q صاعدة أمامية I كوكبة S صاعدة أمامية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120" w:after="0"/>
        <w:jc w:val="center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دال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اكم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Cs/>
          <w:sz w:val="22"/>
          <w:szCs w:val="30"/>
          <w:lang w:bidi="ar-EG"/>
        </w:rPr>
        <w:t>CDF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Aquariu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حاسيس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فعلة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رض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kHz 100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22"/>
          <w:szCs w:val="30"/>
          <w:lang w:val="en-US" w:eastAsia="en-US" w:bidi="ar-EG"/>
        </w:rPr>
      </w:pPr>
      <w:r>
        <w:rPr>
          <w:rFonts w:cs="Traditional Arabic"/>
          <w:b/>
          <w:bCs/>
          <w:sz w:val="22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-1728470</wp:posOffset>
                </wp:positionV>
                <wp:extent cx="5050155" cy="5443855"/>
                <wp:effectExtent l="0" t="0" r="0" b="838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5443920"/>
                          <a:chOff x="0" y="0"/>
                          <a:chExt cx="5050080" cy="5443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78040" y="1027800"/>
                            <a:ext cx="2286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نسبة المئوية المتجاوزة في وقت التداخ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1728360"/>
                            <a:ext cx="5050080" cy="37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9800" y="53643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6">
                                <a:moveTo>
                                  <a:pt x="0" y="15"/>
                                </a:move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82"/>
                                </a:lnTo>
                                <a:lnTo>
                                  <a:pt x="25" y="87"/>
                                </a:lnTo>
                                <a:lnTo>
                                  <a:pt x="25" y="91"/>
                                </a:lnTo>
                                <a:lnTo>
                                  <a:pt x="2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1" y="91"/>
                                </a:lnTo>
                                <a:lnTo>
                                  <a:pt x="15" y="87"/>
                                </a:lnTo>
                                <a:lnTo>
                                  <a:pt x="15" y="82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1" y="19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53676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9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536436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63"/>
                                </a:moveTo>
                                <a:lnTo>
                                  <a:pt x="62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3"/>
                                </a:lnTo>
                                <a:lnTo>
                                  <a:pt x="62" y="63"/>
                                </a:lnTo>
                                <a:close/>
                                <a:moveTo>
                                  <a:pt x="38" y="63"/>
                                </a:moveTo>
                                <a:lnTo>
                                  <a:pt x="38" y="15"/>
                                </a:lnTo>
                                <a:lnTo>
                                  <a:pt x="5" y="63"/>
                                </a:lnTo>
                                <a:lnTo>
                                  <a:pt x="3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536760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9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540144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536436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3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9" y="91"/>
                                </a:lnTo>
                                <a:lnTo>
                                  <a:pt x="29" y="9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536436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63"/>
                                </a:moveTo>
                                <a:lnTo>
                                  <a:pt x="6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39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3"/>
                                </a:lnTo>
                                <a:lnTo>
                                  <a:pt x="63" y="63"/>
                                </a:lnTo>
                                <a:close/>
                                <a:moveTo>
                                  <a:pt x="39" y="63"/>
                                </a:moveTo>
                                <a:lnTo>
                                  <a:pt x="39" y="15"/>
                                </a:lnTo>
                                <a:lnTo>
                                  <a:pt x="5" y="63"/>
                                </a:lnTo>
                                <a:lnTo>
                                  <a:pt x="3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992840"/>
                            <a:ext cx="5760" cy="3672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008320"/>
                            <a:ext cx="363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16636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7">
                                <a:moveTo>
                                  <a:pt x="77" y="72"/>
                                </a:moveTo>
                                <a:lnTo>
                                  <a:pt x="72" y="77"/>
                                </a:lnTo>
                                <a:lnTo>
                                  <a:pt x="10" y="77"/>
                                </a:lnTo>
                                <a:lnTo>
                                  <a:pt x="10" y="68"/>
                                </a:lnTo>
                                <a:lnTo>
                                  <a:pt x="72" y="68"/>
                                </a:lnTo>
                                <a:lnTo>
                                  <a:pt x="77" y="72"/>
                                </a:lnTo>
                                <a:close/>
                                <a:moveTo>
                                  <a:pt x="77" y="72"/>
                                </a:moveTo>
                                <a:lnTo>
                                  <a:pt x="82" y="77"/>
                                </a:lnTo>
                                <a:lnTo>
                                  <a:pt x="72" y="77"/>
                                </a:lnTo>
                                <a:lnTo>
                                  <a:pt x="77" y="72"/>
                                </a:lnTo>
                                <a:close/>
                                <a:moveTo>
                                  <a:pt x="39" y="10"/>
                                </a:moveTo>
                                <a:lnTo>
                                  <a:pt x="48" y="10"/>
                                </a:lnTo>
                                <a:lnTo>
                                  <a:pt x="77" y="72"/>
                                </a:lnTo>
                                <a:lnTo>
                                  <a:pt x="67" y="77"/>
                                </a:lnTo>
                                <a:lnTo>
                                  <a:pt x="39" y="15"/>
                                </a:lnTo>
                                <a:lnTo>
                                  <a:pt x="39" y="10"/>
                                </a:lnTo>
                                <a:close/>
                                <a:moveTo>
                                  <a:pt x="39" y="10"/>
                                </a:moveTo>
                                <a:lnTo>
                                  <a:pt x="43" y="0"/>
                                </a:lnTo>
                                <a:lnTo>
                                  <a:pt x="48" y="10"/>
                                </a:lnTo>
                                <a:lnTo>
                                  <a:pt x="39" y="10"/>
                                </a:lnTo>
                                <a:close/>
                                <a:moveTo>
                                  <a:pt x="10" y="77"/>
                                </a:moveTo>
                                <a:lnTo>
                                  <a:pt x="5" y="72"/>
                                </a:lnTo>
                                <a:lnTo>
                                  <a:pt x="39" y="10"/>
                                </a:lnTo>
                                <a:lnTo>
                                  <a:pt x="48" y="15"/>
                                </a:lnTo>
                                <a:lnTo>
                                  <a:pt x="15" y="77"/>
                                </a:lnTo>
                                <a:lnTo>
                                  <a:pt x="10" y="77"/>
                                </a:lnTo>
                                <a:close/>
                                <a:moveTo>
                                  <a:pt x="10" y="77"/>
                                </a:move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1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499932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7" y="67"/>
                                </a:moveTo>
                                <a:lnTo>
                                  <a:pt x="62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57"/>
                                </a:lnTo>
                                <a:lnTo>
                                  <a:pt x="62" y="57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67" y="67"/>
                                </a:moveTo>
                                <a:lnTo>
                                  <a:pt x="67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67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7" y="4"/>
                                </a:lnTo>
                                <a:lnTo>
                                  <a:pt x="67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4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4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0" y="67"/>
                                </a:lnTo>
                                <a:lnTo>
                                  <a:pt x="0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67"/>
                                </a:lnTo>
                                <a:lnTo>
                                  <a:pt x="5" y="72"/>
                                </a:lnTo>
                                <a:close/>
                                <a:moveTo>
                                  <a:pt x="5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51789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28"/>
                                </a:moveTo>
                                <a:lnTo>
                                  <a:pt x="72" y="33"/>
                                </a:lnTo>
                                <a:lnTo>
                                  <a:pt x="43" y="67"/>
                                </a:lnTo>
                                <a:lnTo>
                                  <a:pt x="33" y="57"/>
                                </a:lnTo>
                                <a:lnTo>
                                  <a:pt x="62" y="28"/>
                                </a:lnTo>
                                <a:lnTo>
                                  <a:pt x="72" y="28"/>
                                </a:lnTo>
                                <a:close/>
                                <a:moveTo>
                                  <a:pt x="72" y="28"/>
                                </a:move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8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43" y="0"/>
                                </a:lnTo>
                                <a:lnTo>
                                  <a:pt x="72" y="28"/>
                                </a:lnTo>
                                <a:lnTo>
                                  <a:pt x="62" y="33"/>
                                </a:lnTo>
                                <a:lnTo>
                                  <a:pt x="33" y="9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4" y="28"/>
                                </a:lnTo>
                                <a:lnTo>
                                  <a:pt x="33" y="0"/>
                                </a:lnTo>
                                <a:lnTo>
                                  <a:pt x="43" y="9"/>
                                </a:lnTo>
                                <a:lnTo>
                                  <a:pt x="14" y="33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" y="33"/>
                                </a:move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33" y="67"/>
                                </a:lnTo>
                                <a:lnTo>
                                  <a:pt x="4" y="33"/>
                                </a:lnTo>
                                <a:lnTo>
                                  <a:pt x="14" y="28"/>
                                </a:lnTo>
                                <a:lnTo>
                                  <a:pt x="43" y="57"/>
                                </a:lnTo>
                                <a:lnTo>
                                  <a:pt x="43" y="67"/>
                                </a:lnTo>
                                <a:close/>
                                <a:moveTo>
                                  <a:pt x="43" y="67"/>
                                </a:moveTo>
                                <a:lnTo>
                                  <a:pt x="38" y="72"/>
                                </a:lnTo>
                                <a:lnTo>
                                  <a:pt x="33" y="67"/>
                                </a:lnTo>
                                <a:lnTo>
                                  <a:pt x="4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4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1554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0946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0518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0150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9877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9668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9484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9268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9117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080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7472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7047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6709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6435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6194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5978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5809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5654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4614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4005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3577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3217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2968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2727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2511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2360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2180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1147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0538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0106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775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502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253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070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8893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8738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7673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7064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6640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6301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6028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779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603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419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5268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4199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3590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3166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2827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2554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2309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2129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1945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1762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0725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0116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692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353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080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88388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86552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84716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83204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260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780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732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252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096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24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568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32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84644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1868760"/>
                            <a:ext cx="20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868760"/>
                            <a:ext cx="392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18529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87452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874520"/>
                            <a:ext cx="4572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440" y="186228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18867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86760"/>
                            <a:ext cx="3996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87704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8993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899360"/>
                            <a:ext cx="4248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80" y="189288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19170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917000"/>
                            <a:ext cx="4248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91700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9386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938600"/>
                            <a:ext cx="424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194760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080" y="1969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969200"/>
                            <a:ext cx="39960" cy="3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98684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6560" y="20084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008440"/>
                            <a:ext cx="45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880" y="202644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20484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048400"/>
                            <a:ext cx="4248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20689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20908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090880"/>
                            <a:ext cx="3924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211212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2133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133720"/>
                            <a:ext cx="4248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080" y="215784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2176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176200"/>
                            <a:ext cx="439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000" y="219708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2218680"/>
                            <a:ext cx="4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218680"/>
                            <a:ext cx="4248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480" y="22428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22644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264400"/>
                            <a:ext cx="3996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440" y="22885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200" y="23101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310120"/>
                            <a:ext cx="45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233424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23558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355840"/>
                            <a:ext cx="3924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23767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24015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401560"/>
                            <a:ext cx="4248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24256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1360" y="24472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447280"/>
                            <a:ext cx="4248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720" y="24739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24994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499480"/>
                            <a:ext cx="4320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920" y="25261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6320" y="25509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550960"/>
                            <a:ext cx="4248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0" y="25902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26118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611800"/>
                            <a:ext cx="4248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66328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6881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688120"/>
                            <a:ext cx="4248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276984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27914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791440"/>
                            <a:ext cx="3996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293112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29527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2952720"/>
                            <a:ext cx="4248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3296880"/>
                            <a:ext cx="720" cy="43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331848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318480"/>
                            <a:ext cx="42480" cy="45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3753000"/>
                            <a:ext cx="720" cy="4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37746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8471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9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856160"/>
                            <a:ext cx="46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8">
                                <a:moveTo>
                                  <a:pt x="0" y="68"/>
                                </a:moveTo>
                                <a:lnTo>
                                  <a:pt x="73" y="68"/>
                                </a:lnTo>
                                <a:lnTo>
                                  <a:pt x="34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8655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8777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4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8928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144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4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9386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9692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4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9994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9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035800"/>
                            <a:ext cx="45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3">
                                <a:moveTo>
                                  <a:pt x="0" y="63"/>
                                </a:moveTo>
                                <a:lnTo>
                                  <a:pt x="72" y="63"/>
                                </a:lnTo>
                                <a:lnTo>
                                  <a:pt x="39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0696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3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1031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3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13984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7">
                                <a:moveTo>
                                  <a:pt x="0" y="67"/>
                                </a:moveTo>
                                <a:lnTo>
                                  <a:pt x="73" y="67"/>
                                </a:lnTo>
                                <a:lnTo>
                                  <a:pt x="35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1762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2219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4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2676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9" y="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3101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4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35260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0" y="68"/>
                                </a:moveTo>
                                <a:lnTo>
                                  <a:pt x="72" y="68"/>
                                </a:ln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39580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7">
                                <a:moveTo>
                                  <a:pt x="0" y="67"/>
                                </a:moveTo>
                                <a:lnTo>
                                  <a:pt x="77" y="67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4382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4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4840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9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5297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5779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6334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6881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4" y="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7457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8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813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9012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9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01356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0" y="67"/>
                                </a:moveTo>
                                <a:lnTo>
                                  <a:pt x="74" y="67"/>
                                </a:lnTo>
                                <a:lnTo>
                                  <a:pt x="39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126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72"/>
                                </a:moveTo>
                                <a:lnTo>
                                  <a:pt x="72" y="72"/>
                                </a:lnTo>
                                <a:lnTo>
                                  <a:pt x="33" y="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3336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4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7533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0" y="67"/>
                                </a:moveTo>
                                <a:lnTo>
                                  <a:pt x="72" y="67"/>
                                </a:lnTo>
                                <a:lnTo>
                                  <a:pt x="34" y="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65520"/>
                            <a:ext cx="1321920" cy="19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006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82" y="19"/>
                                </a:lnTo>
                                <a:lnTo>
                                  <a:pt x="154" y="33"/>
                                </a:lnTo>
                                <a:lnTo>
                                  <a:pt x="217" y="53"/>
                                </a:lnTo>
                                <a:lnTo>
                                  <a:pt x="284" y="81"/>
                                </a:lnTo>
                                <a:lnTo>
                                  <a:pt x="351" y="110"/>
                                </a:lnTo>
                                <a:lnTo>
                                  <a:pt x="418" y="149"/>
                                </a:lnTo>
                                <a:lnTo>
                                  <a:pt x="481" y="192"/>
                                </a:lnTo>
                                <a:lnTo>
                                  <a:pt x="553" y="249"/>
                                </a:lnTo>
                                <a:lnTo>
                                  <a:pt x="620" y="297"/>
                                </a:lnTo>
                                <a:lnTo>
                                  <a:pt x="682" y="350"/>
                                </a:lnTo>
                                <a:lnTo>
                                  <a:pt x="749" y="408"/>
                                </a:lnTo>
                                <a:lnTo>
                                  <a:pt x="818" y="465"/>
                                </a:lnTo>
                                <a:lnTo>
                                  <a:pt x="885" y="523"/>
                                </a:lnTo>
                                <a:lnTo>
                                  <a:pt x="948" y="595"/>
                                </a:lnTo>
                                <a:lnTo>
                                  <a:pt x="1020" y="667"/>
                                </a:lnTo>
                                <a:lnTo>
                                  <a:pt x="1082" y="734"/>
                                </a:lnTo>
                                <a:lnTo>
                                  <a:pt x="1149" y="801"/>
                                </a:lnTo>
                                <a:lnTo>
                                  <a:pt x="1216" y="868"/>
                                </a:lnTo>
                                <a:lnTo>
                                  <a:pt x="1284" y="935"/>
                                </a:lnTo>
                                <a:lnTo>
                                  <a:pt x="1351" y="1007"/>
                                </a:lnTo>
                                <a:lnTo>
                                  <a:pt x="1418" y="1079"/>
                                </a:lnTo>
                                <a:lnTo>
                                  <a:pt x="1485" y="1156"/>
                                </a:lnTo>
                                <a:lnTo>
                                  <a:pt x="1548" y="1247"/>
                                </a:lnTo>
                                <a:lnTo>
                                  <a:pt x="1615" y="1333"/>
                                </a:lnTo>
                                <a:lnTo>
                                  <a:pt x="1682" y="1420"/>
                                </a:lnTo>
                                <a:lnTo>
                                  <a:pt x="1749" y="1530"/>
                                </a:lnTo>
                                <a:lnTo>
                                  <a:pt x="1817" y="1664"/>
                                </a:lnTo>
                                <a:lnTo>
                                  <a:pt x="1884" y="1842"/>
                                </a:lnTo>
                                <a:lnTo>
                                  <a:pt x="1947" y="2024"/>
                                </a:lnTo>
                                <a:lnTo>
                                  <a:pt x="2015" y="2346"/>
                                </a:lnTo>
                                <a:lnTo>
                                  <a:pt x="2082" y="30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c1d7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917000"/>
                            <a:ext cx="4248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923480"/>
                            <a:ext cx="4644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3860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95696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98108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01168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05416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9412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13660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1762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22192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26440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306880"/>
                            <a:ext cx="4644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35260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39832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44080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48652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53872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596680"/>
                            <a:ext cx="4896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66940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75220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867760"/>
                            <a:ext cx="4572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0690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921120"/>
                            <a:ext cx="45720" cy="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935360"/>
                            <a:ext cx="983160" cy="20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3160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82" y="19"/>
                                </a:lnTo>
                                <a:lnTo>
                                  <a:pt x="154" y="39"/>
                                </a:lnTo>
                                <a:lnTo>
                                  <a:pt x="217" y="67"/>
                                </a:lnTo>
                                <a:lnTo>
                                  <a:pt x="284" y="106"/>
                                </a:lnTo>
                                <a:lnTo>
                                  <a:pt x="351" y="154"/>
                                </a:lnTo>
                                <a:lnTo>
                                  <a:pt x="418" y="221"/>
                                </a:lnTo>
                                <a:lnTo>
                                  <a:pt x="481" y="283"/>
                                </a:lnTo>
                                <a:lnTo>
                                  <a:pt x="553" y="350"/>
                                </a:lnTo>
                                <a:lnTo>
                                  <a:pt x="620" y="418"/>
                                </a:lnTo>
                                <a:lnTo>
                                  <a:pt x="682" y="480"/>
                                </a:lnTo>
                                <a:lnTo>
                                  <a:pt x="749" y="552"/>
                                </a:lnTo>
                                <a:lnTo>
                                  <a:pt x="818" y="619"/>
                                </a:lnTo>
                                <a:lnTo>
                                  <a:pt x="885" y="691"/>
                                </a:lnTo>
                                <a:lnTo>
                                  <a:pt x="948" y="763"/>
                                </a:lnTo>
                                <a:lnTo>
                                  <a:pt x="1020" y="830"/>
                                </a:lnTo>
                                <a:lnTo>
                                  <a:pt x="1082" y="902"/>
                                </a:lnTo>
                                <a:lnTo>
                                  <a:pt x="1149" y="984"/>
                                </a:lnTo>
                                <a:lnTo>
                                  <a:pt x="1216" y="1075"/>
                                </a:lnTo>
                                <a:lnTo>
                                  <a:pt x="1284" y="1190"/>
                                </a:lnTo>
                                <a:lnTo>
                                  <a:pt x="1351" y="1324"/>
                                </a:lnTo>
                                <a:lnTo>
                                  <a:pt x="1418" y="1502"/>
                                </a:lnTo>
                                <a:lnTo>
                                  <a:pt x="1485" y="1823"/>
                                </a:lnTo>
                                <a:lnTo>
                                  <a:pt x="1548" y="31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a4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11212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9" y="68"/>
                                </a:moveTo>
                                <a:lnTo>
                                  <a:pt x="72" y="34"/>
                                </a:lnTo>
                                <a:lnTo>
                                  <a:pt x="39" y="0"/>
                                </a:lnTo>
                                <a:lnTo>
                                  <a:pt x="0" y="34"/>
                                </a:lnTo>
                                <a:lnTo>
                                  <a:pt x="39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12472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7">
                                <a:moveTo>
                                  <a:pt x="34" y="67"/>
                                </a:moveTo>
                                <a:lnTo>
                                  <a:pt x="73" y="38"/>
                                </a:lnTo>
                                <a:lnTo>
                                  <a:pt x="34" y="0"/>
                                </a:lnTo>
                                <a:lnTo>
                                  <a:pt x="0" y="38"/>
                                </a:lnTo>
                                <a:lnTo>
                                  <a:pt x="3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1366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8" y="67"/>
                                </a:moveTo>
                                <a:lnTo>
                                  <a:pt x="72" y="38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1488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4" y="67"/>
                                </a:moveTo>
                                <a:lnTo>
                                  <a:pt x="72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1578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4" y="68"/>
                                </a:moveTo>
                                <a:lnTo>
                                  <a:pt x="72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1704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4" y="67"/>
                                </a:moveTo>
                                <a:lnTo>
                                  <a:pt x="72" y="33"/>
                                </a:lnTo>
                                <a:lnTo>
                                  <a:pt x="34" y="0"/>
                                </a:lnTo>
                                <a:lnTo>
                                  <a:pt x="0" y="33"/>
                                </a:lnTo>
                                <a:lnTo>
                                  <a:pt x="3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1855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8" y="67"/>
                                </a:moveTo>
                                <a:lnTo>
                                  <a:pt x="72" y="33"/>
                                </a:ln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lnTo>
                                  <a:pt x="38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035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4" y="67"/>
                                </a:moveTo>
                                <a:lnTo>
                                  <a:pt x="72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2338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9" y="67"/>
                                </a:moveTo>
                                <a:lnTo>
                                  <a:pt x="72" y="34"/>
                                </a:lnTo>
                                <a:lnTo>
                                  <a:pt x="39" y="0"/>
                                </a:lnTo>
                                <a:lnTo>
                                  <a:pt x="0" y="34"/>
                                </a:lnTo>
                                <a:lnTo>
                                  <a:pt x="39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2737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9" y="67"/>
                                </a:moveTo>
                                <a:lnTo>
                                  <a:pt x="72" y="33"/>
                                </a:lnTo>
                                <a:lnTo>
                                  <a:pt x="39" y="0"/>
                                </a:lnTo>
                                <a:lnTo>
                                  <a:pt x="0" y="33"/>
                                </a:lnTo>
                                <a:lnTo>
                                  <a:pt x="39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0688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3" y="68"/>
                                </a:moveTo>
                                <a:lnTo>
                                  <a:pt x="72" y="29"/>
                                </a:lnTo>
                                <a:lnTo>
                                  <a:pt x="33" y="0"/>
                                </a:lnTo>
                                <a:lnTo>
                                  <a:pt x="0" y="29"/>
                                </a:lnTo>
                                <a:lnTo>
                                  <a:pt x="33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3500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3" y="67"/>
                                </a:moveTo>
                                <a:lnTo>
                                  <a:pt x="72" y="33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23896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7">
                                <a:moveTo>
                                  <a:pt x="35" y="67"/>
                                </a:moveTo>
                                <a:lnTo>
                                  <a:pt x="73" y="34"/>
                                </a:lnTo>
                                <a:lnTo>
                                  <a:pt x="35" y="0"/>
                                </a:lnTo>
                                <a:lnTo>
                                  <a:pt x="0" y="34"/>
                                </a:lnTo>
                                <a:lnTo>
                                  <a:pt x="3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43828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8" y="62"/>
                                </a:moveTo>
                                <a:lnTo>
                                  <a:pt x="72" y="33"/>
                                </a:ln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lnTo>
                                  <a:pt x="38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4778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4" y="72"/>
                                </a:moveTo>
                                <a:lnTo>
                                  <a:pt x="72" y="38"/>
                                </a:lnTo>
                                <a:lnTo>
                                  <a:pt x="34" y="0"/>
                                </a:ln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25268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9" y="67"/>
                                </a:moveTo>
                                <a:lnTo>
                                  <a:pt x="72" y="33"/>
                                </a:lnTo>
                                <a:lnTo>
                                  <a:pt x="39" y="0"/>
                                </a:lnTo>
                                <a:lnTo>
                                  <a:pt x="0" y="33"/>
                                </a:lnTo>
                                <a:lnTo>
                                  <a:pt x="39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25660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4" y="67"/>
                                </a:moveTo>
                                <a:lnTo>
                                  <a:pt x="72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6085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3" y="67"/>
                                </a:moveTo>
                                <a:lnTo>
                                  <a:pt x="72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651040"/>
                            <a:ext cx="489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38" y="68"/>
                                </a:moveTo>
                                <a:lnTo>
                                  <a:pt x="77" y="34"/>
                                </a:lnTo>
                                <a:lnTo>
                                  <a:pt x="38" y="0"/>
                                </a:lnTo>
                                <a:lnTo>
                                  <a:pt x="0" y="34"/>
                                </a:lnTo>
                                <a:lnTo>
                                  <a:pt x="38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6942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4" y="67"/>
                                </a:moveTo>
                                <a:lnTo>
                                  <a:pt x="72" y="33"/>
                                </a:lnTo>
                                <a:lnTo>
                                  <a:pt x="34" y="0"/>
                                </a:lnTo>
                                <a:lnTo>
                                  <a:pt x="0" y="33"/>
                                </a:lnTo>
                                <a:lnTo>
                                  <a:pt x="3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7306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9" y="72"/>
                                </a:moveTo>
                                <a:lnTo>
                                  <a:pt x="72" y="34"/>
                                </a:lnTo>
                                <a:lnTo>
                                  <a:pt x="39" y="0"/>
                                </a:lnTo>
                                <a:lnTo>
                                  <a:pt x="0" y="34"/>
                                </a:lnTo>
                                <a:lnTo>
                                  <a:pt x="39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76084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8" y="67"/>
                                </a:moveTo>
                                <a:lnTo>
                                  <a:pt x="72" y="34"/>
                                </a:lnTo>
                                <a:lnTo>
                                  <a:pt x="38" y="0"/>
                                </a:lnTo>
                                <a:lnTo>
                                  <a:pt x="0" y="34"/>
                                </a:lnTo>
                                <a:lnTo>
                                  <a:pt x="38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7979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8" y="67"/>
                                </a:moveTo>
                                <a:lnTo>
                                  <a:pt x="72" y="33"/>
                                </a:lnTo>
                                <a:lnTo>
                                  <a:pt x="38" y="0"/>
                                </a:lnTo>
                                <a:lnTo>
                                  <a:pt x="0" y="33"/>
                                </a:lnTo>
                                <a:lnTo>
                                  <a:pt x="38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8371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4" y="67"/>
                                </a:moveTo>
                                <a:lnTo>
                                  <a:pt x="72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738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4" y="72"/>
                                </a:moveTo>
                                <a:lnTo>
                                  <a:pt x="72" y="33"/>
                                </a:lnTo>
                                <a:lnTo>
                                  <a:pt x="34" y="0"/>
                                </a:lnTo>
                                <a:lnTo>
                                  <a:pt x="0" y="33"/>
                                </a:lnTo>
                                <a:lnTo>
                                  <a:pt x="34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9102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8" y="72"/>
                                </a:moveTo>
                                <a:lnTo>
                                  <a:pt x="72" y="34"/>
                                </a:lnTo>
                                <a:lnTo>
                                  <a:pt x="38" y="0"/>
                                </a:lnTo>
                                <a:lnTo>
                                  <a:pt x="0" y="34"/>
                                </a:lnTo>
                                <a:lnTo>
                                  <a:pt x="38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29559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3" y="67"/>
                                </a:moveTo>
                                <a:lnTo>
                                  <a:pt x="72" y="39"/>
                                </a:lnTo>
                                <a:lnTo>
                                  <a:pt x="33" y="0"/>
                                </a:lnTo>
                                <a:lnTo>
                                  <a:pt x="0" y="39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9926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9" y="67"/>
                                </a:moveTo>
                                <a:lnTo>
                                  <a:pt x="72" y="38"/>
                                </a:lnTo>
                                <a:lnTo>
                                  <a:pt x="39" y="0"/>
                                </a:lnTo>
                                <a:lnTo>
                                  <a:pt x="0" y="38"/>
                                </a:lnTo>
                                <a:lnTo>
                                  <a:pt x="39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304092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39" y="68"/>
                                </a:moveTo>
                                <a:lnTo>
                                  <a:pt x="74" y="34"/>
                                </a:lnTo>
                                <a:lnTo>
                                  <a:pt x="39" y="0"/>
                                </a:lnTo>
                                <a:lnTo>
                                  <a:pt x="0" y="34"/>
                                </a:lnTo>
                                <a:lnTo>
                                  <a:pt x="39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0808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3" y="67"/>
                                </a:moveTo>
                                <a:lnTo>
                                  <a:pt x="72" y="33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117240"/>
                            <a:ext cx="45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34" y="68"/>
                                </a:moveTo>
                                <a:lnTo>
                                  <a:pt x="72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31507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4" y="67"/>
                                </a:moveTo>
                                <a:lnTo>
                                  <a:pt x="72" y="34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34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1935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8" y="67"/>
                                </a:moveTo>
                                <a:lnTo>
                                  <a:pt x="72" y="34"/>
                                </a:lnTo>
                                <a:lnTo>
                                  <a:pt x="38" y="0"/>
                                </a:lnTo>
                                <a:lnTo>
                                  <a:pt x="0" y="34"/>
                                </a:lnTo>
                                <a:lnTo>
                                  <a:pt x="38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26952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3" y="67"/>
                                </a:moveTo>
                                <a:lnTo>
                                  <a:pt x="72" y="34"/>
                                </a:lnTo>
                                <a:lnTo>
                                  <a:pt x="33" y="0"/>
                                </a:lnTo>
                                <a:lnTo>
                                  <a:pt x="0" y="34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3490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9" y="72"/>
                                </a:moveTo>
                                <a:lnTo>
                                  <a:pt x="72" y="38"/>
                                </a:lnTo>
                                <a:lnTo>
                                  <a:pt x="39" y="0"/>
                                </a:lnTo>
                                <a:lnTo>
                                  <a:pt x="0" y="38"/>
                                </a:lnTo>
                                <a:lnTo>
                                  <a:pt x="39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350136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4" y="72"/>
                                </a:moveTo>
                                <a:lnTo>
                                  <a:pt x="72" y="33"/>
                                </a:lnTo>
                                <a:lnTo>
                                  <a:pt x="34" y="0"/>
                                </a:lnTo>
                                <a:lnTo>
                                  <a:pt x="0" y="33"/>
                                </a:lnTo>
                                <a:lnTo>
                                  <a:pt x="34" y="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358920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3" y="67"/>
                                </a:moveTo>
                                <a:lnTo>
                                  <a:pt x="72" y="33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371088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33" y="67"/>
                                </a:moveTo>
                                <a:lnTo>
                                  <a:pt x="72" y="33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921120"/>
                            <a:ext cx="45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4" y="62"/>
                                </a:moveTo>
                                <a:lnTo>
                                  <a:pt x="72" y="33"/>
                                </a:lnTo>
                                <a:lnTo>
                                  <a:pt x="34" y="0"/>
                                </a:lnTo>
                                <a:lnTo>
                                  <a:pt x="0" y="33"/>
                                </a:lnTo>
                                <a:lnTo>
                                  <a:pt x="34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848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133720"/>
                            <a:ext cx="1605240" cy="18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8" h="2848">
                                <a:moveTo>
                                  <a:pt x="0" y="0"/>
                                </a:moveTo>
                                <a:lnTo>
                                  <a:pt x="62" y="24"/>
                                </a:lnTo>
                                <a:lnTo>
                                  <a:pt x="134" y="43"/>
                                </a:lnTo>
                                <a:lnTo>
                                  <a:pt x="197" y="58"/>
                                </a:lnTo>
                                <a:lnTo>
                                  <a:pt x="264" y="72"/>
                                </a:lnTo>
                                <a:lnTo>
                                  <a:pt x="331" y="91"/>
                                </a:lnTo>
                                <a:lnTo>
                                  <a:pt x="398" y="115"/>
                                </a:lnTo>
                                <a:lnTo>
                                  <a:pt x="461" y="144"/>
                                </a:lnTo>
                                <a:lnTo>
                                  <a:pt x="533" y="192"/>
                                </a:lnTo>
                                <a:lnTo>
                                  <a:pt x="600" y="254"/>
                                </a:lnTo>
                                <a:lnTo>
                                  <a:pt x="662" y="302"/>
                                </a:lnTo>
                                <a:lnTo>
                                  <a:pt x="729" y="374"/>
                                </a:lnTo>
                                <a:lnTo>
                                  <a:pt x="798" y="437"/>
                                </a:lnTo>
                                <a:lnTo>
                                  <a:pt x="865" y="513"/>
                                </a:lnTo>
                                <a:lnTo>
                                  <a:pt x="928" y="580"/>
                                </a:lnTo>
                                <a:lnTo>
                                  <a:pt x="1000" y="652"/>
                                </a:lnTo>
                                <a:lnTo>
                                  <a:pt x="1062" y="715"/>
                                </a:lnTo>
                                <a:lnTo>
                                  <a:pt x="1129" y="782"/>
                                </a:lnTo>
                                <a:lnTo>
                                  <a:pt x="1196" y="849"/>
                                </a:lnTo>
                                <a:lnTo>
                                  <a:pt x="1264" y="916"/>
                                </a:lnTo>
                                <a:lnTo>
                                  <a:pt x="1331" y="974"/>
                                </a:lnTo>
                                <a:lnTo>
                                  <a:pt x="1398" y="1022"/>
                                </a:lnTo>
                                <a:lnTo>
                                  <a:pt x="1465" y="1079"/>
                                </a:lnTo>
                                <a:lnTo>
                                  <a:pt x="1528" y="1142"/>
                                </a:lnTo>
                                <a:lnTo>
                                  <a:pt x="1595" y="1199"/>
                                </a:lnTo>
                                <a:lnTo>
                                  <a:pt x="1662" y="1257"/>
                                </a:lnTo>
                                <a:lnTo>
                                  <a:pt x="1729" y="1334"/>
                                </a:lnTo>
                                <a:lnTo>
                                  <a:pt x="1797" y="1391"/>
                                </a:lnTo>
                                <a:lnTo>
                                  <a:pt x="1864" y="1463"/>
                                </a:lnTo>
                                <a:lnTo>
                                  <a:pt x="1927" y="1525"/>
                                </a:lnTo>
                                <a:lnTo>
                                  <a:pt x="1995" y="1583"/>
                                </a:lnTo>
                                <a:lnTo>
                                  <a:pt x="2062" y="1636"/>
                                </a:lnTo>
                                <a:lnTo>
                                  <a:pt x="2129" y="1703"/>
                                </a:lnTo>
                                <a:lnTo>
                                  <a:pt x="2196" y="1823"/>
                                </a:lnTo>
                                <a:lnTo>
                                  <a:pt x="2264" y="1952"/>
                                </a:lnTo>
                                <a:lnTo>
                                  <a:pt x="2326" y="2187"/>
                                </a:lnTo>
                                <a:lnTo>
                                  <a:pt x="2393" y="2325"/>
                                </a:lnTo>
                                <a:lnTo>
                                  <a:pt x="2460" y="2517"/>
                                </a:lnTo>
                                <a:lnTo>
                                  <a:pt x="2528" y="28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832040"/>
                            <a:ext cx="720" cy="242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3911760"/>
                            <a:ext cx="10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3565440"/>
                            <a:ext cx="10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3218040"/>
                            <a:ext cx="10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2873880"/>
                            <a:ext cx="10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2526840"/>
                            <a:ext cx="10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2176200"/>
                            <a:ext cx="10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832040"/>
                            <a:ext cx="109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41554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40946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40518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40150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9877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9668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9484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9268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8080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7472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7047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6709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6435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6194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5978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5809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4614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4005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3577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3217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2968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2727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2511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23604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1147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0538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0106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9775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9502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9253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9070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8893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7673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7064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6640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6301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6028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5779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5603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5419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4199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3590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3166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2827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2554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2309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2129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1945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0725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20116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19692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19353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190800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188388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186552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1847160"/>
                            <a:ext cx="52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" y="4258800"/>
                            <a:ext cx="4227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206960"/>
                            <a:ext cx="720" cy="10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231800"/>
                            <a:ext cx="720" cy="5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44168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4" y="125"/>
                                </a:lnTo>
                                <a:lnTo>
                                  <a:pt x="4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4393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3" y="19"/>
                                </a:lnTo>
                                <a:lnTo>
                                  <a:pt x="67" y="29"/>
                                </a:lnTo>
                                <a:lnTo>
                                  <a:pt x="63" y="34"/>
                                </a:lnTo>
                                <a:lnTo>
                                  <a:pt x="63" y="38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53" y="67"/>
                                </a:lnTo>
                                <a:lnTo>
                                  <a:pt x="63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2"/>
                                </a:lnTo>
                                <a:lnTo>
                                  <a:pt x="15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9" y="38"/>
                                </a:lnTo>
                                <a:lnTo>
                                  <a:pt x="24" y="43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19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6"/>
                                </a:lnTo>
                                <a:lnTo>
                                  <a:pt x="15" y="9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2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9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44168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39596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14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38" y="120"/>
                                </a:lnTo>
                                <a:lnTo>
                                  <a:pt x="29" y="120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39308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6" y="5"/>
                                </a:lnTo>
                                <a:lnTo>
                                  <a:pt x="35" y="5"/>
                                </a:lnTo>
                                <a:lnTo>
                                  <a:pt x="40" y="0"/>
                                </a:lnTo>
                                <a:lnTo>
                                  <a:pt x="54" y="5"/>
                                </a:lnTo>
                                <a:lnTo>
                                  <a:pt x="64" y="14"/>
                                </a:lnTo>
                                <a:lnTo>
                                  <a:pt x="78" y="34"/>
                                </a:lnTo>
                                <a:lnTo>
                                  <a:pt x="78" y="62"/>
                                </a:lnTo>
                                <a:lnTo>
                                  <a:pt x="78" y="82"/>
                                </a:lnTo>
                                <a:lnTo>
                                  <a:pt x="74" y="96"/>
                                </a:lnTo>
                                <a:lnTo>
                                  <a:pt x="69" y="110"/>
                                </a:lnTo>
                                <a:lnTo>
                                  <a:pt x="59" y="120"/>
                                </a:lnTo>
                                <a:lnTo>
                                  <a:pt x="50" y="125"/>
                                </a:lnTo>
                                <a:lnTo>
                                  <a:pt x="40" y="125"/>
                                </a:lnTo>
                                <a:lnTo>
                                  <a:pt x="30" y="125"/>
                                </a:lnTo>
                                <a:lnTo>
                                  <a:pt x="26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6" y="106"/>
                                </a:lnTo>
                                <a:lnTo>
                                  <a:pt x="30" y="115"/>
                                </a:lnTo>
                                <a:lnTo>
                                  <a:pt x="40" y="120"/>
                                </a:lnTo>
                                <a:lnTo>
                                  <a:pt x="45" y="120"/>
                                </a:lnTo>
                                <a:lnTo>
                                  <a:pt x="50" y="115"/>
                                </a:lnTo>
                                <a:lnTo>
                                  <a:pt x="54" y="110"/>
                                </a:lnTo>
                                <a:lnTo>
                                  <a:pt x="59" y="101"/>
                                </a:lnTo>
                                <a:lnTo>
                                  <a:pt x="59" y="82"/>
                                </a:lnTo>
                                <a:lnTo>
                                  <a:pt x="64" y="58"/>
                                </a:lnTo>
                                <a:lnTo>
                                  <a:pt x="59" y="38"/>
                                </a:lnTo>
                                <a:lnTo>
                                  <a:pt x="59" y="24"/>
                                </a:lnTo>
                                <a:lnTo>
                                  <a:pt x="54" y="14"/>
                                </a:lnTo>
                                <a:lnTo>
                                  <a:pt x="50" y="10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5" y="10"/>
                                </a:lnTo>
                                <a:lnTo>
                                  <a:pt x="30" y="14"/>
                                </a:lnTo>
                                <a:lnTo>
                                  <a:pt x="26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44168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1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4393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3" y="10"/>
                                </a:lnTo>
                                <a:lnTo>
                                  <a:pt x="43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4" y="34"/>
                                </a:lnTo>
                                <a:lnTo>
                                  <a:pt x="24" y="43"/>
                                </a:lnTo>
                                <a:lnTo>
                                  <a:pt x="19" y="58"/>
                                </a:lnTo>
                                <a:lnTo>
                                  <a:pt x="28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67" y="58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4" y="125"/>
                                </a:lnTo>
                                <a:lnTo>
                                  <a:pt x="14" y="115"/>
                                </a:lnTo>
                                <a:lnTo>
                                  <a:pt x="4" y="101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4" y="48"/>
                                </a:lnTo>
                                <a:lnTo>
                                  <a:pt x="14" y="34"/>
                                </a:lnTo>
                                <a:lnTo>
                                  <a:pt x="24" y="19"/>
                                </a:lnTo>
                                <a:lnTo>
                                  <a:pt x="33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3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53" y="115"/>
                                </a:lnTo>
                                <a:lnTo>
                                  <a:pt x="57" y="106"/>
                                </a:lnTo>
                                <a:lnTo>
                                  <a:pt x="57" y="91"/>
                                </a:lnTo>
                                <a:lnTo>
                                  <a:pt x="57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8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439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441680"/>
                            <a:ext cx="590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439596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72" y="0"/>
                                </a:move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29"/>
                                </a:lnTo>
                                <a:lnTo>
                                  <a:pt x="43" y="33"/>
                                </a:lnTo>
                                <a:lnTo>
                                  <a:pt x="57" y="48"/>
                                </a:lnTo>
                                <a:lnTo>
                                  <a:pt x="67" y="62"/>
                                </a:lnTo>
                                <a:lnTo>
                                  <a:pt x="67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2" y="101"/>
                                </a:lnTo>
                                <a:lnTo>
                                  <a:pt x="57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4" y="120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05"/>
                                </a:lnTo>
                                <a:lnTo>
                                  <a:pt x="4" y="105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1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33" y="110"/>
                                </a:lnTo>
                                <a:lnTo>
                                  <a:pt x="43" y="110"/>
                                </a:lnTo>
                                <a:lnTo>
                                  <a:pt x="48" y="105"/>
                                </a:lnTo>
                                <a:lnTo>
                                  <a:pt x="57" y="96"/>
                                </a:lnTo>
                                <a:lnTo>
                                  <a:pt x="57" y="86"/>
                                </a:lnTo>
                                <a:lnTo>
                                  <a:pt x="57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7"/>
                                </a:lnTo>
                                <a:lnTo>
                                  <a:pt x="33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9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439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444168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43930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82" y="77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2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7"/>
                                </a:lnTo>
                                <a:lnTo>
                                  <a:pt x="82" y="77"/>
                                </a:lnTo>
                                <a:close/>
                                <a:moveTo>
                                  <a:pt x="53" y="77"/>
                                </a:moveTo>
                                <a:lnTo>
                                  <a:pt x="53" y="19"/>
                                </a:lnTo>
                                <a:lnTo>
                                  <a:pt x="10" y="77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39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5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5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4168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393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3"/>
                                </a:lnTo>
                                <a:lnTo>
                                  <a:pt x="53" y="58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2"/>
                                </a:lnTo>
                                <a:lnTo>
                                  <a:pt x="67" y="96"/>
                                </a:lnTo>
                                <a:lnTo>
                                  <a:pt x="57" y="110"/>
                                </a:lnTo>
                                <a:lnTo>
                                  <a:pt x="43" y="120"/>
                                </a:lnTo>
                                <a:lnTo>
                                  <a:pt x="19" y="125"/>
                                </a:lnTo>
                                <a:lnTo>
                                  <a:pt x="9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86"/>
                                </a:lnTo>
                                <a:lnTo>
                                  <a:pt x="5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67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9" y="58"/>
                                </a:lnTo>
                                <a:lnTo>
                                  <a:pt x="33" y="58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38"/>
                                </a:lnTo>
                                <a:lnTo>
                                  <a:pt x="48" y="3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4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439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444168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20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38"/>
                                </a:lnTo>
                                <a:lnTo>
                                  <a:pt x="2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39308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5">
                                <a:moveTo>
                                  <a:pt x="78" y="101"/>
                                </a:moveTo>
                                <a:lnTo>
                                  <a:pt x="7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9" y="96"/>
                                </a:lnTo>
                                <a:lnTo>
                                  <a:pt x="44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4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19"/>
                                </a:lnTo>
                                <a:lnTo>
                                  <a:pt x="74" y="34"/>
                                </a:lnTo>
                                <a:lnTo>
                                  <a:pt x="74" y="43"/>
                                </a:lnTo>
                                <a:lnTo>
                                  <a:pt x="68" y="53"/>
                                </a:lnTo>
                                <a:lnTo>
                                  <a:pt x="58" y="67"/>
                                </a:lnTo>
                                <a:lnTo>
                                  <a:pt x="48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0"/>
                                </a:lnTo>
                                <a:lnTo>
                                  <a:pt x="48" y="110"/>
                                </a:lnTo>
                                <a:lnTo>
                                  <a:pt x="58" y="110"/>
                                </a:lnTo>
                                <a:lnTo>
                                  <a:pt x="63" y="110"/>
                                </a:lnTo>
                                <a:lnTo>
                                  <a:pt x="68" y="106"/>
                                </a:lnTo>
                                <a:lnTo>
                                  <a:pt x="74" y="106"/>
                                </a:lnTo>
                                <a:lnTo>
                                  <a:pt x="74" y="106"/>
                                </a:lnTo>
                                <a:lnTo>
                                  <a:pt x="78" y="101"/>
                                </a:lnTo>
                                <a:lnTo>
                                  <a:pt x="7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39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4441680"/>
                            <a:ext cx="5832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01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4393080"/>
                            <a:ext cx="52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4"/>
                                </a:lnTo>
                                <a:lnTo>
                                  <a:pt x="77" y="34"/>
                                </a:lnTo>
                                <a:lnTo>
                                  <a:pt x="82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5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441680"/>
                            <a:ext cx="590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43930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9" y="120"/>
                                </a:lnTo>
                                <a:lnTo>
                                  <a:pt x="1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43930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6" y="62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439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4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4441680"/>
                            <a:ext cx="57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43930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0" y="125"/>
                                </a:moveTo>
                                <a:lnTo>
                                  <a:pt x="0" y="120"/>
                                </a:lnTo>
                                <a:lnTo>
                                  <a:pt x="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8" y="110"/>
                                </a:lnTo>
                                <a:lnTo>
                                  <a:pt x="38" y="101"/>
                                </a:lnTo>
                                <a:lnTo>
                                  <a:pt x="48" y="86"/>
                                </a:lnTo>
                                <a:lnTo>
                                  <a:pt x="52" y="72"/>
                                </a:lnTo>
                                <a:lnTo>
                                  <a:pt x="38" y="77"/>
                                </a:lnTo>
                                <a:lnTo>
                                  <a:pt x="28" y="82"/>
                                </a:lnTo>
                                <a:lnTo>
                                  <a:pt x="14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4" y="14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8" y="5"/>
                                </a:lnTo>
                                <a:lnTo>
                                  <a:pt x="57" y="14"/>
                                </a:lnTo>
                                <a:lnTo>
                                  <a:pt x="67" y="29"/>
                                </a:lnTo>
                                <a:lnTo>
                                  <a:pt x="72" y="53"/>
                                </a:lnTo>
                                <a:lnTo>
                                  <a:pt x="72" y="72"/>
                                </a:lnTo>
                                <a:lnTo>
                                  <a:pt x="62" y="86"/>
                                </a:lnTo>
                                <a:lnTo>
                                  <a:pt x="52" y="106"/>
                                </a:lnTo>
                                <a:lnTo>
                                  <a:pt x="33" y="115"/>
                                </a:lnTo>
                                <a:lnTo>
                                  <a:pt x="19" y="125"/>
                                </a:lnTo>
                                <a:lnTo>
                                  <a:pt x="4" y="125"/>
                                </a:lnTo>
                                <a:lnTo>
                                  <a:pt x="0" y="125"/>
                                </a:lnTo>
                                <a:close/>
                                <a:moveTo>
                                  <a:pt x="52" y="62"/>
                                </a:moveTo>
                                <a:lnTo>
                                  <a:pt x="57" y="53"/>
                                </a:lnTo>
                                <a:lnTo>
                                  <a:pt x="57" y="48"/>
                                </a:lnTo>
                                <a:lnTo>
                                  <a:pt x="57" y="38"/>
                                </a:lnTo>
                                <a:lnTo>
                                  <a:pt x="52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24"/>
                                </a:lnTo>
                                <a:lnTo>
                                  <a:pt x="14" y="34"/>
                                </a:lnTo>
                                <a:lnTo>
                                  <a:pt x="14" y="53"/>
                                </a:lnTo>
                                <a:lnTo>
                                  <a:pt x="19" y="62"/>
                                </a:lnTo>
                                <a:lnTo>
                                  <a:pt x="28" y="67"/>
                                </a:lnTo>
                                <a:lnTo>
                                  <a:pt x="33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5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39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2" y="58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444168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439308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2"/>
                                </a:moveTo>
                                <a:lnTo>
                                  <a:pt x="9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4"/>
                                </a:lnTo>
                                <a:lnTo>
                                  <a:pt x="57" y="38"/>
                                </a:lnTo>
                                <a:lnTo>
                                  <a:pt x="53" y="48"/>
                                </a:lnTo>
                                <a:lnTo>
                                  <a:pt x="38" y="58"/>
                                </a:lnTo>
                                <a:lnTo>
                                  <a:pt x="53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6"/>
                                </a:lnTo>
                                <a:lnTo>
                                  <a:pt x="67" y="96"/>
                                </a:lnTo>
                                <a:lnTo>
                                  <a:pt x="62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5"/>
                                </a:lnTo>
                                <a:lnTo>
                                  <a:pt x="33" y="125"/>
                                </a:lnTo>
                                <a:lnTo>
                                  <a:pt x="19" y="120"/>
                                </a:lnTo>
                                <a:lnTo>
                                  <a:pt x="5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6"/>
                                </a:lnTo>
                                <a:lnTo>
                                  <a:pt x="5" y="82"/>
                                </a:lnTo>
                                <a:lnTo>
                                  <a:pt x="9" y="72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33" y="53"/>
                                </a:lnTo>
                                <a:close/>
                                <a:moveTo>
                                  <a:pt x="24" y="67"/>
                                </a:moveTo>
                                <a:lnTo>
                                  <a:pt x="19" y="72"/>
                                </a:lnTo>
                                <a:lnTo>
                                  <a:pt x="14" y="82"/>
                                </a:lnTo>
                                <a:lnTo>
                                  <a:pt x="14" y="86"/>
                                </a:lnTo>
                                <a:lnTo>
                                  <a:pt x="9" y="96"/>
                                </a:lnTo>
                                <a:lnTo>
                                  <a:pt x="14" y="106"/>
                                </a:lnTo>
                                <a:lnTo>
                                  <a:pt x="19" y="115"/>
                                </a:lnTo>
                                <a:lnTo>
                                  <a:pt x="24" y="120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1"/>
                                </a:lnTo>
                                <a:lnTo>
                                  <a:pt x="43" y="82"/>
                                </a:lnTo>
                                <a:lnTo>
                                  <a:pt x="2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4393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44" y="0"/>
                                </a:lnTo>
                                <a:lnTo>
                                  <a:pt x="53" y="5"/>
                                </a:lnTo>
                                <a:lnTo>
                                  <a:pt x="68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62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8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0" y="115"/>
                                </a:lnTo>
                                <a:lnTo>
                                  <a:pt x="10" y="106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6"/>
                                </a:lnTo>
                                <a:lnTo>
                                  <a:pt x="34" y="115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3" y="82"/>
                                </a:lnTo>
                                <a:lnTo>
                                  <a:pt x="63" y="58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24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22208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4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222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16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204440"/>
                            <a:ext cx="3996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17060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53"/>
                                </a:moveTo>
                                <a:lnTo>
                                  <a:pt x="53" y="62"/>
                                </a:lnTo>
                                <a:lnTo>
                                  <a:pt x="43" y="62"/>
                                </a:lnTo>
                                <a:lnTo>
                                  <a:pt x="43" y="81"/>
                                </a:lnTo>
                                <a:lnTo>
                                  <a:pt x="34" y="81"/>
                                </a:lnTo>
                                <a:lnTo>
                                  <a:pt x="34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53"/>
                                </a:lnTo>
                                <a:lnTo>
                                  <a:pt x="53" y="53"/>
                                </a:lnTo>
                                <a:close/>
                                <a:moveTo>
                                  <a:pt x="34" y="53"/>
                                </a:moveTo>
                                <a:lnTo>
                                  <a:pt x="34" y="14"/>
                                </a:lnTo>
                                <a:lnTo>
                                  <a:pt x="5" y="53"/>
                                </a:lnTo>
                                <a:lnTo>
                                  <a:pt x="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8145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8145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4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9620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76560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14"/>
                                </a:move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38" y="24"/>
                                </a:lnTo>
                                <a:lnTo>
                                  <a:pt x="34" y="33"/>
                                </a:lnTo>
                                <a:lnTo>
                                  <a:pt x="38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3" y="62"/>
                                </a:lnTo>
                                <a:lnTo>
                                  <a:pt x="38" y="72"/>
                                </a:lnTo>
                                <a:lnTo>
                                  <a:pt x="29" y="77"/>
                                </a:lnTo>
                                <a:lnTo>
                                  <a:pt x="14" y="81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24" y="77"/>
                                </a:lnTo>
                                <a:lnTo>
                                  <a:pt x="29" y="77"/>
                                </a:lnTo>
                                <a:lnTo>
                                  <a:pt x="34" y="72"/>
                                </a:lnTo>
                                <a:lnTo>
                                  <a:pt x="38" y="67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2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41316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1316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8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9"/>
                                </a:lnTo>
                                <a:lnTo>
                                  <a:pt x="34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2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8" y="120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39480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364200"/>
                            <a:ext cx="33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53" y="67"/>
                                </a:moveTo>
                                <a:lnTo>
                                  <a:pt x="4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8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9" y="53"/>
                                </a:lnTo>
                                <a:lnTo>
                                  <a:pt x="19" y="67"/>
                                </a:lnTo>
                                <a:lnTo>
                                  <a:pt x="10" y="72"/>
                                </a:lnTo>
                                <a:lnTo>
                                  <a:pt x="34" y="72"/>
                                </a:lnTo>
                                <a:lnTo>
                                  <a:pt x="38" y="72"/>
                                </a:lnTo>
                                <a:lnTo>
                                  <a:pt x="38" y="72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7"/>
                                </a:lnTo>
                                <a:lnTo>
                                  <a:pt x="5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01680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06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6"/>
                                </a:lnTo>
                                <a:lnTo>
                                  <a:pt x="14" y="101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0168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6"/>
                                </a:lnTo>
                                <a:lnTo>
                                  <a:pt x="58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9844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296532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1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7"/>
                                </a:lnTo>
                                <a:lnTo>
                                  <a:pt x="24" y="71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8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4" y="81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9" y="71"/>
                                </a:lnTo>
                                <a:lnTo>
                                  <a:pt x="14" y="67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60604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5" y="115"/>
                                </a:lnTo>
                                <a:lnTo>
                                  <a:pt x="15" y="11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33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18808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1880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4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67" y="96"/>
                                </a:lnTo>
                                <a:lnTo>
                                  <a:pt x="62" y="111"/>
                                </a:lnTo>
                                <a:lnTo>
                                  <a:pt x="53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5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7"/>
                                </a:lnTo>
                                <a:lnTo>
                                  <a:pt x="19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3" y="2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9" y="34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92440"/>
                            <a:ext cx="30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7924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2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9" y="105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7438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62"/>
                                </a:moveTo>
                                <a:lnTo>
                                  <a:pt x="44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15" y="58"/>
                                </a:lnTo>
                                <a:lnTo>
                                  <a:pt x="29" y="48"/>
                                </a:lnTo>
                                <a:lnTo>
                                  <a:pt x="34" y="34"/>
                                </a:lnTo>
                                <a:lnTo>
                                  <a:pt x="39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5"/>
                                </a:lnTo>
                                <a:lnTo>
                                  <a:pt x="44" y="10"/>
                                </a:lnTo>
                                <a:lnTo>
                                  <a:pt x="48" y="19"/>
                                </a:lnTo>
                                <a:lnTo>
                                  <a:pt x="44" y="24"/>
                                </a:lnTo>
                                <a:lnTo>
                                  <a:pt x="44" y="29"/>
                                </a:lnTo>
                                <a:lnTo>
                                  <a:pt x="39" y="38"/>
                                </a:lnTo>
                                <a:lnTo>
                                  <a:pt x="29" y="53"/>
                                </a:lnTo>
                                <a:lnTo>
                                  <a:pt x="20" y="62"/>
                                </a:lnTo>
                                <a:lnTo>
                                  <a:pt x="10" y="72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4905360"/>
                            <a:ext cx="990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وكبة L هابطة أمامية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وكبة M هابطة أمامية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4900320"/>
                            <a:ext cx="990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وكبة Q هابطة أمامية I كوكبة S هابطة أمامية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4580280"/>
                            <a:ext cx="1676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سوية قدرة التداخل في محساس منفعل (dB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55.2pt;width:466.8pt;height:347.75pt" coordorigin="-385,-1104" coordsize="9336,6955">
                <v:shape id="shape_0" stroked="f" o:allowincell="f" style="position:absolute;left:-384;top:-1104;width:3600;height:36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نسبة المئوية المتجاوزة في وقت التداخ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98;top:0;width:7952;height:585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5,96" path="m0,15l20,0l25,0l25,82l25,87l25,91l25,91l30,91l30,96l35,96l35,96l0,96l0,96l5,96l11,91l11,91l11,91l15,87l15,82l15,29l15,24l11,19l11,15l11,15l11,15l5,15l5,15l0,15l0,15xe" fillcolor="#131516" stroked="f" o:allowincell="f" style="position:absolute;left:8399;top:5726;width:34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9,0l57,0l57,0l28,91l19,91l48,10l24,10l14,10l9,10l4,14l0,24l0,19l9,0xe" fillcolor="#131516" stroked="f" o:allowincell="f" style="position:absolute;left:8458;top:5731;width:56;height:9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63l62,72l53,72l53,96l38,96l38,72l0,72l0,63l43,0l53,0l53,63l62,63xm38,63l38,15l5,63l38,63xe" fillcolor="#131516" stroked="f" o:allowincell="f" style="position:absolute;left:8525;top:5726;width:61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9,0l58,0l58,0l29,91l19,91l48,10l24,10l14,10l14,10l5,14l5,24l0,19l9,0xe" fillcolor="#131516" stroked="f" o:allowincell="f" style="position:absolute;left:8597;top:5731;width:57;height:9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669;top:5784;width:33;height:13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3l0,34l5,24l10,15l14,5l19,5l29,0l38,5l48,15l53,29l58,48l58,63l53,77l48,87l43,91l34,96l29,96l14,96l5,82l0,67l0,53xm10,53l14,72l14,82l19,91l29,96l29,91l34,91l38,87l43,82l43,67l43,48l43,34l43,19l38,15l34,10l34,5l29,5l24,10l19,10l14,19l14,29l10,39l10,53xe" fillcolor="#131516" stroked="f" o:allowincell="f" style="position:absolute;left:8717;top:5726;width:57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63l63,72l48,72l48,96l39,96l39,72l0,72l0,63l39,0l48,0l48,63l63,63xm39,63l39,15l5,63l39,63xe" fillcolor="#131516" stroked="f" o:allowincell="f" style="position:absolute;left:8784;top:5726;width:62;height:9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103;top:5141;width:8;height:5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2079;top:5165;width:56;height:9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82,77" path="m77,72l72,77l10,77l10,68l72,68l77,72xm77,72l82,77l72,77l77,72xm39,10l48,10l77,72l67,77l39,15l39,10xm39,10l43,0l48,10l39,10xm10,77l5,72l39,10l48,15l15,77l10,77xm10,77l0,77l5,72l10,77xe" fillcolor="#29166e" stroked="f" o:allowincell="f" style="position:absolute;left:2069;top:5414;width:81;height:76;mso-wrap-style:none;v-text-anchor:middle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67,72" path="m67,67l62,72l5,72l5,57l62,57l67,67xm67,67l67,72l62,72l67,67xm62,0l67,4l67,67l58,67l58,4l62,0xm62,0l67,0l67,4l62,0xm0,4l5,0l62,0l62,9l5,9l0,4xm0,4l0,0l5,0l0,4xm5,72l0,67l0,4l10,4l10,67l5,72xm5,72l0,72l0,67l5,72xe" fillcolor="#00873b" stroked="f" o:allowincell="f" style="position:absolute;left:5986;top:5151;width:66;height:71;mso-wrap-style:none;v-text-anchor:middle">
                  <v:fill o:detectmouseclick="t" type="solid" color2="#ff78c4"/>
                  <v:stroke color="#3465a4" joinstyle="round" endcap="flat"/>
                  <w10:wrap type="none"/>
                </v:shape>
                <v:shape id="shape_0" coordsize="72,72" path="m72,28l72,33l43,67l33,57l62,28l72,28xm72,28l72,33l72,33l72,28xm33,0l43,0l72,28l62,33l33,9l33,0xm33,0l38,0l43,0l33,0xm4,33l4,28l33,0l43,9l14,33l4,33xm4,33l0,33l4,28l4,33xm43,67l33,67l4,33l14,28l43,57l43,67xm43,67l38,72l33,67l43,67xe" fillcolor="#008483" stroked="f" o:allowincell="f" style="position:absolute;left:5972;top:5434;width:71;height:71;mso-wrap-style:none;v-text-anchor:middle">
                  <v:fill o:detectmouseclick="t" type="solid" color2="#ff7b7c"/>
                  <v:stroke color="#3465a4" joinstyle="round" endcap="flat"/>
                  <w10:wrap type="none"/>
                </v:shape>
                <v:line id="shape_0" from="2156,3822" to="8812,382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726" to="8812,372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659" to="8812,365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601" to="8812,360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558" to="8812,355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525" to="8812,352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496" to="8812,349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462" to="8812,346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438" to="8812,343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275" to="8812,327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179" to="8812,317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112" to="8812,311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059" to="8812,305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016" to="8812,301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978" to="8812,297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944" to="8812,294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917" to="8812,291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893" to="8812,289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729" to="8812,272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633" to="8812,263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566" to="8812,25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509" to="8812,250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470" to="8812,247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432" to="8812,243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398" to="8812,239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374" to="8812,237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346" to="8812,234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183" to="8812,218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087" to="8812,208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019" to="8812,201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967" to="8812,196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924" to="8812,192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885" to="8812,188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856" to="8812,185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828" to="8812,182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804" to="8812,180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636" to="8812,163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540" to="8812,154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473" to="8812,147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420" to="8812,142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377" to="8812,137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338" to="8812,133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310" to="8812,131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281" to="8812,128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257" to="8812,125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089" to="8812,108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993" to="8812,99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926" to="8812,92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873" to="8812,87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830" to="8812,83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791" to="8812,79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763" to="8812,76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734" to="8812,73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705" to="8812,70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542" to="8812,542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446" to="8812,44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79" to="8812,37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26" to="8812,32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83" to="8812,28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45" to="8812,24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216" to="8812,21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87" to="8812,18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163" to="8812,16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8813,163" to="8813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8144,163" to="8144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7482,163" to="7482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6813,163" to="6813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6149,163" to="6149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5482,163" to="5482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818,163" to="4818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4151,163" to="4151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487,163" to="3487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818,163" to="2818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156,163" to="2156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156,186" to="2156,25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155,221" to="2187,22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56,221" to="2217,22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218,196" to="2218,26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183,230" to="2255,23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218,230" to="2289,24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290,211" to="2290,28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252,249" to="2323,24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290,249" to="2352,26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353,234" to="2353,300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319,269" to="2390,26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353,269" to="2419,29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420,259" to="2420,330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386,297" to="2457,29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420,297" to="2486,33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487,297" to="2487,36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453,331" to="2524,33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487,331" to="2553,378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554,345" to="2554,41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516,379" to="2587,37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554,379" to="2616,44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617,407" to="2617,473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583,441" to="2654,44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617,441" to="2688,50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689,469" to="2689,535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650,504" to="2721,50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689,504" to="2755,57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756,536" to="2756,60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717,571" to="2788,57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756,571" to="2817,63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818,604" to="2818,675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785,638" to="2856,638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818,638" to="2884,70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885,676" to="2885,743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852,705" to="2923,70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885,705" to="2953,77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954,738" to="2954,80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918,772" to="2990,77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954,772" to="3020,84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021,810" to="3021,876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983,844" to="3054,84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021,844" to="3083,915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084,882" to="3084,94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050,916" to="3121,91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084,916" to="3155,98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156,954" to="3156,1020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117,988" to="3188,988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156,988" to="3217,1059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218,1021" to="3218,1087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184,1060" to="3255,106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218,1060" to="3284,113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285,1098" to="3285,1165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252,1132" to="3323,113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285,1132" to="3351,121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352,1174" to="3352,1240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313,1214" to="3389,121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352,1214" to="3419,1294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420,1256" to="3420,1322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386,1295" to="3457,129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420,1295" to="3486,139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487,1357" to="3487,1423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448,1391" to="3519,139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487,1391" to="3553,1510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554,1472" to="3554,1538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516,1511" to="3587,151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554,1511" to="3620,167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621,1640" to="3621,1706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583,1674" to="3654,167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621,1674" to="3683,19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684,1894" to="3684,1960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650,1928" to="3721,1928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684,1928" to="3750,2503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751,2470" to="3751,2537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717,2504" to="3788,250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3751,2504" to="3817,3221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818,3188" to="3818,325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3780,3222" to="3851,322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shape id="shape_0" coordsize="72,67" path="m0,67l72,67l39,0l0,67e" stroked="t" o:allowincell="f" style="position:absolute;left:2117;top:187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3,68" path="m0,68l73,68l34,0l0,68e" stroked="t" o:allowincell="f" style="position:absolute;left:2184;top:201;width:72;height:67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8,0l0,67e" stroked="t" o:allowincell="f" style="position:absolute;left:2252;top:216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4,0l0,67e" stroked="t" o:allowincell="f" style="position:absolute;left:2319;top:235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72" path="m0,72l72,72l34,0l0,72e" stroked="t" o:allowincell="f" style="position:absolute;left:2386;top:259;width:71;height:71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4,0l0,67e" stroked="t" o:allowincell="f" style="position:absolute;left:2453;top:293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8,0l0,67e" stroked="t" o:allowincell="f" style="position:absolute;left:2516;top:331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4,0l0,67e" stroked="t" o:allowincell="f" style="position:absolute;left:2583;top:379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9,0l0,67e" stroked="t" o:allowincell="f" style="position:absolute;left:2650;top:427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3" path="m0,63l72,63l39,0l0,63e" stroked="t" o:allowincell="f" style="position:absolute;left:2717;top:484;width:71;height:62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3,0l0,67e" stroked="t" o:allowincell="f" style="position:absolute;left:2785;top:537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3,0l0,67e" stroked="t" o:allowincell="f" style="position:absolute;left:2852;top:590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3,67" path="m0,67l73,67l35,0l0,67e" stroked="t" o:allowincell="f" style="position:absolute;left:2919;top:648;width:72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8,0l0,67e" stroked="t" o:allowincell="f" style="position:absolute;left:2983;top:705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4,0l0,67e" stroked="t" o:allowincell="f" style="position:absolute;left:3050;top:777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72" path="m0,72l72,72l39,0l0,72e" stroked="t" o:allowincell="f" style="position:absolute;left:3117;top:849;width:71;height:71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4,0l0,67e" stroked="t" o:allowincell="f" style="position:absolute;left:3184;top:916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8" path="m0,68l72,68l33,0l0,68e" stroked="t" o:allowincell="f" style="position:absolute;left:3252;top:983;width:71;height:67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7,67" path="m0,67l77,67l38,0l0,67e" stroked="t" o:allowincell="f" style="position:absolute;left:3314;top:1051;width:76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4,0l0,67e" stroked="t" o:allowincell="f" style="position:absolute;left:3386;top:1118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9,0l0,67e" stroked="t" o:allowincell="f" style="position:absolute;left:3448;top:1190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8,0l0,67e" stroked="t" o:allowincell="f" style="position:absolute;left:3516;top:1262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8,0l0,67e" stroked="t" o:allowincell="f" style="position:absolute;left:3583;top:1338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72" path="m0,72l72,72l34,0l0,72e" stroked="t" o:allowincell="f" style="position:absolute;left:3650;top:1425;width:71;height:71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72" path="m0,72l72,72l34,0l0,72e" stroked="t" o:allowincell="f" style="position:absolute;left:3717;top:1511;width:71;height:71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8,0l0,67e" stroked="t" o:allowincell="f" style="position:absolute;left:3780;top:1602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72" path="m0,72l72,72l33,0l0,72e" stroked="t" o:allowincell="f" style="position:absolute;left:3852;top:1708;width:71;height:71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9,0l0,67e" stroked="t" o:allowincell="f" style="position:absolute;left:3914;top:1847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4,67" path="m0,67l74,67l39,0l0,67e" stroked="t" o:allowincell="f" style="position:absolute;left:3981;top:2024;width:73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72" path="m0,72l72,72l33,0l0,72e" stroked="t" o:allowincell="f" style="position:absolute;left:4050;top:2202;width:71;height:71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4,0l0,67e" stroked="t" o:allowincell="f" style="position:absolute;left:4117;top:2528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72,67" path="m0,67l72,67l34,0l0,67e" stroked="t" o:allowincell="f" style="position:absolute;left:4184;top:3189;width:71;height:66;mso-wrap-style:none;v-text-anchor:middle">
                  <v:fill o:detectmouseclick="t" on="false"/>
                  <v:stroke color="#3c1d74" joinstyle="round" endcap="flat"/>
                  <w10:wrap type="none"/>
                </v:shape>
                <v:shape id="shape_0" coordsize="2082,3006" path="m0,0l20,5l82,19l154,33l217,53l284,81l351,110l418,149l481,192l553,249l620,297l682,350l749,408l818,465l885,523l948,595l1020,667l1082,734l1149,801l1216,868l1284,935l1351,1007l1418,1079l1485,1156l1548,1247l1615,1333l1682,1420l1749,1530l1817,1664l1884,1842l1947,2024l2015,2346l2082,3006e" stroked="t" o:allowincell="f" style="position:absolute;left:2136;top:216;width:2081;height:3005;mso-wrap-style:none;v-text-anchor:middle">
                  <v:fill o:detectmouseclick="t" on="false"/>
                  <v:stroke color="#3c1d74" joinstyle="round" endcap="flat"/>
                  <w10:wrap type="none"/>
                </v:shape>
                <v:rect id="shape_0" stroked="t" o:allowincell="f" style="position:absolute;left:2122;top:297;width:66;height:67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184;top:307;width:72;height:71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252;top:331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319;top:360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386;top:398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453;top:446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516;top:513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583;top:576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650;top:643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717;top:705;width:71;height:71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785;top:777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852;top:844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919;top:911;width:72;height:67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2983;top:983;width:71;height:67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050;top:1055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117;top:1122;width:71;height:67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184;top:1194;width:71;height:67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252;top:1276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314;top:1367;width:76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386;top:1482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448;top:1612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516;top:1794;width:71;height:66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583;top:2111;width:71;height:71;mso-wrap-style:none;v-text-anchor:middle">
                  <v:fill o:detectmouseclick="t" on="false"/>
                  <v:stroke color="#008a4a" joinstyle="miter" endcap="flat"/>
                  <w10:wrap type="none"/>
                </v:rect>
                <v:rect id="shape_0" stroked="t" o:allowincell="f" style="position:absolute;left:3650;top:3453;width:71;height:61;mso-wrap-style:none;v-text-anchor:middle">
                  <v:fill o:detectmouseclick="t" on="false"/>
                  <v:stroke color="#008a4a" joinstyle="miter" endcap="flat"/>
                  <w10:wrap type="none"/>
                </v:rect>
                <v:shape id="shape_0" coordsize="1548,3160" path="m0,0l20,5l82,19l154,39l217,67l284,106l351,154l418,221l481,283l553,350l620,418l682,480l749,552l818,619l885,691l948,763l1020,830l1082,902l1149,984l1216,1075l1284,1190l1351,1324l1418,1502l1485,1823l1548,3160e" stroked="t" o:allowincell="f" style="position:absolute;left:2136;top:326;width:1547;height:3159;mso-wrap-style:none;v-text-anchor:middle">
                  <v:fill o:detectmouseclick="t" on="false"/>
                  <v:stroke color="#008a4a" joinstyle="round" endcap="flat"/>
                  <w10:wrap type="none"/>
                </v:shape>
                <v:shape id="shape_0" coordsize="72,68" path="m39,68l72,34l39,0l0,34l39,68e" stroked="t" o:allowincell="f" style="position:absolute;left:2117;top:604;width:71;height:67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3,67" path="m34,67l73,38l34,0l0,38l34,67e" stroked="t" o:allowincell="f" style="position:absolute;left:2184;top:624;width:72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8,67l72,38l38,0l0,38l38,67e" stroked="t" o:allowincell="f" style="position:absolute;left:2252;top:643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4,67l72,34l34,0l0,34l34,67e" stroked="t" o:allowincell="f" style="position:absolute;left:2319;top:662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8" path="m34,68l72,34l34,0l0,34l34,68e" stroked="t" o:allowincell="f" style="position:absolute;left:2386;top:676;width:71;height:67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4,67l72,33l34,0l0,33l34,67e" stroked="t" o:allowincell="f" style="position:absolute;left:2453;top:696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8,67l72,33l38,0l0,33l38,67e" stroked="t" o:allowincell="f" style="position:absolute;left:2516;top:720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4,67l72,34l34,0l0,34l34,67e" stroked="t" o:allowincell="f" style="position:absolute;left:2583;top:748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9,67l72,34l39,0l0,34l39,67e" stroked="t" o:allowincell="f" style="position:absolute;left:2650;top:796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9,67l72,33l39,0l0,33l39,67e" stroked="t" o:allowincell="f" style="position:absolute;left:2717;top:859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8" path="m33,68l72,29l33,0l0,29l33,68e" stroked="t" o:allowincell="f" style="position:absolute;left:2785;top:911;width:71;height:67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3,67l72,33l33,0l0,33l33,67e" stroked="t" o:allowincell="f" style="position:absolute;left:2852;top:979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3,67" path="m35,67l73,34l35,0l0,34l35,67e" stroked="t" o:allowincell="f" style="position:absolute;left:2919;top:1041;width:72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2" path="m38,62l72,33l38,0l0,33l38,62e" stroked="t" o:allowincell="f" style="position:absolute;left:2983;top:1118;width:71;height:61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72" path="m34,72l72,38l34,0l0,38l34,72e" stroked="t" o:allowincell="f" style="position:absolute;left:3050;top:1180;width:71;height:71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9,67l72,33l39,0l0,33l39,67e" stroked="t" o:allowincell="f" style="position:absolute;left:3117;top:1257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4,67l72,34l34,0l0,34l34,67e" stroked="t" o:allowincell="f" style="position:absolute;left:3184;top:1319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3,67l72,34l33,0l0,34l33,67e" stroked="t" o:allowincell="f" style="position:absolute;left:3252;top:1386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7,68" path="m38,68l77,34l38,0l0,34l38,68e" stroked="t" o:allowincell="f" style="position:absolute;left:3314;top:1453;width:76;height:67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4,67l72,33l34,0l0,33l34,67e" stroked="t" o:allowincell="f" style="position:absolute;left:3386;top:1521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72" path="m39,72l72,34l39,0l0,34l39,72e" stroked="t" o:allowincell="f" style="position:absolute;left:3448;top:1578;width:71;height:71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8,67l72,34l38,0l0,34l38,67e" stroked="t" o:allowincell="f" style="position:absolute;left:3516;top:1626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8,67l72,33l38,0l0,33l38,67e" stroked="t" o:allowincell="f" style="position:absolute;left:3583;top:1684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4,67l72,34l34,0l0,34l34,67e" stroked="t" o:allowincell="f" style="position:absolute;left:3650;top:1746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72" path="m34,72l72,33l34,0l0,33l34,72e" stroked="t" o:allowincell="f" style="position:absolute;left:3717;top:1804;width:71;height:71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72" path="m38,72l72,34l38,0l0,34l38,72e" stroked="t" o:allowincell="f" style="position:absolute;left:3780;top:1861;width:71;height:71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3,67l72,39l33,0l0,39l33,67e" stroked="t" o:allowincell="f" style="position:absolute;left:3852;top:1933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9,67l72,38l39,0l0,38l39,67e" stroked="t" o:allowincell="f" style="position:absolute;left:3914;top:1991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4,68" path="m39,68l74,34l39,0l0,34l39,68e" stroked="t" o:allowincell="f" style="position:absolute;left:3981;top:2067;width:73;height:67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3,67l72,33l33,0l0,33l33,67e" stroked="t" o:allowincell="f" style="position:absolute;left:4050;top:2130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8" path="m34,68l72,34l34,0l0,34l34,68e" stroked="t" o:allowincell="f" style="position:absolute;left:4117;top:2187;width:71;height:67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4,67l72,34l34,0l0,34l34,67e" stroked="t" o:allowincell="f" style="position:absolute;left:4184;top:2240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8,67l72,34l38,0l0,34l38,67e" stroked="t" o:allowincell="f" style="position:absolute;left:4247;top:2307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3,67l72,34l33,0l0,34l33,67e" stroked="t" o:allowincell="f" style="position:absolute;left:4319;top:2427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72" path="m39,72l72,38l39,0l0,38l39,72e" stroked="t" o:allowincell="f" style="position:absolute;left:4381;top:2552;width:71;height:71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72" path="m34,72l72,33l34,0l0,33l34,72e" stroked="t" o:allowincell="f" style="position:absolute;left:4448;top:2792;width:71;height:71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3,67l72,33l33,0l0,33l33,67e" stroked="t" o:allowincell="f" style="position:absolute;left:4516;top:2930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7" path="m33,67l72,33l33,0l0,33l33,67e" stroked="t" o:allowincell="f" style="position:absolute;left:4583;top:3122;width:71;height:66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72,62" path="m34,62l72,33l34,0l0,33l34,62e" stroked="t" o:allowincell="f" style="position:absolute;left:4650;top:3453;width:71;height:61;mso-wrap-style:none;v-text-anchor:middle">
                  <v:fill o:detectmouseclick="t" on="false"/>
                  <v:stroke color="#008488" joinstyle="round" endcap="flat"/>
                  <w10:wrap type="none"/>
                </v:shape>
                <v:shape id="shape_0" coordsize="2528,2848" path="m0,0l62,24l134,43l197,58l264,72l331,91l398,115l461,144l533,192l600,254l662,302l729,374l798,437l865,513l928,580l1000,652l1062,715l1129,782l1196,849l1264,916l1331,974l1398,1022l1465,1079l1528,1142l1595,1199l1662,1257l1729,1334l1797,1391l1864,1463l1927,1525l1995,1583l2062,1636l2129,1703l2196,1823l2264,1952l2326,2187l2393,2325l2460,2517l2528,2848e" stroked="t" o:allowincell="f" style="position:absolute;left:2156;top:638;width:2527;height:2847;mso-wrap-style:none;v-text-anchor:middle">
                  <v:fill o:detectmouseclick="t" on="false"/>
                  <v:stroke color="#23282b" joinstyle="round" endcap="flat"/>
                  <w10:wrap type="none"/>
                </v:shape>
                <v:line id="shape_0" from="2156,163" to="2156,3984" stroked="t" o:allowincell="f" style="position:absolute;flip:y">
                  <v:stroke color="#23282b" joinstyle="miter" endcap="flat"/>
                  <v:fill o:detectmouseclick="t" on="false"/>
                  <w10:wrap type="none"/>
                </v:line>
                <v:line id="shape_0" from="2068,3438" to="2240,3438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068,2893" to="2240,289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068,2346" to="2240,234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068,1804" to="2240,180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068,1257" to="2240,125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068,705" to="2240,70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068,163" to="2240,16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822" to="2193,382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726" to="2193,372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659" to="2193,365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601" to="2193,360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558" to="2193,3558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525" to="2193,352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496" to="2193,349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462" to="2193,346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275" to="2193,327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179" to="2193,317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112" to="2193,311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059" to="2193,305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016" to="2193,301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978" to="2193,2978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944" to="2193,294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917" to="2193,291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729" to="2193,272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633" to="2193,263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566" to="2193,256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509" to="2193,250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470" to="2193,247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432" to="2193,243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398" to="2193,2398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374" to="2193,237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183" to="2193,218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087" to="2193,208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019" to="2193,201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967" to="2193,196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924" to="2193,192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885" to="2193,188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856" to="2193,185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828" to="2193,1828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636" to="2193,163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540" to="2193,154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473" to="2193,147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420" to="2193,142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377" to="2193,137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338" to="2193,1338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310" to="2193,131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281" to="2193,128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089" to="2193,108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993" to="2193,99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926" to="2193,92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873" to="2193,87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830" to="2193,830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791" to="2193,791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763" to="2193,76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734" to="2193,734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542" to="2193,542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446" to="2193,44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79" to="2193,379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326" to="2193,32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83" to="2193,283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45" to="2193,24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216" to="2193,216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12,187" to="2193,187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2155,3985" to="8811,3985" stroked="t" o:allowincell="f" style="position:absolute;flip:x">
                  <v:stroke color="#23282b" joinstyle="miter" endcap="flat"/>
                  <v:fill o:detectmouseclick="t" on="false"/>
                  <w10:wrap type="none"/>
                </v:line>
                <v:line id="shape_0" from="8144,3903" to="8144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482,3903" to="7482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813,3903" to="6813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149,3903" to="6149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482,3903" to="5482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818,3903" to="4818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151,3903" to="4151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487,3903" to="3487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818,3903" to="2818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156,3903" to="2156,4066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8679,3942" to="8679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8549,3942" to="8549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8414,3942" to="8414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8279,3942" to="8279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8015,3942" to="8015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880,3942" to="7880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746,3942" to="7746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616,3942" to="7616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347,3942" to="7347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212,3942" to="7212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7082,3942" to="7082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948,3942" to="6948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679,3942" to="6679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549,3942" to="6549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415,3942" to="6415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285,3942" to="6285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6015,3942" to="6015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880,3942" to="5880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751,3942" to="5751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616,3942" to="5616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352,3942" to="5352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218,3942" to="5218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5087,3942" to="5087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948,3942" to="4948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684,3942" to="4684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549,3942" to="4549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420,3942" to="4420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285,3942" to="4285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4020,3942" to="4020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885,3942" to="3885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751,3942" to="3751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621,3942" to="3621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352,3942" to="3352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218,3942" to="3218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3084,3942" to="3084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954,3942" to="2954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689,3942" to="2689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554,3942" to="2554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420,3942" to="2420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line id="shape_0" from="2290,3942" to="2290,4027" stroked="t" o:allowincell="f" style="position:absolute">
                  <v:stroke color="#23282b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1973;top:4273;width:90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8,0l33,0l33,101l33,110l33,115l33,115l38,120l43,120l48,120l48,125l4,125l4,120l9,120l14,120l14,115l19,115l19,110l19,101l19,38l19,29l19,19l19,19l14,14l14,14l9,14l9,14l4,19l0,14xe" fillcolor="#1f1a17" stroked="f" o:allowincell="f" style="position:absolute;left:2084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24,62l10,53l5,43l0,38l0,29l5,19l10,10l19,5l34,0l48,5l58,10l63,19l67,29l63,34l63,38l53,48l43,58l53,67l63,77l67,86l67,96l67,106l58,115l48,125l34,125l19,120l5,115l0,106l0,96l0,86l5,82l15,72l24,62xm39,53l48,43l53,38l53,34l53,24l53,19l48,10l43,10l34,5l24,10l19,10l15,19l15,24l15,29l15,34l19,38l24,43l39,53xm29,67l19,72l15,82l15,86l15,96l15,106l19,115l24,120l34,120l43,120l48,115l53,110l58,101l53,96l53,91l43,82l29,67xe" fillcolor="#1f1a17" stroked="f" o:allowincell="f" style="position:absolute;left:2165;top:4196;width:6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19,5l29,5l38,0l53,5l62,14l72,34l77,62l72,82l72,96l62,110l53,120l43,125l38,125l29,125l19,120l14,115l9,106l0,86l0,62xm14,67l19,86l24,106l29,115l38,120l43,120l48,115l53,110l53,101l57,82l57,58l57,38l53,24l53,14l48,10l43,10l38,5l33,10l29,14l24,24l19,34l14,53l14,67xe" fillcolor="#1f1a17" stroked="f" o:allowincell="f" style="position:absolute;left:2252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36;top:4273;width:95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29,0l29,101l29,110l34,115l34,115l34,120l38,120l48,120l48,125l0,125l0,120l10,120l10,120l14,115l14,115l14,110l14,101l14,38l14,29l14,19l14,19l14,14l10,14l10,14l5,14l0,19l0,14xe" fillcolor="#1f1a17" stroked="f" o:allowincell="f" style="position:absolute;left:2751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14,0l77,0l77,0l38,120l29,120l62,14l29,14l24,14l14,14l10,19l5,29l0,29l14,0xe" fillcolor="#1f1a17" stroked="f" o:allowincell="f" style="position:absolute;left:2823;top:4201;width:76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125" path="m0,62l5,43l5,29l15,14l26,5l35,5l40,0l54,5l64,14l78,34l78,62l78,82l74,96l69,110l59,120l50,125l40,125l30,125l26,120l15,115l10,106l5,86l0,62xm20,67l20,86l26,106l30,115l40,120l45,120l50,115l54,110l59,101l59,82l64,58l59,38l59,24l54,14l50,10l45,10l40,5l35,10l30,14l26,24l20,34l20,53l20,67xe" fillcolor="#1f1a17" stroked="f" o:allowincell="f" style="position:absolute;left:2914;top:4196;width:7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300;top:4273;width:95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29,0l29,101l29,110l33,115l33,115l33,120l38,120l48,120l48,125l0,125l0,120l9,120l9,120l14,115l14,115l14,110l14,101l14,38l14,29l14,19l14,19l14,14l9,14l9,14l5,14l0,19l0,14xe" fillcolor="#1f1a17" stroked="f" o:allowincell="f" style="position:absolute;left:3415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72,0l72,5l62,5l53,10l43,14l38,19l33,29l24,34l24,43l19,58l28,48l43,48l53,48l67,58l72,67l72,82l72,96l62,110l53,120l33,125l24,125l14,115l4,101l0,77l0,62l4,48l14,34l24,19l33,10l48,5l57,0l67,0l72,0xm14,62l14,72l14,82l14,91l19,101l24,110l28,115l33,120l38,120l48,120l53,115l57,106l57,91l57,77l53,67l43,58l33,58l33,58l28,58l24,58l14,62xe" fillcolor="#1f1a17" stroked="f" o:allowincell="f" style="position:absolute;left:3492;top:4196;width:71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5,29l15,14l24,5l34,5l39,0l53,5l63,14l77,34l77,62l77,82l72,96l67,110l58,120l48,125l39,125l29,125l24,120l15,115l10,106l5,86l0,62xm19,67l19,86l24,106l29,115l39,120l43,120l48,115l53,110l58,101l58,82l63,58l58,38l58,24l53,14l48,10l43,10l39,5l34,10l29,14l24,24l19,34l19,53l19,67xe" fillcolor="#1f1a17" stroked="f" o:allowincell="f" style="position:absolute;left:3578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962;top:4273;width:9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3,0l33,101l33,110l33,115l33,115l38,120l43,120l48,120l48,125l5,125l5,120l9,120l14,120l14,115l19,115l19,110l19,101l19,38l19,29l19,19l19,19l14,14l14,14l9,14l9,14l5,19l0,14xe" fillcolor="#1f1a17" stroked="f" o:allowincell="f" style="position:absolute;left:4074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0" path="m72,0l62,14l29,14l19,29l43,33l57,48l67,62l67,77l67,86l67,91l62,101l57,105l48,110l43,115l33,120l24,120l14,120l4,115l4,110l0,110l4,105l4,105l4,101l9,101l9,101l14,101l14,105l19,105l24,110l33,110l43,110l48,105l57,96l57,86l57,72l53,62l43,57l33,48l19,48l4,43l29,0l72,0xe" fillcolor="#1f1a17" stroked="f" o:allowincell="f" style="position:absolute;left:4151;top:4201;width:71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19,5l29,5l38,0l53,5l62,14l72,34l77,62l72,82l72,96l62,110l53,120l43,125l38,125l29,125l19,120l14,115l10,106l0,86l0,62xm14,67l19,86l24,106l29,115l38,120l43,120l48,115l53,110l53,101l58,82l58,58l58,38l53,24l53,14l48,10l43,10l38,5l34,10l29,14l19,24l19,34l14,53l14,67xe" fillcolor="#1f1a17" stroked="f" o:allowincell="f" style="position:absolute;left:4242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636;top:4273;width:90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4,0l34,101l34,110l34,115l34,115l38,120l38,120l48,120l48,125l0,125l0,120l10,120l14,120l14,115l14,115l19,110l19,101l19,38l19,29l14,19l14,19l14,14l14,14l10,14l5,14l0,19l0,14xe" fillcolor="#1f1a17" stroked="f" o:allowincell="f" style="position:absolute;left:4746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5" path="m82,77l82,91l67,91l67,125l53,125l53,91l0,91l0,82l58,0l67,0l67,77l82,77xm53,77l53,19l10,77l53,77xe" fillcolor="#1f1a17" stroked="f" o:allowincell="f" style="position:absolute;left:4818;top:4196;width:81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0,14l19,5l29,5l39,0l48,5l63,14l72,34l77,62l72,82l67,96l63,110l53,120l43,125l34,125l29,125l19,120l15,115l10,106l0,86l0,62xm15,67l15,86l19,106l29,115l34,120l39,120l48,115l48,110l53,101l58,82l58,58l58,38l53,24l48,14l43,10l43,10l39,5l29,10l24,14l19,24l19,34l15,53l15,67xe" fillcolor="#1f1a17" stroked="f" o:allowincell="f" style="position:absolute;left:4914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99;top:4273;width:91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4,0l34,101l34,110l34,115l34,115l38,120l38,120l48,120l48,125l0,125l0,120l9,120l14,120l14,115l14,115l19,110l19,101l19,38l19,29l14,19l14,19l14,14l14,14l9,14l5,14l0,19l0,14xe" fillcolor="#1f1a17" stroked="f" o:allowincell="f" style="position:absolute;left:5410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0,24l9,14l14,10l24,5l33,0l48,5l57,10l62,19l62,24l57,38l43,53l53,58l62,62l67,72l67,82l67,96l57,110l43,120l19,125l9,125l5,120l0,120l0,115l0,115l0,110l5,110l5,110l9,110l9,110l14,110l19,115l24,115l24,115l29,115l33,115l38,115l48,110l53,101l53,96l53,86l53,82l48,77l48,72l43,72l33,67l29,62l24,62l19,62l19,62l29,58l33,58l38,53l43,48l48,38l48,34l43,24l43,19l33,14l29,14l14,19l5,29l0,24xe" fillcolor="#1f1a17" stroked="f" o:allowincell="f" style="position:absolute;left:5487;top:4196;width:6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0,14l19,5l29,5l38,0l48,5l62,14l72,34l77,62l72,82l67,96l62,110l53,120l43,125l34,125l29,125l19,120l14,115l10,106l0,86l0,62xm14,67l14,86l19,106l29,115l34,120l38,120l48,115l48,110l53,101l58,82l58,58l58,38l53,24l48,14l43,10l43,10l38,5l29,10l24,14l19,24l19,34l14,53l14,67xe" fillcolor="#1f1a17" stroked="f" o:allowincell="f" style="position:absolute;left:5578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962;top:4273;width:95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4,0l34,101l34,110l34,115l34,115l34,120l39,120l48,120l48,125l0,125l0,120l10,120l15,120l15,115l15,115l20,110l20,101l20,38l20,29l15,19l15,19l15,14l15,14l10,14l5,14l0,19l0,14xe" fillcolor="#1f1a17" stroked="f" o:allowincell="f" style="position:absolute;left:6077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125" path="m78,101l74,125l0,125l0,120l29,96l44,72l53,58l58,38l53,29l48,24l44,14l34,14l24,14l20,19l10,24l5,34l5,34l10,19l15,10l24,5l39,0l53,5l63,10l68,19l74,34l74,43l68,53l58,67l48,82l29,101l20,110l48,110l58,110l63,110l68,106l74,106l74,106l78,101l78,101xe" fillcolor="#1f1a17" stroked="f" o:allowincell="f" style="position:absolute;left:6149;top:4196;width:7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9,29l14,14l24,5l33,5l38,0l53,5l67,14l77,34l77,62l77,82l72,96l67,110l57,120l48,125l38,125l33,125l24,120l19,115l9,106l5,86l0,62xm19,67l19,86l24,106l33,115l38,120l43,120l48,115l53,110l57,101l62,82l62,58l62,38l57,24l53,14l48,10l43,10l38,5l33,10l29,14l24,24l19,34l19,53l19,67xe" fillcolor="#1f1a17" stroked="f" o:allowincell="f" style="position:absolute;left:6242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640;top:4273;width:91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3,0l33,101l33,110l33,115l33,115l38,120l43,120l48,120l48,125l5,125l5,120l9,120l14,120l19,115l19,115l19,110l19,101l19,38l19,29l19,19l19,19l14,14l14,14l14,14l9,14l5,19l0,14xe" fillcolor="#1f1a17" stroked="f" o:allowincell="f" style="position:absolute;left:6751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9,0l29,0l29,101l29,110l34,115l34,115l34,120l39,120l48,120l48,125l0,125l0,120l10,120l10,120l15,115l15,115l15,110l15,101l15,38l15,29l15,19l15,19l15,14l10,14l10,14l5,14l0,19l0,14xe" fillcolor="#1f1a17" stroked="f" o:allowincell="f" style="position:absolute;left:6837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5" path="m0,62l5,43l10,29l15,14l24,5l34,5l43,0l53,5l67,14l77,34l82,62l77,82l72,96l67,110l58,120l48,125l39,125l34,125l24,120l19,115l10,106l5,86l0,62xm19,67l19,86l24,106l34,115l39,120l43,120l53,115l53,110l58,101l63,82l63,58l63,38l58,24l53,14l48,10l48,10l43,5l34,10l29,14l24,24l24,34l19,53l19,67xe" fillcolor="#1f1a17" stroked="f" o:allowincell="f" style="position:absolute;left:6909;top:4196;width:81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298;top:4273;width:9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5" path="m0,14l29,0l33,0l33,101l33,110l33,115l33,115l38,120l43,120l48,120l48,125l5,125l5,120l9,120l14,120l14,115l19,115l19,110l19,101l19,38l19,29l19,19l19,19l14,14l14,14l9,14l9,14l5,19l0,14xe" fillcolor="#1f1a17" stroked="f" o:allowincell="f" style="position:absolute;left:7410;top:4196;width:47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2l0,43l4,29l14,14l24,5l28,5l38,0l52,5l62,14l72,34l76,62l76,82l72,96l62,110l57,120l48,125l38,125l28,125l24,120l14,115l9,106l0,86l0,62xm19,67l19,86l24,106l28,115l38,120l43,120l48,115l52,110l57,101l57,82l57,58l57,38l57,24l52,14l48,10l43,10l38,5l33,10l28,14l24,24l19,34l19,53l19,67xe" fillcolor="#1f1a17" stroked="f" o:allowincell="f" style="position:absolute;left:7487;top:4196;width:75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19,5l29,5l38,0l53,5l62,14l72,34l77,62l72,82l72,96l62,110l53,120l43,125l38,125l29,125l19,120l14,115l9,106l0,86l0,62xm14,67l19,86l24,106l29,115l38,120l43,120l48,115l53,110l53,101l57,82l57,58l57,38l53,24l53,14l48,10l43,10l38,5l33,10l29,14l19,24l19,34l14,53l14,67xe" fillcolor="#1f1a17" stroked="f" o:allowincell="f" style="position:absolute;left:7578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015;top:4273;width:90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2,125" path="m0,125l0,120l9,120l19,115l28,110l38,101l48,86l52,72l38,77l28,82l14,77l4,72l0,58l0,43l0,29l4,14l19,5l33,0l48,5l57,14l67,29l72,53l72,72l62,86l52,106l33,115l19,125l4,125l0,125xm52,62l57,53l57,48l57,38l52,29l48,19l43,14l38,10l33,5l24,10l19,14l14,24l14,34l14,53l19,62l28,67l33,72l38,72l43,67l48,67l52,62xe" fillcolor="#1f1a17" stroked="f" o:allowincell="f" style="position:absolute;left:8116;top:4196;width:71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24,5l29,5l38,0l53,5l62,14l72,34l77,62l77,82l72,96l67,110l58,120l48,125l38,125l29,125l24,120l14,115l10,106l5,86l0,62xm19,67l19,86l24,106l29,115l38,120l43,120l48,115l53,110l58,101l58,82l62,58l58,38l58,24l53,14l48,10l43,10l38,5l34,10l29,14l24,24l19,34l19,53l19,67xe" fillcolor="#1f1a17" stroked="f" o:allowincell="f" style="position:absolute;left:8202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664;top:4273;width:95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7,125" path="m24,62l9,53l5,43l0,38l0,29l0,19l9,10l19,5l33,0l43,5l57,10l62,19l62,29l62,34l57,38l53,48l38,58l53,67l62,77l67,86l67,96l62,106l57,115l48,125l33,125l19,120l5,115l0,106l0,96l0,86l5,82l9,72l24,62xm33,53l43,43l48,38l53,34l53,24l48,19l48,10l38,10l33,5l24,10l19,10l14,19l14,24l14,29l14,34l19,38l19,43l33,53xm24,67l19,72l14,82l14,86l9,96l14,106l19,115l24,120l33,120l43,120l48,115l53,110l53,101l53,96l53,91l43,82l24,67xe" fillcolor="#1f1a17" stroked="f" o:allowincell="f" style="position:absolute;left:8770;top:4196;width:6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10,29l15,14l24,5l34,5l44,0l53,5l68,14l77,34l77,62l77,82l72,96l68,110l58,120l48,125l39,125l34,125l24,120l20,115l10,106l5,86l0,62xm20,67l20,86l24,106l34,115l39,120l44,120l48,115l53,110l58,101l63,82l63,58l63,38l58,24l53,14l48,10l44,10l44,5l34,10l29,14l24,24l24,34l20,53l20,67xe" fillcolor="#1f1a17" stroked="f" o:allowincell="f" style="position:absolute;left:8851;top:4196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5l29,0l29,0l29,101l29,111l29,116l34,116l34,116l38,120l43,120l43,120l0,120l0,120l5,120l10,116l14,116l14,116l14,111l14,101l14,39l14,24l14,20l14,20l14,15l10,15l10,15l5,15l0,15l0,15xe" fillcolor="#1f1a17" stroked="f" o:allowincell="f" style="position:absolute;left:1684;top:3927;width:42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5,44l10,29l14,15l24,5l34,0l38,0l53,5l62,15l77,34l77,63l77,82l72,96l67,111l58,116l48,120l38,125l29,120l24,120l19,111l10,106l5,87l0,63xm19,63l19,87l24,106l29,116l38,120l43,116l48,116l53,111l58,101l62,82l62,58l62,39l58,24l53,15l48,10l43,5l38,5l34,5l29,10l24,20l19,34l19,48l19,63xe" fillcolor="#1f1a17" stroked="f" o:allowincell="f" style="position:absolute;left:1756;top:3927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38;top:3899;width:62;height: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81" path="m53,53l53,62l43,62l43,81l34,81l34,62l0,62l0,53l34,0l43,0l43,53l53,53xm34,53l34,14l5,53l34,53xe" fillcolor="#1f1a17" stroked="f" o:allowincell="f" style="position:absolute;left:1906;top:3846;width:52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4" path="m0,14l29,0l29,0l29,100l29,110l29,115l34,115l34,120l38,120l43,120l43,124l0,124l0,120l5,120l10,120l14,115l14,115l14,110l14,100l14,38l14,28l14,19l14,19l14,14l10,14l10,14l5,14l0,19l0,14xe" fillcolor="#1f1a17" stroked="f" o:allowincell="f" style="position:absolute;left:1684;top:3285;width:42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10,28l14,14l24,4l34,4l38,0l53,4l62,14l77,33l77,62l77,81l72,96l67,110l58,120l48,124l38,124l29,124l24,120l19,115l10,105l5,86l0,62xm19,67l19,86l24,105l29,115l38,120l43,120l48,115l53,110l58,100l62,81l62,57l62,38l58,24l53,14l48,9l43,9l38,4l34,9l29,14l24,24l19,33l19,52l19,67xe" fillcolor="#1f1a17" stroked="f" o:allowincell="f" style="position:absolute;left:1756;top:3285;width:76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38;top:3256;width:6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81" path="m0,14l5,10l10,5l14,0l24,0l34,0l38,5l43,10l43,14l38,24l34,33l38,38l43,43l43,48l48,53l43,62l38,72l29,77l14,81l10,81l5,81l0,77l0,77l0,72l0,72l5,72l5,72l5,72l10,72l10,72l14,72l14,77l19,77l19,77l24,77l29,77l34,72l38,67l38,62l38,57l34,53l34,48l34,48l29,43l24,43l19,43l14,38l14,38l14,38l19,38l24,33l29,33l29,29l34,24l34,19l34,14l29,10l24,10l19,5l10,10l5,14l0,14xe" fillcolor="#1f1a17" stroked="f" o:allowincell="f" style="position:absolute;left:1906;top:3208;width:47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4" path="m0,14l29,0l29,0l29,100l29,110l29,115l34,115l34,120l38,120l43,120l43,124l0,124l0,120l5,120l10,120l14,115l14,115l14,110l14,100l14,38l14,28l14,19l14,19l14,19l10,14l10,14l5,14l0,19l0,14xe" fillcolor="#1f1a17" stroked="f" o:allowincell="f" style="position:absolute;left:1684;top:2653;width:42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8l10,28l14,14l24,9l34,4l38,0l53,4l62,14l77,38l77,62l77,81l72,96l67,110l58,120l48,124l38,124l29,124l24,120l19,115l10,105l5,86l0,62xm19,67l19,91l24,105l29,115l38,120l43,120l48,115l53,110l58,100l62,81l62,57l62,38l58,24l53,14l48,9l43,9l38,9l34,9l29,14l24,24l19,33l19,52l19,67xe" fillcolor="#1f1a17" stroked="f" o:allowincell="f" style="position:absolute;left:1756;top:2653;width:76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38;top:2624;width:6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,81" path="m53,67l43,81l0,81l0,77l14,62l29,48l34,34l38,24l34,19l34,14l29,10l19,10l14,10l10,10l5,14l5,24l0,24l5,14l10,5l14,0l24,0l34,0l38,5l43,14l48,19l43,24l43,34l38,43l29,53l19,67l10,72l34,72l38,72l38,72l43,72l43,67l48,67l48,67l53,67xe" fillcolor="#1f1a17" stroked="f" o:allowincell="f" style="position:absolute;left:1906;top:2576;width:52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4l29,0l29,0l29,101l29,106l29,110l34,115l34,115l38,115l43,115l43,120l0,120l0,115l5,115l10,115l14,115l14,110l14,106l14,101l14,34l14,24l14,19l14,14l14,14l10,14l10,14l5,14l0,14l0,14xe" fillcolor="#1f1a17" stroked="f" o:allowincell="f" style="position:absolute;left:1684;top:2029;width:42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5,43l10,24l14,14l24,5l34,0l38,0l53,0l62,14l77,34l77,58l77,77l72,96l67,106l58,115l48,120l38,125l29,120l24,115l19,110l10,101l5,82l0,62xm19,62l19,86l24,106l29,115l38,115l43,115l48,110l53,106l58,96l62,82l62,58l62,38l58,24l53,14l48,10l43,5l38,5l34,5l29,10l24,19l19,34l19,48l19,62xe" fillcolor="#1f1a17" stroked="f" o:allowincell="f" style="position:absolute;left:1756;top:2029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38;top:2000;width:62;height: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3,81" path="m0,9l19,0l24,0l24,67l24,71l24,76l24,76l24,76l28,81l33,81l33,81l0,81l0,81l4,81l9,76l9,76l9,76l9,71l14,67l14,24l9,19l9,14l9,14l9,9l9,9l9,9l4,9l0,14l0,9xe" fillcolor="#1f1a17" stroked="f" o:allowincell="f" style="position:absolute;left:1916;top:1948;width:32;height: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9" path="m0,14l29,0l29,0l29,100l29,105l29,110l34,115l34,115l39,115l43,115l43,119l0,119l0,115l10,115l10,115l15,115l15,110l15,110l15,100l15,33l15,23l15,19l15,14l15,14l10,14l10,14l5,14l0,14l0,14xe" fillcolor="#1f1a17" stroked="f" o:allowincell="f" style="position:absolute;left:1775;top:1382;width:42;height:1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5l29,0l34,0l34,101l34,111l34,115l34,115l34,115l38,120l48,120l48,120l0,120l0,120l10,120l14,115l14,115l14,115l14,111l19,101l19,39l14,24l14,20l14,20l14,15l14,15l10,15l5,15l0,20l0,15xe" fillcolor="#1f1a17" stroked="f" o:allowincell="f" style="position:absolute;left:1684;top:724;width:47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4l5,29l9,15l19,5l29,0l38,0l48,5l62,15l72,34l77,63l72,82l67,96l62,111l53,120l43,125l38,125l29,125l19,120l14,115l9,106l0,87l0,63xm14,67l19,87l19,106l29,115l38,120l43,120l48,115l53,111l53,101l57,82l57,58l57,39l53,24l48,15l48,10l43,5l38,5l33,10l24,10l19,20l19,34l14,48l14,67xe" fillcolor="#1f1a17" stroked="f" o:allowincell="f" style="position:absolute;left:1761;top:724;width:76;height:12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0" path="m0,14l29,0l34,0l34,100l34,110l34,115l34,115l38,115l38,120l48,120l48,120l0,120l0,120l10,120l14,115l14,115l14,115l19,110l19,100l19,38l19,24l14,19l14,19l14,14l14,14l10,14l5,14l0,19l0,14xe" fillcolor="#1f1a17" stroked="f" o:allowincell="f" style="position:absolute;left:1684;top:101;width:47;height:11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9l14,14l19,5l29,0l38,0l53,5l62,14l72,33l77,62l72,81l72,96l62,110l53,115l43,120l38,124l29,124l19,120l14,110l9,105l0,86l0,62xm14,67l19,86l24,105l29,115l38,120l43,115l48,115l53,110l53,100l57,81l57,57l57,38l53,24l53,14l48,9l43,5l38,5l33,9l29,9l19,19l19,33l14,48l14,67xe" fillcolor="#1f1a17" stroked="f" o:allowincell="f" style="position:absolute;left:1761;top:101;width:76;height:1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77" path="m53,62l44,77l0,77l0,77l15,58l29,48l34,34l39,24l34,19l34,10l24,10l20,5l15,10l10,10l5,14l5,19l0,19l5,10l10,5l15,0l24,0l34,0l39,5l44,10l48,19l44,24l44,29l39,38l29,53l20,62l10,72l34,72l39,72l39,67l44,67l44,67l48,67l48,62l53,62xe" fillcolor="#1f1a17" stroked="f" o:allowincell="f" style="position:absolute;left:1848;top:24;width:52;height: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195;top:5003;width:15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وكبة L هابطة أمامية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وكبة M هابطة أمامية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4995;width:155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وكبة Q هابطة أمامية I كوكبة S هابطة أمامية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4491;width:26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سوية قدرة التداخل في محساس منفعل (dB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دال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راكم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كلي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Aquariu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حاسيس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فعلة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(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قنا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kHz 100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)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5510</wp:posOffset>
                </wp:positionH>
                <wp:positionV relativeFrom="paragraph">
                  <wp:posOffset>90170</wp:posOffset>
                </wp:positionV>
                <wp:extent cx="1595755" cy="229235"/>
                <wp:effectExtent l="0" t="0" r="768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58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40" w:after="0" w:lineRule="exac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EG"/>
                              </w:rPr>
                              <w:t>النسبة المئوية المتجاوزة في وقت التداخ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3pt;margin-top:7.1pt;width:125.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40" w:after="0" w:lineRule="exac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EG"/>
                        </w:rPr>
                        <w:t>النسبة المئوية المتجاوزة في وقت التداخ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10100" cy="3429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3429000"/>
                          <a:chOff x="0" y="0"/>
                          <a:chExt cx="4610160" cy="3429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460944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5920" y="30956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31082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2796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4"/>
                                </a:moveTo>
                                <a:lnTo>
                                  <a:pt x="4" y="4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e008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30988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7f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4372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799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324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3036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752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561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276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179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1988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941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275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893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512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227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036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846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655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464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514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848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473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6092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04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613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422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235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044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996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424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949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661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376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088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901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710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1613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566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900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518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136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852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661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470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280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089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041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469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994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9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421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230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946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852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662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614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492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70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286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001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7136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228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3320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3840"/>
                            <a:ext cx="421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84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04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92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123840"/>
                            <a:ext cx="720" cy="241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171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1904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90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171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90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904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171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1904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90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713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90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90440"/>
                            <a:ext cx="475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17064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001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181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20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0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81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2001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01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803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200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0016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1904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209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09520"/>
                            <a:ext cx="475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1897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2192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19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760" y="2001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219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19240"/>
                            <a:ext cx="475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1280" y="19944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2286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28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095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228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2860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219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237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37960"/>
                            <a:ext cx="475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286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47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768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2379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257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57040"/>
                            <a:ext cx="475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23760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2667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6676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2469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276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276120"/>
                            <a:ext cx="4752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6480" y="26676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2858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8584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4640" y="2761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560" y="295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95200"/>
                            <a:ext cx="471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2851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3142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14280"/>
                            <a:ext cx="3816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304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520" y="324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324000"/>
                            <a:ext cx="381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7760" y="3232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960" y="343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343080"/>
                            <a:ext cx="47520" cy="2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35172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200" y="370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70800"/>
                            <a:ext cx="381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3700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389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389880"/>
                            <a:ext cx="381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98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800" y="4280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8040"/>
                            <a:ext cx="47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437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456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56480"/>
                            <a:ext cx="3816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466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4852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85280"/>
                            <a:ext cx="475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4946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23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23080"/>
                            <a:ext cx="3816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5328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551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51880"/>
                            <a:ext cx="47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840" y="56088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1320" y="580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80320"/>
                            <a:ext cx="3816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599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9560" y="618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18480"/>
                            <a:ext cx="47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6177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6469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646920"/>
                            <a:ext cx="381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469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666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66000"/>
                            <a:ext cx="3816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6757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6948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94800"/>
                            <a:ext cx="475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6948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713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13880"/>
                            <a:ext cx="3816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72324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720" y="742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742320"/>
                            <a:ext cx="475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74232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761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61400"/>
                            <a:ext cx="381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7614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780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80480"/>
                            <a:ext cx="3816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77976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799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99560"/>
                            <a:ext cx="475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104760"/>
                            <a:ext cx="4094640" cy="187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13960" y="6940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880" y="723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723240"/>
                              <a:ext cx="381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2120" y="7232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2320" y="7423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120" y="742320"/>
                              <a:ext cx="475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9640" y="7322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0560" y="7614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9640" y="761400"/>
                              <a:ext cx="381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7516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8720" y="7707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770760"/>
                              <a:ext cx="475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5320" y="7707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6240" y="7898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789840"/>
                              <a:ext cx="381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3480" y="7898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0" y="8089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808920"/>
                              <a:ext cx="47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1000" y="7995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1840" y="8186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818640"/>
                              <a:ext cx="381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160" y="8186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080" y="8377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837720"/>
                              <a:ext cx="381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7320" y="8280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7520" y="8470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847080"/>
                              <a:ext cx="475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4840" y="8470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5760" y="866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840" y="866160"/>
                              <a:ext cx="381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3000" y="8568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0" y="8755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875520"/>
                              <a:ext cx="47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0520" y="8661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1440" y="885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885240"/>
                              <a:ext cx="381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8680" y="8755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9600" y="8946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8680" y="894600"/>
                              <a:ext cx="475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6200" y="88452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040" y="9136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913680"/>
                              <a:ext cx="381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360" y="9043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5280" y="9234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923400"/>
                              <a:ext cx="381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2520" y="91332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720" y="9327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932760"/>
                              <a:ext cx="475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0040" y="9327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0960" y="9518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951840"/>
                              <a:ext cx="381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8200" y="9424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120" y="9615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961560"/>
                              <a:ext cx="475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5720" y="9615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6640" y="9802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5720" y="980280"/>
                              <a:ext cx="381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3880" y="97020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0" y="9993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999360"/>
                              <a:ext cx="381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040" y="9900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2240" y="10090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1009080"/>
                              <a:ext cx="475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560" y="10090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0480" y="1028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560" y="1028160"/>
                              <a:ext cx="381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7720" y="10375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7920" y="105660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056600"/>
                              <a:ext cx="47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240" y="10663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6520" y="10854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240" y="1085400"/>
                              <a:ext cx="381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10947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3960" y="11138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1113840"/>
                              <a:ext cx="47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1280" y="11329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2200" y="11520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1152000"/>
                              <a:ext cx="3816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9080" y="11710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0360" y="1190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190160"/>
                              <a:ext cx="475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960" y="12186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7880" y="12376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960" y="1237680"/>
                              <a:ext cx="3816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120" y="12852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040" y="13042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1304280"/>
                              <a:ext cx="4752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2640" y="13518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3480" y="13708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1370880"/>
                              <a:ext cx="381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800" y="14281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1720" y="14472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0" y="1447200"/>
                              <a:ext cx="381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8960" y="14565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9880" y="14756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1475640"/>
                              <a:ext cx="47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6480" y="146556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7320" y="14853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480" y="1485360"/>
                              <a:ext cx="381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4640" y="1494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560" y="15138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1513800"/>
                              <a:ext cx="47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2160" y="15235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3720" y="1542600"/>
                              <a:ext cx="47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1542600"/>
                              <a:ext cx="374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9600" y="1532160"/>
                              <a:ext cx="72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0520" y="15519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551960"/>
                              <a:ext cx="3816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760" y="1551240"/>
                              <a:ext cx="72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960" y="15703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1570320"/>
                              <a:ext cx="475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5280" y="15894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6200" y="16084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5280" y="1608480"/>
                              <a:ext cx="381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3440" y="16084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3640" y="16275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627560"/>
                              <a:ext cx="47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0960" y="16178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1880" y="16369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16369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9120" y="16178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0040" y="16369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1636920"/>
                              <a:ext cx="47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6640" y="16275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7480" y="16466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16466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0" y="16275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5720" y="16466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0" y="16466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2320" y="16275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3160" y="16466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320" y="1646640"/>
                              <a:ext cx="381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0480" y="16466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1400" y="16657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0480" y="16657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8640" y="16466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8840" y="16657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8640" y="166572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160" y="16466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7440" y="16657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665720"/>
                              <a:ext cx="381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4320" y="16560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240" y="16750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16750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2200" y="165600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2680" y="16750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2200" y="1675080"/>
                              <a:ext cx="3816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0" y="16750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60920" y="1694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0" y="1694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8160" y="16750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720" y="169416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1694160"/>
                              <a:ext cx="475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6040" y="16941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6960" y="1713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040" y="1713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3840" y="169416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4400" y="171324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1713240"/>
                              <a:ext cx="47520" cy="19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1720" y="171324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2640" y="17323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720" y="1732320"/>
                              <a:ext cx="3816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9520" y="174168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0" y="17607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9520" y="1760760"/>
                              <a:ext cx="475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7400" y="175068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8240" y="1770480"/>
                              <a:ext cx="47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1770480"/>
                              <a:ext cx="38160" cy="76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75560" y="182700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6480" y="18464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7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97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7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9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90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84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81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75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660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954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238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5228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904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860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757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232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3708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183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4755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3280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5900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6566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7329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8089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86616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9327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009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0947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11804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104760"/>
                            <a:ext cx="4275000" cy="2494440"/>
                          </a:xfrm>
                        </wpg:grpSpPr>
                        <wps:wsp>
                          <wps:cNvSpPr/>
                          <wps:spPr>
                            <a:xfrm>
                              <a:off x="1294560" y="12661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1323360"/>
                              <a:ext cx="38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137088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4565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152352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68480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7704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8943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210384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9080"/>
                              <a:ext cx="1609200" cy="210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51" y="160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5" y="199"/>
                                  </a:lnTo>
                                  <a:lnTo>
                                    <a:pt x="169" y="2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e008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0"/>
                              <a:ext cx="2844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72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97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9720"/>
                              <a:ext cx="4752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0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908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84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381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4752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2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57240"/>
                              <a:ext cx="4752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63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56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9540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047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1448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238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3320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522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162000"/>
                              <a:ext cx="47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040" y="1810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20016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720" y="228600"/>
                              <a:ext cx="3816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247680"/>
                              <a:ext cx="381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28512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560" y="3135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35172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80520"/>
                              <a:ext cx="3816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0" y="4183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45648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080" y="4852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240" y="51372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5421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561240"/>
                              <a:ext cx="4752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5900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61848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375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6566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6757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694800"/>
                              <a:ext cx="3816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713880"/>
                              <a:ext cx="4752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732960"/>
                              <a:ext cx="3816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160" y="7516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680" y="7707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840" y="7898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79956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8186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82800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8470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85680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880" y="8661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8755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200" y="885240"/>
                              <a:ext cx="4752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720" y="9043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913680"/>
                              <a:ext cx="4752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9327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9424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080" y="9615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240" y="970920"/>
                              <a:ext cx="3816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99000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10090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7080" y="103752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10663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760" y="109476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11329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1710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121860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28520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280" y="135180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14281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14565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6120" y="1466280"/>
                              <a:ext cx="4752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149472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160" y="1523520"/>
                              <a:ext cx="47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1532880"/>
                              <a:ext cx="3816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1551960"/>
                              <a:ext cx="4752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640" y="158940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0" y="160848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0320" y="16178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480" y="16178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162756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160" y="16275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2320" y="162756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840" y="16466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0" y="164664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880" y="16466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680" y="165600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840" y="165600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360" y="16750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520" y="167508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5400" y="169416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0" y="1694160"/>
                              <a:ext cx="4752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1080" y="171324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240" y="1741680"/>
                              <a:ext cx="38160" cy="3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040" y="1751400"/>
                              <a:ext cx="4752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4920" y="1827720"/>
                              <a:ext cx="38160" cy="4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7f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9080"/>
                              <a:ext cx="4046760" cy="18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92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37" y="51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5" y="62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81" y="76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90" y="79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8" y="86"/>
                                  </a:lnTo>
                                  <a:lnTo>
                                    <a:pt x="212" y="87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21" y="90"/>
                                  </a:lnTo>
                                  <a:lnTo>
                                    <a:pt x="226" y="91"/>
                                  </a:lnTo>
                                  <a:lnTo>
                                    <a:pt x="230" y="92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43" y="96"/>
                                  </a:lnTo>
                                  <a:lnTo>
                                    <a:pt x="248" y="98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257" y="101"/>
                                  </a:lnTo>
                                  <a:lnTo>
                                    <a:pt x="261" y="103"/>
                                  </a:lnTo>
                                  <a:lnTo>
                                    <a:pt x="265" y="104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274" y="109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297" y="128"/>
                                  </a:lnTo>
                                  <a:lnTo>
                                    <a:pt x="301" y="135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14" y="153"/>
                                  </a:lnTo>
                                  <a:lnTo>
                                    <a:pt x="319" y="154"/>
                                  </a:lnTo>
                                  <a:lnTo>
                                    <a:pt x="323" y="157"/>
                                  </a:lnTo>
                                  <a:lnTo>
                                    <a:pt x="328" y="160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6" y="163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45" y="169"/>
                                  </a:lnTo>
                                  <a:lnTo>
                                    <a:pt x="350" y="170"/>
                                  </a:lnTo>
                                  <a:lnTo>
                                    <a:pt x="354" y="170"/>
                                  </a:lnTo>
                                  <a:lnTo>
                                    <a:pt x="359" y="171"/>
                                  </a:lnTo>
                                  <a:lnTo>
                                    <a:pt x="363" y="171"/>
                                  </a:lnTo>
                                  <a:lnTo>
                                    <a:pt x="368" y="171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6" y="173"/>
                                  </a:lnTo>
                                  <a:lnTo>
                                    <a:pt x="381" y="173"/>
                                  </a:lnTo>
                                  <a:lnTo>
                                    <a:pt x="385" y="174"/>
                                  </a:lnTo>
                                  <a:lnTo>
                                    <a:pt x="390" y="174"/>
                                  </a:lnTo>
                                  <a:lnTo>
                                    <a:pt x="394" y="176"/>
                                  </a:lnTo>
                                  <a:lnTo>
                                    <a:pt x="398" y="176"/>
                                  </a:lnTo>
                                  <a:lnTo>
                                    <a:pt x="403" y="178"/>
                                  </a:lnTo>
                                  <a:lnTo>
                                    <a:pt x="407" y="178"/>
                                  </a:lnTo>
                                  <a:lnTo>
                                    <a:pt x="412" y="180"/>
                                  </a:lnTo>
                                  <a:lnTo>
                                    <a:pt x="416" y="183"/>
                                  </a:lnTo>
                                  <a:lnTo>
                                    <a:pt x="421" y="184"/>
                                  </a:lnTo>
                                  <a:lnTo>
                                    <a:pt x="425" y="1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19080"/>
                              <a:ext cx="720" cy="241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9412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168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968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660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16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144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114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3324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2752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2276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1988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1704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1513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1229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1132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9893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9227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8846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8464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8180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7989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7798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7607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6466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5800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5426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5044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4756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4565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4374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4187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2949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2376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1901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1613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1329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1041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854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0663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518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8852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8470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8089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7804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7614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7423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7232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994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5421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4946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4662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4374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4183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3898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3805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566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001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5228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238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954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6660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4752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2844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437200"/>
                              <a:ext cx="421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56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96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389680"/>
                              <a:ext cx="720" cy="10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968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96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228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60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892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24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188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56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52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84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4160" y="240840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96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13160"/>
                            <a:ext cx="720" cy="5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26557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6557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6557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26557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26557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26557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26557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655720"/>
                            <a:ext cx="22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265572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265572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2655720"/>
                            <a:ext cx="172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4840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446560"/>
                            <a:ext cx="7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0746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037240"/>
                            <a:ext cx="7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743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636920"/>
                            <a:ext cx="7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751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237680"/>
                            <a:ext cx="774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654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716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936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24211D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3209760"/>
                            <a:ext cx="45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1747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819520"/>
                            <a:ext cx="22096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سوية قدرة التداخل في محساس منفعل (dB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3006720"/>
                            <a:ext cx="9907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صعود كلي أمامي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هبوط كلي أمامي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994120"/>
                            <a:ext cx="990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exact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مجموع الكلي الأمامي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pt;height:270pt" coordorigin="0,0" coordsize="7260,5400">
                <v:rect id="shape_0" stroked="f" o:allowincell="f" style="position:absolute;left:1;top:0;width:725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6,4875" to="466,49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,4895" to="487,48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,4" path="m0,4l4,4l2,0l0,4xe" stroked="t" o:allowincell="f" style="position:absolute;left:444;top:5165;width:59;height:59;mso-wrap-style:none;v-text-anchor:middle;mso-position-horizontal-relative:char">
                  <v:fill o:detectmouseclick="t" on="false"/>
                  <v:stroke color="#1e0082" joinstyle="round" endcap="flat"/>
                  <w10:wrap type="none"/>
                </v:shape>
                <v:rect id="shape_0" stroked="t" o:allowincell="f" style="position:absolute;left:4343;top:4880;width:59;height:59;mso-wrap-style:none;v-text-anchor:middle;mso-position-horizontal-relative:char">
                  <v:fill o:detectmouseclick="t" on="false"/>
                  <v:stroke color="#007f1e" joinstyle="miter" endcap="flat"/>
                  <w10:wrap type="none"/>
                </v:rect>
                <v:line id="shape_0" from="511,3838" to="7153,3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748" to="7153,37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673" to="7153,3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628" to="7153,36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583" to="7153,3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553" to="7153,35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508" to="7153,35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493" to="7153,3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463" to="7153,3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298" to="7153,32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193" to="7153,31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133" to="7153,31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073" to="7153,30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028" to="7153,30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998" to="7153,2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968" to="7153,2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938" to="7153,29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908" to="7153,29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758" to="7153,27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653" to="7153,26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594" to="7153,25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534" to="7153,25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489" to="7153,24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459" to="7153,2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429" to="7153,2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399" to="7153,23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369" to="7153,23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204" to="7153,22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114" to="7153,21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039" to="7153,20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994" to="7153,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949" to="7153,19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904" to="7153,1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874" to="7153,1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844" to="7153,18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829" to="7153,18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664" to="7153,16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559" to="7153,1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499" to="7153,14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439" to="7153,14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394" to="7153,1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364" to="7153,13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334" to="7153,13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304" to="7153,13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274" to="7153,1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109" to="7153,11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019" to="7153,1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944" to="7153,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899" to="7153,8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854" to="7153,8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824" to="7153,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779" to="7153,7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764" to="7153,7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734" to="7153,7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569" to="7153,5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480" to="7153,4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405" to="7153,4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60" to="7153,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15" to="7153,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70" to="7153,2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40" to="7153,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10" to="7153,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95" to="7153,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4,195" to="7154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79,195" to="6479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9,195" to="5819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0,195" to="5160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5,195" to="4485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5,195" to="3825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65,195" to="3165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5,195" to="2505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5,195" to="1845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195" to="1171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195" to="511,40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00" to="511,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270" to="511,3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00" to="540,3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1,300" to="570,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,270" to="571,3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1,300" to="600,3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,300" to="645,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,270" to="646,3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,300" to="674,3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,300" to="705,3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,270" to="706,3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6,300" to="735,3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6,300" to="780,3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,269" to="781,34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5,315" to="809,3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,315" to="840,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285" to="841,3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1,315" to="870,3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1,315" to="900,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285" to="901,3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0,315" to="944,3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315" to="975,3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6,284" to="976,3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315" to="1005,31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6,315" to="1035,3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6,300" to="1036,3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06,330" to="1065,3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6,330" to="1110,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,299" to="1111,3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65,345" to="1139,3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,345" to="1170,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315" to="1171,3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41,345" to="1200,3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71,345" to="1245,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314" to="1246,3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00,360" to="1274,3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46,360" to="1305,3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6,330" to="1306,3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276,360" to="1335,3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6,360" to="1365,3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345" to="1366,4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6,375" to="1395,3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66,375" to="1440,3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1,360" to="1441,4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1,390" to="1470,3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1,390" to="1500,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1,375" to="1501,4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71,405" to="1530,40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1,405" to="1575,4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374" to="1576,4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30,420" to="1604,42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420" to="1635,4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6,389" to="1636,4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06,435" to="1665,4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36,435" to="1710,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11,420" to="1711,4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665,450" to="1739,4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11,450" to="1770,4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1,435" to="1771,4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41,465" to="1800,4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71,465" to="1844,4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5,449" to="1845,5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1,495" to="1874,4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5,495" to="1904,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480" to="1905,5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5,510" to="1934,5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05,510" to="1964,5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5,509" to="1965,5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4,540" to="2008,5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5,540" to="2039,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0,554" to="2040,6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10,584" to="2069,58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0,584" to="2099,6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583" to="2100,6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70,614" to="2129,6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614" to="2159,6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628" to="2160,7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9,674" to="2203,6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0,674" to="2234,7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689" to="2235,74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5,719" to="2264,7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719" to="2294,7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734" to="2295,7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64,764" to="2338,7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95,764" to="2369,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779" to="2370,8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40,824" to="2399,8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824" to="2429,8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839" to="2430,8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0,869" to="2459,8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0,869" to="2504,9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5,883" to="2505,9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9,914" to="2533,9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5,914" to="2564,9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944" to="2565,10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35,974" to="2594,97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65,974" to="2639,10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973" to="2640,104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4,1019" to="2668,101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1019" to="2699,10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0,1019" to="2700,10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70,1049" to="2729,10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0,1049" to="2759,10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064" to="2760,11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9,1094" to="2803,10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1094" to="2834,1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5,1094" to="2835,11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5,1124" to="2864,11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35,1124" to="2894,1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1139" to="2895,11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4,1169" to="2938,11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1169" to="2969,1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1169" to="2970,12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0,1199" to="2999,119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70,1199" to="3029,12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0,1199" to="3030,1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0,1229" to="3059,122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0,1229" to="3089,12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0,1228" to="3090,13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75,1259" to="3134,12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90,1259" to="3164,1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group id="shape_0" style="position:absolute;left:466;top:165;width:6447;height:2951">
                  <v:line id="shape_0" from="3165,1258" to="3165,13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35,1304" to="3194,13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5,1304" to="3224,13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5,1304" to="3225,13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94,1334" to="3268,13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5,1334" to="3299,13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0,1318" to="3300,13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70,1364" to="3329,1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00,1364" to="3359,13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0,1349" to="3360,14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30,1379" to="3389,13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60,1379" to="3434,1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5,1379" to="3435,14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05,1409" to="3464,14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35,1409" to="3494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5,1409" to="3495,14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65,1439" to="3524,1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5,1439" to="3569,14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0,1424" to="3570,14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24,1454" to="3598,14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70,1454" to="3629,14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0,1454" to="3630,15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00,1484" to="3659,14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30,1484" to="3689,14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0,1469" to="3690,152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59,1499" to="3733,14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90,1499" to="3764,15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5,1499" to="3765,15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35,1529" to="3794,15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65,1529" to="3824,15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5,1514" to="3825,15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94,1544" to="3868,15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5,1544" to="3899,15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0,1529" to="3900,158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70,1559" to="3929,15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00,1559" to="3959,15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0,1544" to="3960,16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0,1574" to="3989,15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60,1574" to="4034,16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5,1558" to="4035,16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9,1604" to="4063,16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35,1604" to="4094,16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5,1589" to="4095,16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5,1619" to="4124,16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5,1619" to="4154,1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5,1603" to="4155,16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4,1634" to="4198,16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55,1634" to="4229,16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0,1634" to="4230,169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0,1664" to="4259,16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0,1664" to="4289,16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0,1649" to="4290,17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60,1679" to="4319,16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90,1679" to="4364,1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5,1679" to="4365,173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35,1709" to="4394,17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5,1709" to="4424,17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5,1693" to="4425,17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5,1739" to="4454,17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25,1739" to="4484,17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5,1724" to="4485,17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54,1754" to="4528,17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5,1754" to="4559,1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0,1754" to="4560,181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30,1784" to="4589,178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60,1784" to="4619,182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0,1799" to="4620,18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89,1829" to="4663,18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0,1829" to="4694,18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5,1844" to="4695,19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5,1874" to="4724,18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95,1874" to="4754,19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5,1889" to="4755,19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24,1919" to="4798,19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5,1919" to="4829,19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0,1949" to="4830,20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00,1979" to="4859,19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30,1979" to="4889,20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0,2009" to="4890,20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0,2039" to="4919,20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0,2039" to="4964,21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5,2084" to="4965,21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35,2114" to="4994,21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5,2114" to="5024,22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5,2189" to="5025,22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5,2219" to="5054,22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5,2219" to="5099,232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00,2294" to="5100,23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4,2324" to="5128,23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00,2324" to="5159,2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0,2414" to="5160,24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30,2444" to="5189,24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0,2444" to="5219,24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0,2459" to="5220,251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0,2489" to="5249,24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20,2489" to="5294,25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95,2473" to="5295,25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49,2504" to="5323,25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95,2504" to="5354,25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5,2519" to="5355,25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5,2549" to="5384,25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55,2549" to="5429,25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0,2564" to="5430,262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85,2594" to="5458,25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0,2594" to="5488,2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9,2578" to="5489,26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59,2609" to="5518,26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89,2609" to="5548,26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9,2608" to="5549,26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8,2638" to="5592,26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9,2638" to="5623,2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4,2668" to="5624,27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4,2698" to="5653,26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4,2698" to="5683,27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4,2698" to="5684,27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53,2728" to="5727,27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4,2728" to="5758,27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9,2713" to="5759,27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29,2743" to="5788,27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9,2743" to="5818,2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9,2713" to="5819,277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9,2743" to="5848,274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9,2743" to="5893,27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4,2728" to="5894,27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8,2758" to="5922,27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94,2758" to="5953,2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54,2728" to="5954,27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24,2758" to="5983,27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54,2758" to="6028,27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29,2728" to="6029,27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83,2758" to="6057,27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29,2758" to="6088,27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9,2758" to="6089,28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9,2788" to="6118,27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9,2788" to="6148,2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9,2758" to="6149,28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18,2788" to="6192,27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49,2788" to="6223,2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4,2758" to="6224,281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94,2788" to="6253,278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4,2788" to="6283,2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84,2773" to="6284,28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54,2803" to="6313,28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84,2803" to="6358,28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59,2773" to="6359,283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13,2803" to="6387,28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59,2803" to="6418,2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19,2803" to="6419,28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89,2833" to="6448,28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19,2833" to="6478,28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79,2803" to="6479,28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48,2833" to="6522,28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79,2833" to="6553,28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4,2833" to="6554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24,2863" to="6583,28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54,2863" to="6613,28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4,2833" to="6614,28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83,2863" to="6657,28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4,2863" to="6688,28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89,2863" to="6689,292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59,2893" to="6718,28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89,2893" to="6748,29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49,2908" to="6749,29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19,2938" to="6778,29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49,2938" to="6823,29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24,2922" to="6824,29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78,2953" to="6852,29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24,2953" to="6883,30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84,3042" to="6884,31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54,3073" to="6913,30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,5" path="m0,5l5,5l3,0l0,5xe" stroked="t" o:allowincell="f" style="position:absolute;left:466;top:165;width:74;height:74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541;top:180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3,0l0,4xe" stroked="t" o:allowincell="f" style="position:absolute;left:601;top:180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676;top:180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3,0l0,4xe" stroked="t" o:allowincell="f" style="position:absolute;left:736;top:195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811;top:195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2,0l0,4xe" stroked="t" o:allowincell="f" style="position:absolute;left:871;top:210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946;top:225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1006;top:240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3,0l0,4xe" stroked="t" o:allowincell="f" style="position:absolute;left:1066;top:270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1141;top:315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3,0l0,4xe" stroked="t" o:allowincell="f" style="position:absolute;left:1201;top:360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1276;top:405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1336;top:465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1411;top:525;width:59;height:58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1471;top:599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3,0l0,4xe" stroked="t" o:allowincell="f" style="position:absolute;left:1531;top:674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1606;top:749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3,0l0,4xe" stroked="t" o:allowincell="f" style="position:absolute;left:1666;top:824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1741;top:914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3,0l0,4xe" stroked="t" o:allowincell="f" style="position:absolute;left:1801;top:1004;width:73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1875;top:1094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2,0l0,4xe" stroked="t" o:allowincell="f" style="position:absolute;left:1935;top:1199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2010;top:1319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2070;top:1439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5" path="m0,5l5,5l2,0l0,5xe" stroked="t" o:allowincell="f" style="position:absolute;left:2130;top:1529;width:74;height:74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2205;top:1634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2,0l0,4xe" stroked="t" o:allowincell="f" style="position:absolute;left:2265;top:1754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2340;top:1889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2400;top:2024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</v:group>
                <v:group id="shape_0" style="position:absolute;left:421;top:165;width:6731;height:3927">
                  <v:shape id="shape_0" coordsize="5,4" path="m0,4l5,4l3,0l0,4xe" stroked="t" o:allowincell="f" style="position:absolute;left:2460;top:2159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5" path="m0,5l4,5l2,0l0,5xe" stroked="t" o:allowincell="f" style="position:absolute;left:2535;top:2249;width:59;height:74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5" path="m0,5l5,5l3,0l0,5xe" stroked="t" o:allowincell="f" style="position:absolute;left:2595;top:2324;width:74;height:74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2670;top:2459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2,0l0,4xe" stroked="t" o:allowincell="f" style="position:absolute;left:2730;top:2564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2805;top:2818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5,4" path="m0,4l5,4l2,0l0,4xe" stroked="t" o:allowincell="f" style="position:absolute;left:2865;top:2953;width:74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2940;top:3148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4,4" path="m0,4l4,4l2,0l0,4xe" stroked="t" o:allowincell="f" style="position:absolute;left:3000;top:3478;width:59;height:59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shape id="shape_0" coordsize="169,221" path="m0,0l1,0l5,1l10,1l14,1l19,2l23,2l27,3l32,4l36,5l41,7l45,10l50,13l54,16l58,20l63,24l67,29l72,34l76,39l81,44l85,50l90,56l94,62l98,69l103,77l107,85l111,91l116,98l120,106l125,115l129,124l134,133l138,139l143,144l147,153l151,160l156,177l160,186l165,199l169,221e" stroked="t" o:allowincell="f" style="position:absolute;left:496;top:195;width:2533;height:3312;mso-wrap-style:none;v-text-anchor:middle;mso-position-horizontal-relative:char">
                    <v:fill o:detectmouseclick="t" on="false"/>
                    <v:stroke color="#1e0082" joinstyle="round" endcap="flat"/>
                    <w10:wrap type="none"/>
                  </v:shape>
                  <v:rect id="shape_0" stroked="t" o:allowincell="f" style="position:absolute;left:496;top:165;width:4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41;top:165;width:59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01;top:180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76;top:180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736;top:180;width:74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811;top:195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871;top:195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946;top:210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006;top:225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066;top:240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141;top:255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201;top:255;width:74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276;top:285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336;top:300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411;top:315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471;top:330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531;top:345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606;top:360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666;top:375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741;top:405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801;top:420;width:73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875;top:450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1935;top:480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010;top:525;width:59;height:58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070;top:555;width:59;height:73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130;top:614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205;top:65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265;top:719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340;top:764;width:59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400;top:824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460;top:884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535;top:92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595;top:974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670;top:101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730;top:1049;width:74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805;top:1094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865;top:1139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2940;top:116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000;top:119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075;top:122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135;top:1259;width:59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195;top:1289;width:74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270;top:1319;width:59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330;top:134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405;top:137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465;top:140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525;top:1424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600;top:1454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660;top:1469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735;top:149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795;top:1514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870;top:152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930;top:1544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3990;top:1559;width:74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065;top:158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125;top:1604;width:74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200;top:1634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260;top:164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335;top:167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395;top:1694;width:59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455;top:1724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530;top:1754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590;top:1799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665;top:1844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725;top:1889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800;top:194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860;top:200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935;top:2084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4995;top:218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055;top:2294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130;top:2414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190;top:245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250;top:2474;width:74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325;top:2519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385;top:2564;width:73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459;top:2579;width:59;height:58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519;top:2609;width:74;height:58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594;top:2668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654;top:2698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729;top:2713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789;top:2713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849;top:2728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924;top:2728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5984;top:2728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059;top:2758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119;top:2758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194;top:2758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254;top:2773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314;top:2773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389;top:2803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449;top:2803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524;top:2833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584;top:2833;width:74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659;top:2863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719;top:2908;width:59;height:59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779;top:2923;width:74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rect id="shape_0" stroked="t" o:allowincell="f" style="position:absolute;left:6854;top:3043;width:59;height:74;mso-wrap-style:none;v-text-anchor:middle;mso-position-horizontal-relative:char">
                    <v:fill o:detectmouseclick="t" on="false"/>
                    <v:stroke color="#007f1e" joinstyle="miter" endcap="flat"/>
                    <w10:wrap type="none"/>
                  </v:rect>
                  <v:shape id="shape_0" coordsize="425,192" path="m0,0l4,1l9,1l13,1l18,1l22,2l26,2l31,3l35,4l40,5l44,6l49,7l53,8l57,9l62,10l66,11l71,12l75,13l80,14l84,16l89,17l93,19l97,21l102,24l106,27l110,30l115,33l119,37l124,40l128,44l133,48l137,51l142,54l146,57l150,60l155,62l159,65l164,67l168,69l172,71l177,73l181,76l186,78l190,79l195,81l199,83l204,84l208,86l212,87l217,89l221,90l226,91l230,92l235,94l239,95l243,96l248,98l252,99l257,101l261,103l265,104l270,106l274,109l279,112l283,115l288,119l292,123l297,128l301,135l306,142l310,150l314,153l319,154l323,157l328,160l332,161l336,163l341,167l345,169l350,170l354,170l359,171l363,171l368,171l372,173l376,173l381,173l385,174l390,174l394,176l398,176l403,178l407,178l412,180l416,183l421,184l425,192e" stroked="t" o:allowincell="f" style="position:absolute;left:511;top:195;width:6372;height:287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11,195" to="511,40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,3463" to="600,346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,2908" to="600,29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,2369" to="600,23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,1829" to="600,18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,1274" to="600,12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,734" to="600,7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1,195" to="600,19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838" to="555,38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748" to="555,374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673" to="555,36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628" to="555,36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583" to="555,358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553" to="555,35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508" to="555,35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493" to="555,34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298" to="555,32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193" to="555,319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133" to="555,313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073" to="555,307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028" to="555,302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998" to="555,299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968" to="555,296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938" to="555,293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758" to="555,275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653" to="555,265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594" to="555,25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534" to="555,25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489" to="555,248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459" to="555,24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429" to="555,242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399" to="555,23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204" to="555,22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114" to="555,211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039" to="555,20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994" to="555,19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949" to="555,194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904" to="555,19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874" to="555,187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844" to="555,18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664" to="555,16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559" to="555,155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499" to="555,14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439" to="555,143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394" to="555,139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364" to="555,13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334" to="555,133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304" to="555,130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109" to="555,11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1019" to="555,101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944" to="555,94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899" to="555,89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854" to="555,85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824" to="555,82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779" to="555,7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764" to="555,764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569" to="555,5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480" to="555,4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405" to="555,40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60" to="555,36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315" to="555,31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70" to="555,27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40" to="555,24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6,210" to="555,2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0,4003" to="7152,4003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79,3928" to="6479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19,3928" to="5819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0,3928" to="5160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85,3928" to="4485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5,3928" to="3825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65,3928" to="3165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05,3928" to="2505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5,3928" to="1845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1,3928" to="1171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,3928" to="511,40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19,3958" to="7019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84,3958" to="6884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749,3958" to="6749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14,3958" to="6614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59,3958" to="6359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4,3958" to="6224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9,3958" to="6089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54,3958" to="5954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84,3958" to="5684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49,3958" to="5549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30,3958" to="5430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95,3958" to="5295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25,3958" to="5025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0,3958" to="4890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55,3958" to="4755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20,3958" to="4620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5,3958" to="4365,4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4230,3958" to="423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95,3958" to="4095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0,3958" to="396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0,3958" to="369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0,3958" to="357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35,3958" to="3435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00,3958" to="330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0,3958" to="303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5,3958" to="2895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0,3958" to="276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40,3958" to="264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3958" to="237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35,3958" to="2235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0,3958" to="2100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65,3958" to="1965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11,3958" to="1711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76,3958" to="1576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41,3958" to="1441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06,3958" to="1306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36,3958" to="1036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1,3958" to="901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,3958" to="781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6,3958" to="646,40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5;top:418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418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418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418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418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418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418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4182;width:36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4182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3;top:418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4182;width:27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912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853;width:12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3267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3208;width:12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2637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2578;width:12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2008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949;width:12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363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03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74;width:18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5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24211D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5055;width:719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1747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4440;width:347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سوية قدرة التداخل في محساس منفعل (dB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4735;width:1559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صعود كلي أمامي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هبوط كلي أمامي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4715;width:155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exact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مجموع الكلي الأمامي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0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ي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س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موذج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مش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Hz 1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GMSK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يمت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ز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جاوز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موح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ر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جز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مش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كي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عرو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نا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لب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امش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رو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جر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شي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ر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س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فت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/Aquariu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رض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شكيلة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Cs/>
          <w:sz w:val="22"/>
          <w:szCs w:val="30"/>
          <w:lang w:bidi="ar-EG"/>
        </w:rPr>
        <w:t>GMSK</w:t>
      </w:r>
      <w:r>
        <w:rPr>
          <w:rFonts w:cs="Traditional Arabic"/>
          <w:b/>
          <w:b/>
          <w:bCs/>
          <w:sz w:val="22"/>
          <w:sz w:val="22"/>
          <w:szCs w:val="30"/>
          <w:lang w:bidi="ar-EG"/>
        </w:rPr>
        <w:t>،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BW kHz 10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1240"/>
        <w:gridCol w:w="1241"/>
        <w:gridCol w:w="1241"/>
        <w:gridCol w:w="1241"/>
        <w:gridCol w:w="1241"/>
      </w:tblGrid>
      <w:tr>
        <w:trPr/>
        <w:tc>
          <w:tcPr>
            <w:tcW w:w="36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وكبة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عد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لية</w:t>
            </w:r>
          </w:p>
        </w:tc>
      </w:tr>
      <w:tr>
        <w:trPr/>
        <w:tc>
          <w:tcPr>
            <w:tcW w:w="36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Q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قد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ف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نا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dBW</w:t>
            </w:r>
            <w:r>
              <w:rPr>
                <w:rFonts w:cs="Traditional Arabic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lang w:bidi="ar-EG"/>
              </w:rPr>
              <w:t>M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ق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2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07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6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4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07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ق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3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1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9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5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1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قد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غذ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MSS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طا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EESS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تناس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dB</w:t>
            </w:r>
            <w:r>
              <w:rPr>
                <w:rFonts w:cs="Traditional Arabic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lang w:bidi="ar-EG"/>
              </w:rPr>
              <w:t>W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5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قد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غذ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MSS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طا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EESS</w:t>
            </w:r>
            <w:r>
              <w:rPr>
                <w:rFonts w:cs="Traditional Arabic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(dB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ق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7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2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91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9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2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ق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8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6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94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90,5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6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4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4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4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4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4,0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مش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داخ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dB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ق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وق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2,0</w:t>
            </w:r>
          </w:p>
        </w:tc>
      </w:tr>
    </w:tbl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لخص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هوامش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داخ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2552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شكي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ض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نا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داخل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مالي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امش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داخل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لي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dB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cs="Traditional Arabic"/>
                <w:b/>
                <w:b/>
                <w:bCs/>
                <w:sz w:val="2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Aquariu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HYDROS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GMSK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9,0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,3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,3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,8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,3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,3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OQPSK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,3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,5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5</w:t>
            </w:r>
            <w:r>
              <w:rPr>
                <w:rFonts w:cs="Traditional Arabic"/>
                <w:rtl w:val="true"/>
                <w:lang w:bidi="ar-EG"/>
              </w:rPr>
              <w:t>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,7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7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,7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,2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,2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lang w:bidi="ar-EG"/>
              </w:rPr>
              <w:t>PSK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,4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,4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,8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8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7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,2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2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lang w:bidi="ar-EG"/>
              </w:rPr>
              <w:t>QAM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,4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1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,4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,8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8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Hz 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3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8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,8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spacing w:lineRule="auto" w:line="204" w:before="24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3.3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تائج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حلي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سلوب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عايرة</w:t>
      </w:r>
    </w:p>
    <w:p>
      <w:pPr>
        <w:pStyle w:val="Normal"/>
        <w:spacing w:lineRule="auto" w:line="180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أجري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د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ر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ا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هاز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تس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ا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ها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ير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ا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ز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ثبي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طالياً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جري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مان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د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يد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ل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غي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ري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ير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تائج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ز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سوأ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ظ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اير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ريب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حص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Aquariu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د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وماً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80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204" w:before="24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</w:p>
    <w:p>
      <w:pPr>
        <w:pStyle w:val="Normal"/>
        <w:spacing w:lineRule="auto" w:line="204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وجز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سويات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ثناء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عاير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حساس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شكي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QPSK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br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تخالف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عرض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يبلغ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kHz 300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8"/>
        <w:gridCol w:w="2960"/>
        <w:gridCol w:w="2960"/>
      </w:tblGrid>
      <w:tr>
        <w:trPr/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Aquariu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HYDROS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ني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ير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تس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هوائ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و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ض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ثن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جز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د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ح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ذلك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تثبي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رك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ضائ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عطاليا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وائ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م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دري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و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ض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مد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ا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واحد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rFonts w:cs="Traditional Arabic"/>
                <w:spacing w:val="-4"/>
                <w:lang w:bidi="ar-EG"/>
              </w:rPr>
            </w:pPr>
            <w:r>
              <w:rPr>
                <w:rFonts w:cs="Traditional Arabic"/>
                <w:spacing w:val="-4"/>
                <w:rtl w:val="true"/>
                <w:lang w:bidi="ar-EG"/>
              </w:rPr>
              <w:t>أقصى</w:t>
            </w:r>
            <w:r>
              <w:rPr>
                <w:rFonts w:eastAsia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rtl w:val="true"/>
                <w:lang w:bidi="ar-EG"/>
              </w:rPr>
              <w:t>قدرة</w:t>
            </w:r>
            <w:r>
              <w:rPr>
                <w:rFonts w:eastAsia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rtl w:val="true"/>
                <w:lang w:bidi="ar-EG"/>
              </w:rPr>
              <w:t>للتداخل</w:t>
            </w:r>
            <w:r>
              <w:rPr>
                <w:rFonts w:eastAsia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rtl w:val="true"/>
                <w:lang w:bidi="ar-EG"/>
              </w:rPr>
              <w:t>في</w:t>
            </w:r>
            <w:r>
              <w:rPr>
                <w:rFonts w:eastAsia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rtl w:val="true"/>
                <w:lang w:bidi="ar-EG"/>
              </w:rPr>
              <w:t>نطاق</w:t>
            </w:r>
            <w:r>
              <w:rPr>
                <w:rFonts w:eastAsia="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4"/>
                <w:lang w:bidi="ar-EG"/>
              </w:rPr>
              <w:t>EESS</w:t>
            </w:r>
            <w:r>
              <w:rPr>
                <w:rFonts w:cs="Traditional Arabic"/>
                <w:spacing w:val="-4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pacing w:val="-4"/>
                <w:rtl w:val="true"/>
                <w:lang w:bidi="ar-EG"/>
              </w:rPr>
              <w:t>المنفعل</w:t>
            </w:r>
            <w:r>
              <w:rPr>
                <w:rFonts w:cs="Traditional Arabic"/>
                <w:spacing w:val="-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pacing w:val="-4"/>
                <w:rtl w:val="true"/>
                <w:lang w:bidi="ar-EG"/>
              </w:rPr>
              <w:t>(</w:t>
            </w:r>
            <w:r>
              <w:rPr>
                <w:rFonts w:cs="Traditional Arabic"/>
                <w:spacing w:val="-4"/>
                <w:lang w:bidi="ar-EG"/>
              </w:rPr>
              <w:t>dBW</w:t>
            </w:r>
            <w:r>
              <w:rPr>
                <w:rFonts w:cs="Traditional Arabic"/>
                <w:spacing w:val="-4"/>
                <w:rtl w:val="true"/>
                <w:lang w:bidi="ar-EG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0" w:right="0" w:firstLine="1026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9,9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1021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76,9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left"/>
              <w:rPr>
                <w:rFonts w:cs="Traditional Arabic"/>
                <w:spacing w:val="-6"/>
                <w:lang w:bidi="ar-EG"/>
              </w:rPr>
            </w:pPr>
            <w:r>
              <w:rPr>
                <w:rFonts w:cs="Traditional Arabic"/>
                <w:spacing w:val="-6"/>
                <w:rtl w:val="true"/>
                <w:lang w:bidi="ar-EG"/>
              </w:rPr>
              <w:t>قدرة</w:t>
            </w:r>
            <w:r>
              <w:rPr>
                <w:rFonts w:eastAsia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>التداخل</w:t>
            </w:r>
            <w:r>
              <w:rPr>
                <w:rFonts w:eastAsia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>في</w:t>
            </w:r>
            <w:r>
              <w:rPr>
                <w:rFonts w:eastAsia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>نطاق</w:t>
            </w:r>
            <w:r>
              <w:rPr>
                <w:rFonts w:eastAsia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lang w:bidi="ar-EG"/>
              </w:rPr>
              <w:t>EESS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>المنفعل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>لمعيار</w:t>
            </w:r>
            <w:r>
              <w:rPr>
                <w:rFonts w:eastAsia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rtl w:val="true"/>
                <w:lang w:bidi="ar-EG"/>
              </w:rPr>
              <w:br/>
            </w:r>
            <w:r>
              <w:rPr>
                <w:rFonts w:cs="Traditional Arabic"/>
                <w:spacing w:val="-6"/>
                <w:rtl w:val="true"/>
                <w:lang w:bidi="ar-EG"/>
              </w:rPr>
              <w:t>قدره</w:t>
            </w:r>
            <w:r>
              <w:rPr>
                <w:rFonts w:eastAsia="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>%</w:t>
            </w:r>
            <w:r>
              <w:rPr>
                <w:rFonts w:cs="Traditional Arabic"/>
                <w:spacing w:val="-6"/>
                <w:lang w:bidi="ar-EG"/>
              </w:rPr>
              <w:t>0,1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>(</w:t>
            </w:r>
            <w:r>
              <w:rPr>
                <w:rFonts w:cs="Traditional Arabic"/>
                <w:spacing w:val="-6"/>
                <w:lang w:bidi="ar-EG"/>
              </w:rPr>
              <w:t>dBW</w:t>
            </w:r>
            <w:r>
              <w:rPr>
                <w:rFonts w:cs="Traditional Arabic"/>
                <w:spacing w:val="-6"/>
                <w:rtl w:val="true"/>
                <w:lang w:bidi="ar-EG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0" w:right="0" w:firstLine="1026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93,7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1021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9,2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قد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داخ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سموح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dBW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0" w:right="0" w:firstLine="1026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7</w:t>
            </w:r>
            <w:r>
              <w:rPr>
                <w:rFonts w:cs="Traditional Arabic"/>
                <w:rtl w:val="true"/>
                <w:lang w:bidi="ar-EG"/>
              </w:rPr>
              <w:t xml:space="preserve">-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1021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7</w:t>
            </w:r>
            <w:r>
              <w:rPr>
                <w:rFonts w:cs="Traditional Arabic"/>
                <w:rtl w:val="true"/>
                <w:lang w:bidi="ar-EG"/>
              </w:rPr>
              <w:t xml:space="preserve">-   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0" w:right="0" w:firstLine="1026"/>
              <w:jc w:val="both"/>
              <w:rPr>
                <w:rFonts w:cs="Traditional Arabic"/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lang w:bidi="ar-EG"/>
              </w:rPr>
              <w:t>184</w:t>
            </w:r>
            <w:r>
              <w:rPr>
                <w:rFonts w:cs="Traditional Arabic"/>
                <w:rtl w:val="true"/>
                <w:lang w:bidi="ar-EG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1021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84</w:t>
            </w:r>
            <w:r>
              <w:rPr>
                <w:rFonts w:cs="Traditional Arabic"/>
                <w:rtl w:val="true"/>
                <w:lang w:bidi="ar-EG"/>
              </w:rPr>
              <w:t xml:space="preserve">-  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هامش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تداخ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dB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180" w:before="120" w:after="0"/>
              <w:ind w:left="0" w:right="0" w:firstLine="1026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,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1021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,2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rFonts w:cs="Traditional Arabic"/>
                <w:sz w:val="22"/>
                <w:szCs w:val="30"/>
                <w:lang w:bidi="ar-EG"/>
              </w:rPr>
            </w:pPr>
            <w:r>
              <w:rPr>
                <w:rFonts w:cs="Traditional Arabic"/>
                <w:sz w:val="22"/>
                <w:szCs w:val="30"/>
                <w:rtl w:val="true"/>
                <w:lang w:bidi="ar-E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توز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%</w:t>
            </w:r>
            <w:r>
              <w:rPr>
                <w:rFonts w:cs="Traditional Arabic"/>
                <w:lang w:bidi="ar-EG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0" w:right="0" w:firstLine="1026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9,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0" w:after="0"/>
              <w:ind w:left="1021" w:right="0" w:hanging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,2</w:t>
            </w:r>
          </w:p>
        </w:tc>
      </w:tr>
    </w:tbl>
    <w:p>
      <w:pPr>
        <w:pStyle w:val="Normal"/>
        <w:spacing w:lineRule="auto" w:line="192" w:before="24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أُجري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ا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ساس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خط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عا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اس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ر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اق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غا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از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حي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فتو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ام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ض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ؤ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ل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م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د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هر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ب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شه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جري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ل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د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ل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عق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عد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YDR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تجا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عاير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وج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ائ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ك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سوأ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ثن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ا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ء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ُفت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س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و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ات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روض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.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ثيق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84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2</w:t>
      </w:r>
    </w:p>
    <w:p>
      <w:pPr>
        <w:pStyle w:val="Normal"/>
        <w:spacing w:lineRule="auto" w:line="192" w:before="360" w:after="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تحلي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تداخ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بي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خدم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ستكشاف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أر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EESS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منفعلة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MHz 1 427-1 400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ووص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تغذ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خدمات</w:t>
      </w:r>
    </w:p>
    <w:p>
      <w:pPr>
        <w:pStyle w:val="Normal"/>
        <w:spacing w:lineRule="auto" w:line="192"/>
        <w:jc w:val="center"/>
        <w:rPr/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بحر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bidi="ar-EG"/>
        </w:rPr>
        <w:t>MSS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نطاق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EG"/>
        </w:rPr>
        <w:t>القريبة</w:t>
      </w:r>
    </w:p>
    <w:p>
      <w:pPr>
        <w:pStyle w:val="Normal"/>
        <w:spacing w:lineRule="auto" w:line="192" w:before="36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مقدمة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تأل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اه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ثل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ُدم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ط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ء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س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ESS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ريب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كا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فتراض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اث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ع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كر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نا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فتراض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ماثل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ست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ختلا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ساس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دي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ر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ف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24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2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محساس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منفع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ومعايير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حماية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ط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ل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ي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س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فع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00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رط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ئيس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ائ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َخ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سرّ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صر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ل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ور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فو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با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رار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لح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م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ن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ر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نوب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ؤث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يي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ينام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ري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ي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وائ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رد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و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رط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لو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ط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SM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د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خف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رتف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ار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ط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و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6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يلومتراً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أفض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98,4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قد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و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6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اع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ر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فاصي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ست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M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فهو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بتكر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صو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كا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شه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بير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00</w:t>
      </w:r>
      <w:r>
        <w:rPr>
          <w:rFonts w:cs="Traditional Arabic"/>
          <w:sz w:val="22"/>
          <w:szCs w:val="30"/>
          <w:rtl w:val="true"/>
          <w:lang w:bidi="ar-EG"/>
        </w:rPr>
        <w:t xml:space="preserve"> ×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د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زواي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و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نو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و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راو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º55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التالي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زواي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ؤ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نو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ف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قتر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ساه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بات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M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ن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س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با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ضائ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ي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بت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ل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بير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36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9</w:t>
      </w:r>
    </w:p>
    <w:p>
      <w:pPr>
        <w:pStyle w:val="Normal"/>
        <w:spacing w:lineRule="auto" w:line="192" w:before="120" w:after="120"/>
        <w:jc w:val="center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خصائص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عام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/>
        <w:t>SMOS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3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جهاز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راديوميت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صو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لموج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صغ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است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تح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ركي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–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MIRAS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مفهو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جهاز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مقيا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داخ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ذ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عد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بموج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غ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نفعلة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تردد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MHz 1 427-1 4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ر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نطاق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MHz 2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ستقطاب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lang w:bidi="ar-EG"/>
              </w:rPr>
              <w:t>V&amp; H</w:t>
            </w:r>
            <w:r>
              <w:rPr>
                <w:rFonts w:cs="Traditional Arabic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rtl w:val="true"/>
                <w:lang w:bidi="ar-EG"/>
              </w:rPr>
              <w:t>أسلو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قيا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ط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ختياري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ستبا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فضائية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km 50</w:t>
            </w:r>
            <w:r>
              <w:rPr>
                <w:rFonts w:cs="Traditional Arabic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lang w:bidi="ar-EG"/>
              </w:rPr>
              <w:t>km 35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رك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ج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رؤ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FOV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زا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يل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lang w:bidi="ar-EG"/>
              </w:rPr>
              <w:t>32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ستبا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زاوية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/>
            </w:pPr>
            <w:r>
              <w:rPr>
                <w:rFonts w:cs="Traditional Arabic"/>
                <w:lang w:bidi="ar-EG"/>
              </w:rPr>
              <w:t>55-0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ستبا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زمنية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زيا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ك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ثلاث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أيام</w:t>
            </w:r>
          </w:p>
        </w:tc>
      </w:tr>
    </w:tbl>
    <w:p>
      <w:pPr>
        <w:pStyle w:val="Normal"/>
        <w:spacing w:lineRule="auto" w:line="192" w:before="24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ش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MOS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راديوميت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و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موج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غ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ع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كيبية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قط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زدوج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س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صم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لاث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ذر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و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ب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ت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lambda 0,875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ص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طناب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خ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ر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Y</w:t>
      </w:r>
      <w:r>
        <w:rPr>
          <w:rFonts w:cs="Traditional Arabic"/>
          <w:sz w:val="22"/>
          <w:szCs w:val="30"/>
          <w:rtl w:val="true"/>
          <w:lang w:bidi="ar-EG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ظ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  <w:r>
        <w:rPr>
          <w:rFonts w:cs="Traditional Arabic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فهوم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طب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كي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وريي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شتق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و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با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ب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غي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ل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ط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غر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سم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عدي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ج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MO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ي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ر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مع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آن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ر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قطابين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إض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شه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ا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و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حرك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احظ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ق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ي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ؤ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بعد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واي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ص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س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اس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م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شتق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ل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ط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نش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ر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ر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لمع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صم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ستبا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طا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ب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كث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اً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36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6</w:t>
      </w:r>
    </w:p>
    <w:p>
      <w:pPr>
        <w:pStyle w:val="Normal"/>
        <w:spacing w:lineRule="auto" w:line="192" w:before="120" w:after="240"/>
        <w:jc w:val="center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تشكي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SMOS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tl w:val="true"/>
        </w:rPr>
        <w:object w:dxaOrig="9528" w:dyaOrig="37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4pt;height:185.95pt" filled="f" o:ole="">
            <v:imagedata r:id="rId9" o:title=""/>
          </v:shape>
          <o:OLEObject Type="Embed" ProgID="" ShapeID="ole_rId8" DrawAspect="Content" ObjectID="_1174148678" r:id="rId8"/>
        </w:object>
      </w:r>
    </w:p>
    <w:p>
      <w:pPr>
        <w:pStyle w:val="Normal"/>
        <w:spacing w:lineRule="auto" w:line="192" w:before="36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ست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cs="Traditional Arabic"/>
          <w:sz w:val="22"/>
          <w:szCs w:val="30"/>
          <w:rtl w:val="true"/>
          <w:lang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بِ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ر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ب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ت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عاز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هرب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فت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ص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حز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º70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وباتجاهية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تبلغ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dB 8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وتوفر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ستقطاب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H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واستقطاب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V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سواء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بخصائص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ستقطاب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تقاطع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متازة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>(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نسبة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إشارة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تحدة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استقطاب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استقطاب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متقاطع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&gt; </w:t>
      </w:r>
      <w:r>
        <w:rPr>
          <w:rFonts w:cs="Traditional Arabic"/>
          <w:spacing w:val="-4"/>
          <w:sz w:val="22"/>
          <w:szCs w:val="30"/>
          <w:lang w:bidi="ar-EG"/>
        </w:rPr>
        <w:t>25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dB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 xml:space="preserve">).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ويرد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خطط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هوائي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عنصر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واحد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pacing w:val="-4"/>
          <w:sz w:val="22"/>
          <w:szCs w:val="30"/>
          <w:lang w:bidi="ar-EG"/>
        </w:rPr>
        <w:t>7</w:t>
      </w:r>
      <w:r>
        <w:rPr>
          <w:rFonts w:cs="Traditional Arabic"/>
          <w:spacing w:val="-4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</w:t>
      </w:r>
    </w:p>
    <w:p>
      <w:pPr>
        <w:pStyle w:val="Normal"/>
        <w:spacing w:lineRule="auto" w:line="192" w:before="120" w:after="0"/>
        <w:jc w:val="center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نمط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ول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SMOS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94910" cy="34086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3408840"/>
                          <a:chOff x="0" y="0"/>
                          <a:chExt cx="4995000" cy="3408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380520"/>
                            <a:ext cx="4995000" cy="30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1440" y="3327480"/>
                            <a:ext cx="21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6">
                                <a:moveTo>
                                  <a:pt x="0" y="14"/>
                                </a:move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5" y="86"/>
                                </a:lnTo>
                                <a:lnTo>
                                  <a:pt x="15" y="81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333072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327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62"/>
                                </a:moveTo>
                                <a:lnTo>
                                  <a:pt x="6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2"/>
                                </a:lnTo>
                                <a:lnTo>
                                  <a:pt x="63" y="62"/>
                                </a:lnTo>
                                <a:close/>
                                <a:moveTo>
                                  <a:pt x="39" y="62"/>
                                </a:moveTo>
                                <a:lnTo>
                                  <a:pt x="39" y="14"/>
                                </a:lnTo>
                                <a:lnTo>
                                  <a:pt x="5" y="62"/>
                                </a:lnTo>
                                <a:lnTo>
                                  <a:pt x="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333072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8" y="91"/>
                                </a:lnTo>
                                <a:lnTo>
                                  <a:pt x="18" y="91"/>
                                </a:lnTo>
                                <a:lnTo>
                                  <a:pt x="47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36348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3327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2"/>
                                </a:move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4" y="96"/>
                                </a:lnTo>
                                <a:lnTo>
                                  <a:pt x="5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0" y="52"/>
                                </a:moveTo>
                                <a:lnTo>
                                  <a:pt x="14" y="72"/>
                                </a:lnTo>
                                <a:lnTo>
                                  <a:pt x="14" y="81"/>
                                </a:lnTo>
                                <a:lnTo>
                                  <a:pt x="19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38" y="86"/>
                                </a:lnTo>
                                <a:lnTo>
                                  <a:pt x="43" y="81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3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9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9"/>
                                </a:lnTo>
                                <a:lnTo>
                                  <a:pt x="14" y="29"/>
                                </a:lnTo>
                                <a:lnTo>
                                  <a:pt x="10" y="38"/>
                                </a:lnTo>
                                <a:lnTo>
                                  <a:pt x="1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333072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19" y="91"/>
                                </a:lnTo>
                                <a:lnTo>
                                  <a:pt x="48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4840" y="407520"/>
                            <a:ext cx="449820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304740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00168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4">
                                <a:moveTo>
                                  <a:pt x="24" y="62"/>
                                </a:moveTo>
                                <a:lnTo>
                                  <a:pt x="14" y="48"/>
                                </a:lnTo>
                                <a:lnTo>
                                  <a:pt x="9" y="43"/>
                                </a:lnTo>
                                <a:lnTo>
                                  <a:pt x="4" y="33"/>
                                </a:lnTo>
                                <a:lnTo>
                                  <a:pt x="4" y="29"/>
                                </a:lnTo>
                                <a:lnTo>
                                  <a:pt x="4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14"/>
                                </a:lnTo>
                                <a:lnTo>
                                  <a:pt x="67" y="24"/>
                                </a:lnTo>
                                <a:lnTo>
                                  <a:pt x="67" y="29"/>
                                </a:lnTo>
                                <a:lnTo>
                                  <a:pt x="62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57" y="67"/>
                                </a:lnTo>
                                <a:lnTo>
                                  <a:pt x="62" y="72"/>
                                </a:lnTo>
                                <a:lnTo>
                                  <a:pt x="67" y="81"/>
                                </a:lnTo>
                                <a:lnTo>
                                  <a:pt x="72" y="91"/>
                                </a:lnTo>
                                <a:lnTo>
                                  <a:pt x="67" y="105"/>
                                </a:lnTo>
                                <a:lnTo>
                                  <a:pt x="62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19" y="120"/>
                                </a:lnTo>
                                <a:lnTo>
                                  <a:pt x="9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1"/>
                                </a:lnTo>
                                <a:lnTo>
                                  <a:pt x="4" y="86"/>
                                </a:lnTo>
                                <a:lnTo>
                                  <a:pt x="9" y="76"/>
                                </a:lnTo>
                                <a:lnTo>
                                  <a:pt x="14" y="67"/>
                                </a:lnTo>
                                <a:lnTo>
                                  <a:pt x="24" y="62"/>
                                </a:lnTo>
                                <a:close/>
                                <a:moveTo>
                                  <a:pt x="38" y="53"/>
                                </a:moveTo>
                                <a:lnTo>
                                  <a:pt x="48" y="43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52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3"/>
                                </a:lnTo>
                                <a:lnTo>
                                  <a:pt x="24" y="38"/>
                                </a:lnTo>
                                <a:lnTo>
                                  <a:pt x="38" y="53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24" y="72"/>
                                </a:lnTo>
                                <a:lnTo>
                                  <a:pt x="19" y="76"/>
                                </a:lnTo>
                                <a:lnTo>
                                  <a:pt x="14" y="86"/>
                                </a:lnTo>
                                <a:lnTo>
                                  <a:pt x="14" y="91"/>
                                </a:lnTo>
                                <a:lnTo>
                                  <a:pt x="19" y="100"/>
                                </a:lnTo>
                                <a:lnTo>
                                  <a:pt x="24" y="110"/>
                                </a:lnTo>
                                <a:lnTo>
                                  <a:pt x="28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43" y="76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001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047400"/>
                            <a:ext cx="5796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001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48" y="9"/>
                                </a:lnTo>
                                <a:lnTo>
                                  <a:pt x="43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3"/>
                                </a:lnTo>
                                <a:lnTo>
                                  <a:pt x="58" y="48"/>
                                </a:lnTo>
                                <a:lnTo>
                                  <a:pt x="67" y="53"/>
                                </a:lnTo>
                                <a:lnTo>
                                  <a:pt x="77" y="67"/>
                                </a:lnTo>
                                <a:lnTo>
                                  <a:pt x="77" y="81"/>
                                </a:lnTo>
                                <a:lnTo>
                                  <a:pt x="77" y="96"/>
                                </a:lnTo>
                                <a:lnTo>
                                  <a:pt x="67" y="105"/>
                                </a:lnTo>
                                <a:lnTo>
                                  <a:pt x="53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9" y="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0"/>
                                </a:lnTo>
                                <a:lnTo>
                                  <a:pt x="63" y="91"/>
                                </a:lnTo>
                                <a:lnTo>
                                  <a:pt x="58" y="76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39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3001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304740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30016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6"/>
                                </a:moveTo>
                                <a:lnTo>
                                  <a:pt x="82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01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57"/>
                                </a:lnTo>
                                <a:lnTo>
                                  <a:pt x="71" y="76"/>
                                </a:lnTo>
                                <a:lnTo>
                                  <a:pt x="66" y="96"/>
                                </a:lnTo>
                                <a:lnTo>
                                  <a:pt x="61" y="105"/>
                                </a:lnTo>
                                <a:lnTo>
                                  <a:pt x="52" y="115"/>
                                </a:lnTo>
                                <a:lnTo>
                                  <a:pt x="43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9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3" y="115"/>
                                </a:lnTo>
                                <a:lnTo>
                                  <a:pt x="47" y="110"/>
                                </a:lnTo>
                                <a:lnTo>
                                  <a:pt x="52" y="105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047400"/>
                            <a:ext cx="6084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00168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77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8" y="38"/>
                                </a:lnTo>
                                <a:lnTo>
                                  <a:pt x="53" y="2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5" y="9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9"/>
                                </a:lnTo>
                                <a:lnTo>
                                  <a:pt x="67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58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105"/>
                                </a:lnTo>
                                <a:lnTo>
                                  <a:pt x="63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96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001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3" y="96"/>
                                </a:lnTo>
                                <a:lnTo>
                                  <a:pt x="68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63" y="81"/>
                                </a:lnTo>
                                <a:lnTo>
                                  <a:pt x="63" y="57"/>
                                </a:lnTo>
                                <a:lnTo>
                                  <a:pt x="63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001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3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30016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8" y="72"/>
                                </a:lnTo>
                                <a:lnTo>
                                  <a:pt x="58" y="53"/>
                                </a:lnTo>
                                <a:lnTo>
                                  <a:pt x="58" y="38"/>
                                </a:lnTo>
                                <a:lnTo>
                                  <a:pt x="58" y="29"/>
                                </a:lnTo>
                                <a:lnTo>
                                  <a:pt x="5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9"/>
                                </a:lnTo>
                                <a:lnTo>
                                  <a:pt x="72" y="19"/>
                                </a:lnTo>
                                <a:lnTo>
                                  <a:pt x="72" y="29"/>
                                </a:lnTo>
                                <a:lnTo>
                                  <a:pt x="72" y="38"/>
                                </a:lnTo>
                                <a:lnTo>
                                  <a:pt x="67" y="48"/>
                                </a:lnTo>
                                <a:lnTo>
                                  <a:pt x="62" y="62"/>
                                </a:lnTo>
                                <a:lnTo>
                                  <a:pt x="48" y="76"/>
                                </a:lnTo>
                                <a:lnTo>
                                  <a:pt x="29" y="96"/>
                                </a:lnTo>
                                <a:lnTo>
                                  <a:pt x="19" y="105"/>
                                </a:lnTo>
                                <a:lnTo>
                                  <a:pt x="53" y="105"/>
                                </a:lnTo>
                                <a:lnTo>
                                  <a:pt x="62" y="105"/>
                                </a:lnTo>
                                <a:lnTo>
                                  <a:pt x="67" y="105"/>
                                </a:lnTo>
                                <a:lnTo>
                                  <a:pt x="67" y="105"/>
                                </a:lnTo>
                                <a:lnTo>
                                  <a:pt x="72" y="105"/>
                                </a:lnTo>
                                <a:lnTo>
                                  <a:pt x="77" y="100"/>
                                </a:lnTo>
                                <a:lnTo>
                                  <a:pt x="77" y="96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3001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300168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76"/>
                                </a:moveTo>
                                <a:lnTo>
                                  <a:pt x="82" y="91"/>
                                </a:lnTo>
                                <a:lnTo>
                                  <a:pt x="68" y="91"/>
                                </a:lnTo>
                                <a:lnTo>
                                  <a:pt x="68" y="120"/>
                                </a:lnTo>
                                <a:lnTo>
                                  <a:pt x="53" y="120"/>
                                </a:lnTo>
                                <a:lnTo>
                                  <a:pt x="53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5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6"/>
                                </a:lnTo>
                                <a:lnTo>
                                  <a:pt x="82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001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0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15" y="48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300168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4">
                                <a:moveTo>
                                  <a:pt x="72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5"/>
                                </a:lnTo>
                                <a:lnTo>
                                  <a:pt x="48" y="9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3" y="48"/>
                                </a:lnTo>
                                <a:lnTo>
                                  <a:pt x="43" y="43"/>
                                </a:lnTo>
                                <a:lnTo>
                                  <a:pt x="57" y="48"/>
                                </a:lnTo>
                                <a:lnTo>
                                  <a:pt x="67" y="53"/>
                                </a:lnTo>
                                <a:lnTo>
                                  <a:pt x="72" y="67"/>
                                </a:lnTo>
                                <a:lnTo>
                                  <a:pt x="76" y="81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2" y="120"/>
                                </a:lnTo>
                                <a:lnTo>
                                  <a:pt x="38" y="124"/>
                                </a:lnTo>
                                <a:lnTo>
                                  <a:pt x="28" y="120"/>
                                </a:lnTo>
                                <a:lnTo>
                                  <a:pt x="19" y="115"/>
                                </a:lnTo>
                                <a:lnTo>
                                  <a:pt x="4" y="96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4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86"/>
                                </a:lnTo>
                                <a:lnTo>
                                  <a:pt x="19" y="96"/>
                                </a:lnTo>
                                <a:lnTo>
                                  <a:pt x="24" y="10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91"/>
                                </a:lnTo>
                                <a:lnTo>
                                  <a:pt x="57" y="76"/>
                                </a:lnTo>
                                <a:lnTo>
                                  <a:pt x="52" y="62"/>
                                </a:lnTo>
                                <a:lnTo>
                                  <a:pt x="48" y="57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3001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2" y="76"/>
                                </a:lnTo>
                                <a:lnTo>
                                  <a:pt x="67" y="96"/>
                                </a:lnTo>
                                <a:lnTo>
                                  <a:pt x="62" y="105"/>
                                </a:lnTo>
                                <a:lnTo>
                                  <a:pt x="53" y="115"/>
                                </a:lnTo>
                                <a:lnTo>
                                  <a:pt x="43" y="120"/>
                                </a:lnTo>
                                <a:lnTo>
                                  <a:pt x="33" y="124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4" y="110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4" y="86"/>
                                </a:lnTo>
                                <a:lnTo>
                                  <a:pt x="19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3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300168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4">
                                <a:moveTo>
                                  <a:pt x="23" y="62"/>
                                </a:moveTo>
                                <a:lnTo>
                                  <a:pt x="13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5"/>
                                </a:lnTo>
                                <a:lnTo>
                                  <a:pt x="61" y="14"/>
                                </a:lnTo>
                                <a:lnTo>
                                  <a:pt x="66" y="24"/>
                                </a:lnTo>
                                <a:lnTo>
                                  <a:pt x="66" y="29"/>
                                </a:lnTo>
                                <a:lnTo>
                                  <a:pt x="61" y="38"/>
                                </a:lnTo>
                                <a:lnTo>
                                  <a:pt x="52" y="48"/>
                                </a:lnTo>
                                <a:lnTo>
                                  <a:pt x="42" y="53"/>
                                </a:lnTo>
                                <a:lnTo>
                                  <a:pt x="57" y="67"/>
                                </a:lnTo>
                                <a:lnTo>
                                  <a:pt x="61" y="72"/>
                                </a:lnTo>
                                <a:lnTo>
                                  <a:pt x="66" y="81"/>
                                </a:lnTo>
                                <a:lnTo>
                                  <a:pt x="71" y="91"/>
                                </a:lnTo>
                                <a:lnTo>
                                  <a:pt x="66" y="105"/>
                                </a:lnTo>
                                <a:lnTo>
                                  <a:pt x="61" y="115"/>
                                </a:lnTo>
                                <a:lnTo>
                                  <a:pt x="47" y="120"/>
                                </a:lnTo>
                                <a:lnTo>
                                  <a:pt x="33" y="124"/>
                                </a:lnTo>
                                <a:lnTo>
                                  <a:pt x="18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5" y="76"/>
                                </a:lnTo>
                                <a:lnTo>
                                  <a:pt x="13" y="67"/>
                                </a:lnTo>
                                <a:lnTo>
                                  <a:pt x="23" y="62"/>
                                </a:lnTo>
                                <a:close/>
                                <a:moveTo>
                                  <a:pt x="37" y="53"/>
                                </a:moveTo>
                                <a:lnTo>
                                  <a:pt x="47" y="43"/>
                                </a:lnTo>
                                <a:lnTo>
                                  <a:pt x="52" y="33"/>
                                </a:lnTo>
                                <a:lnTo>
                                  <a:pt x="52" y="29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18" y="9"/>
                                </a:lnTo>
                                <a:lnTo>
                                  <a:pt x="13" y="14"/>
                                </a:lnTo>
                                <a:lnTo>
                                  <a:pt x="13" y="19"/>
                                </a:lnTo>
                                <a:lnTo>
                                  <a:pt x="13" y="24"/>
                                </a:lnTo>
                                <a:lnTo>
                                  <a:pt x="18" y="29"/>
                                </a:lnTo>
                                <a:lnTo>
                                  <a:pt x="18" y="33"/>
                                </a:lnTo>
                                <a:lnTo>
                                  <a:pt x="23" y="38"/>
                                </a:lnTo>
                                <a:lnTo>
                                  <a:pt x="37" y="53"/>
                                </a:lnTo>
                                <a:close/>
                                <a:moveTo>
                                  <a:pt x="28" y="62"/>
                                </a:moveTo>
                                <a:lnTo>
                                  <a:pt x="23" y="72"/>
                                </a:lnTo>
                                <a:lnTo>
                                  <a:pt x="18" y="76"/>
                                </a:lnTo>
                                <a:lnTo>
                                  <a:pt x="13" y="86"/>
                                </a:lnTo>
                                <a:lnTo>
                                  <a:pt x="13" y="91"/>
                                </a:lnTo>
                                <a:lnTo>
                                  <a:pt x="13" y="100"/>
                                </a:lnTo>
                                <a:lnTo>
                                  <a:pt x="18" y="110"/>
                                </a:lnTo>
                                <a:lnTo>
                                  <a:pt x="28" y="115"/>
                                </a:lnTo>
                                <a:lnTo>
                                  <a:pt x="37" y="120"/>
                                </a:lnTo>
                                <a:lnTo>
                                  <a:pt x="42" y="115"/>
                                </a:lnTo>
                                <a:lnTo>
                                  <a:pt x="52" y="110"/>
                                </a:lnTo>
                                <a:lnTo>
                                  <a:pt x="57" y="105"/>
                                </a:lnTo>
                                <a:lnTo>
                                  <a:pt x="57" y="100"/>
                                </a:lnTo>
                                <a:lnTo>
                                  <a:pt x="57" y="91"/>
                                </a:lnTo>
                                <a:lnTo>
                                  <a:pt x="52" y="86"/>
                                </a:lnTo>
                                <a:lnTo>
                                  <a:pt x="42" y="76"/>
                                </a:lnTo>
                                <a:lnTo>
                                  <a:pt x="2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30016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63" y="105"/>
                                </a:lnTo>
                                <a:lnTo>
                                  <a:pt x="58" y="115"/>
                                </a:lnTo>
                                <a:lnTo>
                                  <a:pt x="48" y="120"/>
                                </a:lnTo>
                                <a:lnTo>
                                  <a:pt x="39" y="124"/>
                                </a:lnTo>
                                <a:lnTo>
                                  <a:pt x="29" y="120"/>
                                </a:lnTo>
                                <a:lnTo>
                                  <a:pt x="24" y="115"/>
                                </a:lnTo>
                                <a:lnTo>
                                  <a:pt x="15" y="110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0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4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8" y="100"/>
                                </a:lnTo>
                                <a:lnTo>
                                  <a:pt x="58" y="81"/>
                                </a:lnTo>
                                <a:lnTo>
                                  <a:pt x="63" y="57"/>
                                </a:lnTo>
                                <a:lnTo>
                                  <a:pt x="5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4" y="5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20" y="33"/>
                                </a:lnTo>
                                <a:lnTo>
                                  <a:pt x="20" y="48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2536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87964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0">
                                <a:moveTo>
                                  <a:pt x="70" y="0"/>
                                </a:moveTo>
                                <a:lnTo>
                                  <a:pt x="62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9"/>
                                </a:lnTo>
                                <a:lnTo>
                                  <a:pt x="38" y="34"/>
                                </a:lnTo>
                                <a:lnTo>
                                  <a:pt x="57" y="48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67" y="82"/>
                                </a:lnTo>
                                <a:lnTo>
                                  <a:pt x="62" y="91"/>
                                </a:lnTo>
                                <a:lnTo>
                                  <a:pt x="57" y="101"/>
                                </a:lnTo>
                                <a:lnTo>
                                  <a:pt x="52" y="105"/>
                                </a:lnTo>
                                <a:lnTo>
                                  <a:pt x="48" y="110"/>
                                </a:lnTo>
                                <a:lnTo>
                                  <a:pt x="43" y="115"/>
                                </a:lnTo>
                                <a:lnTo>
                                  <a:pt x="28" y="120"/>
                                </a:lnTo>
                                <a:lnTo>
                                  <a:pt x="19" y="120"/>
                                </a:lnTo>
                                <a:lnTo>
                                  <a:pt x="9" y="120"/>
                                </a:lnTo>
                                <a:lnTo>
                                  <a:pt x="4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9" y="101"/>
                                </a:lnTo>
                                <a:lnTo>
                                  <a:pt x="9" y="101"/>
                                </a:lnTo>
                                <a:lnTo>
                                  <a:pt x="14" y="105"/>
                                </a:lnTo>
                                <a:lnTo>
                                  <a:pt x="19" y="105"/>
                                </a:lnTo>
                                <a:lnTo>
                                  <a:pt x="24" y="110"/>
                                </a:lnTo>
                                <a:lnTo>
                                  <a:pt x="28" y="110"/>
                                </a:lnTo>
                                <a:lnTo>
                                  <a:pt x="38" y="110"/>
                                </a:lnTo>
                                <a:lnTo>
                                  <a:pt x="48" y="101"/>
                                </a:lnTo>
                                <a:lnTo>
                                  <a:pt x="52" y="96"/>
                                </a:lnTo>
                                <a:lnTo>
                                  <a:pt x="57" y="82"/>
                                </a:lnTo>
                                <a:lnTo>
                                  <a:pt x="52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3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87640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0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33" y="125"/>
                                </a:lnTo>
                                <a:lnTo>
                                  <a:pt x="24" y="120"/>
                                </a:lnTo>
                                <a:lnTo>
                                  <a:pt x="19" y="115"/>
                                </a:lnTo>
                                <a:lnTo>
                                  <a:pt x="9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50524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45952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0">
                                <a:moveTo>
                                  <a:pt x="80" y="77"/>
                                </a:moveTo>
                                <a:lnTo>
                                  <a:pt x="80" y="87"/>
                                </a:lnTo>
                                <a:lnTo>
                                  <a:pt x="62" y="87"/>
                                </a:lnTo>
                                <a:lnTo>
                                  <a:pt x="62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80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20"/>
                                </a:lnTo>
                                <a:lnTo>
                                  <a:pt x="9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595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9" y="24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1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1"/>
                                </a:lnTo>
                                <a:lnTo>
                                  <a:pt x="53" y="106"/>
                                </a:lnTo>
                                <a:lnTo>
                                  <a:pt x="57" y="96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15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90880"/>
                            <a:ext cx="608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04264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4">
                                <a:moveTo>
                                  <a:pt x="0" y="24"/>
                                </a:moveTo>
                                <a:lnTo>
                                  <a:pt x="4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57" y="38"/>
                                </a:lnTo>
                                <a:lnTo>
                                  <a:pt x="43" y="52"/>
                                </a:lnTo>
                                <a:lnTo>
                                  <a:pt x="52" y="57"/>
                                </a:lnTo>
                                <a:lnTo>
                                  <a:pt x="62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2" y="95"/>
                                </a:lnTo>
                                <a:lnTo>
                                  <a:pt x="57" y="110"/>
                                </a:lnTo>
                                <a:lnTo>
                                  <a:pt x="43" y="119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4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" y="110"/>
                                </a:lnTo>
                                <a:lnTo>
                                  <a:pt x="4" y="110"/>
                                </a:lnTo>
                                <a:lnTo>
                                  <a:pt x="9" y="110"/>
                                </a:lnTo>
                                <a:lnTo>
                                  <a:pt x="9" y="110"/>
                                </a:lnTo>
                                <a:lnTo>
                                  <a:pt x="14" y="110"/>
                                </a:lnTo>
                                <a:lnTo>
                                  <a:pt x="19" y="11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5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15"/>
                                </a:lnTo>
                                <a:lnTo>
                                  <a:pt x="48" y="110"/>
                                </a:lnTo>
                                <a:lnTo>
                                  <a:pt x="52" y="100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48" y="76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24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0426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7" y="115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0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67688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3116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0">
                                <a:moveTo>
                                  <a:pt x="75" y="96"/>
                                </a:moveTo>
                                <a:lnTo>
                                  <a:pt x="72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29" y="91"/>
                                </a:lnTo>
                                <a:lnTo>
                                  <a:pt x="43" y="72"/>
                                </a:lnTo>
                                <a:lnTo>
                                  <a:pt x="53" y="53"/>
                                </a:lnTo>
                                <a:lnTo>
                                  <a:pt x="57" y="39"/>
                                </a:lnTo>
                                <a:lnTo>
                                  <a:pt x="53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20"/>
                                </a:lnTo>
                                <a:lnTo>
                                  <a:pt x="9" y="24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9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29"/>
                                </a:lnTo>
                                <a:lnTo>
                                  <a:pt x="72" y="39"/>
                                </a:lnTo>
                                <a:lnTo>
                                  <a:pt x="67" y="48"/>
                                </a:lnTo>
                                <a:lnTo>
                                  <a:pt x="57" y="63"/>
                                </a:lnTo>
                                <a:lnTo>
                                  <a:pt x="48" y="77"/>
                                </a:lnTo>
                                <a:lnTo>
                                  <a:pt x="29" y="96"/>
                                </a:lnTo>
                                <a:lnTo>
                                  <a:pt x="19" y="106"/>
                                </a:lnTo>
                                <a:lnTo>
                                  <a:pt x="48" y="106"/>
                                </a:lnTo>
                                <a:lnTo>
                                  <a:pt x="57" y="106"/>
                                </a:lnTo>
                                <a:lnTo>
                                  <a:pt x="62" y="106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5" y="96"/>
                                </a:lnTo>
                                <a:lnTo>
                                  <a:pt x="7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631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4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6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33" y="120"/>
                                </a:lnTo>
                                <a:lnTo>
                                  <a:pt x="24" y="120"/>
                                </a:lnTo>
                                <a:lnTo>
                                  <a:pt x="19" y="111"/>
                                </a:lnTo>
                                <a:lnTo>
                                  <a:pt x="9" y="101"/>
                                </a:lnTo>
                                <a:lnTo>
                                  <a:pt x="5" y="82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6"/>
                                </a:lnTo>
                                <a:lnTo>
                                  <a:pt x="57" y="101"/>
                                </a:lnTo>
                                <a:lnTo>
                                  <a:pt x="62" y="82"/>
                                </a:lnTo>
                                <a:lnTo>
                                  <a:pt x="62" y="58"/>
                                </a:lnTo>
                                <a:lnTo>
                                  <a:pt x="62" y="39"/>
                                </a:lnTo>
                                <a:lnTo>
                                  <a:pt x="57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20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62880"/>
                            <a:ext cx="6084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1464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10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34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4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2146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7"/>
                                </a:moveTo>
                                <a:lnTo>
                                  <a:pt x="5" y="48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8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5"/>
                                </a:lnTo>
                                <a:lnTo>
                                  <a:pt x="67" y="110"/>
                                </a:lnTo>
                                <a:lnTo>
                                  <a:pt x="57" y="119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33" y="124"/>
                                </a:lnTo>
                                <a:lnTo>
                                  <a:pt x="24" y="119"/>
                                </a:lnTo>
                                <a:lnTo>
                                  <a:pt x="19" y="115"/>
                                </a:lnTo>
                                <a:lnTo>
                                  <a:pt x="9" y="105"/>
                                </a:lnTo>
                                <a:lnTo>
                                  <a:pt x="5" y="86"/>
                                </a:lnTo>
                                <a:lnTo>
                                  <a:pt x="0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9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006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4"/>
                                </a:lnTo>
                                <a:lnTo>
                                  <a:pt x="67" y="14"/>
                                </a:lnTo>
                                <a:lnTo>
                                  <a:pt x="77" y="33"/>
                                </a:lnTo>
                                <a:lnTo>
                                  <a:pt x="77" y="57"/>
                                </a:lnTo>
                                <a:lnTo>
                                  <a:pt x="77" y="76"/>
                                </a:lnTo>
                                <a:lnTo>
                                  <a:pt x="72" y="95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19"/>
                                </a:lnTo>
                                <a:lnTo>
                                  <a:pt x="38" y="124"/>
                                </a:lnTo>
                                <a:lnTo>
                                  <a:pt x="33" y="119"/>
                                </a:lnTo>
                                <a:lnTo>
                                  <a:pt x="24" y="119"/>
                                </a:lnTo>
                                <a:lnTo>
                                  <a:pt x="19" y="110"/>
                                </a:lnTo>
                                <a:lnTo>
                                  <a:pt x="9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95640"/>
                            <a:ext cx="27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10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6"/>
                                </a:lnTo>
                                <a:lnTo>
                                  <a:pt x="29" y="105"/>
                                </a:lnTo>
                                <a:lnTo>
                                  <a:pt x="29" y="110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3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14" y="115"/>
                                </a:lnTo>
                                <a:lnTo>
                                  <a:pt x="14" y="110"/>
                                </a:lnTo>
                                <a:lnTo>
                                  <a:pt x="14" y="105"/>
                                </a:lnTo>
                                <a:lnTo>
                                  <a:pt x="14" y="96"/>
                                </a:lnTo>
                                <a:lnTo>
                                  <a:pt x="14" y="3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9564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0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10"/>
                                </a:lnTo>
                                <a:lnTo>
                                  <a:pt x="77" y="34"/>
                                </a:lnTo>
                                <a:lnTo>
                                  <a:pt x="77" y="58"/>
                                </a:lnTo>
                                <a:lnTo>
                                  <a:pt x="77" y="77"/>
                                </a:lnTo>
                                <a:lnTo>
                                  <a:pt x="72" y="96"/>
                                </a:lnTo>
                                <a:lnTo>
                                  <a:pt x="67" y="105"/>
                                </a:lnTo>
                                <a:lnTo>
                                  <a:pt x="57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0"/>
                                </a:lnTo>
                                <a:lnTo>
                                  <a:pt x="33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0"/>
                                </a:lnTo>
                                <a:lnTo>
                                  <a:pt x="9" y="101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1"/>
                                </a:lnTo>
                                <a:lnTo>
                                  <a:pt x="29" y="11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53" y="105"/>
                                </a:lnTo>
                                <a:lnTo>
                                  <a:pt x="57" y="96"/>
                                </a:lnTo>
                                <a:lnTo>
                                  <a:pt x="62" y="77"/>
                                </a:lnTo>
                                <a:lnTo>
                                  <a:pt x="62" y="53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3" y="14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4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360" y="3138120"/>
                            <a:ext cx="13716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زاوية التخالف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7440" y="533160"/>
                            <a:ext cx="1296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سب الهوائي (d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8.4pt;margin-top:29.95pt;width:431.7pt;height:238.45pt" coordorigin="-768,599" coordsize="8634,4769">
                <v:rect id="shape_0" stroked="f" o:allowincell="f" style="position:absolute;left:0;top:599;width:7865;height:4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,96" path="m0,14l20,0l24,0l24,81l24,86l24,91l24,91l29,91l29,91l34,96l34,96l0,96l0,96l5,96l10,91l10,91l10,91l15,86l15,81l15,29l15,24l10,19l10,14l10,14l10,14l5,14l5,14l0,14l0,14xe" fillcolor="#131516" stroked="f" o:allowincell="f" style="position:absolute;left:7089;top:5240;width:33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10,0l58,0l58,0l29,91l19,91l48,9l24,9l14,9l10,9l5,14l0,24l0,19l10,0xe" fillcolor="#131516" stroked="f" o:allowincell="f" style="position:absolute;left:7147;top:5245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62l63,72l53,72l53,96l39,96l39,72l0,72l0,62l43,0l53,0l53,62l63,62xm39,62l39,14l5,62l39,62xe" fillcolor="#131516" stroked="f" o:allowincell="f" style="position:absolute;left:7214;top:5240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1" path="m10,0l57,0l57,0l28,91l18,91l47,9l23,9l18,9l13,9l10,14l5,24l0,19l10,0xe" fillcolor="#131516" stroked="f" o:allowincell="f" style="position:absolute;left:7286;top:5245;width:5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7357;top:5297;width:33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2l0,33l5,24l10,14l14,5l24,5l29,0l38,5l48,14l58,29l58,48l58,62l53,76l48,86l43,91l34,96l29,96l14,96l5,81l0,67l0,52xm10,52l14,72l14,81l19,91l29,96l34,91l34,91l38,86l43,81l43,67l43,48l43,33l43,19l38,14l34,9l34,5l29,5l24,9l19,9l14,19l14,29l10,38l10,52xe" fillcolor="#131516" stroked="f" o:allowincell="f" style="position:absolute;left:7405;top:5240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10,0l58,0l58,0l29,91l19,91l48,9l24,9l15,9l15,9l5,14l5,24l0,19l10,0xe" fillcolor="#131516" stroked="f" o:allowincell="f" style="position:absolute;left:7472;top:5245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48;top:642;width:7083;height:396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1f1a17" stroked="f" o:allowincell="f" style="position:absolute;left:1041;top:4799;width:90;height: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2,124" path="m24,62l14,48l9,43l4,33l4,29l4,14l14,5l24,0l38,0l48,0l57,5l67,14l67,24l67,29l62,38l57,48l43,53l57,67l62,72l67,81l72,91l67,105l62,115l48,120l38,124l19,120l9,110l4,100l0,91l4,86l9,76l14,67l24,62xm38,53l48,43l52,33l52,29l57,24l52,14l52,9l43,5l38,5l28,5l24,9l19,14l14,19l14,24l19,29l19,33l24,38l38,53xm28,62l24,72l19,76l14,86l14,91l19,100l24,110l28,115l38,120l48,115l52,110l57,105l57,100l57,91l52,86l43,76l28,62xe" fillcolor="#1f1a17" stroked="f" o:allowincell="f" style="position:absolute;left:1142;top:4727;width:71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10,29l14,14l24,5l34,0l38,0l53,0l62,14l77,33l77,57l77,76l72,96l67,105l58,115l48,120l38,124l29,120l24,115l19,110l10,100l5,81l0,62xm19,62l19,86l24,105l29,115l38,115l43,115l48,110l53,105l58,100l62,81l62,57l62,38l58,24l53,14l48,9l43,5l38,5l34,5l29,9l24,19l19,33l19,48l19,62xe" fillcolor="#1f1a17" stroked="f" o:allowincell="f" style="position:absolute;left:1228;top:472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822;top:4799;width:90;height: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7,124" path="m72,0l72,0l63,5l58,5l48,9l43,19l34,24l29,33l24,43l19,53l34,48l48,43l58,48l67,53l77,67l77,81l77,96l67,105l53,120l39,124l29,120l19,115l5,96l0,72l5,57l10,43l15,29l24,19l39,9l48,5l58,0l67,0l72,0xm19,62l19,72l19,81l19,86l19,96l24,105l29,115l34,115l43,120l48,115l53,110l58,100l63,91l58,76l53,62l48,57l39,53l34,53l29,53l24,57l19,62xe" fillcolor="#1f1a17" stroked="f" o:allowincell="f" style="position:absolute;left:1918;top:472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9l15,14l20,5l29,0l39,0l53,0l63,14l72,33l77,57l77,76l72,96l63,105l53,115l48,120l39,124l29,120l20,115l15,110l10,100l0,81l0,62xm15,62l20,86l24,105l29,115l39,115l44,115l48,110l53,105l53,100l58,81l58,57l58,38l53,24l53,14l48,9l44,5l39,5l34,5l29,9l24,19l20,33l15,48l15,62xe" fillcolor="#1f1a17" stroked="f" o:allowincell="f" style="position:absolute;left:2009;top:472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571;top:4799;width:95;height: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2,120" path="m82,76l82,91l67,91l67,120l53,120l53,91l0,91l0,76l58,0l67,0l67,76l82,76xm53,76l53,19l10,76l53,76xe" fillcolor="#1f1a17" stroked="f" o:allowincell="f" style="position:absolute;left:2667;top:4727;width:8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0,62l0,43l5,29l10,14l19,5l29,0l39,0l47,0l61,14l71,33l76,57l71,76l66,96l61,105l52,115l43,120l39,124l29,120l19,115l15,110l10,100l0,81l0,62xm15,62l19,86l19,105l29,115l39,115l43,115l47,110l52,105l52,100l57,81l57,57l57,38l52,24l47,14l47,9l43,5l39,5l34,5l24,9l19,19l19,33l15,48l15,62xe" fillcolor="#1f1a17" stroked="f" o:allowincell="f" style="position:absolute;left:2763;top:4727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362;top:4799;width:95;height: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7,120" path="m77,96l72,120l0,120l0,115l29,91l43,72l53,53l58,38l53,29l48,19l43,14l34,14l24,14l19,19l10,24l5,33l5,33l10,19l15,9l24,0l39,0l53,0l63,9l67,19l72,29l72,38l67,48l58,62l48,76l29,96l19,105l48,105l58,105l63,105l67,105l72,105l72,100l77,96l77,96xe" fillcolor="#1f1a17" stroked="f" o:allowincell="f" style="position:absolute;left:3458;top:4727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10,29l15,14l24,5l34,0l39,0l53,0l68,14l77,33l77,57l77,76l73,96l68,105l58,115l48,120l39,124l34,120l24,115l20,110l10,100l5,81l0,62xm20,62l20,86l24,105l34,115l39,115l44,115l48,110l53,105l58,100l63,81l63,57l63,38l58,24l53,14l48,9l44,5l39,5l34,5l29,9l24,19l20,33l20,48l20,62xe" fillcolor="#1f1a17" stroked="f" o:allowincell="f" style="position:absolute;left:3549;top:472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9,29l14,14l24,5l34,0l38,0l53,0l67,14l77,33l77,57l77,76l72,96l67,105l58,115l48,120l38,124l34,120l24,115l19,110l9,100l5,81l0,62xm19,62l19,86l24,105l34,115l38,115l43,115l48,110l53,105l58,100l62,81l62,57l62,38l58,24l53,14l48,9l43,5l38,5l34,5l29,9l24,19l19,33l19,48l19,62xe" fillcolor="#1f1a17" stroked="f" o:allowincell="f" style="position:absolute;left:4235;top:472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0" path="m82,96l72,120l0,120l0,115l29,91l48,72l58,53l58,38l58,29l53,19l43,14l34,14l29,14l19,19l14,24l10,33l5,33l10,19l19,9l29,0l38,0l53,0l62,9l72,19l72,29l72,38l67,48l62,62l48,76l29,96l19,105l53,105l62,105l67,105l67,105l72,105l77,100l77,96l82,96xe" fillcolor="#1f1a17" stroked="f" o:allowincell="f" style="position:absolute;left:4960;top:4727;width:8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9l14,14l19,5l29,0l38,0l53,0l62,14l72,33l77,57l77,76l72,96l62,105l53,115l48,120l38,124l29,120l19,115l14,110l9,100l0,81l0,62xm14,62l19,86l24,105l29,115l38,115l43,115l48,110l53,105l53,100l57,81l57,57l57,38l53,24l53,14l48,9l43,5l38,5l33,5l29,9l24,19l19,33l19,48l14,62xe" fillcolor="#1f1a17" stroked="f" o:allowincell="f" style="position:absolute;left:5055;top:472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20" path="m82,76l82,91l68,91l68,120l53,120l53,91l0,91l0,76l58,0l68,0l68,76l82,76xm53,76l53,19l10,76l53,76xe" fillcolor="#1f1a17" stroked="f" o:allowincell="f" style="position:absolute;left:5741;top:4727;width:81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9l15,14l20,5l29,0l39,0l53,0l63,14l72,33l77,57l77,76l72,96l63,105l53,115l48,120l39,124l29,120l20,115l15,110l10,100l0,81l0,62xm15,62l20,86l24,105l29,115l39,115l44,115l48,110l53,105l53,100l58,81l58,57l58,38l53,24l53,14l48,9l44,5l39,5l34,5l29,9l24,19l20,33l15,48l15,62xe" fillcolor="#1f1a17" stroked="f" o:allowincell="f" style="position:absolute;left:5837;top:472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4" path="m72,0l72,0l62,5l52,5l48,9l38,19l33,24l28,33l24,43l19,53l33,48l43,43l57,48l67,53l72,67l76,81l72,96l67,105l52,120l38,124l28,120l19,115l4,96l0,72l0,57l4,43l14,29l24,19l38,9l48,5l57,0l67,0l72,0xm19,62l19,72l19,81l19,86l19,96l24,105l28,115l33,115l38,120l48,115l52,110l57,100l62,91l57,76l52,62l48,57l38,53l33,53l28,53l24,57l19,62xe" fillcolor="#1f1a17" stroked="f" o:allowincell="f" style="position:absolute;left:6528;top:4727;width:75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9l9,14l19,5l29,0l38,0l48,0l62,14l72,33l77,57l72,76l67,96l62,105l53,115l43,120l33,124l29,120l19,115l14,110l9,100l0,81l0,62xm14,62l14,86l19,105l29,115l38,115l43,115l48,110l53,105l53,100l57,81l57,57l57,38l53,24l48,14l43,9l43,5l38,5l29,5l24,9l19,19l19,33l14,48l14,62xe" fillcolor="#1f1a17" stroked="f" o:allowincell="f" style="position:absolute;left:6619;top:472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4" path="m23,62l13,48l5,43l5,33l0,29l5,14l10,5l18,0l33,0l47,0l57,5l61,14l66,24l66,29l61,38l52,48l42,53l57,67l61,72l66,81l71,91l66,105l61,115l47,120l33,124l18,120l10,110l5,100l0,91l0,86l5,76l13,67l23,62xm37,53l47,43l52,33l52,29l52,24l52,14l47,9l42,5l33,5l28,5l18,9l13,14l13,19l13,24l18,29l18,33l23,38l37,53xm28,62l23,72l18,76l13,86l13,91l13,100l18,110l28,115l37,120l42,115l52,110l57,105l57,100l57,91l52,86l42,76l28,62xe" fillcolor="#1f1a17" stroked="f" o:allowincell="f" style="position:absolute;left:7286;top:4727;width:70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0,43l5,29l15,14l24,5l29,0l39,0l53,0l63,14l72,33l77,57l77,76l72,96l63,105l58,115l48,120l39,124l29,120l24,115l15,110l10,100l5,81l0,62xm20,62l20,86l24,105l29,115l39,115l44,115l48,110l53,105l58,100l58,81l63,57l58,38l58,24l53,14l48,9l44,5l39,5l34,5l29,9l24,19l20,33l20,48l20,62xe" fillcolor="#1f1a17" stroked="f" o:allowincell="f" style="position:absolute;left:7371;top:472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94;top:4607;width:95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0,120" path="m70,0l62,14l28,14l19,29l38,34l57,48l62,58l67,77l67,82l62,91l57,101l52,105l48,110l43,115l28,120l19,120l9,120l4,115l0,110l0,105l0,105l0,105l4,101l4,101l9,101l9,101l14,105l19,105l24,110l28,110l38,110l48,101l52,96l57,82l52,72l48,62l43,53l28,48l19,48l4,43l28,0l70,0xe" fillcolor="#1f1a17" stroked="f" o:allowincell="f" style="position:absolute;left:495;top:4535;width:6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5,43l9,29l14,15l24,5l33,0l38,0l53,5l67,15l77,34l77,63l77,82l72,96l67,110l57,120l48,125l38,125l33,125l24,120l19,115l9,106l5,87l0,63xm19,67l19,87l24,106l29,115l38,120l43,120l48,115l53,110l57,101l62,82l62,58l62,39l57,24l53,15l48,10l43,5l38,5l33,10l29,10l24,19l19,34l19,48l19,67xe" fillcolor="#1f1a17" stroked="f" o:allowincell="f" style="position:absolute;left:580;top:453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94;top:3945;width:95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0,120" path="m80,77l80,87l62,87l62,120l48,120l48,87l0,87l0,77l53,0l62,0l62,77l80,77xm48,77l48,20l9,77l48,77xe" fillcolor="#1f1a17" stroked="f" o:allowincell="f" style="position:absolute;left:490;top:3873;width:79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3l5,44l9,24l14,15l24,5l33,0l38,0l53,0l67,15l77,34l77,58l77,77l72,96l67,106l57,115l48,120l38,120l33,120l24,115l19,111l9,101l5,82l0,63xm19,63l19,87l24,106l29,115l38,115l43,115l48,111l53,106l57,96l62,82l62,58l62,39l57,20l53,15l48,5l43,5l38,5l33,5l29,10l24,20l19,34l19,48l19,63xe" fillcolor="#1f1a17" stroked="f" o:allowincell="f" style="position:absolute;left:580;top:3873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94;top:3293;width:95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7,124" path="m0,24l4,14l14,4l24,0l33,0l43,4l52,9l57,14l62,24l57,38l43,52l52,57l62,62l67,72l67,81l62,95l57,110l43,119l19,124l9,124l4,119l0,119l0,115l0,110l0,110l4,110l4,110l9,110l9,110l14,110l19,110l19,115l24,115l28,115l33,115l38,115l48,110l52,100l52,91l52,86l52,81l48,76l43,72l43,67l33,67l28,62l24,62l19,62l19,62l24,57l33,52l38,52l43,43l43,38l48,33l43,24l38,19l33,14l24,14l14,14l4,28l0,24xe" fillcolor="#1f1a17" stroked="f" o:allowincell="f" style="position:absolute;left:495;top:3217;width:6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9,28l14,14l24,4l33,0l38,0l53,4l67,14l77,33l77,62l77,81l72,95l67,110l57,115l48,124l38,124l33,124l24,119l19,110l9,105l5,86l0,62xm19,67l19,86l24,105l29,115l38,119l43,115l48,115l53,110l57,100l62,81l62,57l62,38l57,24l53,14l48,9l43,4l38,4l33,9l29,9l24,19l19,33l19,48l19,67xe" fillcolor="#1f1a17" stroked="f" o:allowincell="f" style="position:absolute;left:580;top:3217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94;top:2641;width:95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5,120" path="m75,96l72,120l0,120l0,115l29,91l43,72l53,53l57,39l53,29l48,20l43,15l33,15l24,15l19,20l9,24l5,34l5,34l9,20l14,10l24,0l38,0l53,0l62,10l67,20l72,29l72,39l67,48l57,63l48,77l29,96l19,106l48,106l57,106l62,106l67,106l72,106l72,101l75,96l75,96xe" fillcolor="#1f1a17" stroked="f" o:allowincell="f" style="position:absolute;left:490;top:2569;width:74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5,44l9,29l14,15l24,5l33,0l38,0l53,0l67,15l77,34l77,58l77,77l72,96l67,106l57,115l48,120l38,125l33,120l24,120l19,111l9,101l5,82l0,63xm19,63l19,87l24,106l29,115l38,115l43,115l48,115l53,106l57,101l62,82l62,58l62,39l57,24l53,15l48,10l43,5l38,5l33,5l29,10l24,20l19,34l19,48l19,63xe" fillcolor="#1f1a17" stroked="f" o:allowincell="f" style="position:absolute;left:580;top:2569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94;top:1989;width:95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3,124" path="m0,14l29,0l29,0l29,100l29,110l29,115l34,115l34,119l38,119l43,119l43,124l0,124l0,119l10,119l10,119l14,119l14,115l14,110l14,100l14,38l14,28l14,24l14,19l14,19l10,14l10,14l5,19l0,19l0,14xe" fillcolor="#1f1a17" stroked="f" o:allowincell="f" style="position:absolute;left:509;top:1913;width:42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7l5,48l9,28l14,19l24,9l33,4l38,0l53,4l67,14l77,38l77,62l77,81l72,95l67,110l57,119l48,124l38,124l33,124l24,119l19,115l9,105l5,86l0,67xm19,67l19,91l24,105l29,115l38,119l43,119l48,115l53,110l57,100l62,81l62,57l62,38l57,24l53,14l48,9l43,9l38,9l33,9l29,14l24,24l19,38l19,52l19,67xe" fillcolor="#1f1a17" stroked="f" o:allowincell="f" style="position:absolute;left:580;top:1913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4" path="m0,62l5,43l9,28l14,14l24,4l33,0l38,0l53,4l67,14l77,33l77,57l77,76l72,95l67,105l57,115l48,119l38,124l33,119l24,119l19,110l9,100l5,81l0,62xm19,62l19,86l24,105l29,115l38,115l43,115l48,115l53,105l57,100l62,81l62,57l62,38l57,24l53,14l48,9l43,4l38,4l33,4l29,9l24,19l19,33l19,48l19,62xe" fillcolor="#1f1a17" stroked="f" o:allowincell="f" style="position:absolute;left:580;top:1261;width:76;height:12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0" path="m0,10l29,0l29,0l29,96l29,105l29,110l34,115l34,115l38,115l43,115l43,120l0,120l0,115l10,115l10,115l14,115l14,110l14,105l14,96l14,34l14,24l14,19l14,14l14,14l10,14l10,10l5,14l0,14l0,10xe" fillcolor="#1f1a17" stroked="f" o:allowincell="f" style="position:absolute;left:509;top:623;width:42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0" path="m0,62l5,43l9,24l14,14l24,5l33,0l38,0l53,0l67,10l77,34l77,58l77,77l72,96l67,105l57,115l48,120l38,120l33,120l24,115l19,110l9,101l5,81l0,62xm19,62l19,86l24,101l29,110l38,115l43,115l48,110l53,105l57,96l62,77l62,53l62,38l57,19l53,14l48,5l43,5l38,5l33,5l29,10l24,19l19,34l19,48l19,62xe" fillcolor="#1f1a17" stroked="f" o:allowincell="f" style="position:absolute;left:580;top:623;width:76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920;top:4942;width:2159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زاوية التخالف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8;top:840;width:204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سب الهوائي (d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تتيس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لس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ب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ص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قط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H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قط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V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جر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ق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وام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اقب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رش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ب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تار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ك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عا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ح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ه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رقم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رس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سي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ط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ر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IRA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م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ون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Q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مع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bit/s 13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ي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ب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ي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صر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ستقب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ص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ي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صر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نية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يقات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ج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ل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كز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د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و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ف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رد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عاي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اس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و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ناصر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تحق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فرا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اي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ا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خ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ي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يكويس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ب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حس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ساس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متر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ي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بط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ع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و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ص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هربائي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ؤد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جمو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خ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ائ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ب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ة</w:t>
      </w:r>
      <w:r>
        <w:rPr>
          <w:rFonts w:cs="Traditional Arabic"/>
          <w:sz w:val="22"/>
          <w:szCs w:val="30"/>
          <w:rtl w:val="true"/>
          <w:lang w:bidi="ar-EG"/>
        </w:rPr>
        <w:t>/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ذ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ار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كر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كامل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اب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قاط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شار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تشاب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و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ستقط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فق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رأس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ُنج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اب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قاط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قط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ت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,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ان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ؤخ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د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ور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ُتا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ورت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قطاب</w:t>
      </w:r>
      <w:r>
        <w:rPr>
          <w:rFonts w:cs="Traditional Arabic"/>
          <w:sz w:val="22"/>
          <w:szCs w:val="30"/>
          <w:rtl w:val="true"/>
          <w:lang w:bidi="ar-EG"/>
        </w:rPr>
        <w:t xml:space="preserve">)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 w:val="22"/>
          <w:szCs w:val="30"/>
          <w:rtl w:val="true"/>
          <w:lang w:bidi="ar-EG"/>
        </w:rPr>
        <w:t>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ل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ثوا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204" w:before="120" w:after="0"/>
        <w:jc w:val="both"/>
        <w:rPr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عب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عنص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اص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لي</w:t>
      </w:r>
      <w:r>
        <w:rPr>
          <w:rFonts w:cs="Traditional Arabic"/>
          <w:sz w:val="22"/>
          <w:szCs w:val="30"/>
          <w:rtl w:val="true"/>
          <w:lang w:bidi="ar-EG"/>
        </w:rPr>
        <w:t>:</w:t>
      </w:r>
    </w:p>
    <w:p>
      <w:pPr>
        <w:pStyle w:val="Equation"/>
        <w:tabs>
          <w:tab w:val="clear" w:pos="794"/>
          <w:tab w:val="clear" w:pos="4849"/>
          <w:tab w:val="left" w:pos="3261" w:leader="none"/>
          <w:tab w:val="left" w:pos="6096" w:leader="none"/>
          <w:tab w:val="right" w:pos="9696" w:leader="none"/>
        </w:tabs>
        <w:rPr/>
      </w:pPr>
      <w:r>
        <w:rPr>
          <w:iCs/>
          <w:lang w:val="en-US"/>
        </w:rPr>
        <w:t>(2)</w:t>
      </w:r>
      <w:r>
        <w:rPr>
          <w:i/>
          <w:lang w:val="en-US"/>
        </w:rPr>
        <w:tab/>
        <w:t>G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</w:t>
      </w:r>
      <w:r>
        <w:rPr>
          <w:lang w:val="en-US"/>
        </w:rPr>
        <w:t xml:space="preserve">  9  –  0.0027 </w:t>
      </w:r>
      <w:r>
        <w:rPr>
          <w:rFonts w:eastAsia="Symbol" w:cs="Symbol" w:ascii="Symbol" w:hAnsi="Symbol"/>
          <w:lang w:val="en-US"/>
        </w:rPr>
        <w:t></w:t>
      </w:r>
      <w:r>
        <w:rPr>
          <w:szCs w:val="24"/>
          <w:vertAlign w:val="superscript"/>
          <w:lang w:val="en-US"/>
        </w:rPr>
        <w:t>2</w:t>
        <w:tab/>
      </w:r>
      <w:r>
        <w:rPr>
          <w:lang w:val="en-US"/>
        </w:rPr>
        <w:t>for  |</w:t>
      </w:r>
      <w:r>
        <w:rPr>
          <w:rFonts w:cs="Symbol" w:ascii="Symbol" w:hAnsi="Symbol"/>
        </w:rPr>
        <w:t></w:t>
      </w:r>
      <w:r>
        <w:rPr>
          <w:lang w:val="en-US"/>
        </w:rPr>
        <w:t>|  &lt;  120°</w:t>
      </w:r>
    </w:p>
    <w:p>
      <w:pPr>
        <w:pStyle w:val="Normal"/>
        <w:tabs>
          <w:tab w:val="clear" w:pos="720"/>
          <w:tab w:val="left" w:pos="3261" w:leader="none"/>
          <w:tab w:val="center" w:pos="4849" w:leader="none"/>
          <w:tab w:val="left" w:pos="6096" w:leader="none"/>
        </w:tabs>
        <w:bidi w:val="0"/>
        <w:spacing w:lineRule="auto" w:line="20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i/>
        </w:rPr>
        <w:tab/>
        <w:t>G</w:t>
      </w:r>
      <w:r>
        <w:rPr/>
        <w:t xml:space="preserve">  </w:t>
      </w:r>
      <w:r>
        <w:rPr>
          <w:rFonts w:eastAsia="Symbol" w:cs="Symbol" w:ascii="Symbol" w:hAnsi="Symbol"/>
        </w:rPr>
        <w:t></w:t>
      </w:r>
      <w:r>
        <w:rPr/>
        <w:t xml:space="preserve">  –30</w:t>
        <w:tab/>
      </w:r>
      <w:r>
        <w:rPr>
          <w:i/>
        </w:rPr>
        <w:tab/>
      </w:r>
      <w:r>
        <w:rPr/>
        <w:t>for  |</w:t>
      </w:r>
      <w:r>
        <w:rPr>
          <w:rFonts w:cs="Symbol" w:ascii="Symbol" w:hAnsi="Symbol"/>
        </w:rPr>
        <w:t></w:t>
      </w:r>
      <w:r>
        <w:rPr/>
        <w:t>|  &gt;  120°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حي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ascii="Symbol" w:hAnsi="Symbol" w:cs="Symbol"/>
          <w:sz w:val="22"/>
          <w:sz w:val="22"/>
          <w:szCs w:val="22"/>
        </w:rPr>
        <w:t>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ا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خال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ها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س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درجات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20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عمل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SA.1029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قبو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W 174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جع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27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جاوز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فت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صاد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اه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ف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رقت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م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C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8D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قط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تص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ما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زه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اه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واس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20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نظر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صع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نبؤ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كي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س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تم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ر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اس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قب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ا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طبيق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هوائ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ستنا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اس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خر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د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راو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4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i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عتبار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مثيلياً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ك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افئ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م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S.67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أخ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عتبار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نا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رب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دن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ا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i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غ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د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ل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ُفت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خفي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آخ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i 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ؤد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داخ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خفض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خفاض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فيف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ار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طب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ر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S.672</w:t>
      </w:r>
      <w:r>
        <w:rPr>
          <w:rFonts w:cs="Traditional Arabic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تض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كسب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204" w:before="240" w:after="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3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خصائص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نظا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متنق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ساتلي</w:t>
      </w:r>
    </w:p>
    <w:p>
      <w:pPr>
        <w:pStyle w:val="Normal"/>
        <w:spacing w:lineRule="auto" w:line="20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ستعمل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ه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ITU-R M.1184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ر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مح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ا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علمات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شبكات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تعدد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ستقر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أرض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06"/>
        <w:gridCol w:w="1096"/>
        <w:gridCol w:w="737"/>
        <w:gridCol w:w="846"/>
        <w:gridCol w:w="809"/>
        <w:gridCol w:w="1058"/>
        <w:gridCol w:w="1038"/>
        <w:gridCol w:w="96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نظا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L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P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Q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د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سوات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8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lang w:bidi="ar-EG"/>
              </w:rPr>
              <w:t>26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32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>الارتف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km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95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9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left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92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66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زا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بالدرجات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7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51</w:t>
            </w:r>
            <w:r>
              <w:rPr>
                <w:rFonts w:cs="Traditional Arabic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lang w:bidi="ar-EG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98,9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مستو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مدار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ساتل</w:t>
            </w:r>
            <w:r>
              <w:rPr>
                <w:rFonts w:cs="Traditional Arabic"/>
                <w:rtl w:val="true"/>
                <w:lang w:bidi="ar-EG"/>
              </w:rPr>
              <w:t>/</w:t>
            </w:r>
            <w:r>
              <w:rPr>
                <w:rFonts w:cs="Traditional Arabic"/>
                <w:rtl w:val="true"/>
                <w:lang w:bidi="ar-EG"/>
              </w:rPr>
              <w:t>المستو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6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lang w:bidi="ar-EG"/>
              </w:rPr>
              <w:t>4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5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طال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مستق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لعق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صاع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بالدرجات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45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9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35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8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225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27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3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2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6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2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8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24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0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43,5</w:t>
            </w:r>
            <w:r>
              <w:rPr>
                <w:rFonts w:cs="Traditional Arabic"/>
                <w:rtl w:val="true"/>
                <w:lang w:bidi="ar-EG"/>
              </w:rPr>
              <w:t>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53,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عر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نطا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قنا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lang w:bidi="ar-EG"/>
              </w:rPr>
              <w:t>kHz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85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15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الاستقطا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موج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الإرسال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خط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LHCP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  <w:t>خط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lang w:bidi="ar-EG"/>
              </w:rPr>
              <w:t>RHCP</w:t>
            </w:r>
          </w:p>
        </w:tc>
      </w:tr>
    </w:tbl>
    <w:p>
      <w:pPr>
        <w:pStyle w:val="Normal"/>
        <w:spacing w:lineRule="auto" w:line="192" w:before="24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فتُ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ح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قع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ختير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ا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عظي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غط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انب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احي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راع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ود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كت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يس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علاً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اح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آخرى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ز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اسب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وا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تار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8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واقع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حط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أرضي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</w:p>
    <w:p>
      <w:pPr>
        <w:pStyle w:val="Normal"/>
        <w:spacing w:lineRule="auto" w:line="192" w:before="120" w:after="0"/>
        <w:ind w:left="0" w:right="0" w:firstLine="567"/>
        <w:jc w:val="both"/>
        <w:rPr>
          <w:rFonts w:cs="Traditional Arabic"/>
          <w:sz w:val="22"/>
          <w:szCs w:val="30"/>
        </w:rPr>
      </w:pPr>
      <w:r>
        <w:rPr>
          <w:rtl w:val="true"/>
        </w:rPr>
        <w:drawing>
          <wp:inline distT="0" distB="0" distL="0" distR="0">
            <wp:extent cx="5479415" cy="37325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 w:before="12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4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تحلي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تداخل</w:t>
      </w:r>
    </w:p>
    <w:p>
      <w:pPr>
        <w:pStyle w:val="Normal"/>
        <w:spacing w:lineRule="auto" w:line="204" w:before="120" w:after="0"/>
        <w:jc w:val="both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lang w:bidi="ar-EG"/>
        </w:rPr>
        <w:t>1.4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وصل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ضاء</w:t>
      </w:r>
    </w:p>
    <w:p>
      <w:pPr>
        <w:pStyle w:val="Normal"/>
        <w:spacing w:lineRule="auto" w:line="20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جر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سا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ريق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ّب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ح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م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ث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رب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 w:val="22"/>
          <w:szCs w:val="30"/>
          <w:lang w:bidi="ar-EG"/>
        </w:rPr>
        <w:t>،</w:t>
      </w:r>
      <w:r>
        <w:rPr>
          <w:rFonts w:eastAsia="Times New Roman"/>
          <w:sz w:val="22"/>
          <w:sz w:val="22"/>
          <w:szCs w:val="30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Q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L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M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ح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ييم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حتمال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قبو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ث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فترا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ستقب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W 103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dBW 105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راو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إفراط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فترا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قي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(W/MHz) 174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ل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7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6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ل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بمراعا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W 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د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طاب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ص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نبع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الغ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W 59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W 61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2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سره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توه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لو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Hz 1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ي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ئذ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9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نا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6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لب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2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أسر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ائ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24,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دري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Hz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9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سوي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تراك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كثاف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أربع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وصل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رض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ضاء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val="en-US" w:eastAsia="en-US" w:bidi="ar-EG"/>
        </w:rPr>
      </w:pPr>
      <w:r>
        <w:rPr>
          <w:rFonts w:cs="Traditional Arabic"/>
          <w:b/>
          <w:bCs/>
          <w:sz w:val="22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85</wp:posOffset>
                </wp:positionH>
                <wp:positionV relativeFrom="paragraph">
                  <wp:posOffset>144145</wp:posOffset>
                </wp:positionV>
                <wp:extent cx="5562600" cy="4585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562720" cy="458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55pt;margin-top:11.35pt;width:437.95pt;height:361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860</wp:posOffset>
                </wp:positionH>
                <wp:positionV relativeFrom="paragraph">
                  <wp:posOffset>210820</wp:posOffset>
                </wp:positionV>
                <wp:extent cx="4836160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6.6pt" to="392.55pt,16.6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860</wp:posOffset>
                </wp:positionH>
                <wp:positionV relativeFrom="paragraph">
                  <wp:posOffset>186690</wp:posOffset>
                </wp:positionV>
                <wp:extent cx="4836160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4.7pt" to="392.55pt,14.7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38040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4.7pt" to="365.2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8430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4.7pt" to="310.9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818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14.7pt" to="256.5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603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4.7pt" to="202.0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642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4.7pt" to="147.7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6180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pt,14.7pt" to="93.4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39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4.7pt" to="38.8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323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4.7pt" to="338.0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362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4.7pt" to="283.7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1020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4.7pt" to="229.1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21230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4.7pt" to="174.9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098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4.7pt" to="120.5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7pt" to="66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922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4.7pt" to="11.7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510</wp:posOffset>
                </wp:positionH>
                <wp:positionV relativeFrom="paragraph">
                  <wp:posOffset>180340</wp:posOffset>
                </wp:positionV>
                <wp:extent cx="4848860" cy="2954655"/>
                <wp:effectExtent l="0" t="635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29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6" h="4653">
                              <a:moveTo>
                                <a:pt x="7636" y="10"/>
                              </a:moveTo>
                              <a:lnTo>
                                <a:pt x="7626" y="24"/>
                              </a:lnTo>
                              <a:lnTo>
                                <a:pt x="10" y="24"/>
                              </a:lnTo>
                              <a:lnTo>
                                <a:pt x="10" y="0"/>
                              </a:lnTo>
                              <a:lnTo>
                                <a:pt x="7626" y="0"/>
                              </a:lnTo>
                              <a:lnTo>
                                <a:pt x="7636" y="10"/>
                              </a:lnTo>
                              <a:close/>
                              <a:moveTo>
                                <a:pt x="7626" y="0"/>
                              </a:moveTo>
                              <a:lnTo>
                                <a:pt x="7636" y="0"/>
                              </a:lnTo>
                              <a:lnTo>
                                <a:pt x="7636" y="10"/>
                              </a:lnTo>
                              <a:lnTo>
                                <a:pt x="7626" y="0"/>
                              </a:lnTo>
                              <a:close/>
                              <a:moveTo>
                                <a:pt x="7626" y="4653"/>
                              </a:moveTo>
                              <a:lnTo>
                                <a:pt x="7617" y="4644"/>
                              </a:lnTo>
                              <a:lnTo>
                                <a:pt x="7617" y="10"/>
                              </a:lnTo>
                              <a:lnTo>
                                <a:pt x="7636" y="10"/>
                              </a:lnTo>
                              <a:lnTo>
                                <a:pt x="7636" y="4644"/>
                              </a:lnTo>
                              <a:lnTo>
                                <a:pt x="7626" y="4653"/>
                              </a:lnTo>
                              <a:close/>
                              <a:moveTo>
                                <a:pt x="7636" y="4644"/>
                              </a:moveTo>
                              <a:lnTo>
                                <a:pt x="7636" y="4653"/>
                              </a:lnTo>
                              <a:lnTo>
                                <a:pt x="7626" y="4653"/>
                              </a:lnTo>
                              <a:lnTo>
                                <a:pt x="7636" y="4644"/>
                              </a:lnTo>
                              <a:close/>
                              <a:moveTo>
                                <a:pt x="0" y="4644"/>
                              </a:moveTo>
                              <a:lnTo>
                                <a:pt x="10" y="4629"/>
                              </a:lnTo>
                              <a:lnTo>
                                <a:pt x="7626" y="4629"/>
                              </a:lnTo>
                              <a:lnTo>
                                <a:pt x="7626" y="4653"/>
                              </a:lnTo>
                              <a:lnTo>
                                <a:pt x="10" y="4653"/>
                              </a:lnTo>
                              <a:lnTo>
                                <a:pt x="0" y="4644"/>
                              </a:lnTo>
                              <a:close/>
                              <a:moveTo>
                                <a:pt x="10" y="4653"/>
                              </a:moveTo>
                              <a:lnTo>
                                <a:pt x="0" y="4653"/>
                              </a:lnTo>
                              <a:lnTo>
                                <a:pt x="0" y="4644"/>
                              </a:lnTo>
                              <a:lnTo>
                                <a:pt x="10" y="4653"/>
                              </a:lnTo>
                              <a:close/>
                              <a:moveTo>
                                <a:pt x="24" y="10"/>
                              </a:moveTo>
                              <a:lnTo>
                                <a:pt x="24" y="4644"/>
                              </a:lnTo>
                              <a:lnTo>
                                <a:pt x="0" y="4644"/>
                              </a:lnTo>
                              <a:lnTo>
                                <a:pt x="0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6,4653" path="m7636,10l7626,24l10,24l10,0l7626,0l7636,10xm7626,0l7636,0l7636,10l7626,0xm7626,4653l7617,4644l7617,10l7636,10l7636,4644l7626,4653xm7636,4644l7636,4653l7626,4653l7636,4644xm0,4644l10,4629l7626,4629l7626,4653l10,4653l0,4644xm10,4653l0,4653l0,4644l10,4653xm24,10l24,4644l0,4644l0,10l24,10xe" fillcolor="#29166e" stroked="f" o:allowincell="f" style="position:absolute;margin-left:11.3pt;margin-top:14.2pt;width:381.75pt;height:232.6pt;mso-wrap-style:none;v-text-anchor:middle">
                <v:fill o:detectmouseclick="t" type="solid" color2="#d6e9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85385</wp:posOffset>
                </wp:positionH>
                <wp:positionV relativeFrom="paragraph">
                  <wp:posOffset>186690</wp:posOffset>
                </wp:positionV>
                <wp:extent cx="635" cy="294259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4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4.7pt" to="392.55pt,246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86020</wp:posOffset>
                </wp:positionH>
                <wp:positionV relativeFrom="paragraph">
                  <wp:posOffset>186690</wp:posOffset>
                </wp:positionV>
                <wp:extent cx="27305" cy="6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4.7pt" to="394.7pt,14.7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0985</wp:posOffset>
                </wp:positionH>
                <wp:positionV relativeFrom="paragraph">
                  <wp:posOffset>192405</wp:posOffset>
                </wp:positionV>
                <wp:extent cx="4356100" cy="29698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29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0" h="4677">
                              <a:moveTo>
                                <a:pt x="110" y="24"/>
                              </a:moveTo>
                              <a:lnTo>
                                <a:pt x="105" y="3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10" y="24"/>
                              </a:lnTo>
                              <a:lnTo>
                                <a:pt x="110" y="24"/>
                              </a:lnTo>
                              <a:close/>
                              <a:moveTo>
                                <a:pt x="110" y="24"/>
                              </a:moveTo>
                              <a:lnTo>
                                <a:pt x="110" y="24"/>
                              </a:lnTo>
                              <a:lnTo>
                                <a:pt x="110" y="24"/>
                              </a:lnTo>
                              <a:lnTo>
                                <a:pt x="110" y="24"/>
                              </a:lnTo>
                              <a:close/>
                              <a:moveTo>
                                <a:pt x="219" y="48"/>
                              </a:moveTo>
                              <a:lnTo>
                                <a:pt x="215" y="58"/>
                              </a:lnTo>
                              <a:lnTo>
                                <a:pt x="105" y="34"/>
                              </a:lnTo>
                              <a:lnTo>
                                <a:pt x="110" y="24"/>
                              </a:lnTo>
                              <a:lnTo>
                                <a:pt x="219" y="48"/>
                              </a:lnTo>
                              <a:lnTo>
                                <a:pt x="219" y="48"/>
                              </a:lnTo>
                              <a:close/>
                              <a:moveTo>
                                <a:pt x="219" y="48"/>
                              </a:moveTo>
                              <a:lnTo>
                                <a:pt x="219" y="48"/>
                              </a:lnTo>
                              <a:lnTo>
                                <a:pt x="219" y="48"/>
                              </a:lnTo>
                              <a:lnTo>
                                <a:pt x="219" y="48"/>
                              </a:lnTo>
                              <a:close/>
                              <a:moveTo>
                                <a:pt x="328" y="77"/>
                              </a:moveTo>
                              <a:lnTo>
                                <a:pt x="323" y="86"/>
                              </a:lnTo>
                              <a:lnTo>
                                <a:pt x="215" y="58"/>
                              </a:lnTo>
                              <a:lnTo>
                                <a:pt x="219" y="48"/>
                              </a:lnTo>
                              <a:lnTo>
                                <a:pt x="328" y="77"/>
                              </a:lnTo>
                              <a:lnTo>
                                <a:pt x="328" y="77"/>
                              </a:lnTo>
                              <a:close/>
                              <a:moveTo>
                                <a:pt x="328" y="77"/>
                              </a:moveTo>
                              <a:lnTo>
                                <a:pt x="328" y="77"/>
                              </a:lnTo>
                              <a:lnTo>
                                <a:pt x="328" y="77"/>
                              </a:lnTo>
                              <a:lnTo>
                                <a:pt x="328" y="77"/>
                              </a:lnTo>
                              <a:close/>
                              <a:moveTo>
                                <a:pt x="438" y="105"/>
                              </a:moveTo>
                              <a:lnTo>
                                <a:pt x="433" y="120"/>
                              </a:lnTo>
                              <a:lnTo>
                                <a:pt x="323" y="86"/>
                              </a:lnTo>
                              <a:lnTo>
                                <a:pt x="328" y="77"/>
                              </a:lnTo>
                              <a:lnTo>
                                <a:pt x="438" y="105"/>
                              </a:lnTo>
                              <a:lnTo>
                                <a:pt x="438" y="105"/>
                              </a:lnTo>
                              <a:close/>
                              <a:moveTo>
                                <a:pt x="438" y="105"/>
                              </a:move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38" y="105"/>
                              </a:lnTo>
                              <a:close/>
                              <a:moveTo>
                                <a:pt x="547" y="139"/>
                              </a:moveTo>
                              <a:lnTo>
                                <a:pt x="543" y="153"/>
                              </a:lnTo>
                              <a:lnTo>
                                <a:pt x="433" y="120"/>
                              </a:lnTo>
                              <a:lnTo>
                                <a:pt x="438" y="105"/>
                              </a:lnTo>
                              <a:lnTo>
                                <a:pt x="547" y="139"/>
                              </a:lnTo>
                              <a:lnTo>
                                <a:pt x="547" y="139"/>
                              </a:lnTo>
                              <a:close/>
                              <a:moveTo>
                                <a:pt x="547" y="139"/>
                              </a:moveTo>
                              <a:lnTo>
                                <a:pt x="547" y="139"/>
                              </a:lnTo>
                              <a:lnTo>
                                <a:pt x="547" y="139"/>
                              </a:lnTo>
                              <a:close/>
                              <a:moveTo>
                                <a:pt x="652" y="177"/>
                              </a:moveTo>
                              <a:lnTo>
                                <a:pt x="648" y="186"/>
                              </a:lnTo>
                              <a:lnTo>
                                <a:pt x="543" y="153"/>
                              </a:lnTo>
                              <a:lnTo>
                                <a:pt x="547" y="139"/>
                              </a:lnTo>
                              <a:lnTo>
                                <a:pt x="652" y="177"/>
                              </a:lnTo>
                              <a:lnTo>
                                <a:pt x="652" y="177"/>
                              </a:lnTo>
                              <a:close/>
                              <a:moveTo>
                                <a:pt x="652" y="177"/>
                              </a:moveTo>
                              <a:lnTo>
                                <a:pt x="652" y="177"/>
                              </a:lnTo>
                              <a:lnTo>
                                <a:pt x="652" y="177"/>
                              </a:lnTo>
                              <a:lnTo>
                                <a:pt x="652" y="177"/>
                              </a:lnTo>
                              <a:close/>
                              <a:moveTo>
                                <a:pt x="762" y="215"/>
                              </a:moveTo>
                              <a:lnTo>
                                <a:pt x="757" y="225"/>
                              </a:lnTo>
                              <a:lnTo>
                                <a:pt x="648" y="186"/>
                              </a:lnTo>
                              <a:lnTo>
                                <a:pt x="652" y="177"/>
                              </a:lnTo>
                              <a:lnTo>
                                <a:pt x="762" y="215"/>
                              </a:lnTo>
                              <a:lnTo>
                                <a:pt x="762" y="215"/>
                              </a:lnTo>
                              <a:close/>
                              <a:moveTo>
                                <a:pt x="762" y="215"/>
                              </a:moveTo>
                              <a:lnTo>
                                <a:pt x="762" y="215"/>
                              </a:lnTo>
                              <a:lnTo>
                                <a:pt x="762" y="215"/>
                              </a:lnTo>
                              <a:lnTo>
                                <a:pt x="762" y="215"/>
                              </a:lnTo>
                              <a:close/>
                              <a:moveTo>
                                <a:pt x="872" y="253"/>
                              </a:moveTo>
                              <a:lnTo>
                                <a:pt x="867" y="267"/>
                              </a:lnTo>
                              <a:lnTo>
                                <a:pt x="757" y="225"/>
                              </a:lnTo>
                              <a:lnTo>
                                <a:pt x="762" y="215"/>
                              </a:lnTo>
                              <a:lnTo>
                                <a:pt x="872" y="253"/>
                              </a:lnTo>
                              <a:lnTo>
                                <a:pt x="872" y="253"/>
                              </a:lnTo>
                              <a:close/>
                              <a:moveTo>
                                <a:pt x="872" y="253"/>
                              </a:moveTo>
                              <a:lnTo>
                                <a:pt x="872" y="253"/>
                              </a:lnTo>
                              <a:lnTo>
                                <a:pt x="872" y="253"/>
                              </a:lnTo>
                              <a:lnTo>
                                <a:pt x="872" y="253"/>
                              </a:lnTo>
                              <a:close/>
                              <a:moveTo>
                                <a:pt x="981" y="296"/>
                              </a:moveTo>
                              <a:lnTo>
                                <a:pt x="976" y="310"/>
                              </a:lnTo>
                              <a:lnTo>
                                <a:pt x="867" y="267"/>
                              </a:lnTo>
                              <a:lnTo>
                                <a:pt x="872" y="253"/>
                              </a:lnTo>
                              <a:lnTo>
                                <a:pt x="981" y="296"/>
                              </a:lnTo>
                              <a:lnTo>
                                <a:pt x="981" y="296"/>
                              </a:lnTo>
                              <a:close/>
                              <a:moveTo>
                                <a:pt x="981" y="296"/>
                              </a:moveTo>
                              <a:lnTo>
                                <a:pt x="981" y="296"/>
                              </a:lnTo>
                              <a:lnTo>
                                <a:pt x="976" y="296"/>
                              </a:lnTo>
                              <a:lnTo>
                                <a:pt x="981" y="296"/>
                              </a:lnTo>
                              <a:close/>
                              <a:moveTo>
                                <a:pt x="1090" y="344"/>
                              </a:moveTo>
                              <a:lnTo>
                                <a:pt x="1086" y="353"/>
                              </a:lnTo>
                              <a:lnTo>
                                <a:pt x="976" y="310"/>
                              </a:lnTo>
                              <a:lnTo>
                                <a:pt x="981" y="296"/>
                              </a:lnTo>
                              <a:lnTo>
                                <a:pt x="1090" y="344"/>
                              </a:lnTo>
                              <a:lnTo>
                                <a:pt x="1090" y="344"/>
                              </a:lnTo>
                              <a:close/>
                              <a:moveTo>
                                <a:pt x="1090" y="344"/>
                              </a:moveTo>
                              <a:lnTo>
                                <a:pt x="1090" y="344"/>
                              </a:lnTo>
                              <a:lnTo>
                                <a:pt x="1090" y="344"/>
                              </a:lnTo>
                              <a:lnTo>
                                <a:pt x="1090" y="344"/>
                              </a:lnTo>
                              <a:close/>
                              <a:moveTo>
                                <a:pt x="1191" y="401"/>
                              </a:moveTo>
                              <a:lnTo>
                                <a:pt x="1191" y="401"/>
                              </a:lnTo>
                              <a:lnTo>
                                <a:pt x="1086" y="353"/>
                              </a:lnTo>
                              <a:lnTo>
                                <a:pt x="1090" y="344"/>
                              </a:lnTo>
                              <a:lnTo>
                                <a:pt x="1195" y="387"/>
                              </a:lnTo>
                              <a:lnTo>
                                <a:pt x="1191" y="401"/>
                              </a:lnTo>
                              <a:close/>
                              <a:moveTo>
                                <a:pt x="1191" y="401"/>
                              </a:moveTo>
                              <a:lnTo>
                                <a:pt x="1191" y="401"/>
                              </a:lnTo>
                              <a:lnTo>
                                <a:pt x="1191" y="401"/>
                              </a:lnTo>
                              <a:lnTo>
                                <a:pt x="1191" y="401"/>
                              </a:lnTo>
                              <a:close/>
                              <a:moveTo>
                                <a:pt x="1305" y="434"/>
                              </a:moveTo>
                              <a:lnTo>
                                <a:pt x="1300" y="444"/>
                              </a:lnTo>
                              <a:lnTo>
                                <a:pt x="1191" y="401"/>
                              </a:lnTo>
                              <a:lnTo>
                                <a:pt x="1195" y="387"/>
                              </a:lnTo>
                              <a:lnTo>
                                <a:pt x="1305" y="434"/>
                              </a:lnTo>
                              <a:lnTo>
                                <a:pt x="1305" y="434"/>
                              </a:lnTo>
                              <a:close/>
                              <a:moveTo>
                                <a:pt x="1305" y="434"/>
                              </a:moveTo>
                              <a:lnTo>
                                <a:pt x="1305" y="434"/>
                              </a:lnTo>
                              <a:lnTo>
                                <a:pt x="1310" y="434"/>
                              </a:lnTo>
                              <a:lnTo>
                                <a:pt x="1305" y="434"/>
                              </a:lnTo>
                              <a:close/>
                              <a:moveTo>
                                <a:pt x="1415" y="482"/>
                              </a:moveTo>
                              <a:lnTo>
                                <a:pt x="1410" y="492"/>
                              </a:lnTo>
                              <a:lnTo>
                                <a:pt x="1300" y="444"/>
                              </a:lnTo>
                              <a:lnTo>
                                <a:pt x="1305" y="434"/>
                              </a:lnTo>
                              <a:lnTo>
                                <a:pt x="1415" y="482"/>
                              </a:lnTo>
                              <a:lnTo>
                                <a:pt x="1415" y="482"/>
                              </a:lnTo>
                              <a:close/>
                              <a:moveTo>
                                <a:pt x="1415" y="482"/>
                              </a:moveTo>
                              <a:lnTo>
                                <a:pt x="1415" y="482"/>
                              </a:lnTo>
                              <a:lnTo>
                                <a:pt x="1415" y="482"/>
                              </a:lnTo>
                              <a:lnTo>
                                <a:pt x="1415" y="482"/>
                              </a:lnTo>
                              <a:close/>
                              <a:moveTo>
                                <a:pt x="1520" y="544"/>
                              </a:moveTo>
                              <a:lnTo>
                                <a:pt x="1410" y="492"/>
                              </a:lnTo>
                              <a:lnTo>
                                <a:pt x="1415" y="482"/>
                              </a:lnTo>
                              <a:lnTo>
                                <a:pt x="1525" y="535"/>
                              </a:lnTo>
                              <a:lnTo>
                                <a:pt x="1520" y="544"/>
                              </a:lnTo>
                              <a:close/>
                              <a:moveTo>
                                <a:pt x="1633" y="582"/>
                              </a:moveTo>
                              <a:lnTo>
                                <a:pt x="1628" y="592"/>
                              </a:lnTo>
                              <a:lnTo>
                                <a:pt x="1520" y="544"/>
                              </a:lnTo>
                              <a:lnTo>
                                <a:pt x="1525" y="535"/>
                              </a:lnTo>
                              <a:lnTo>
                                <a:pt x="1633" y="582"/>
                              </a:lnTo>
                              <a:lnTo>
                                <a:pt x="1633" y="582"/>
                              </a:lnTo>
                              <a:close/>
                              <a:moveTo>
                                <a:pt x="1633" y="582"/>
                              </a:moveTo>
                              <a:lnTo>
                                <a:pt x="1633" y="582"/>
                              </a:lnTo>
                              <a:lnTo>
                                <a:pt x="1633" y="582"/>
                              </a:lnTo>
                              <a:lnTo>
                                <a:pt x="1633" y="582"/>
                              </a:lnTo>
                              <a:close/>
                              <a:moveTo>
                                <a:pt x="1738" y="644"/>
                              </a:moveTo>
                              <a:lnTo>
                                <a:pt x="1738" y="644"/>
                              </a:lnTo>
                              <a:lnTo>
                                <a:pt x="1628" y="592"/>
                              </a:lnTo>
                              <a:lnTo>
                                <a:pt x="1633" y="582"/>
                              </a:lnTo>
                              <a:lnTo>
                                <a:pt x="1743" y="635"/>
                              </a:lnTo>
                              <a:lnTo>
                                <a:pt x="1738" y="644"/>
                              </a:lnTo>
                              <a:close/>
                              <a:moveTo>
                                <a:pt x="1738" y="644"/>
                              </a:moveTo>
                              <a:lnTo>
                                <a:pt x="1738" y="644"/>
                              </a:lnTo>
                              <a:lnTo>
                                <a:pt x="1738" y="644"/>
                              </a:lnTo>
                              <a:lnTo>
                                <a:pt x="1738" y="644"/>
                              </a:lnTo>
                              <a:close/>
                              <a:moveTo>
                                <a:pt x="1853" y="687"/>
                              </a:moveTo>
                              <a:lnTo>
                                <a:pt x="1848" y="697"/>
                              </a:lnTo>
                              <a:lnTo>
                                <a:pt x="1738" y="644"/>
                              </a:lnTo>
                              <a:lnTo>
                                <a:pt x="1743" y="635"/>
                              </a:lnTo>
                              <a:lnTo>
                                <a:pt x="1853" y="687"/>
                              </a:lnTo>
                              <a:lnTo>
                                <a:pt x="1853" y="687"/>
                              </a:lnTo>
                              <a:close/>
                              <a:moveTo>
                                <a:pt x="1853" y="687"/>
                              </a:moveTo>
                              <a:lnTo>
                                <a:pt x="1853" y="687"/>
                              </a:lnTo>
                              <a:lnTo>
                                <a:pt x="1853" y="687"/>
                              </a:lnTo>
                              <a:lnTo>
                                <a:pt x="1853" y="687"/>
                              </a:lnTo>
                              <a:close/>
                              <a:moveTo>
                                <a:pt x="1958" y="735"/>
                              </a:moveTo>
                              <a:lnTo>
                                <a:pt x="1953" y="749"/>
                              </a:lnTo>
                              <a:lnTo>
                                <a:pt x="1848" y="697"/>
                              </a:lnTo>
                              <a:lnTo>
                                <a:pt x="1853" y="687"/>
                              </a:lnTo>
                              <a:lnTo>
                                <a:pt x="1958" y="735"/>
                              </a:lnTo>
                              <a:lnTo>
                                <a:pt x="1958" y="735"/>
                              </a:lnTo>
                              <a:close/>
                              <a:moveTo>
                                <a:pt x="1958" y="735"/>
                              </a:moveTo>
                              <a:lnTo>
                                <a:pt x="1958" y="735"/>
                              </a:lnTo>
                              <a:lnTo>
                                <a:pt x="1958" y="735"/>
                              </a:lnTo>
                              <a:lnTo>
                                <a:pt x="1958" y="735"/>
                              </a:lnTo>
                              <a:close/>
                              <a:moveTo>
                                <a:pt x="2063" y="802"/>
                              </a:moveTo>
                              <a:lnTo>
                                <a:pt x="2063" y="802"/>
                              </a:lnTo>
                              <a:lnTo>
                                <a:pt x="1953" y="749"/>
                              </a:lnTo>
                              <a:lnTo>
                                <a:pt x="1958" y="735"/>
                              </a:lnTo>
                              <a:lnTo>
                                <a:pt x="2067" y="792"/>
                              </a:lnTo>
                              <a:lnTo>
                                <a:pt x="2063" y="802"/>
                              </a:lnTo>
                              <a:close/>
                              <a:moveTo>
                                <a:pt x="2063" y="802"/>
                              </a:moveTo>
                              <a:lnTo>
                                <a:pt x="2063" y="802"/>
                              </a:lnTo>
                              <a:lnTo>
                                <a:pt x="2063" y="802"/>
                              </a:lnTo>
                              <a:lnTo>
                                <a:pt x="2063" y="802"/>
                              </a:lnTo>
                              <a:close/>
                              <a:moveTo>
                                <a:pt x="2177" y="840"/>
                              </a:moveTo>
                              <a:lnTo>
                                <a:pt x="2172" y="854"/>
                              </a:lnTo>
                              <a:lnTo>
                                <a:pt x="2063" y="802"/>
                              </a:lnTo>
                              <a:lnTo>
                                <a:pt x="2067" y="792"/>
                              </a:lnTo>
                              <a:lnTo>
                                <a:pt x="2177" y="840"/>
                              </a:lnTo>
                              <a:lnTo>
                                <a:pt x="2177" y="840"/>
                              </a:lnTo>
                              <a:close/>
                              <a:moveTo>
                                <a:pt x="2177" y="840"/>
                              </a:moveTo>
                              <a:lnTo>
                                <a:pt x="2177" y="840"/>
                              </a:lnTo>
                              <a:lnTo>
                                <a:pt x="2177" y="840"/>
                              </a:lnTo>
                              <a:lnTo>
                                <a:pt x="2177" y="840"/>
                              </a:lnTo>
                              <a:close/>
                              <a:moveTo>
                                <a:pt x="2286" y="897"/>
                              </a:moveTo>
                              <a:lnTo>
                                <a:pt x="2281" y="907"/>
                              </a:lnTo>
                              <a:lnTo>
                                <a:pt x="2172" y="854"/>
                              </a:lnTo>
                              <a:lnTo>
                                <a:pt x="2177" y="840"/>
                              </a:lnTo>
                              <a:lnTo>
                                <a:pt x="2286" y="897"/>
                              </a:lnTo>
                              <a:lnTo>
                                <a:pt x="2286" y="897"/>
                              </a:lnTo>
                              <a:close/>
                              <a:moveTo>
                                <a:pt x="2286" y="897"/>
                              </a:moveTo>
                              <a:lnTo>
                                <a:pt x="2286" y="897"/>
                              </a:lnTo>
                              <a:lnTo>
                                <a:pt x="2286" y="897"/>
                              </a:lnTo>
                              <a:lnTo>
                                <a:pt x="2286" y="897"/>
                              </a:lnTo>
                              <a:close/>
                              <a:moveTo>
                                <a:pt x="2396" y="950"/>
                              </a:moveTo>
                              <a:lnTo>
                                <a:pt x="2391" y="964"/>
                              </a:lnTo>
                              <a:lnTo>
                                <a:pt x="2281" y="907"/>
                              </a:lnTo>
                              <a:lnTo>
                                <a:pt x="2286" y="897"/>
                              </a:lnTo>
                              <a:lnTo>
                                <a:pt x="2396" y="950"/>
                              </a:lnTo>
                              <a:lnTo>
                                <a:pt x="2396" y="950"/>
                              </a:lnTo>
                              <a:close/>
                              <a:moveTo>
                                <a:pt x="2396" y="950"/>
                              </a:moveTo>
                              <a:lnTo>
                                <a:pt x="2396" y="950"/>
                              </a:lnTo>
                              <a:lnTo>
                                <a:pt x="2396" y="954"/>
                              </a:lnTo>
                              <a:lnTo>
                                <a:pt x="2396" y="950"/>
                              </a:lnTo>
                              <a:close/>
                              <a:moveTo>
                                <a:pt x="2505" y="1007"/>
                              </a:moveTo>
                              <a:lnTo>
                                <a:pt x="2496" y="1016"/>
                              </a:lnTo>
                              <a:lnTo>
                                <a:pt x="2391" y="964"/>
                              </a:lnTo>
                              <a:lnTo>
                                <a:pt x="2396" y="950"/>
                              </a:lnTo>
                              <a:lnTo>
                                <a:pt x="2505" y="1007"/>
                              </a:lnTo>
                              <a:lnTo>
                                <a:pt x="2505" y="1007"/>
                              </a:lnTo>
                              <a:close/>
                              <a:moveTo>
                                <a:pt x="2505" y="1007"/>
                              </a:moveTo>
                              <a:lnTo>
                                <a:pt x="2505" y="1007"/>
                              </a:lnTo>
                              <a:lnTo>
                                <a:pt x="2505" y="1007"/>
                              </a:lnTo>
                              <a:lnTo>
                                <a:pt x="2505" y="1007"/>
                              </a:lnTo>
                              <a:close/>
                              <a:moveTo>
                                <a:pt x="2615" y="1069"/>
                              </a:moveTo>
                              <a:lnTo>
                                <a:pt x="2605" y="1078"/>
                              </a:lnTo>
                              <a:lnTo>
                                <a:pt x="2496" y="1016"/>
                              </a:lnTo>
                              <a:lnTo>
                                <a:pt x="2505" y="1007"/>
                              </a:lnTo>
                              <a:lnTo>
                                <a:pt x="2615" y="1069"/>
                              </a:lnTo>
                              <a:lnTo>
                                <a:pt x="2615" y="1069"/>
                              </a:lnTo>
                              <a:close/>
                              <a:moveTo>
                                <a:pt x="2615" y="1069"/>
                              </a:moveTo>
                              <a:lnTo>
                                <a:pt x="2615" y="1069"/>
                              </a:lnTo>
                              <a:lnTo>
                                <a:pt x="2615" y="1069"/>
                              </a:lnTo>
                              <a:lnTo>
                                <a:pt x="2615" y="1069"/>
                              </a:lnTo>
                              <a:close/>
                              <a:moveTo>
                                <a:pt x="2720" y="1130"/>
                              </a:moveTo>
                              <a:lnTo>
                                <a:pt x="2715" y="1139"/>
                              </a:lnTo>
                              <a:lnTo>
                                <a:pt x="2605" y="1078"/>
                              </a:lnTo>
                              <a:lnTo>
                                <a:pt x="2615" y="1069"/>
                              </a:lnTo>
                              <a:lnTo>
                                <a:pt x="2720" y="1130"/>
                              </a:lnTo>
                              <a:lnTo>
                                <a:pt x="2720" y="1130"/>
                              </a:lnTo>
                              <a:close/>
                              <a:moveTo>
                                <a:pt x="2720" y="1130"/>
                              </a:moveTo>
                              <a:lnTo>
                                <a:pt x="2720" y="1130"/>
                              </a:lnTo>
                              <a:lnTo>
                                <a:pt x="2720" y="1130"/>
                              </a:lnTo>
                              <a:lnTo>
                                <a:pt x="2720" y="1130"/>
                              </a:lnTo>
                              <a:close/>
                              <a:moveTo>
                                <a:pt x="2830" y="1196"/>
                              </a:moveTo>
                              <a:lnTo>
                                <a:pt x="2825" y="1206"/>
                              </a:lnTo>
                              <a:lnTo>
                                <a:pt x="2715" y="1139"/>
                              </a:lnTo>
                              <a:lnTo>
                                <a:pt x="2720" y="1130"/>
                              </a:lnTo>
                              <a:lnTo>
                                <a:pt x="2830" y="1196"/>
                              </a:lnTo>
                              <a:lnTo>
                                <a:pt x="2830" y="1196"/>
                              </a:lnTo>
                              <a:close/>
                              <a:moveTo>
                                <a:pt x="2830" y="1196"/>
                              </a:moveTo>
                              <a:lnTo>
                                <a:pt x="2830" y="1196"/>
                              </a:lnTo>
                              <a:lnTo>
                                <a:pt x="2830" y="1196"/>
                              </a:lnTo>
                              <a:lnTo>
                                <a:pt x="2830" y="1196"/>
                              </a:lnTo>
                              <a:close/>
                              <a:moveTo>
                                <a:pt x="2938" y="1263"/>
                              </a:moveTo>
                              <a:lnTo>
                                <a:pt x="2934" y="1273"/>
                              </a:lnTo>
                              <a:lnTo>
                                <a:pt x="2825" y="1206"/>
                              </a:lnTo>
                              <a:lnTo>
                                <a:pt x="2830" y="1196"/>
                              </a:lnTo>
                              <a:lnTo>
                                <a:pt x="2938" y="1263"/>
                              </a:lnTo>
                              <a:lnTo>
                                <a:pt x="2938" y="1263"/>
                              </a:lnTo>
                              <a:close/>
                              <a:moveTo>
                                <a:pt x="2938" y="1263"/>
                              </a:moveTo>
                              <a:lnTo>
                                <a:pt x="2938" y="1263"/>
                              </a:lnTo>
                              <a:lnTo>
                                <a:pt x="2938" y="1263"/>
                              </a:lnTo>
                              <a:lnTo>
                                <a:pt x="2938" y="1263"/>
                              </a:lnTo>
                              <a:close/>
                              <a:moveTo>
                                <a:pt x="3048" y="1335"/>
                              </a:moveTo>
                              <a:lnTo>
                                <a:pt x="3043" y="1344"/>
                              </a:lnTo>
                              <a:lnTo>
                                <a:pt x="2934" y="1273"/>
                              </a:lnTo>
                              <a:lnTo>
                                <a:pt x="2938" y="1263"/>
                              </a:lnTo>
                              <a:lnTo>
                                <a:pt x="3048" y="1335"/>
                              </a:lnTo>
                              <a:lnTo>
                                <a:pt x="3048" y="1335"/>
                              </a:lnTo>
                              <a:close/>
                              <a:moveTo>
                                <a:pt x="3048" y="1335"/>
                              </a:moveTo>
                              <a:lnTo>
                                <a:pt x="3048" y="1335"/>
                              </a:lnTo>
                              <a:lnTo>
                                <a:pt x="3048" y="1335"/>
                              </a:lnTo>
                              <a:lnTo>
                                <a:pt x="3048" y="1335"/>
                              </a:lnTo>
                              <a:close/>
                              <a:moveTo>
                                <a:pt x="3153" y="1421"/>
                              </a:moveTo>
                              <a:lnTo>
                                <a:pt x="3043" y="1344"/>
                              </a:lnTo>
                              <a:lnTo>
                                <a:pt x="3048" y="1335"/>
                              </a:lnTo>
                              <a:lnTo>
                                <a:pt x="3158" y="1411"/>
                              </a:lnTo>
                              <a:lnTo>
                                <a:pt x="3153" y="1421"/>
                              </a:lnTo>
                              <a:close/>
                              <a:moveTo>
                                <a:pt x="3258" y="1497"/>
                              </a:moveTo>
                              <a:lnTo>
                                <a:pt x="3153" y="1421"/>
                              </a:lnTo>
                              <a:lnTo>
                                <a:pt x="3158" y="1411"/>
                              </a:lnTo>
                              <a:lnTo>
                                <a:pt x="3268" y="1487"/>
                              </a:lnTo>
                              <a:lnTo>
                                <a:pt x="3258" y="1497"/>
                              </a:lnTo>
                              <a:close/>
                              <a:moveTo>
                                <a:pt x="3373" y="1564"/>
                              </a:moveTo>
                              <a:lnTo>
                                <a:pt x="3368" y="1573"/>
                              </a:lnTo>
                              <a:lnTo>
                                <a:pt x="3258" y="1497"/>
                              </a:lnTo>
                              <a:lnTo>
                                <a:pt x="3268" y="1487"/>
                              </a:lnTo>
                              <a:lnTo>
                                <a:pt x="3373" y="1564"/>
                              </a:lnTo>
                              <a:lnTo>
                                <a:pt x="3373" y="1564"/>
                              </a:lnTo>
                              <a:close/>
                              <a:moveTo>
                                <a:pt x="3373" y="1564"/>
                              </a:moveTo>
                              <a:lnTo>
                                <a:pt x="3373" y="1564"/>
                              </a:lnTo>
                              <a:lnTo>
                                <a:pt x="3373" y="1564"/>
                              </a:lnTo>
                              <a:lnTo>
                                <a:pt x="3373" y="1564"/>
                              </a:lnTo>
                              <a:close/>
                              <a:moveTo>
                                <a:pt x="3482" y="1650"/>
                              </a:moveTo>
                              <a:lnTo>
                                <a:pt x="3478" y="1659"/>
                              </a:lnTo>
                              <a:lnTo>
                                <a:pt x="3368" y="1573"/>
                              </a:lnTo>
                              <a:lnTo>
                                <a:pt x="3373" y="1564"/>
                              </a:lnTo>
                              <a:lnTo>
                                <a:pt x="3482" y="1650"/>
                              </a:lnTo>
                              <a:lnTo>
                                <a:pt x="3482" y="1650"/>
                              </a:lnTo>
                              <a:close/>
                              <a:moveTo>
                                <a:pt x="3482" y="1650"/>
                              </a:moveTo>
                              <a:lnTo>
                                <a:pt x="3482" y="1650"/>
                              </a:lnTo>
                              <a:lnTo>
                                <a:pt x="3482" y="1650"/>
                              </a:lnTo>
                              <a:lnTo>
                                <a:pt x="3482" y="1650"/>
                              </a:lnTo>
                              <a:close/>
                              <a:moveTo>
                                <a:pt x="3586" y="1740"/>
                              </a:moveTo>
                              <a:lnTo>
                                <a:pt x="3478" y="1659"/>
                              </a:lnTo>
                              <a:lnTo>
                                <a:pt x="3482" y="1650"/>
                              </a:lnTo>
                              <a:lnTo>
                                <a:pt x="3591" y="1731"/>
                              </a:lnTo>
                              <a:lnTo>
                                <a:pt x="3586" y="1740"/>
                              </a:lnTo>
                              <a:close/>
                              <a:moveTo>
                                <a:pt x="3691" y="1826"/>
                              </a:moveTo>
                              <a:lnTo>
                                <a:pt x="3691" y="1826"/>
                              </a:lnTo>
                              <a:lnTo>
                                <a:pt x="3586" y="1740"/>
                              </a:lnTo>
                              <a:lnTo>
                                <a:pt x="3591" y="1731"/>
                              </a:lnTo>
                              <a:lnTo>
                                <a:pt x="3701" y="1816"/>
                              </a:lnTo>
                              <a:lnTo>
                                <a:pt x="3691" y="1826"/>
                              </a:lnTo>
                              <a:close/>
                              <a:moveTo>
                                <a:pt x="3691" y="1826"/>
                              </a:moveTo>
                              <a:lnTo>
                                <a:pt x="3691" y="1826"/>
                              </a:lnTo>
                              <a:lnTo>
                                <a:pt x="3696" y="1826"/>
                              </a:lnTo>
                              <a:lnTo>
                                <a:pt x="3691" y="1826"/>
                              </a:lnTo>
                              <a:close/>
                              <a:moveTo>
                                <a:pt x="3801" y="1902"/>
                              </a:moveTo>
                              <a:lnTo>
                                <a:pt x="3801" y="1902"/>
                              </a:lnTo>
                              <a:lnTo>
                                <a:pt x="3691" y="1826"/>
                              </a:lnTo>
                              <a:lnTo>
                                <a:pt x="3701" y="1816"/>
                              </a:lnTo>
                              <a:lnTo>
                                <a:pt x="3810" y="1893"/>
                              </a:lnTo>
                              <a:lnTo>
                                <a:pt x="3801" y="1902"/>
                              </a:lnTo>
                              <a:close/>
                              <a:moveTo>
                                <a:pt x="3801" y="1902"/>
                              </a:moveTo>
                              <a:lnTo>
                                <a:pt x="3801" y="1902"/>
                              </a:lnTo>
                              <a:lnTo>
                                <a:pt x="3801" y="1902"/>
                              </a:lnTo>
                              <a:lnTo>
                                <a:pt x="3801" y="1902"/>
                              </a:lnTo>
                              <a:close/>
                              <a:moveTo>
                                <a:pt x="3911" y="1979"/>
                              </a:moveTo>
                              <a:lnTo>
                                <a:pt x="3911" y="1979"/>
                              </a:lnTo>
                              <a:lnTo>
                                <a:pt x="3801" y="1902"/>
                              </a:lnTo>
                              <a:lnTo>
                                <a:pt x="3810" y="1893"/>
                              </a:lnTo>
                              <a:lnTo>
                                <a:pt x="3915" y="1969"/>
                              </a:lnTo>
                              <a:lnTo>
                                <a:pt x="3911" y="1979"/>
                              </a:lnTo>
                              <a:close/>
                              <a:moveTo>
                                <a:pt x="3911" y="1979"/>
                              </a:moveTo>
                              <a:lnTo>
                                <a:pt x="3911" y="1979"/>
                              </a:lnTo>
                              <a:lnTo>
                                <a:pt x="3911" y="1979"/>
                              </a:lnTo>
                              <a:lnTo>
                                <a:pt x="3911" y="1979"/>
                              </a:lnTo>
                              <a:close/>
                              <a:moveTo>
                                <a:pt x="4025" y="2036"/>
                              </a:moveTo>
                              <a:lnTo>
                                <a:pt x="4020" y="2045"/>
                              </a:lnTo>
                              <a:lnTo>
                                <a:pt x="3911" y="1979"/>
                              </a:lnTo>
                              <a:lnTo>
                                <a:pt x="3915" y="1969"/>
                              </a:lnTo>
                              <a:lnTo>
                                <a:pt x="4025" y="2036"/>
                              </a:lnTo>
                              <a:lnTo>
                                <a:pt x="4025" y="2036"/>
                              </a:lnTo>
                              <a:close/>
                              <a:moveTo>
                                <a:pt x="4025" y="2036"/>
                              </a:moveTo>
                              <a:lnTo>
                                <a:pt x="4025" y="2036"/>
                              </a:lnTo>
                              <a:lnTo>
                                <a:pt x="4025" y="2036"/>
                              </a:lnTo>
                              <a:lnTo>
                                <a:pt x="4025" y="2036"/>
                              </a:lnTo>
                              <a:close/>
                              <a:moveTo>
                                <a:pt x="4130" y="2117"/>
                              </a:moveTo>
                              <a:lnTo>
                                <a:pt x="4130" y="2117"/>
                              </a:lnTo>
                              <a:lnTo>
                                <a:pt x="4020" y="2045"/>
                              </a:lnTo>
                              <a:lnTo>
                                <a:pt x="4025" y="2036"/>
                              </a:lnTo>
                              <a:lnTo>
                                <a:pt x="4135" y="2107"/>
                              </a:lnTo>
                              <a:lnTo>
                                <a:pt x="4130" y="2117"/>
                              </a:lnTo>
                              <a:close/>
                              <a:moveTo>
                                <a:pt x="4130" y="2117"/>
                              </a:moveTo>
                              <a:lnTo>
                                <a:pt x="4130" y="2117"/>
                              </a:lnTo>
                              <a:lnTo>
                                <a:pt x="4130" y="2117"/>
                              </a:lnTo>
                              <a:lnTo>
                                <a:pt x="4130" y="2117"/>
                              </a:lnTo>
                              <a:close/>
                              <a:moveTo>
                                <a:pt x="4244" y="2174"/>
                              </a:moveTo>
                              <a:lnTo>
                                <a:pt x="4239" y="2184"/>
                              </a:lnTo>
                              <a:lnTo>
                                <a:pt x="4130" y="2117"/>
                              </a:lnTo>
                              <a:lnTo>
                                <a:pt x="4135" y="2107"/>
                              </a:lnTo>
                              <a:lnTo>
                                <a:pt x="4244" y="2174"/>
                              </a:lnTo>
                              <a:lnTo>
                                <a:pt x="4244" y="2174"/>
                              </a:lnTo>
                              <a:close/>
                              <a:moveTo>
                                <a:pt x="4244" y="2174"/>
                              </a:moveTo>
                              <a:lnTo>
                                <a:pt x="4244" y="2174"/>
                              </a:lnTo>
                              <a:lnTo>
                                <a:pt x="4244" y="2174"/>
                              </a:lnTo>
                              <a:lnTo>
                                <a:pt x="4244" y="2174"/>
                              </a:lnTo>
                              <a:close/>
                              <a:moveTo>
                                <a:pt x="4349" y="2251"/>
                              </a:moveTo>
                              <a:lnTo>
                                <a:pt x="4349" y="2251"/>
                              </a:lnTo>
                              <a:lnTo>
                                <a:pt x="4239" y="2184"/>
                              </a:lnTo>
                              <a:lnTo>
                                <a:pt x="4244" y="2174"/>
                              </a:lnTo>
                              <a:lnTo>
                                <a:pt x="4353" y="2241"/>
                              </a:lnTo>
                              <a:lnTo>
                                <a:pt x="4349" y="2251"/>
                              </a:lnTo>
                              <a:close/>
                              <a:moveTo>
                                <a:pt x="4349" y="2251"/>
                              </a:moveTo>
                              <a:lnTo>
                                <a:pt x="4349" y="2251"/>
                              </a:lnTo>
                              <a:lnTo>
                                <a:pt x="4349" y="2251"/>
                              </a:lnTo>
                              <a:lnTo>
                                <a:pt x="4349" y="2251"/>
                              </a:lnTo>
                              <a:close/>
                              <a:moveTo>
                                <a:pt x="4463" y="2303"/>
                              </a:moveTo>
                              <a:lnTo>
                                <a:pt x="4454" y="2313"/>
                              </a:lnTo>
                              <a:lnTo>
                                <a:pt x="4349" y="2251"/>
                              </a:lnTo>
                              <a:lnTo>
                                <a:pt x="4353" y="2241"/>
                              </a:lnTo>
                              <a:lnTo>
                                <a:pt x="4463" y="2303"/>
                              </a:lnTo>
                              <a:lnTo>
                                <a:pt x="4463" y="2303"/>
                              </a:lnTo>
                              <a:close/>
                              <a:moveTo>
                                <a:pt x="4463" y="2303"/>
                              </a:moveTo>
                              <a:lnTo>
                                <a:pt x="4463" y="2303"/>
                              </a:lnTo>
                              <a:lnTo>
                                <a:pt x="4463" y="2303"/>
                              </a:lnTo>
                              <a:lnTo>
                                <a:pt x="4463" y="2303"/>
                              </a:lnTo>
                              <a:close/>
                              <a:moveTo>
                                <a:pt x="4573" y="2375"/>
                              </a:moveTo>
                              <a:lnTo>
                                <a:pt x="4563" y="2384"/>
                              </a:lnTo>
                              <a:lnTo>
                                <a:pt x="4454" y="2313"/>
                              </a:lnTo>
                              <a:lnTo>
                                <a:pt x="4463" y="2303"/>
                              </a:lnTo>
                              <a:lnTo>
                                <a:pt x="4573" y="2375"/>
                              </a:lnTo>
                              <a:lnTo>
                                <a:pt x="4573" y="2375"/>
                              </a:lnTo>
                              <a:close/>
                              <a:moveTo>
                                <a:pt x="4573" y="2375"/>
                              </a:moveTo>
                              <a:lnTo>
                                <a:pt x="4573" y="2375"/>
                              </a:lnTo>
                              <a:lnTo>
                                <a:pt x="4573" y="2375"/>
                              </a:lnTo>
                              <a:lnTo>
                                <a:pt x="4573" y="2375"/>
                              </a:lnTo>
                              <a:close/>
                              <a:moveTo>
                                <a:pt x="4683" y="2446"/>
                              </a:moveTo>
                              <a:lnTo>
                                <a:pt x="4673" y="2456"/>
                              </a:lnTo>
                              <a:lnTo>
                                <a:pt x="4563" y="2384"/>
                              </a:lnTo>
                              <a:lnTo>
                                <a:pt x="4573" y="2375"/>
                              </a:lnTo>
                              <a:lnTo>
                                <a:pt x="4683" y="2446"/>
                              </a:lnTo>
                              <a:lnTo>
                                <a:pt x="4683" y="2446"/>
                              </a:lnTo>
                              <a:close/>
                              <a:moveTo>
                                <a:pt x="4683" y="2446"/>
                              </a:moveTo>
                              <a:lnTo>
                                <a:pt x="4683" y="2446"/>
                              </a:lnTo>
                              <a:lnTo>
                                <a:pt x="4683" y="2446"/>
                              </a:lnTo>
                              <a:lnTo>
                                <a:pt x="4683" y="2446"/>
                              </a:lnTo>
                              <a:close/>
                              <a:moveTo>
                                <a:pt x="4788" y="2532"/>
                              </a:moveTo>
                              <a:lnTo>
                                <a:pt x="4783" y="2542"/>
                              </a:lnTo>
                              <a:lnTo>
                                <a:pt x="4673" y="2456"/>
                              </a:lnTo>
                              <a:lnTo>
                                <a:pt x="4683" y="2446"/>
                              </a:lnTo>
                              <a:lnTo>
                                <a:pt x="4788" y="2532"/>
                              </a:lnTo>
                              <a:lnTo>
                                <a:pt x="4788" y="2532"/>
                              </a:lnTo>
                              <a:close/>
                              <a:moveTo>
                                <a:pt x="4788" y="2532"/>
                              </a:moveTo>
                              <a:lnTo>
                                <a:pt x="4788" y="2532"/>
                              </a:lnTo>
                              <a:lnTo>
                                <a:pt x="4788" y="2532"/>
                              </a:lnTo>
                              <a:lnTo>
                                <a:pt x="4788" y="2532"/>
                              </a:lnTo>
                              <a:close/>
                              <a:moveTo>
                                <a:pt x="4891" y="2632"/>
                              </a:moveTo>
                              <a:lnTo>
                                <a:pt x="4891" y="2632"/>
                              </a:lnTo>
                              <a:lnTo>
                                <a:pt x="4783" y="2542"/>
                              </a:lnTo>
                              <a:lnTo>
                                <a:pt x="4788" y="2532"/>
                              </a:lnTo>
                              <a:lnTo>
                                <a:pt x="4896" y="2623"/>
                              </a:lnTo>
                              <a:lnTo>
                                <a:pt x="4891" y="2632"/>
                              </a:lnTo>
                              <a:close/>
                              <a:moveTo>
                                <a:pt x="4891" y="2632"/>
                              </a:moveTo>
                              <a:lnTo>
                                <a:pt x="4891" y="2632"/>
                              </a:lnTo>
                              <a:lnTo>
                                <a:pt x="4891" y="2632"/>
                              </a:lnTo>
                              <a:lnTo>
                                <a:pt x="4891" y="2632"/>
                              </a:lnTo>
                              <a:close/>
                              <a:moveTo>
                                <a:pt x="5006" y="2699"/>
                              </a:moveTo>
                              <a:lnTo>
                                <a:pt x="4996" y="2708"/>
                              </a:lnTo>
                              <a:lnTo>
                                <a:pt x="4891" y="2632"/>
                              </a:lnTo>
                              <a:lnTo>
                                <a:pt x="4896" y="2623"/>
                              </a:lnTo>
                              <a:lnTo>
                                <a:pt x="5006" y="2699"/>
                              </a:lnTo>
                              <a:lnTo>
                                <a:pt x="5006" y="2699"/>
                              </a:lnTo>
                              <a:close/>
                              <a:moveTo>
                                <a:pt x="5006" y="2699"/>
                              </a:moveTo>
                              <a:lnTo>
                                <a:pt x="5006" y="2699"/>
                              </a:lnTo>
                              <a:lnTo>
                                <a:pt x="5006" y="2699"/>
                              </a:lnTo>
                              <a:lnTo>
                                <a:pt x="5006" y="2699"/>
                              </a:lnTo>
                              <a:close/>
                              <a:moveTo>
                                <a:pt x="5106" y="2818"/>
                              </a:moveTo>
                              <a:lnTo>
                                <a:pt x="5106" y="2813"/>
                              </a:lnTo>
                              <a:lnTo>
                                <a:pt x="4996" y="2708"/>
                              </a:lnTo>
                              <a:lnTo>
                                <a:pt x="5006" y="2699"/>
                              </a:lnTo>
                              <a:lnTo>
                                <a:pt x="5116" y="2809"/>
                              </a:lnTo>
                              <a:lnTo>
                                <a:pt x="5106" y="2818"/>
                              </a:lnTo>
                              <a:close/>
                              <a:moveTo>
                                <a:pt x="5106" y="2818"/>
                              </a:moveTo>
                              <a:lnTo>
                                <a:pt x="5106" y="2818"/>
                              </a:lnTo>
                              <a:lnTo>
                                <a:pt x="5106" y="2813"/>
                              </a:lnTo>
                              <a:lnTo>
                                <a:pt x="5106" y="2818"/>
                              </a:lnTo>
                              <a:close/>
                              <a:moveTo>
                                <a:pt x="5225" y="2890"/>
                              </a:moveTo>
                              <a:lnTo>
                                <a:pt x="5216" y="2899"/>
                              </a:lnTo>
                              <a:lnTo>
                                <a:pt x="5106" y="2818"/>
                              </a:lnTo>
                              <a:lnTo>
                                <a:pt x="5116" y="2809"/>
                              </a:lnTo>
                              <a:lnTo>
                                <a:pt x="5225" y="2890"/>
                              </a:lnTo>
                              <a:lnTo>
                                <a:pt x="5225" y="2890"/>
                              </a:lnTo>
                              <a:close/>
                              <a:moveTo>
                                <a:pt x="5225" y="2890"/>
                              </a:moveTo>
                              <a:lnTo>
                                <a:pt x="5225" y="2890"/>
                              </a:lnTo>
                              <a:lnTo>
                                <a:pt x="5225" y="2890"/>
                              </a:lnTo>
                              <a:lnTo>
                                <a:pt x="5225" y="2890"/>
                              </a:lnTo>
                              <a:close/>
                              <a:moveTo>
                                <a:pt x="5326" y="2999"/>
                              </a:moveTo>
                              <a:lnTo>
                                <a:pt x="5326" y="2999"/>
                              </a:lnTo>
                              <a:lnTo>
                                <a:pt x="5216" y="2894"/>
                              </a:lnTo>
                              <a:lnTo>
                                <a:pt x="5225" y="2890"/>
                              </a:lnTo>
                              <a:lnTo>
                                <a:pt x="5335" y="2990"/>
                              </a:lnTo>
                              <a:lnTo>
                                <a:pt x="5326" y="2999"/>
                              </a:lnTo>
                              <a:close/>
                              <a:moveTo>
                                <a:pt x="5326" y="2999"/>
                              </a:moveTo>
                              <a:lnTo>
                                <a:pt x="5326" y="2999"/>
                              </a:lnTo>
                              <a:lnTo>
                                <a:pt x="5326" y="2999"/>
                              </a:lnTo>
                              <a:lnTo>
                                <a:pt x="5326" y="2999"/>
                              </a:lnTo>
                              <a:close/>
                              <a:moveTo>
                                <a:pt x="5445" y="3081"/>
                              </a:moveTo>
                              <a:lnTo>
                                <a:pt x="5435" y="3090"/>
                              </a:lnTo>
                              <a:lnTo>
                                <a:pt x="5326" y="2999"/>
                              </a:lnTo>
                              <a:lnTo>
                                <a:pt x="5335" y="2990"/>
                              </a:lnTo>
                              <a:lnTo>
                                <a:pt x="5445" y="3081"/>
                              </a:lnTo>
                              <a:lnTo>
                                <a:pt x="5445" y="3081"/>
                              </a:lnTo>
                              <a:close/>
                              <a:moveTo>
                                <a:pt x="5445" y="3081"/>
                              </a:moveTo>
                              <a:lnTo>
                                <a:pt x="5445" y="3081"/>
                              </a:lnTo>
                              <a:lnTo>
                                <a:pt x="5445" y="3081"/>
                              </a:lnTo>
                              <a:lnTo>
                                <a:pt x="5445" y="3081"/>
                              </a:lnTo>
                              <a:close/>
                              <a:moveTo>
                                <a:pt x="5539" y="3214"/>
                              </a:moveTo>
                              <a:lnTo>
                                <a:pt x="5539" y="3214"/>
                              </a:lnTo>
                              <a:lnTo>
                                <a:pt x="5435" y="3090"/>
                              </a:lnTo>
                              <a:lnTo>
                                <a:pt x="5445" y="3081"/>
                              </a:lnTo>
                              <a:lnTo>
                                <a:pt x="5549" y="3205"/>
                              </a:lnTo>
                              <a:lnTo>
                                <a:pt x="5539" y="3214"/>
                              </a:lnTo>
                              <a:close/>
                              <a:moveTo>
                                <a:pt x="5539" y="3214"/>
                              </a:moveTo>
                              <a:lnTo>
                                <a:pt x="5539" y="3214"/>
                              </a:lnTo>
                              <a:lnTo>
                                <a:pt x="5539" y="3214"/>
                              </a:lnTo>
                              <a:lnTo>
                                <a:pt x="5539" y="3214"/>
                              </a:lnTo>
                              <a:close/>
                              <a:moveTo>
                                <a:pt x="5659" y="3314"/>
                              </a:moveTo>
                              <a:lnTo>
                                <a:pt x="5649" y="3319"/>
                              </a:lnTo>
                              <a:lnTo>
                                <a:pt x="5539" y="3214"/>
                              </a:lnTo>
                              <a:lnTo>
                                <a:pt x="5549" y="3205"/>
                              </a:lnTo>
                              <a:lnTo>
                                <a:pt x="5659" y="3314"/>
                              </a:lnTo>
                              <a:lnTo>
                                <a:pt x="5659" y="3314"/>
                              </a:lnTo>
                              <a:close/>
                              <a:moveTo>
                                <a:pt x="5659" y="3314"/>
                              </a:moveTo>
                              <a:lnTo>
                                <a:pt x="5659" y="3314"/>
                              </a:lnTo>
                              <a:lnTo>
                                <a:pt x="5659" y="3314"/>
                              </a:lnTo>
                              <a:lnTo>
                                <a:pt x="5659" y="3314"/>
                              </a:lnTo>
                              <a:close/>
                              <a:moveTo>
                                <a:pt x="5768" y="3442"/>
                              </a:moveTo>
                              <a:lnTo>
                                <a:pt x="5759" y="3447"/>
                              </a:lnTo>
                              <a:lnTo>
                                <a:pt x="5649" y="3319"/>
                              </a:lnTo>
                              <a:lnTo>
                                <a:pt x="5659" y="3314"/>
                              </a:lnTo>
                              <a:lnTo>
                                <a:pt x="5768" y="3442"/>
                              </a:lnTo>
                              <a:lnTo>
                                <a:pt x="5768" y="3442"/>
                              </a:lnTo>
                              <a:close/>
                              <a:moveTo>
                                <a:pt x="5768" y="3442"/>
                              </a:moveTo>
                              <a:lnTo>
                                <a:pt x="5768" y="3442"/>
                              </a:lnTo>
                              <a:lnTo>
                                <a:pt x="5768" y="3442"/>
                              </a:lnTo>
                              <a:lnTo>
                                <a:pt x="5768" y="3442"/>
                              </a:lnTo>
                              <a:close/>
                              <a:moveTo>
                                <a:pt x="5878" y="3614"/>
                              </a:moveTo>
                              <a:lnTo>
                                <a:pt x="5869" y="3618"/>
                              </a:lnTo>
                              <a:lnTo>
                                <a:pt x="5759" y="3447"/>
                              </a:lnTo>
                              <a:lnTo>
                                <a:pt x="5768" y="3442"/>
                              </a:lnTo>
                              <a:lnTo>
                                <a:pt x="5878" y="3609"/>
                              </a:lnTo>
                              <a:lnTo>
                                <a:pt x="5878" y="3614"/>
                              </a:lnTo>
                              <a:close/>
                              <a:moveTo>
                                <a:pt x="5878" y="3609"/>
                              </a:moveTo>
                              <a:lnTo>
                                <a:pt x="5878" y="3609"/>
                              </a:lnTo>
                              <a:lnTo>
                                <a:pt x="5878" y="3614"/>
                              </a:lnTo>
                              <a:lnTo>
                                <a:pt x="5878" y="3609"/>
                              </a:lnTo>
                              <a:close/>
                              <a:moveTo>
                                <a:pt x="5978" y="3866"/>
                              </a:moveTo>
                              <a:lnTo>
                                <a:pt x="5978" y="3866"/>
                              </a:lnTo>
                              <a:lnTo>
                                <a:pt x="5869" y="3614"/>
                              </a:lnTo>
                              <a:lnTo>
                                <a:pt x="5878" y="3614"/>
                              </a:lnTo>
                              <a:lnTo>
                                <a:pt x="5988" y="3862"/>
                              </a:lnTo>
                              <a:lnTo>
                                <a:pt x="5978" y="3866"/>
                              </a:lnTo>
                              <a:close/>
                              <a:moveTo>
                                <a:pt x="5978" y="3866"/>
                              </a:moveTo>
                              <a:lnTo>
                                <a:pt x="5978" y="3866"/>
                              </a:lnTo>
                              <a:lnTo>
                                <a:pt x="5978" y="3866"/>
                              </a:lnTo>
                              <a:lnTo>
                                <a:pt x="5978" y="3866"/>
                              </a:lnTo>
                              <a:close/>
                              <a:moveTo>
                                <a:pt x="6083" y="4052"/>
                              </a:moveTo>
                              <a:lnTo>
                                <a:pt x="6083" y="4052"/>
                              </a:lnTo>
                              <a:lnTo>
                                <a:pt x="5978" y="3866"/>
                              </a:lnTo>
                              <a:lnTo>
                                <a:pt x="5988" y="3862"/>
                              </a:lnTo>
                              <a:lnTo>
                                <a:pt x="6098" y="4048"/>
                              </a:lnTo>
                              <a:lnTo>
                                <a:pt x="6083" y="4052"/>
                              </a:lnTo>
                              <a:close/>
                              <a:moveTo>
                                <a:pt x="6083" y="4052"/>
                              </a:moveTo>
                              <a:lnTo>
                                <a:pt x="6083" y="4052"/>
                              </a:lnTo>
                              <a:lnTo>
                                <a:pt x="6083" y="4052"/>
                              </a:lnTo>
                              <a:lnTo>
                                <a:pt x="6083" y="4052"/>
                              </a:lnTo>
                              <a:close/>
                              <a:moveTo>
                                <a:pt x="6197" y="4234"/>
                              </a:moveTo>
                              <a:lnTo>
                                <a:pt x="6193" y="4234"/>
                              </a:lnTo>
                              <a:lnTo>
                                <a:pt x="6083" y="4052"/>
                              </a:lnTo>
                              <a:lnTo>
                                <a:pt x="6098" y="4048"/>
                              </a:lnTo>
                              <a:lnTo>
                                <a:pt x="6201" y="4229"/>
                              </a:lnTo>
                              <a:lnTo>
                                <a:pt x="6197" y="4234"/>
                              </a:lnTo>
                              <a:close/>
                              <a:moveTo>
                                <a:pt x="6197" y="4234"/>
                              </a:moveTo>
                              <a:lnTo>
                                <a:pt x="6197" y="4234"/>
                              </a:lnTo>
                              <a:lnTo>
                                <a:pt x="6193" y="4234"/>
                              </a:lnTo>
                              <a:lnTo>
                                <a:pt x="6197" y="4234"/>
                              </a:lnTo>
                              <a:close/>
                              <a:moveTo>
                                <a:pt x="6311" y="4224"/>
                              </a:moveTo>
                              <a:lnTo>
                                <a:pt x="6306" y="4234"/>
                              </a:lnTo>
                              <a:lnTo>
                                <a:pt x="6197" y="4234"/>
                              </a:lnTo>
                              <a:lnTo>
                                <a:pt x="6197" y="4224"/>
                              </a:lnTo>
                              <a:lnTo>
                                <a:pt x="6306" y="4224"/>
                              </a:lnTo>
                              <a:lnTo>
                                <a:pt x="6311" y="4224"/>
                              </a:lnTo>
                              <a:close/>
                              <a:moveTo>
                                <a:pt x="6306" y="4224"/>
                              </a:moveTo>
                              <a:lnTo>
                                <a:pt x="6311" y="4224"/>
                              </a:lnTo>
                              <a:lnTo>
                                <a:pt x="6311" y="4224"/>
                              </a:lnTo>
                              <a:lnTo>
                                <a:pt x="6306" y="4224"/>
                              </a:lnTo>
                              <a:close/>
                              <a:moveTo>
                                <a:pt x="6421" y="4277"/>
                              </a:moveTo>
                              <a:lnTo>
                                <a:pt x="6416" y="4286"/>
                              </a:lnTo>
                              <a:lnTo>
                                <a:pt x="6306" y="4234"/>
                              </a:lnTo>
                              <a:lnTo>
                                <a:pt x="6311" y="4224"/>
                              </a:lnTo>
                              <a:lnTo>
                                <a:pt x="6421" y="4277"/>
                              </a:lnTo>
                              <a:lnTo>
                                <a:pt x="6421" y="4277"/>
                              </a:lnTo>
                              <a:close/>
                              <a:moveTo>
                                <a:pt x="6421" y="4277"/>
                              </a:moveTo>
                              <a:lnTo>
                                <a:pt x="6421" y="4277"/>
                              </a:lnTo>
                              <a:lnTo>
                                <a:pt x="6421" y="4277"/>
                              </a:lnTo>
                              <a:lnTo>
                                <a:pt x="6421" y="4277"/>
                              </a:lnTo>
                              <a:close/>
                              <a:moveTo>
                                <a:pt x="6526" y="4348"/>
                              </a:moveTo>
                              <a:lnTo>
                                <a:pt x="6521" y="4348"/>
                              </a:lnTo>
                              <a:lnTo>
                                <a:pt x="6416" y="4286"/>
                              </a:lnTo>
                              <a:lnTo>
                                <a:pt x="6421" y="4277"/>
                              </a:lnTo>
                              <a:lnTo>
                                <a:pt x="6531" y="4339"/>
                              </a:lnTo>
                              <a:lnTo>
                                <a:pt x="6526" y="4348"/>
                              </a:lnTo>
                              <a:close/>
                              <a:moveTo>
                                <a:pt x="6526" y="4348"/>
                              </a:moveTo>
                              <a:lnTo>
                                <a:pt x="6526" y="4348"/>
                              </a:lnTo>
                              <a:lnTo>
                                <a:pt x="6521" y="4348"/>
                              </a:lnTo>
                              <a:lnTo>
                                <a:pt x="6526" y="4348"/>
                              </a:lnTo>
                              <a:close/>
                              <a:moveTo>
                                <a:pt x="6636" y="4339"/>
                              </a:moveTo>
                              <a:lnTo>
                                <a:pt x="6636" y="4348"/>
                              </a:lnTo>
                              <a:lnTo>
                                <a:pt x="6526" y="4348"/>
                              </a:lnTo>
                              <a:lnTo>
                                <a:pt x="6526" y="4339"/>
                              </a:lnTo>
                              <a:lnTo>
                                <a:pt x="6636" y="4339"/>
                              </a:lnTo>
                              <a:lnTo>
                                <a:pt x="6636" y="4339"/>
                              </a:lnTo>
                              <a:close/>
                              <a:moveTo>
                                <a:pt x="6636" y="4339"/>
                              </a:moveTo>
                              <a:lnTo>
                                <a:pt x="6636" y="4339"/>
                              </a:lnTo>
                              <a:lnTo>
                                <a:pt x="6636" y="4339"/>
                              </a:lnTo>
                              <a:lnTo>
                                <a:pt x="6636" y="4339"/>
                              </a:lnTo>
                              <a:close/>
                              <a:moveTo>
                                <a:pt x="6750" y="4415"/>
                              </a:moveTo>
                              <a:lnTo>
                                <a:pt x="6741" y="4424"/>
                              </a:lnTo>
                              <a:lnTo>
                                <a:pt x="6631" y="4348"/>
                              </a:lnTo>
                              <a:lnTo>
                                <a:pt x="6636" y="4339"/>
                              </a:lnTo>
                              <a:lnTo>
                                <a:pt x="6745" y="4415"/>
                              </a:lnTo>
                              <a:lnTo>
                                <a:pt x="6750" y="4415"/>
                              </a:lnTo>
                              <a:close/>
                              <a:moveTo>
                                <a:pt x="6745" y="4415"/>
                              </a:moveTo>
                              <a:lnTo>
                                <a:pt x="6745" y="4415"/>
                              </a:lnTo>
                              <a:lnTo>
                                <a:pt x="6750" y="4415"/>
                              </a:lnTo>
                              <a:lnTo>
                                <a:pt x="6745" y="4415"/>
                              </a:lnTo>
                              <a:close/>
                              <a:moveTo>
                                <a:pt x="6860" y="4649"/>
                              </a:moveTo>
                              <a:lnTo>
                                <a:pt x="6846" y="4653"/>
                              </a:lnTo>
                              <a:lnTo>
                                <a:pt x="6736" y="4420"/>
                              </a:lnTo>
                              <a:lnTo>
                                <a:pt x="6750" y="4415"/>
                              </a:lnTo>
                              <a:lnTo>
                                <a:pt x="6860" y="4649"/>
                              </a:lnTo>
                              <a:lnTo>
                                <a:pt x="6860" y="4649"/>
                              </a:lnTo>
                              <a:close/>
                              <a:moveTo>
                                <a:pt x="6860" y="4649"/>
                              </a:moveTo>
                              <a:lnTo>
                                <a:pt x="6860" y="4649"/>
                              </a:lnTo>
                              <a:lnTo>
                                <a:pt x="6860" y="4649"/>
                              </a:lnTo>
                              <a:lnTo>
                                <a:pt x="6860" y="4649"/>
                              </a:lnTo>
                              <a:close/>
                              <a:moveTo>
                                <a:pt x="6846" y="4677"/>
                              </a:moveTo>
                              <a:lnTo>
                                <a:pt x="6846" y="4649"/>
                              </a:lnTo>
                              <a:lnTo>
                                <a:pt x="6860" y="4649"/>
                              </a:lnTo>
                              <a:lnTo>
                                <a:pt x="6860" y="4677"/>
                              </a:lnTo>
                              <a:lnTo>
                                <a:pt x="6846" y="4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0,4677" path="m110,24l105,34l0,10l0,0l110,24l110,24xm110,24l110,24l110,24l110,24xm219,48l215,58l105,34l110,24l219,48l219,48xm219,48l219,48l219,48l219,48xm328,77l323,86l215,58l219,48l328,77l328,77xm328,77l328,77l328,77l328,77xm438,105l433,120l323,86l328,77l438,105l438,105xm438,105l438,105l433,105l438,105xm547,139l543,153l433,120l438,105l547,139l547,139xm547,139l547,139l547,139xm652,177l648,186l543,153l547,139l652,177l652,177xm652,177l652,177l652,177l652,177xm762,215l757,225l648,186l652,177l762,215l762,215xm762,215l762,215l762,215l762,215xm872,253l867,267l757,225l762,215l872,253l872,253xm872,253l872,253l872,253l872,253xm981,296l976,310l867,267l872,253l981,296l981,296xm981,296l981,296l976,296l981,296xm1090,344l1086,353l976,310l981,296l1090,344l1090,344xm1090,344l1090,344l1090,344l1090,344xm1191,401l1191,401l1086,353l1090,344l1195,387l1191,401xm1191,401l1191,401l1191,401l1191,401xm1305,434l1300,444l1191,401l1195,387l1305,434l1305,434xm1305,434l1305,434l1310,434l1305,434xm1415,482l1410,492l1300,444l1305,434l1415,482l1415,482xm1415,482l1415,482l1415,482l1415,482xm1520,544l1410,492l1415,482l1525,535l1520,544xm1633,582l1628,592l1520,544l1525,535l1633,582l1633,582xm1633,582l1633,582l1633,582l1633,582xm1738,644l1738,644l1628,592l1633,582l1743,635l1738,644xm1738,644l1738,644l1738,644l1738,644xm1853,687l1848,697l1738,644l1743,635l1853,687l1853,687xm1853,687l1853,687l1853,687l1853,687xm1958,735l1953,749l1848,697l1853,687l1958,735l1958,735xm1958,735l1958,735l1958,735l1958,735xm2063,802l2063,802l1953,749l1958,735l2067,792l2063,802xm2063,802l2063,802l2063,802l2063,802xm2177,840l2172,854l2063,802l2067,792l2177,840l2177,840xm2177,840l2177,840l2177,840l2177,840xm2286,897l2281,907l2172,854l2177,840l2286,897l2286,897xm2286,897l2286,897l2286,897l2286,897xm2396,950l2391,964l2281,907l2286,897l2396,950l2396,950xm2396,950l2396,950l2396,954l2396,950xm2505,1007l2496,1016l2391,964l2396,950l2505,1007l2505,1007xm2505,1007l2505,1007l2505,1007l2505,1007xm2615,1069l2605,1078l2496,1016l2505,1007l2615,1069l2615,1069xm2615,1069l2615,1069l2615,1069l2615,1069xm2720,1130l2715,1139l2605,1078l2615,1069l2720,1130l2720,1130xm2720,1130l2720,1130l2720,1130l2720,1130xm2830,1196l2825,1206l2715,1139l2720,1130l2830,1196l2830,1196xm2830,1196l2830,1196l2830,1196l2830,1196xm2938,1263l2934,1273l2825,1206l2830,1196l2938,1263l2938,1263xm2938,1263l2938,1263l2938,1263l2938,1263xm3048,1335l3043,1344l2934,1273l2938,1263l3048,1335l3048,1335xm3048,1335l3048,1335l3048,1335l3048,1335xm3153,1421l3043,1344l3048,1335l3158,1411l3153,1421xm3258,1497l3153,1421l3158,1411l3268,1487l3258,1497xm3373,1564l3368,1573l3258,1497l3268,1487l3373,1564l3373,1564xm3373,1564l3373,1564l3373,1564l3373,1564xm3482,1650l3478,1659l3368,1573l3373,1564l3482,1650l3482,1650xm3482,1650l3482,1650l3482,1650l3482,1650xm3586,1740l3478,1659l3482,1650l3591,1731l3586,1740xm3691,1826l3691,1826l3586,1740l3591,1731l3701,1816l3691,1826xm3691,1826l3691,1826l3696,1826l3691,1826xm3801,1902l3801,1902l3691,1826l3701,1816l3810,1893l3801,1902xm3801,1902l3801,1902l3801,1902l3801,1902xm3911,1979l3911,1979l3801,1902l3810,1893l3915,1969l3911,1979xm3911,1979l3911,1979l3911,1979l3911,1979xm4025,2036l4020,2045l3911,1979l3915,1969l4025,2036l4025,2036xm4025,2036l4025,2036l4025,2036l4025,2036xm4130,2117l4130,2117l4020,2045l4025,2036l4135,2107l4130,2117xm4130,2117l4130,2117l4130,2117l4130,2117xm4244,2174l4239,2184l4130,2117l4135,2107l4244,2174l4244,2174xm4244,2174l4244,2174l4244,2174l4244,2174xm4349,2251l4349,2251l4239,2184l4244,2174l4353,2241l4349,2251xm4349,2251l4349,2251l4349,2251l4349,2251xm4463,2303l4454,2313l4349,2251l4353,2241l4463,2303l4463,2303xm4463,2303l4463,2303l4463,2303l4463,2303xm4573,2375l4563,2384l4454,2313l4463,2303l4573,2375l4573,2375xm4573,2375l4573,2375l4573,2375l4573,2375xm4683,2446l4673,2456l4563,2384l4573,2375l4683,2446l4683,2446xm4683,2446l4683,2446l4683,2446l4683,2446xm4788,2532l4783,2542l4673,2456l4683,2446l4788,2532l4788,2532xm4788,2532l4788,2532l4788,2532l4788,2532xm4891,2632l4891,2632l4783,2542l4788,2532l4896,2623l4891,2632xm4891,2632l4891,2632l4891,2632l4891,2632xm5006,2699l4996,2708l4891,2632l4896,2623l5006,2699l5006,2699xm5006,2699l5006,2699l5006,2699l5006,2699xm5106,2818l5106,2813l4996,2708l5006,2699l5116,2809l5106,2818xm5106,2818l5106,2818l5106,2813l5106,2818xm5225,2890l5216,2899l5106,2818l5116,2809l5225,2890l5225,2890xm5225,2890l5225,2890l5225,2890l5225,2890xm5326,2999l5326,2999l5216,2894l5225,2890l5335,2990l5326,2999xm5326,2999l5326,2999l5326,2999l5326,2999xm5445,3081l5435,3090l5326,2999l5335,2990l5445,3081l5445,3081xm5445,3081l5445,3081l5445,3081l5445,3081xm5539,3214l5539,3214l5435,3090l5445,3081l5549,3205l5539,3214xm5539,3214l5539,3214l5539,3214l5539,3214xm5659,3314l5649,3319l5539,3214l5549,3205l5659,3314l5659,3314xm5659,3314l5659,3314l5659,3314l5659,3314xm5768,3442l5759,3447l5649,3319l5659,3314l5768,3442l5768,3442xm5768,3442l5768,3442l5768,3442l5768,3442xm5878,3614l5869,3618l5759,3447l5768,3442l5878,3609l5878,3614xm5878,3609l5878,3609l5878,3614l5878,3609xm5978,3866l5978,3866l5869,3614l5878,3614l5988,3862l5978,3866xm5978,3866l5978,3866l5978,3866l5978,3866xm6083,4052l6083,4052l5978,3866l5988,3862l6098,4048l6083,4052xm6083,4052l6083,4052l6083,4052l6083,4052xm6197,4234l6193,4234l6083,4052l6098,4048l6201,4229l6197,4234xm6197,4234l6197,4234l6193,4234l6197,4234xm6311,4224l6306,4234l6197,4234l6197,4224l6306,4224l6311,4224xm6306,4224l6311,4224l6311,4224l6306,4224xm6421,4277l6416,4286l6306,4234l6311,4224l6421,4277l6421,4277xm6421,4277l6421,4277l6421,4277l6421,4277xm6526,4348l6521,4348l6416,4286l6421,4277l6531,4339l6526,4348xm6526,4348l6526,4348l6521,4348l6526,4348xm6636,4339l6636,4348l6526,4348l6526,4339l6636,4339l6636,4339xm6636,4339l6636,4339l6636,4339l6636,4339xm6750,4415l6741,4424l6631,4348l6636,4339l6745,4415l6750,4415xm6745,4415l6745,4415l6750,4415l6745,4415xm6860,4649l6846,4653l6736,4420l6750,4415l6860,4649l6860,4649xm6860,4649l6860,4649l6860,4649l6860,4649xm6846,4677l6846,4649l6860,4649l6860,4677l6846,4677xe" fillcolor="#131516" stroked="f" o:allowincell="f" style="position:absolute;margin-left:20.55pt;margin-top:15.15pt;width:342.95pt;height:233.8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7660</wp:posOffset>
                </wp:positionH>
                <wp:positionV relativeFrom="paragraph">
                  <wp:posOffset>186690</wp:posOffset>
                </wp:positionV>
                <wp:extent cx="4359275" cy="297561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29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5" h="4686">
                              <a:moveTo>
                                <a:pt x="110" y="24"/>
                              </a:moveTo>
                              <a:lnTo>
                                <a:pt x="110" y="33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10" y="24"/>
                              </a:lnTo>
                              <a:lnTo>
                                <a:pt x="110" y="24"/>
                              </a:lnTo>
                              <a:close/>
                              <a:moveTo>
                                <a:pt x="110" y="24"/>
                              </a:moveTo>
                              <a:lnTo>
                                <a:pt x="110" y="24"/>
                              </a:lnTo>
                              <a:lnTo>
                                <a:pt x="110" y="24"/>
                              </a:lnTo>
                              <a:lnTo>
                                <a:pt x="110" y="24"/>
                              </a:lnTo>
                              <a:close/>
                              <a:moveTo>
                                <a:pt x="220" y="47"/>
                              </a:moveTo>
                              <a:lnTo>
                                <a:pt x="215" y="57"/>
                              </a:lnTo>
                              <a:lnTo>
                                <a:pt x="110" y="33"/>
                              </a:lnTo>
                              <a:lnTo>
                                <a:pt x="110" y="24"/>
                              </a:lnTo>
                              <a:lnTo>
                                <a:pt x="220" y="47"/>
                              </a:lnTo>
                              <a:lnTo>
                                <a:pt x="220" y="47"/>
                              </a:lnTo>
                              <a:close/>
                              <a:moveTo>
                                <a:pt x="220" y="47"/>
                              </a:moveTo>
                              <a:lnTo>
                                <a:pt x="220" y="47"/>
                              </a:lnTo>
                              <a:lnTo>
                                <a:pt x="220" y="47"/>
                              </a:lnTo>
                              <a:lnTo>
                                <a:pt x="220" y="47"/>
                              </a:lnTo>
                              <a:close/>
                              <a:moveTo>
                                <a:pt x="329" y="71"/>
                              </a:moveTo>
                              <a:lnTo>
                                <a:pt x="325" y="86"/>
                              </a:lnTo>
                              <a:lnTo>
                                <a:pt x="215" y="57"/>
                              </a:lnTo>
                              <a:lnTo>
                                <a:pt x="220" y="47"/>
                              </a:lnTo>
                              <a:lnTo>
                                <a:pt x="329" y="71"/>
                              </a:lnTo>
                              <a:lnTo>
                                <a:pt x="329" y="71"/>
                              </a:lnTo>
                              <a:close/>
                              <a:moveTo>
                                <a:pt x="329" y="71"/>
                              </a:moveTo>
                              <a:lnTo>
                                <a:pt x="329" y="71"/>
                              </a:lnTo>
                              <a:lnTo>
                                <a:pt x="329" y="71"/>
                              </a:lnTo>
                              <a:lnTo>
                                <a:pt x="329" y="71"/>
                              </a:lnTo>
                              <a:close/>
                              <a:moveTo>
                                <a:pt x="438" y="105"/>
                              </a:moveTo>
                              <a:lnTo>
                                <a:pt x="433" y="114"/>
                              </a:lnTo>
                              <a:lnTo>
                                <a:pt x="325" y="86"/>
                              </a:lnTo>
                              <a:lnTo>
                                <a:pt x="329" y="71"/>
                              </a:lnTo>
                              <a:lnTo>
                                <a:pt x="438" y="105"/>
                              </a:lnTo>
                              <a:lnTo>
                                <a:pt x="438" y="105"/>
                              </a:lnTo>
                              <a:close/>
                              <a:moveTo>
                                <a:pt x="438" y="105"/>
                              </a:moveTo>
                              <a:lnTo>
                                <a:pt x="438" y="105"/>
                              </a:lnTo>
                              <a:lnTo>
                                <a:pt x="438" y="105"/>
                              </a:lnTo>
                              <a:lnTo>
                                <a:pt x="438" y="105"/>
                              </a:lnTo>
                              <a:close/>
                              <a:moveTo>
                                <a:pt x="543" y="148"/>
                              </a:moveTo>
                              <a:lnTo>
                                <a:pt x="543" y="148"/>
                              </a:lnTo>
                              <a:lnTo>
                                <a:pt x="433" y="114"/>
                              </a:lnTo>
                              <a:lnTo>
                                <a:pt x="438" y="105"/>
                              </a:lnTo>
                              <a:lnTo>
                                <a:pt x="548" y="138"/>
                              </a:lnTo>
                              <a:lnTo>
                                <a:pt x="543" y="148"/>
                              </a:lnTo>
                              <a:close/>
                              <a:moveTo>
                                <a:pt x="543" y="148"/>
                              </a:moveTo>
                              <a:lnTo>
                                <a:pt x="543" y="148"/>
                              </a:lnTo>
                              <a:lnTo>
                                <a:pt x="543" y="148"/>
                              </a:lnTo>
                              <a:lnTo>
                                <a:pt x="543" y="148"/>
                              </a:lnTo>
                              <a:close/>
                              <a:moveTo>
                                <a:pt x="657" y="171"/>
                              </a:moveTo>
                              <a:lnTo>
                                <a:pt x="653" y="186"/>
                              </a:lnTo>
                              <a:lnTo>
                                <a:pt x="543" y="148"/>
                              </a:lnTo>
                              <a:lnTo>
                                <a:pt x="548" y="138"/>
                              </a:lnTo>
                              <a:lnTo>
                                <a:pt x="657" y="171"/>
                              </a:lnTo>
                              <a:lnTo>
                                <a:pt x="657" y="171"/>
                              </a:lnTo>
                              <a:close/>
                              <a:moveTo>
                                <a:pt x="657" y="171"/>
                              </a:moveTo>
                              <a:lnTo>
                                <a:pt x="657" y="171"/>
                              </a:lnTo>
                              <a:lnTo>
                                <a:pt x="657" y="171"/>
                              </a:lnTo>
                              <a:lnTo>
                                <a:pt x="657" y="171"/>
                              </a:lnTo>
                              <a:close/>
                              <a:moveTo>
                                <a:pt x="762" y="210"/>
                              </a:moveTo>
                              <a:lnTo>
                                <a:pt x="758" y="224"/>
                              </a:lnTo>
                              <a:lnTo>
                                <a:pt x="653" y="186"/>
                              </a:lnTo>
                              <a:lnTo>
                                <a:pt x="657" y="171"/>
                              </a:lnTo>
                              <a:lnTo>
                                <a:pt x="762" y="210"/>
                              </a:lnTo>
                              <a:lnTo>
                                <a:pt x="762" y="210"/>
                              </a:lnTo>
                              <a:close/>
                              <a:moveTo>
                                <a:pt x="762" y="210"/>
                              </a:moveTo>
                              <a:lnTo>
                                <a:pt x="762" y="210"/>
                              </a:lnTo>
                              <a:lnTo>
                                <a:pt x="762" y="210"/>
                              </a:lnTo>
                              <a:lnTo>
                                <a:pt x="762" y="210"/>
                              </a:lnTo>
                              <a:close/>
                              <a:moveTo>
                                <a:pt x="872" y="253"/>
                              </a:moveTo>
                              <a:lnTo>
                                <a:pt x="867" y="262"/>
                              </a:lnTo>
                              <a:lnTo>
                                <a:pt x="758" y="224"/>
                              </a:lnTo>
                              <a:lnTo>
                                <a:pt x="762" y="210"/>
                              </a:lnTo>
                              <a:lnTo>
                                <a:pt x="872" y="253"/>
                              </a:lnTo>
                              <a:lnTo>
                                <a:pt x="872" y="253"/>
                              </a:lnTo>
                              <a:close/>
                              <a:moveTo>
                                <a:pt x="872" y="253"/>
                              </a:moveTo>
                              <a:lnTo>
                                <a:pt x="872" y="253"/>
                              </a:lnTo>
                              <a:lnTo>
                                <a:pt x="872" y="253"/>
                              </a:lnTo>
                              <a:lnTo>
                                <a:pt x="872" y="253"/>
                              </a:lnTo>
                              <a:close/>
                              <a:moveTo>
                                <a:pt x="977" y="305"/>
                              </a:moveTo>
                              <a:lnTo>
                                <a:pt x="977" y="305"/>
                              </a:lnTo>
                              <a:lnTo>
                                <a:pt x="867" y="262"/>
                              </a:lnTo>
                              <a:lnTo>
                                <a:pt x="872" y="253"/>
                              </a:lnTo>
                              <a:lnTo>
                                <a:pt x="982" y="296"/>
                              </a:lnTo>
                              <a:lnTo>
                                <a:pt x="977" y="305"/>
                              </a:lnTo>
                              <a:close/>
                              <a:moveTo>
                                <a:pt x="977" y="305"/>
                              </a:moveTo>
                              <a:lnTo>
                                <a:pt x="977" y="305"/>
                              </a:lnTo>
                              <a:lnTo>
                                <a:pt x="977" y="305"/>
                              </a:lnTo>
                              <a:lnTo>
                                <a:pt x="977" y="305"/>
                              </a:lnTo>
                              <a:close/>
                              <a:moveTo>
                                <a:pt x="1091" y="338"/>
                              </a:moveTo>
                              <a:lnTo>
                                <a:pt x="1086" y="348"/>
                              </a:lnTo>
                              <a:lnTo>
                                <a:pt x="977" y="305"/>
                              </a:lnTo>
                              <a:lnTo>
                                <a:pt x="982" y="296"/>
                              </a:lnTo>
                              <a:lnTo>
                                <a:pt x="1091" y="338"/>
                              </a:lnTo>
                              <a:lnTo>
                                <a:pt x="1091" y="338"/>
                              </a:lnTo>
                              <a:close/>
                              <a:moveTo>
                                <a:pt x="1091" y="338"/>
                              </a:moveTo>
                              <a:lnTo>
                                <a:pt x="1091" y="338"/>
                              </a:lnTo>
                              <a:lnTo>
                                <a:pt x="1091" y="338"/>
                              </a:lnTo>
                              <a:lnTo>
                                <a:pt x="1091" y="338"/>
                              </a:lnTo>
                              <a:close/>
                              <a:moveTo>
                                <a:pt x="1200" y="386"/>
                              </a:moveTo>
                              <a:lnTo>
                                <a:pt x="1196" y="396"/>
                              </a:lnTo>
                              <a:lnTo>
                                <a:pt x="1086" y="348"/>
                              </a:lnTo>
                              <a:lnTo>
                                <a:pt x="1091" y="338"/>
                              </a:lnTo>
                              <a:lnTo>
                                <a:pt x="1200" y="386"/>
                              </a:lnTo>
                              <a:lnTo>
                                <a:pt x="1200" y="386"/>
                              </a:lnTo>
                              <a:close/>
                              <a:moveTo>
                                <a:pt x="1200" y="386"/>
                              </a:moveTo>
                              <a:lnTo>
                                <a:pt x="1200" y="386"/>
                              </a:lnTo>
                              <a:lnTo>
                                <a:pt x="1200" y="386"/>
                              </a:lnTo>
                              <a:lnTo>
                                <a:pt x="1200" y="386"/>
                              </a:lnTo>
                              <a:close/>
                              <a:moveTo>
                                <a:pt x="1301" y="443"/>
                              </a:moveTo>
                              <a:lnTo>
                                <a:pt x="1301" y="443"/>
                              </a:lnTo>
                              <a:lnTo>
                                <a:pt x="1196" y="396"/>
                              </a:lnTo>
                              <a:lnTo>
                                <a:pt x="1200" y="386"/>
                              </a:lnTo>
                              <a:lnTo>
                                <a:pt x="1305" y="429"/>
                              </a:lnTo>
                              <a:lnTo>
                                <a:pt x="1301" y="443"/>
                              </a:lnTo>
                              <a:close/>
                              <a:moveTo>
                                <a:pt x="1301" y="443"/>
                              </a:moveTo>
                              <a:lnTo>
                                <a:pt x="1301" y="443"/>
                              </a:lnTo>
                              <a:lnTo>
                                <a:pt x="1301" y="443"/>
                              </a:lnTo>
                              <a:lnTo>
                                <a:pt x="1301" y="443"/>
                              </a:lnTo>
                              <a:close/>
                              <a:moveTo>
                                <a:pt x="1415" y="477"/>
                              </a:moveTo>
                              <a:lnTo>
                                <a:pt x="1410" y="486"/>
                              </a:lnTo>
                              <a:lnTo>
                                <a:pt x="1301" y="443"/>
                              </a:lnTo>
                              <a:lnTo>
                                <a:pt x="1305" y="429"/>
                              </a:lnTo>
                              <a:lnTo>
                                <a:pt x="1415" y="477"/>
                              </a:lnTo>
                              <a:lnTo>
                                <a:pt x="1415" y="477"/>
                              </a:lnTo>
                              <a:close/>
                              <a:moveTo>
                                <a:pt x="1415" y="477"/>
                              </a:moveTo>
                              <a:lnTo>
                                <a:pt x="1415" y="477"/>
                              </a:lnTo>
                              <a:lnTo>
                                <a:pt x="1420" y="477"/>
                              </a:lnTo>
                              <a:lnTo>
                                <a:pt x="1415" y="477"/>
                              </a:lnTo>
                              <a:close/>
                              <a:moveTo>
                                <a:pt x="1525" y="524"/>
                              </a:moveTo>
                              <a:lnTo>
                                <a:pt x="1520" y="534"/>
                              </a:lnTo>
                              <a:lnTo>
                                <a:pt x="1410" y="486"/>
                              </a:lnTo>
                              <a:lnTo>
                                <a:pt x="1415" y="477"/>
                              </a:lnTo>
                              <a:lnTo>
                                <a:pt x="1525" y="524"/>
                              </a:lnTo>
                              <a:lnTo>
                                <a:pt x="1525" y="524"/>
                              </a:lnTo>
                              <a:close/>
                              <a:moveTo>
                                <a:pt x="1525" y="524"/>
                              </a:moveTo>
                              <a:lnTo>
                                <a:pt x="1525" y="524"/>
                              </a:lnTo>
                              <a:lnTo>
                                <a:pt x="1525" y="524"/>
                              </a:lnTo>
                              <a:lnTo>
                                <a:pt x="1525" y="524"/>
                              </a:lnTo>
                              <a:close/>
                              <a:moveTo>
                                <a:pt x="1630" y="586"/>
                              </a:moveTo>
                              <a:lnTo>
                                <a:pt x="1630" y="586"/>
                              </a:lnTo>
                              <a:lnTo>
                                <a:pt x="1520" y="534"/>
                              </a:lnTo>
                              <a:lnTo>
                                <a:pt x="1525" y="524"/>
                              </a:lnTo>
                              <a:lnTo>
                                <a:pt x="1635" y="577"/>
                              </a:lnTo>
                              <a:lnTo>
                                <a:pt x="1630" y="586"/>
                              </a:lnTo>
                              <a:close/>
                              <a:moveTo>
                                <a:pt x="1630" y="586"/>
                              </a:moveTo>
                              <a:lnTo>
                                <a:pt x="1630" y="586"/>
                              </a:lnTo>
                              <a:lnTo>
                                <a:pt x="1630" y="586"/>
                              </a:lnTo>
                              <a:close/>
                              <a:moveTo>
                                <a:pt x="1743" y="625"/>
                              </a:moveTo>
                              <a:lnTo>
                                <a:pt x="1738" y="634"/>
                              </a:lnTo>
                              <a:lnTo>
                                <a:pt x="1630" y="586"/>
                              </a:lnTo>
                              <a:lnTo>
                                <a:pt x="1635" y="577"/>
                              </a:lnTo>
                              <a:lnTo>
                                <a:pt x="1743" y="625"/>
                              </a:lnTo>
                              <a:lnTo>
                                <a:pt x="1743" y="625"/>
                              </a:lnTo>
                              <a:close/>
                              <a:moveTo>
                                <a:pt x="1743" y="625"/>
                              </a:moveTo>
                              <a:lnTo>
                                <a:pt x="1743" y="625"/>
                              </a:lnTo>
                              <a:lnTo>
                                <a:pt x="1743" y="625"/>
                              </a:lnTo>
                              <a:lnTo>
                                <a:pt x="1743" y="625"/>
                              </a:lnTo>
                              <a:close/>
                              <a:moveTo>
                                <a:pt x="1848" y="682"/>
                              </a:moveTo>
                              <a:lnTo>
                                <a:pt x="1848" y="682"/>
                              </a:lnTo>
                              <a:lnTo>
                                <a:pt x="1738" y="634"/>
                              </a:lnTo>
                              <a:lnTo>
                                <a:pt x="1743" y="625"/>
                              </a:lnTo>
                              <a:lnTo>
                                <a:pt x="1853" y="672"/>
                              </a:lnTo>
                              <a:lnTo>
                                <a:pt x="1848" y="682"/>
                              </a:lnTo>
                              <a:close/>
                              <a:moveTo>
                                <a:pt x="1848" y="682"/>
                              </a:moveTo>
                              <a:lnTo>
                                <a:pt x="1848" y="682"/>
                              </a:lnTo>
                              <a:lnTo>
                                <a:pt x="1848" y="682"/>
                              </a:lnTo>
                              <a:lnTo>
                                <a:pt x="1848" y="682"/>
                              </a:lnTo>
                              <a:close/>
                              <a:moveTo>
                                <a:pt x="1963" y="720"/>
                              </a:moveTo>
                              <a:lnTo>
                                <a:pt x="1958" y="734"/>
                              </a:lnTo>
                              <a:lnTo>
                                <a:pt x="1848" y="682"/>
                              </a:lnTo>
                              <a:lnTo>
                                <a:pt x="1853" y="672"/>
                              </a:lnTo>
                              <a:lnTo>
                                <a:pt x="1963" y="720"/>
                              </a:lnTo>
                              <a:lnTo>
                                <a:pt x="1963" y="720"/>
                              </a:lnTo>
                              <a:close/>
                              <a:moveTo>
                                <a:pt x="1963" y="720"/>
                              </a:moveTo>
                              <a:lnTo>
                                <a:pt x="1963" y="720"/>
                              </a:lnTo>
                              <a:lnTo>
                                <a:pt x="1963" y="725"/>
                              </a:lnTo>
                              <a:lnTo>
                                <a:pt x="1963" y="720"/>
                              </a:lnTo>
                              <a:close/>
                              <a:moveTo>
                                <a:pt x="2068" y="773"/>
                              </a:moveTo>
                              <a:lnTo>
                                <a:pt x="2063" y="782"/>
                              </a:lnTo>
                              <a:lnTo>
                                <a:pt x="1958" y="734"/>
                              </a:lnTo>
                              <a:lnTo>
                                <a:pt x="1963" y="720"/>
                              </a:lnTo>
                              <a:lnTo>
                                <a:pt x="2068" y="773"/>
                              </a:lnTo>
                              <a:lnTo>
                                <a:pt x="2068" y="773"/>
                              </a:lnTo>
                              <a:close/>
                              <a:moveTo>
                                <a:pt x="2068" y="773"/>
                              </a:moveTo>
                              <a:lnTo>
                                <a:pt x="2068" y="773"/>
                              </a:lnTo>
                              <a:lnTo>
                                <a:pt x="2068" y="768"/>
                              </a:lnTo>
                              <a:lnTo>
                                <a:pt x="2068" y="773"/>
                              </a:lnTo>
                              <a:close/>
                              <a:moveTo>
                                <a:pt x="2177" y="820"/>
                              </a:moveTo>
                              <a:lnTo>
                                <a:pt x="2173" y="830"/>
                              </a:lnTo>
                              <a:lnTo>
                                <a:pt x="2063" y="782"/>
                              </a:lnTo>
                              <a:lnTo>
                                <a:pt x="2068" y="773"/>
                              </a:lnTo>
                              <a:lnTo>
                                <a:pt x="2177" y="820"/>
                              </a:lnTo>
                              <a:lnTo>
                                <a:pt x="2177" y="820"/>
                              </a:lnTo>
                              <a:close/>
                              <a:moveTo>
                                <a:pt x="2177" y="820"/>
                              </a:moveTo>
                              <a:lnTo>
                                <a:pt x="2177" y="820"/>
                              </a:lnTo>
                              <a:lnTo>
                                <a:pt x="2177" y="820"/>
                              </a:lnTo>
                              <a:lnTo>
                                <a:pt x="2177" y="820"/>
                              </a:lnTo>
                              <a:close/>
                              <a:moveTo>
                                <a:pt x="2287" y="873"/>
                              </a:moveTo>
                              <a:lnTo>
                                <a:pt x="2282" y="882"/>
                              </a:lnTo>
                              <a:lnTo>
                                <a:pt x="2173" y="830"/>
                              </a:lnTo>
                              <a:lnTo>
                                <a:pt x="2177" y="820"/>
                              </a:lnTo>
                              <a:lnTo>
                                <a:pt x="2287" y="873"/>
                              </a:lnTo>
                              <a:lnTo>
                                <a:pt x="2287" y="873"/>
                              </a:lnTo>
                              <a:close/>
                              <a:moveTo>
                                <a:pt x="2287" y="873"/>
                              </a:moveTo>
                              <a:lnTo>
                                <a:pt x="2287" y="873"/>
                              </a:lnTo>
                              <a:lnTo>
                                <a:pt x="2287" y="873"/>
                              </a:lnTo>
                              <a:lnTo>
                                <a:pt x="2287" y="873"/>
                              </a:lnTo>
                              <a:close/>
                              <a:moveTo>
                                <a:pt x="2396" y="925"/>
                              </a:moveTo>
                              <a:lnTo>
                                <a:pt x="2391" y="935"/>
                              </a:lnTo>
                              <a:lnTo>
                                <a:pt x="2282" y="882"/>
                              </a:lnTo>
                              <a:lnTo>
                                <a:pt x="2287" y="873"/>
                              </a:lnTo>
                              <a:lnTo>
                                <a:pt x="2396" y="925"/>
                              </a:lnTo>
                              <a:lnTo>
                                <a:pt x="2396" y="925"/>
                              </a:lnTo>
                              <a:close/>
                              <a:moveTo>
                                <a:pt x="2396" y="925"/>
                              </a:moveTo>
                              <a:lnTo>
                                <a:pt x="2396" y="925"/>
                              </a:lnTo>
                              <a:lnTo>
                                <a:pt x="2396" y="925"/>
                              </a:lnTo>
                              <a:lnTo>
                                <a:pt x="2396" y="925"/>
                              </a:lnTo>
                              <a:close/>
                              <a:moveTo>
                                <a:pt x="2506" y="982"/>
                              </a:moveTo>
                              <a:lnTo>
                                <a:pt x="2501" y="992"/>
                              </a:lnTo>
                              <a:lnTo>
                                <a:pt x="2391" y="935"/>
                              </a:lnTo>
                              <a:lnTo>
                                <a:pt x="2396" y="925"/>
                              </a:lnTo>
                              <a:lnTo>
                                <a:pt x="2506" y="982"/>
                              </a:lnTo>
                              <a:lnTo>
                                <a:pt x="2506" y="982"/>
                              </a:lnTo>
                              <a:close/>
                              <a:moveTo>
                                <a:pt x="2506" y="982"/>
                              </a:moveTo>
                              <a:lnTo>
                                <a:pt x="2506" y="982"/>
                              </a:lnTo>
                              <a:lnTo>
                                <a:pt x="2506" y="982"/>
                              </a:lnTo>
                              <a:lnTo>
                                <a:pt x="2506" y="982"/>
                              </a:lnTo>
                              <a:close/>
                              <a:moveTo>
                                <a:pt x="2615" y="1040"/>
                              </a:moveTo>
                              <a:lnTo>
                                <a:pt x="2606" y="1049"/>
                              </a:lnTo>
                              <a:lnTo>
                                <a:pt x="2501" y="992"/>
                              </a:lnTo>
                              <a:lnTo>
                                <a:pt x="2506" y="982"/>
                              </a:lnTo>
                              <a:lnTo>
                                <a:pt x="2615" y="1040"/>
                              </a:lnTo>
                              <a:lnTo>
                                <a:pt x="2615" y="1040"/>
                              </a:lnTo>
                              <a:close/>
                              <a:moveTo>
                                <a:pt x="2615" y="1040"/>
                              </a:moveTo>
                              <a:lnTo>
                                <a:pt x="2615" y="1040"/>
                              </a:lnTo>
                              <a:lnTo>
                                <a:pt x="2611" y="1040"/>
                              </a:lnTo>
                              <a:lnTo>
                                <a:pt x="2615" y="1040"/>
                              </a:lnTo>
                              <a:close/>
                              <a:moveTo>
                                <a:pt x="2725" y="1096"/>
                              </a:moveTo>
                              <a:lnTo>
                                <a:pt x="2715" y="1105"/>
                              </a:lnTo>
                              <a:lnTo>
                                <a:pt x="2606" y="1049"/>
                              </a:lnTo>
                              <a:lnTo>
                                <a:pt x="2615" y="1040"/>
                              </a:lnTo>
                              <a:lnTo>
                                <a:pt x="2725" y="1096"/>
                              </a:lnTo>
                              <a:lnTo>
                                <a:pt x="2725" y="1096"/>
                              </a:lnTo>
                              <a:close/>
                              <a:moveTo>
                                <a:pt x="2725" y="1096"/>
                              </a:moveTo>
                              <a:lnTo>
                                <a:pt x="2725" y="1096"/>
                              </a:lnTo>
                              <a:lnTo>
                                <a:pt x="2725" y="1096"/>
                              </a:lnTo>
                              <a:lnTo>
                                <a:pt x="2725" y="1096"/>
                              </a:lnTo>
                              <a:close/>
                              <a:moveTo>
                                <a:pt x="2825" y="1172"/>
                              </a:moveTo>
                              <a:lnTo>
                                <a:pt x="2825" y="1172"/>
                              </a:lnTo>
                              <a:lnTo>
                                <a:pt x="2715" y="1105"/>
                              </a:lnTo>
                              <a:lnTo>
                                <a:pt x="2725" y="1096"/>
                              </a:lnTo>
                              <a:lnTo>
                                <a:pt x="2830" y="1158"/>
                              </a:lnTo>
                              <a:lnTo>
                                <a:pt x="2825" y="1172"/>
                              </a:lnTo>
                              <a:close/>
                              <a:moveTo>
                                <a:pt x="2825" y="1172"/>
                              </a:moveTo>
                              <a:lnTo>
                                <a:pt x="2825" y="1172"/>
                              </a:lnTo>
                              <a:lnTo>
                                <a:pt x="2825" y="1172"/>
                              </a:lnTo>
                              <a:lnTo>
                                <a:pt x="2825" y="1172"/>
                              </a:lnTo>
                              <a:close/>
                              <a:moveTo>
                                <a:pt x="2940" y="1220"/>
                              </a:moveTo>
                              <a:lnTo>
                                <a:pt x="2935" y="1229"/>
                              </a:lnTo>
                              <a:lnTo>
                                <a:pt x="2825" y="1172"/>
                              </a:lnTo>
                              <a:lnTo>
                                <a:pt x="2830" y="1158"/>
                              </a:lnTo>
                              <a:lnTo>
                                <a:pt x="2940" y="1220"/>
                              </a:lnTo>
                              <a:lnTo>
                                <a:pt x="2940" y="1220"/>
                              </a:lnTo>
                              <a:close/>
                              <a:moveTo>
                                <a:pt x="2940" y="1220"/>
                              </a:moveTo>
                              <a:lnTo>
                                <a:pt x="2940" y="1220"/>
                              </a:lnTo>
                              <a:lnTo>
                                <a:pt x="2940" y="1220"/>
                              </a:lnTo>
                              <a:lnTo>
                                <a:pt x="2940" y="1220"/>
                              </a:lnTo>
                              <a:close/>
                              <a:moveTo>
                                <a:pt x="3048" y="1282"/>
                              </a:moveTo>
                              <a:lnTo>
                                <a:pt x="3044" y="1291"/>
                              </a:lnTo>
                              <a:lnTo>
                                <a:pt x="2935" y="1229"/>
                              </a:lnTo>
                              <a:lnTo>
                                <a:pt x="2940" y="1220"/>
                              </a:lnTo>
                              <a:lnTo>
                                <a:pt x="3048" y="1282"/>
                              </a:lnTo>
                              <a:lnTo>
                                <a:pt x="3048" y="1282"/>
                              </a:lnTo>
                              <a:close/>
                              <a:moveTo>
                                <a:pt x="3048" y="1282"/>
                              </a:moveTo>
                              <a:lnTo>
                                <a:pt x="3048" y="1282"/>
                              </a:lnTo>
                              <a:lnTo>
                                <a:pt x="3048" y="1282"/>
                              </a:lnTo>
                              <a:lnTo>
                                <a:pt x="3048" y="1282"/>
                              </a:lnTo>
                              <a:close/>
                              <a:moveTo>
                                <a:pt x="3158" y="1348"/>
                              </a:moveTo>
                              <a:lnTo>
                                <a:pt x="3153" y="1358"/>
                              </a:lnTo>
                              <a:lnTo>
                                <a:pt x="3044" y="1291"/>
                              </a:lnTo>
                              <a:lnTo>
                                <a:pt x="3048" y="1282"/>
                              </a:lnTo>
                              <a:lnTo>
                                <a:pt x="3158" y="1348"/>
                              </a:lnTo>
                              <a:lnTo>
                                <a:pt x="3158" y="1348"/>
                              </a:lnTo>
                              <a:close/>
                              <a:moveTo>
                                <a:pt x="3158" y="1348"/>
                              </a:moveTo>
                              <a:lnTo>
                                <a:pt x="3158" y="1348"/>
                              </a:lnTo>
                              <a:lnTo>
                                <a:pt x="3158" y="1348"/>
                              </a:lnTo>
                              <a:lnTo>
                                <a:pt x="3158" y="1348"/>
                              </a:lnTo>
                              <a:close/>
                              <a:moveTo>
                                <a:pt x="3263" y="1430"/>
                              </a:moveTo>
                              <a:lnTo>
                                <a:pt x="3263" y="1430"/>
                              </a:lnTo>
                              <a:lnTo>
                                <a:pt x="3153" y="1358"/>
                              </a:lnTo>
                              <a:lnTo>
                                <a:pt x="3158" y="1348"/>
                              </a:lnTo>
                              <a:lnTo>
                                <a:pt x="3268" y="1420"/>
                              </a:lnTo>
                              <a:lnTo>
                                <a:pt x="3263" y="1430"/>
                              </a:lnTo>
                              <a:close/>
                              <a:moveTo>
                                <a:pt x="3263" y="1430"/>
                              </a:moveTo>
                              <a:lnTo>
                                <a:pt x="3263" y="1430"/>
                              </a:lnTo>
                              <a:lnTo>
                                <a:pt x="3263" y="1430"/>
                              </a:lnTo>
                              <a:lnTo>
                                <a:pt x="3263" y="1430"/>
                              </a:lnTo>
                              <a:close/>
                              <a:moveTo>
                                <a:pt x="3378" y="1487"/>
                              </a:moveTo>
                              <a:lnTo>
                                <a:pt x="3368" y="1496"/>
                              </a:lnTo>
                              <a:lnTo>
                                <a:pt x="3263" y="1430"/>
                              </a:lnTo>
                              <a:lnTo>
                                <a:pt x="3268" y="1420"/>
                              </a:lnTo>
                              <a:lnTo>
                                <a:pt x="3378" y="1487"/>
                              </a:lnTo>
                              <a:lnTo>
                                <a:pt x="3378" y="1487"/>
                              </a:lnTo>
                              <a:close/>
                              <a:moveTo>
                                <a:pt x="3378" y="1487"/>
                              </a:moveTo>
                              <a:lnTo>
                                <a:pt x="3378" y="1487"/>
                              </a:lnTo>
                              <a:lnTo>
                                <a:pt x="3378" y="1487"/>
                              </a:lnTo>
                              <a:lnTo>
                                <a:pt x="3378" y="1487"/>
                              </a:lnTo>
                              <a:close/>
                              <a:moveTo>
                                <a:pt x="3483" y="1558"/>
                              </a:moveTo>
                              <a:lnTo>
                                <a:pt x="3478" y="1568"/>
                              </a:lnTo>
                              <a:lnTo>
                                <a:pt x="3368" y="1496"/>
                              </a:lnTo>
                              <a:lnTo>
                                <a:pt x="3378" y="1487"/>
                              </a:lnTo>
                              <a:lnTo>
                                <a:pt x="3483" y="1558"/>
                              </a:lnTo>
                              <a:lnTo>
                                <a:pt x="3483" y="1558"/>
                              </a:lnTo>
                              <a:close/>
                              <a:moveTo>
                                <a:pt x="3483" y="1558"/>
                              </a:moveTo>
                              <a:lnTo>
                                <a:pt x="3483" y="1558"/>
                              </a:lnTo>
                              <a:lnTo>
                                <a:pt x="3483" y="1558"/>
                              </a:lnTo>
                              <a:lnTo>
                                <a:pt x="3483" y="1558"/>
                              </a:lnTo>
                              <a:close/>
                              <a:moveTo>
                                <a:pt x="3592" y="1635"/>
                              </a:moveTo>
                              <a:lnTo>
                                <a:pt x="3588" y="1644"/>
                              </a:lnTo>
                              <a:lnTo>
                                <a:pt x="3478" y="1568"/>
                              </a:lnTo>
                              <a:lnTo>
                                <a:pt x="3483" y="1558"/>
                              </a:lnTo>
                              <a:lnTo>
                                <a:pt x="3592" y="1635"/>
                              </a:lnTo>
                              <a:lnTo>
                                <a:pt x="3592" y="1635"/>
                              </a:lnTo>
                              <a:close/>
                              <a:moveTo>
                                <a:pt x="3592" y="1635"/>
                              </a:moveTo>
                              <a:lnTo>
                                <a:pt x="3592" y="1635"/>
                              </a:lnTo>
                              <a:lnTo>
                                <a:pt x="3588" y="1630"/>
                              </a:lnTo>
                              <a:lnTo>
                                <a:pt x="3592" y="1635"/>
                              </a:lnTo>
                              <a:close/>
                              <a:moveTo>
                                <a:pt x="3701" y="1716"/>
                              </a:moveTo>
                              <a:lnTo>
                                <a:pt x="3696" y="1725"/>
                              </a:lnTo>
                              <a:lnTo>
                                <a:pt x="3588" y="1644"/>
                              </a:lnTo>
                              <a:lnTo>
                                <a:pt x="3592" y="1635"/>
                              </a:lnTo>
                              <a:lnTo>
                                <a:pt x="3701" y="1716"/>
                              </a:lnTo>
                              <a:lnTo>
                                <a:pt x="3701" y="1716"/>
                              </a:lnTo>
                              <a:close/>
                              <a:moveTo>
                                <a:pt x="3701" y="1716"/>
                              </a:moveTo>
                              <a:lnTo>
                                <a:pt x="3701" y="1716"/>
                              </a:lnTo>
                              <a:lnTo>
                                <a:pt x="3701" y="1716"/>
                              </a:lnTo>
                              <a:lnTo>
                                <a:pt x="3701" y="1716"/>
                              </a:lnTo>
                              <a:close/>
                              <a:moveTo>
                                <a:pt x="3811" y="1802"/>
                              </a:moveTo>
                              <a:lnTo>
                                <a:pt x="3801" y="1811"/>
                              </a:lnTo>
                              <a:lnTo>
                                <a:pt x="3696" y="1725"/>
                              </a:lnTo>
                              <a:lnTo>
                                <a:pt x="3701" y="1716"/>
                              </a:lnTo>
                              <a:lnTo>
                                <a:pt x="3811" y="1802"/>
                              </a:lnTo>
                              <a:lnTo>
                                <a:pt x="3811" y="1802"/>
                              </a:lnTo>
                              <a:close/>
                              <a:moveTo>
                                <a:pt x="3811" y="1802"/>
                              </a:moveTo>
                              <a:lnTo>
                                <a:pt x="3811" y="1802"/>
                              </a:lnTo>
                              <a:lnTo>
                                <a:pt x="3811" y="1802"/>
                              </a:lnTo>
                              <a:lnTo>
                                <a:pt x="3811" y="1802"/>
                              </a:lnTo>
                              <a:close/>
                              <a:moveTo>
                                <a:pt x="3920" y="1887"/>
                              </a:moveTo>
                              <a:lnTo>
                                <a:pt x="3911" y="1897"/>
                              </a:lnTo>
                              <a:lnTo>
                                <a:pt x="3801" y="1811"/>
                              </a:lnTo>
                              <a:lnTo>
                                <a:pt x="3811" y="1802"/>
                              </a:lnTo>
                              <a:lnTo>
                                <a:pt x="3920" y="1887"/>
                              </a:lnTo>
                              <a:lnTo>
                                <a:pt x="3920" y="1887"/>
                              </a:lnTo>
                              <a:close/>
                              <a:moveTo>
                                <a:pt x="3920" y="1887"/>
                              </a:moveTo>
                              <a:lnTo>
                                <a:pt x="3920" y="1887"/>
                              </a:lnTo>
                              <a:lnTo>
                                <a:pt x="3920" y="1887"/>
                              </a:lnTo>
                              <a:lnTo>
                                <a:pt x="3920" y="1887"/>
                              </a:lnTo>
                              <a:close/>
                              <a:moveTo>
                                <a:pt x="4030" y="1983"/>
                              </a:moveTo>
                              <a:lnTo>
                                <a:pt x="4021" y="1992"/>
                              </a:lnTo>
                              <a:lnTo>
                                <a:pt x="3911" y="1897"/>
                              </a:lnTo>
                              <a:lnTo>
                                <a:pt x="3920" y="1887"/>
                              </a:lnTo>
                              <a:lnTo>
                                <a:pt x="4030" y="1983"/>
                              </a:lnTo>
                              <a:lnTo>
                                <a:pt x="4030" y="1983"/>
                              </a:lnTo>
                              <a:close/>
                              <a:moveTo>
                                <a:pt x="4030" y="1983"/>
                              </a:moveTo>
                              <a:lnTo>
                                <a:pt x="4030" y="1983"/>
                              </a:lnTo>
                              <a:lnTo>
                                <a:pt x="4025" y="1983"/>
                              </a:lnTo>
                              <a:lnTo>
                                <a:pt x="4030" y="1983"/>
                              </a:lnTo>
                              <a:close/>
                              <a:moveTo>
                                <a:pt x="4130" y="2093"/>
                              </a:moveTo>
                              <a:lnTo>
                                <a:pt x="4130" y="2093"/>
                              </a:lnTo>
                              <a:lnTo>
                                <a:pt x="4021" y="1992"/>
                              </a:lnTo>
                              <a:lnTo>
                                <a:pt x="4030" y="1983"/>
                              </a:lnTo>
                              <a:lnTo>
                                <a:pt x="4140" y="2083"/>
                              </a:lnTo>
                              <a:lnTo>
                                <a:pt x="4130" y="2093"/>
                              </a:lnTo>
                              <a:close/>
                              <a:moveTo>
                                <a:pt x="4130" y="2093"/>
                              </a:moveTo>
                              <a:lnTo>
                                <a:pt x="4130" y="2093"/>
                              </a:lnTo>
                              <a:lnTo>
                                <a:pt x="4130" y="2093"/>
                              </a:lnTo>
                              <a:lnTo>
                                <a:pt x="4130" y="2093"/>
                              </a:lnTo>
                              <a:close/>
                              <a:moveTo>
                                <a:pt x="4240" y="2183"/>
                              </a:moveTo>
                              <a:lnTo>
                                <a:pt x="4240" y="2183"/>
                              </a:lnTo>
                              <a:lnTo>
                                <a:pt x="4130" y="2093"/>
                              </a:lnTo>
                              <a:lnTo>
                                <a:pt x="4135" y="2083"/>
                              </a:lnTo>
                              <a:lnTo>
                                <a:pt x="4245" y="2174"/>
                              </a:lnTo>
                              <a:lnTo>
                                <a:pt x="4240" y="2183"/>
                              </a:lnTo>
                              <a:close/>
                              <a:moveTo>
                                <a:pt x="4240" y="2183"/>
                              </a:moveTo>
                              <a:lnTo>
                                <a:pt x="4240" y="2183"/>
                              </a:lnTo>
                              <a:lnTo>
                                <a:pt x="4240" y="2183"/>
                              </a:lnTo>
                              <a:lnTo>
                                <a:pt x="4240" y="2183"/>
                              </a:lnTo>
                              <a:close/>
                              <a:moveTo>
                                <a:pt x="4349" y="2264"/>
                              </a:moveTo>
                              <a:lnTo>
                                <a:pt x="4349" y="2264"/>
                              </a:lnTo>
                              <a:lnTo>
                                <a:pt x="4240" y="2183"/>
                              </a:lnTo>
                              <a:lnTo>
                                <a:pt x="4245" y="2174"/>
                              </a:lnTo>
                              <a:lnTo>
                                <a:pt x="4354" y="2255"/>
                              </a:lnTo>
                              <a:lnTo>
                                <a:pt x="4349" y="2264"/>
                              </a:lnTo>
                              <a:close/>
                              <a:moveTo>
                                <a:pt x="4349" y="2264"/>
                              </a:moveTo>
                              <a:lnTo>
                                <a:pt x="4349" y="2264"/>
                              </a:lnTo>
                              <a:lnTo>
                                <a:pt x="4349" y="2264"/>
                              </a:lnTo>
                              <a:lnTo>
                                <a:pt x="4349" y="2264"/>
                              </a:lnTo>
                              <a:close/>
                              <a:moveTo>
                                <a:pt x="4459" y="2341"/>
                              </a:moveTo>
                              <a:lnTo>
                                <a:pt x="4459" y="2341"/>
                              </a:lnTo>
                              <a:lnTo>
                                <a:pt x="4349" y="2264"/>
                              </a:lnTo>
                              <a:lnTo>
                                <a:pt x="4354" y="2255"/>
                              </a:lnTo>
                              <a:lnTo>
                                <a:pt x="4463" y="2331"/>
                              </a:lnTo>
                              <a:lnTo>
                                <a:pt x="4459" y="2341"/>
                              </a:lnTo>
                              <a:close/>
                              <a:moveTo>
                                <a:pt x="4459" y="2341"/>
                              </a:moveTo>
                              <a:lnTo>
                                <a:pt x="4459" y="2341"/>
                              </a:lnTo>
                              <a:lnTo>
                                <a:pt x="4459" y="2341"/>
                              </a:lnTo>
                              <a:lnTo>
                                <a:pt x="4459" y="2341"/>
                              </a:lnTo>
                              <a:close/>
                              <a:moveTo>
                                <a:pt x="4564" y="2407"/>
                              </a:moveTo>
                              <a:lnTo>
                                <a:pt x="4564" y="2407"/>
                              </a:lnTo>
                              <a:lnTo>
                                <a:pt x="4459" y="2341"/>
                              </a:lnTo>
                              <a:lnTo>
                                <a:pt x="4463" y="2331"/>
                              </a:lnTo>
                              <a:lnTo>
                                <a:pt x="4573" y="2398"/>
                              </a:lnTo>
                              <a:lnTo>
                                <a:pt x="4564" y="2407"/>
                              </a:lnTo>
                              <a:close/>
                              <a:moveTo>
                                <a:pt x="4564" y="2407"/>
                              </a:moveTo>
                              <a:lnTo>
                                <a:pt x="4564" y="2407"/>
                              </a:lnTo>
                              <a:lnTo>
                                <a:pt x="4564" y="2407"/>
                              </a:lnTo>
                              <a:lnTo>
                                <a:pt x="4564" y="2407"/>
                              </a:lnTo>
                              <a:close/>
                              <a:moveTo>
                                <a:pt x="4683" y="2465"/>
                              </a:moveTo>
                              <a:lnTo>
                                <a:pt x="4673" y="2474"/>
                              </a:lnTo>
                              <a:lnTo>
                                <a:pt x="4564" y="2407"/>
                              </a:lnTo>
                              <a:lnTo>
                                <a:pt x="4573" y="2398"/>
                              </a:lnTo>
                              <a:lnTo>
                                <a:pt x="4683" y="2465"/>
                              </a:lnTo>
                              <a:lnTo>
                                <a:pt x="4683" y="2465"/>
                              </a:lnTo>
                              <a:close/>
                              <a:moveTo>
                                <a:pt x="4683" y="2465"/>
                              </a:moveTo>
                              <a:lnTo>
                                <a:pt x="4683" y="2465"/>
                              </a:lnTo>
                              <a:lnTo>
                                <a:pt x="4683" y="2465"/>
                              </a:lnTo>
                              <a:lnTo>
                                <a:pt x="4683" y="2465"/>
                              </a:lnTo>
                              <a:close/>
                              <a:moveTo>
                                <a:pt x="4793" y="2531"/>
                              </a:moveTo>
                              <a:lnTo>
                                <a:pt x="4783" y="2541"/>
                              </a:lnTo>
                              <a:lnTo>
                                <a:pt x="4673" y="2474"/>
                              </a:lnTo>
                              <a:lnTo>
                                <a:pt x="4683" y="2465"/>
                              </a:lnTo>
                              <a:lnTo>
                                <a:pt x="4793" y="2531"/>
                              </a:lnTo>
                              <a:lnTo>
                                <a:pt x="4793" y="2531"/>
                              </a:lnTo>
                              <a:close/>
                              <a:moveTo>
                                <a:pt x="4793" y="2531"/>
                              </a:moveTo>
                              <a:lnTo>
                                <a:pt x="4793" y="2531"/>
                              </a:lnTo>
                              <a:lnTo>
                                <a:pt x="4788" y="2531"/>
                              </a:lnTo>
                              <a:lnTo>
                                <a:pt x="4793" y="2531"/>
                              </a:lnTo>
                              <a:close/>
                              <a:moveTo>
                                <a:pt x="4893" y="2613"/>
                              </a:moveTo>
                              <a:lnTo>
                                <a:pt x="4893" y="2613"/>
                              </a:lnTo>
                              <a:lnTo>
                                <a:pt x="4783" y="2541"/>
                              </a:lnTo>
                              <a:lnTo>
                                <a:pt x="4793" y="2531"/>
                              </a:lnTo>
                              <a:lnTo>
                                <a:pt x="4898" y="2603"/>
                              </a:lnTo>
                              <a:lnTo>
                                <a:pt x="4893" y="2613"/>
                              </a:lnTo>
                              <a:close/>
                              <a:moveTo>
                                <a:pt x="4893" y="2613"/>
                              </a:moveTo>
                              <a:lnTo>
                                <a:pt x="4893" y="2613"/>
                              </a:lnTo>
                              <a:lnTo>
                                <a:pt x="4893" y="2613"/>
                              </a:lnTo>
                              <a:lnTo>
                                <a:pt x="4893" y="2613"/>
                              </a:lnTo>
                              <a:close/>
                              <a:moveTo>
                                <a:pt x="5006" y="2670"/>
                              </a:moveTo>
                              <a:lnTo>
                                <a:pt x="5001" y="2679"/>
                              </a:lnTo>
                              <a:lnTo>
                                <a:pt x="4893" y="2613"/>
                              </a:lnTo>
                              <a:lnTo>
                                <a:pt x="4898" y="2603"/>
                              </a:lnTo>
                              <a:lnTo>
                                <a:pt x="5006" y="2670"/>
                              </a:lnTo>
                              <a:lnTo>
                                <a:pt x="5006" y="2670"/>
                              </a:lnTo>
                              <a:close/>
                              <a:moveTo>
                                <a:pt x="5006" y="2670"/>
                              </a:moveTo>
                              <a:lnTo>
                                <a:pt x="5006" y="2670"/>
                              </a:lnTo>
                              <a:lnTo>
                                <a:pt x="5006" y="2670"/>
                              </a:lnTo>
                              <a:lnTo>
                                <a:pt x="5006" y="2670"/>
                              </a:lnTo>
                              <a:close/>
                              <a:moveTo>
                                <a:pt x="5106" y="2756"/>
                              </a:moveTo>
                              <a:lnTo>
                                <a:pt x="5106" y="2756"/>
                              </a:lnTo>
                              <a:lnTo>
                                <a:pt x="5001" y="2679"/>
                              </a:lnTo>
                              <a:lnTo>
                                <a:pt x="5006" y="2670"/>
                              </a:lnTo>
                              <a:lnTo>
                                <a:pt x="5116" y="2746"/>
                              </a:lnTo>
                              <a:lnTo>
                                <a:pt x="5106" y="2756"/>
                              </a:lnTo>
                              <a:close/>
                              <a:moveTo>
                                <a:pt x="5106" y="2756"/>
                              </a:moveTo>
                              <a:lnTo>
                                <a:pt x="5106" y="2756"/>
                              </a:lnTo>
                              <a:lnTo>
                                <a:pt x="5106" y="2756"/>
                              </a:lnTo>
                              <a:lnTo>
                                <a:pt x="5106" y="2756"/>
                              </a:lnTo>
                              <a:close/>
                              <a:moveTo>
                                <a:pt x="5226" y="2813"/>
                              </a:moveTo>
                              <a:lnTo>
                                <a:pt x="5216" y="2822"/>
                              </a:lnTo>
                              <a:lnTo>
                                <a:pt x="5106" y="2756"/>
                              </a:lnTo>
                              <a:lnTo>
                                <a:pt x="5116" y="2746"/>
                              </a:lnTo>
                              <a:lnTo>
                                <a:pt x="5226" y="2813"/>
                              </a:lnTo>
                              <a:lnTo>
                                <a:pt x="5226" y="2813"/>
                              </a:lnTo>
                              <a:close/>
                              <a:moveTo>
                                <a:pt x="5226" y="2813"/>
                              </a:moveTo>
                              <a:lnTo>
                                <a:pt x="5226" y="2813"/>
                              </a:lnTo>
                              <a:lnTo>
                                <a:pt x="5226" y="2813"/>
                              </a:lnTo>
                              <a:lnTo>
                                <a:pt x="5226" y="2813"/>
                              </a:lnTo>
                              <a:close/>
                              <a:moveTo>
                                <a:pt x="5335" y="2884"/>
                              </a:moveTo>
                              <a:lnTo>
                                <a:pt x="5326" y="2894"/>
                              </a:lnTo>
                              <a:lnTo>
                                <a:pt x="5216" y="2822"/>
                              </a:lnTo>
                              <a:lnTo>
                                <a:pt x="5226" y="2813"/>
                              </a:lnTo>
                              <a:lnTo>
                                <a:pt x="5335" y="2884"/>
                              </a:lnTo>
                              <a:lnTo>
                                <a:pt x="5335" y="2884"/>
                              </a:lnTo>
                              <a:close/>
                              <a:moveTo>
                                <a:pt x="5335" y="2884"/>
                              </a:moveTo>
                              <a:lnTo>
                                <a:pt x="5335" y="2884"/>
                              </a:lnTo>
                              <a:lnTo>
                                <a:pt x="5335" y="2884"/>
                              </a:lnTo>
                              <a:lnTo>
                                <a:pt x="5335" y="2884"/>
                              </a:lnTo>
                              <a:close/>
                              <a:moveTo>
                                <a:pt x="5445" y="2970"/>
                              </a:moveTo>
                              <a:lnTo>
                                <a:pt x="5436" y="2980"/>
                              </a:lnTo>
                              <a:lnTo>
                                <a:pt x="5326" y="2894"/>
                              </a:lnTo>
                              <a:lnTo>
                                <a:pt x="5335" y="2884"/>
                              </a:lnTo>
                              <a:lnTo>
                                <a:pt x="5445" y="2970"/>
                              </a:lnTo>
                              <a:lnTo>
                                <a:pt x="5445" y="2970"/>
                              </a:lnTo>
                              <a:close/>
                              <a:moveTo>
                                <a:pt x="5445" y="2970"/>
                              </a:moveTo>
                              <a:lnTo>
                                <a:pt x="5445" y="2970"/>
                              </a:lnTo>
                              <a:lnTo>
                                <a:pt x="5445" y="2970"/>
                              </a:lnTo>
                              <a:lnTo>
                                <a:pt x="5445" y="2970"/>
                              </a:lnTo>
                              <a:close/>
                              <a:moveTo>
                                <a:pt x="5545" y="3099"/>
                              </a:moveTo>
                              <a:lnTo>
                                <a:pt x="5545" y="3099"/>
                              </a:lnTo>
                              <a:lnTo>
                                <a:pt x="5436" y="2980"/>
                              </a:lnTo>
                              <a:lnTo>
                                <a:pt x="5445" y="2970"/>
                              </a:lnTo>
                              <a:lnTo>
                                <a:pt x="5555" y="3090"/>
                              </a:lnTo>
                              <a:lnTo>
                                <a:pt x="5545" y="3099"/>
                              </a:lnTo>
                              <a:close/>
                              <a:moveTo>
                                <a:pt x="5545" y="3099"/>
                              </a:moveTo>
                              <a:lnTo>
                                <a:pt x="5545" y="3099"/>
                              </a:lnTo>
                              <a:lnTo>
                                <a:pt x="5545" y="3099"/>
                              </a:lnTo>
                              <a:lnTo>
                                <a:pt x="5545" y="3099"/>
                              </a:lnTo>
                              <a:close/>
                              <a:moveTo>
                                <a:pt x="5659" y="3190"/>
                              </a:moveTo>
                              <a:lnTo>
                                <a:pt x="5649" y="3199"/>
                              </a:lnTo>
                              <a:lnTo>
                                <a:pt x="5545" y="3099"/>
                              </a:lnTo>
                              <a:lnTo>
                                <a:pt x="5555" y="3090"/>
                              </a:lnTo>
                              <a:lnTo>
                                <a:pt x="5659" y="3190"/>
                              </a:lnTo>
                              <a:lnTo>
                                <a:pt x="5659" y="3190"/>
                              </a:lnTo>
                              <a:close/>
                              <a:moveTo>
                                <a:pt x="5659" y="3190"/>
                              </a:moveTo>
                              <a:lnTo>
                                <a:pt x="5659" y="3190"/>
                              </a:lnTo>
                              <a:lnTo>
                                <a:pt x="5659" y="3190"/>
                              </a:lnTo>
                              <a:lnTo>
                                <a:pt x="5659" y="3190"/>
                              </a:lnTo>
                              <a:close/>
                              <a:moveTo>
                                <a:pt x="5769" y="3295"/>
                              </a:moveTo>
                              <a:lnTo>
                                <a:pt x="5759" y="3304"/>
                              </a:lnTo>
                              <a:lnTo>
                                <a:pt x="5649" y="3199"/>
                              </a:lnTo>
                              <a:lnTo>
                                <a:pt x="5659" y="3190"/>
                              </a:lnTo>
                              <a:lnTo>
                                <a:pt x="5769" y="3295"/>
                              </a:lnTo>
                              <a:lnTo>
                                <a:pt x="5769" y="3295"/>
                              </a:lnTo>
                              <a:close/>
                              <a:moveTo>
                                <a:pt x="5769" y="3295"/>
                              </a:moveTo>
                              <a:lnTo>
                                <a:pt x="5769" y="3295"/>
                              </a:lnTo>
                              <a:lnTo>
                                <a:pt x="5769" y="3295"/>
                              </a:lnTo>
                              <a:lnTo>
                                <a:pt x="5769" y="3295"/>
                              </a:lnTo>
                              <a:close/>
                              <a:moveTo>
                                <a:pt x="5869" y="3422"/>
                              </a:moveTo>
                              <a:lnTo>
                                <a:pt x="5869" y="3422"/>
                              </a:lnTo>
                              <a:lnTo>
                                <a:pt x="5759" y="3304"/>
                              </a:lnTo>
                              <a:lnTo>
                                <a:pt x="5769" y="3295"/>
                              </a:lnTo>
                              <a:lnTo>
                                <a:pt x="5878" y="3414"/>
                              </a:lnTo>
                              <a:lnTo>
                                <a:pt x="5869" y="3422"/>
                              </a:lnTo>
                              <a:close/>
                              <a:moveTo>
                                <a:pt x="5869" y="3422"/>
                              </a:moveTo>
                              <a:lnTo>
                                <a:pt x="5869" y="3422"/>
                              </a:lnTo>
                              <a:lnTo>
                                <a:pt x="5869" y="3422"/>
                              </a:lnTo>
                              <a:lnTo>
                                <a:pt x="5869" y="3422"/>
                              </a:lnTo>
                              <a:close/>
                              <a:moveTo>
                                <a:pt x="5988" y="3508"/>
                              </a:moveTo>
                              <a:lnTo>
                                <a:pt x="5979" y="3518"/>
                              </a:lnTo>
                              <a:lnTo>
                                <a:pt x="5869" y="3422"/>
                              </a:lnTo>
                              <a:lnTo>
                                <a:pt x="5878" y="3414"/>
                              </a:lnTo>
                              <a:lnTo>
                                <a:pt x="5988" y="3508"/>
                              </a:lnTo>
                              <a:lnTo>
                                <a:pt x="5988" y="3508"/>
                              </a:lnTo>
                              <a:close/>
                              <a:moveTo>
                                <a:pt x="5988" y="3508"/>
                              </a:moveTo>
                              <a:lnTo>
                                <a:pt x="5988" y="3508"/>
                              </a:lnTo>
                              <a:lnTo>
                                <a:pt x="5988" y="3508"/>
                              </a:lnTo>
                              <a:lnTo>
                                <a:pt x="5988" y="3508"/>
                              </a:lnTo>
                              <a:close/>
                              <a:moveTo>
                                <a:pt x="6088" y="3675"/>
                              </a:moveTo>
                              <a:lnTo>
                                <a:pt x="6088" y="3675"/>
                              </a:lnTo>
                              <a:lnTo>
                                <a:pt x="5979" y="3518"/>
                              </a:lnTo>
                              <a:lnTo>
                                <a:pt x="5988" y="3508"/>
                              </a:lnTo>
                              <a:lnTo>
                                <a:pt x="6098" y="3670"/>
                              </a:lnTo>
                              <a:lnTo>
                                <a:pt x="6088" y="3675"/>
                              </a:lnTo>
                              <a:close/>
                              <a:moveTo>
                                <a:pt x="6088" y="3675"/>
                              </a:moveTo>
                              <a:lnTo>
                                <a:pt x="6088" y="3675"/>
                              </a:lnTo>
                              <a:lnTo>
                                <a:pt x="6088" y="3675"/>
                              </a:lnTo>
                              <a:lnTo>
                                <a:pt x="6088" y="3675"/>
                              </a:lnTo>
                              <a:close/>
                              <a:moveTo>
                                <a:pt x="6208" y="3794"/>
                              </a:moveTo>
                              <a:lnTo>
                                <a:pt x="6198" y="3804"/>
                              </a:lnTo>
                              <a:lnTo>
                                <a:pt x="6088" y="3675"/>
                              </a:lnTo>
                              <a:lnTo>
                                <a:pt x="6098" y="3665"/>
                              </a:lnTo>
                              <a:lnTo>
                                <a:pt x="6208" y="3794"/>
                              </a:lnTo>
                              <a:lnTo>
                                <a:pt x="6208" y="3794"/>
                              </a:lnTo>
                              <a:close/>
                              <a:moveTo>
                                <a:pt x="6208" y="3794"/>
                              </a:moveTo>
                              <a:lnTo>
                                <a:pt x="6208" y="3794"/>
                              </a:lnTo>
                              <a:lnTo>
                                <a:pt x="6208" y="3794"/>
                              </a:lnTo>
                              <a:lnTo>
                                <a:pt x="6208" y="3794"/>
                              </a:lnTo>
                              <a:close/>
                              <a:moveTo>
                                <a:pt x="6303" y="3966"/>
                              </a:moveTo>
                              <a:lnTo>
                                <a:pt x="6303" y="3966"/>
                              </a:lnTo>
                              <a:lnTo>
                                <a:pt x="6198" y="3804"/>
                              </a:lnTo>
                              <a:lnTo>
                                <a:pt x="6208" y="3794"/>
                              </a:lnTo>
                              <a:lnTo>
                                <a:pt x="6311" y="3961"/>
                              </a:lnTo>
                              <a:lnTo>
                                <a:pt x="6303" y="3966"/>
                              </a:lnTo>
                              <a:close/>
                              <a:moveTo>
                                <a:pt x="6303" y="3966"/>
                              </a:moveTo>
                              <a:lnTo>
                                <a:pt x="6303" y="3966"/>
                              </a:lnTo>
                              <a:lnTo>
                                <a:pt x="6303" y="3966"/>
                              </a:lnTo>
                              <a:lnTo>
                                <a:pt x="6303" y="3966"/>
                              </a:lnTo>
                              <a:close/>
                              <a:moveTo>
                                <a:pt x="6421" y="4052"/>
                              </a:moveTo>
                              <a:lnTo>
                                <a:pt x="6412" y="4061"/>
                              </a:lnTo>
                              <a:lnTo>
                                <a:pt x="6303" y="3966"/>
                              </a:lnTo>
                              <a:lnTo>
                                <a:pt x="6311" y="3956"/>
                              </a:lnTo>
                              <a:lnTo>
                                <a:pt x="6421" y="4052"/>
                              </a:lnTo>
                              <a:lnTo>
                                <a:pt x="6421" y="4052"/>
                              </a:lnTo>
                              <a:close/>
                              <a:moveTo>
                                <a:pt x="6421" y="4052"/>
                              </a:moveTo>
                              <a:lnTo>
                                <a:pt x="6421" y="4052"/>
                              </a:lnTo>
                              <a:lnTo>
                                <a:pt x="6421" y="4052"/>
                              </a:lnTo>
                              <a:lnTo>
                                <a:pt x="6421" y="4052"/>
                              </a:lnTo>
                              <a:close/>
                              <a:moveTo>
                                <a:pt x="6521" y="4200"/>
                              </a:moveTo>
                              <a:lnTo>
                                <a:pt x="6521" y="4195"/>
                              </a:lnTo>
                              <a:lnTo>
                                <a:pt x="6412" y="4061"/>
                              </a:lnTo>
                              <a:lnTo>
                                <a:pt x="6421" y="4052"/>
                              </a:lnTo>
                              <a:lnTo>
                                <a:pt x="6531" y="4190"/>
                              </a:lnTo>
                              <a:lnTo>
                                <a:pt x="6521" y="4200"/>
                              </a:lnTo>
                              <a:close/>
                              <a:moveTo>
                                <a:pt x="6521" y="4200"/>
                              </a:moveTo>
                              <a:lnTo>
                                <a:pt x="6521" y="4200"/>
                              </a:lnTo>
                              <a:lnTo>
                                <a:pt x="6521" y="4195"/>
                              </a:lnTo>
                              <a:lnTo>
                                <a:pt x="6521" y="4200"/>
                              </a:lnTo>
                              <a:close/>
                              <a:moveTo>
                                <a:pt x="6631" y="4295"/>
                              </a:moveTo>
                              <a:lnTo>
                                <a:pt x="6631" y="4295"/>
                              </a:lnTo>
                              <a:lnTo>
                                <a:pt x="6521" y="4200"/>
                              </a:lnTo>
                              <a:lnTo>
                                <a:pt x="6531" y="4190"/>
                              </a:lnTo>
                              <a:lnTo>
                                <a:pt x="6641" y="4286"/>
                              </a:lnTo>
                              <a:lnTo>
                                <a:pt x="6631" y="4295"/>
                              </a:lnTo>
                              <a:close/>
                              <a:moveTo>
                                <a:pt x="6631" y="4295"/>
                              </a:moveTo>
                              <a:lnTo>
                                <a:pt x="6631" y="4295"/>
                              </a:lnTo>
                              <a:lnTo>
                                <a:pt x="6631" y="4295"/>
                              </a:lnTo>
                              <a:lnTo>
                                <a:pt x="6631" y="4295"/>
                              </a:lnTo>
                              <a:close/>
                              <a:moveTo>
                                <a:pt x="6750" y="4348"/>
                              </a:moveTo>
                              <a:lnTo>
                                <a:pt x="6741" y="4357"/>
                              </a:lnTo>
                              <a:lnTo>
                                <a:pt x="6631" y="4295"/>
                              </a:lnTo>
                              <a:lnTo>
                                <a:pt x="6641" y="4286"/>
                              </a:lnTo>
                              <a:lnTo>
                                <a:pt x="6746" y="4348"/>
                              </a:lnTo>
                              <a:lnTo>
                                <a:pt x="6750" y="4348"/>
                              </a:lnTo>
                              <a:close/>
                              <a:moveTo>
                                <a:pt x="6746" y="4348"/>
                              </a:moveTo>
                              <a:lnTo>
                                <a:pt x="6750" y="4348"/>
                              </a:lnTo>
                              <a:lnTo>
                                <a:pt x="6750" y="4348"/>
                              </a:lnTo>
                              <a:lnTo>
                                <a:pt x="6746" y="4348"/>
                              </a:lnTo>
                              <a:close/>
                              <a:moveTo>
                                <a:pt x="6860" y="4524"/>
                              </a:moveTo>
                              <a:lnTo>
                                <a:pt x="6846" y="4524"/>
                              </a:lnTo>
                              <a:lnTo>
                                <a:pt x="6741" y="4357"/>
                              </a:lnTo>
                              <a:lnTo>
                                <a:pt x="6750" y="4348"/>
                              </a:lnTo>
                              <a:lnTo>
                                <a:pt x="6860" y="4519"/>
                              </a:lnTo>
                              <a:lnTo>
                                <a:pt x="6860" y="4524"/>
                              </a:lnTo>
                              <a:close/>
                              <a:moveTo>
                                <a:pt x="6860" y="4519"/>
                              </a:moveTo>
                              <a:lnTo>
                                <a:pt x="6860" y="4519"/>
                              </a:lnTo>
                              <a:lnTo>
                                <a:pt x="6860" y="4524"/>
                              </a:lnTo>
                              <a:lnTo>
                                <a:pt x="6860" y="4519"/>
                              </a:lnTo>
                              <a:close/>
                              <a:moveTo>
                                <a:pt x="6851" y="4686"/>
                              </a:moveTo>
                              <a:lnTo>
                                <a:pt x="6846" y="4524"/>
                              </a:lnTo>
                              <a:lnTo>
                                <a:pt x="6860" y="4524"/>
                              </a:lnTo>
                              <a:lnTo>
                                <a:pt x="6865" y="4686"/>
                              </a:lnTo>
                              <a:lnTo>
                                <a:pt x="6851" y="4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16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5,4686" path="m110,24l110,33l0,9l0,0l110,24l110,24xm110,24l110,24l110,24l110,24xm220,47l215,57l110,33l110,24l220,47l220,47xm220,47l220,47l220,47l220,47xm329,71l325,86l215,57l220,47l329,71l329,71xm329,71l329,71l329,71l329,71xm438,105l433,114l325,86l329,71l438,105l438,105xm438,105l438,105l438,105l438,105xm543,148l543,148l433,114l438,105l548,138l543,148xm543,148l543,148l543,148l543,148xm657,171l653,186l543,148l548,138l657,171l657,171xm657,171l657,171l657,171l657,171xm762,210l758,224l653,186l657,171l762,210l762,210xm762,210l762,210l762,210l762,210xm872,253l867,262l758,224l762,210l872,253l872,253xm872,253l872,253l872,253l872,253xm977,305l977,305l867,262l872,253l982,296l977,305xm977,305l977,305l977,305l977,305xm1091,338l1086,348l977,305l982,296l1091,338l1091,338xm1091,338l1091,338l1091,338l1091,338xm1200,386l1196,396l1086,348l1091,338l1200,386l1200,386xm1200,386l1200,386l1200,386l1200,386xm1301,443l1301,443l1196,396l1200,386l1305,429l1301,443xm1301,443l1301,443l1301,443l1301,443xm1415,477l1410,486l1301,443l1305,429l1415,477l1415,477xm1415,477l1415,477l1420,477l1415,477xm1525,524l1520,534l1410,486l1415,477l1525,524l1525,524xm1525,524l1525,524l1525,524l1525,524xm1630,586l1630,586l1520,534l1525,524l1635,577l1630,586xm1630,586l1630,586l1630,586xm1743,625l1738,634l1630,586l1635,577l1743,625l1743,625xm1743,625l1743,625l1743,625l1743,625xm1848,682l1848,682l1738,634l1743,625l1853,672l1848,682xm1848,682l1848,682l1848,682l1848,682xm1963,720l1958,734l1848,682l1853,672l1963,720l1963,720xm1963,720l1963,720l1963,725l1963,720xm2068,773l2063,782l1958,734l1963,720l2068,773l2068,773xm2068,773l2068,773l2068,768l2068,773xm2177,820l2173,830l2063,782l2068,773l2177,820l2177,820xm2177,820l2177,820l2177,820l2177,820xm2287,873l2282,882l2173,830l2177,820l2287,873l2287,873xm2287,873l2287,873l2287,873l2287,873xm2396,925l2391,935l2282,882l2287,873l2396,925l2396,925xm2396,925l2396,925l2396,925l2396,925xm2506,982l2501,992l2391,935l2396,925l2506,982l2506,982xm2506,982l2506,982l2506,982l2506,982xm2615,1040l2606,1049l2501,992l2506,982l2615,1040l2615,1040xm2615,1040l2615,1040l2611,1040l2615,1040xm2725,1096l2715,1105l2606,1049l2615,1040l2725,1096l2725,1096xm2725,1096l2725,1096l2725,1096l2725,1096xm2825,1172l2825,1172l2715,1105l2725,1096l2830,1158l2825,1172xm2825,1172l2825,1172l2825,1172l2825,1172xm2940,1220l2935,1229l2825,1172l2830,1158l2940,1220l2940,1220xm2940,1220l2940,1220l2940,1220l2940,1220xm3048,1282l3044,1291l2935,1229l2940,1220l3048,1282l3048,1282xm3048,1282l3048,1282l3048,1282l3048,1282xm3158,1348l3153,1358l3044,1291l3048,1282l3158,1348l3158,1348xm3158,1348l3158,1348l3158,1348l3158,1348xm3263,1430l3263,1430l3153,1358l3158,1348l3268,1420l3263,1430xm3263,1430l3263,1430l3263,1430l3263,1430xm3378,1487l3368,1496l3263,1430l3268,1420l3378,1487l3378,1487xm3378,1487l3378,1487l3378,1487l3378,1487xm3483,1558l3478,1568l3368,1496l3378,1487l3483,1558l3483,1558xm3483,1558l3483,1558l3483,1558l3483,1558xm3592,1635l3588,1644l3478,1568l3483,1558l3592,1635l3592,1635xm3592,1635l3592,1635l3588,1630l3592,1635xm3701,1716l3696,1725l3588,1644l3592,1635l3701,1716l3701,1716xm3701,1716l3701,1716l3701,1716l3701,1716xm3811,1802l3801,1811l3696,1725l3701,1716l3811,1802l3811,1802xm3811,1802l3811,1802l3811,1802l3811,1802xm3920,1887l3911,1897l3801,1811l3811,1802l3920,1887l3920,1887xm3920,1887l3920,1887l3920,1887l3920,1887xm4030,1983l4021,1992l3911,1897l3920,1887l4030,1983l4030,1983xm4030,1983l4030,1983l4025,1983l4030,1983xm4130,2093l4130,2093l4021,1992l4030,1983l4140,2083l4130,2093xm4130,2093l4130,2093l4130,2093l4130,2093xm4240,2183l4240,2183l4130,2093l4135,2083l4245,2174l4240,2183xm4240,2183l4240,2183l4240,2183l4240,2183xm4349,2264l4349,2264l4240,2183l4245,2174l4354,2255l4349,2264xm4349,2264l4349,2264l4349,2264l4349,2264xm4459,2341l4459,2341l4349,2264l4354,2255l4463,2331l4459,2341xm4459,2341l4459,2341l4459,2341l4459,2341xm4564,2407l4564,2407l4459,2341l4463,2331l4573,2398l4564,2407xm4564,2407l4564,2407l4564,2407l4564,2407xm4683,2465l4673,2474l4564,2407l4573,2398l4683,2465l4683,2465xm4683,2465l4683,2465l4683,2465l4683,2465xm4793,2531l4783,2541l4673,2474l4683,2465l4793,2531l4793,2531xm4793,2531l4793,2531l4788,2531l4793,2531xm4893,2613l4893,2613l4783,2541l4793,2531l4898,2603l4893,2613xm4893,2613l4893,2613l4893,2613l4893,2613xm5006,2670l5001,2679l4893,2613l4898,2603l5006,2670l5006,2670xm5006,2670l5006,2670l5006,2670l5006,2670xm5106,2756l5106,2756l5001,2679l5006,2670l5116,2746l5106,2756xm5106,2756l5106,2756l5106,2756l5106,2756xm5226,2813l5216,2822l5106,2756l5116,2746l5226,2813l5226,2813xm5226,2813l5226,2813l5226,2813l5226,2813xm5335,2884l5326,2894l5216,2822l5226,2813l5335,2884l5335,2884xm5335,2884l5335,2884l5335,2884l5335,2884xm5445,2970l5436,2980l5326,2894l5335,2884l5445,2970l5445,2970xm5445,2970l5445,2970l5445,2970l5445,2970xm5545,3099l5545,3099l5436,2980l5445,2970l5555,3090l5545,3099xm5545,3099l5545,3099l5545,3099l5545,3099xm5659,3190l5649,3199l5545,3099l5555,3090l5659,3190l5659,3190xm5659,3190l5659,3190l5659,3190l5659,3190xm5769,3295l5759,3304l5649,3199l5659,3190l5769,3295l5769,3295xm5769,3295l5769,3295l5769,3295l5769,3295xm5869,3422l5869,3422l5759,3304l5769,3295l5878,3414l5869,3422xm5869,3422l5869,3422l5869,3422l5869,3422xm5988,3508l5979,3518l5869,3422l5878,3414l5988,3508l5988,3508xm5988,3508l5988,3508l5988,3508l5988,3508xm6088,3675l6088,3675l5979,3518l5988,3508l6098,3670l6088,3675xm6088,3675l6088,3675l6088,3675l6088,3675xm6208,3794l6198,3804l6088,3675l6098,3665l6208,3794l6208,3794xm6208,3794l6208,3794l6208,3794l6208,3794xm6303,3966l6303,3966l6198,3804l6208,3794l6311,3961l6303,3966xm6303,3966l6303,3966l6303,3966l6303,3966xm6421,4052l6412,4061l6303,3966l6311,3956l6421,4052l6421,4052xm6421,4052l6421,4052l6421,4052l6421,4052xm6521,4200l6521,4195l6412,4061l6421,4052l6531,4190l6521,4200xm6521,4200l6521,4200l6521,4195l6521,4200xm6631,4295l6631,4295l6521,4200l6531,4190l6641,4286l6631,4295xm6631,4295l6631,4295l6631,4295l6631,4295xm6750,4348l6741,4357l6631,4295l6641,4286l6746,4348l6750,4348xm6746,4348l6750,4348l6750,4348l6746,4348xm6860,4524l6846,4524l6741,4357l6750,4348l6860,4519l6860,4524xm6860,4519l6860,4519l6860,4524l6860,4519xm6851,4686l6846,4524l6860,4524l6865,4686l6851,4686xe" fillcolor="#29166e" stroked="f" o:allowincell="f" style="position:absolute;margin-left:25.8pt;margin-top:14.7pt;width:343.2pt;height:234.25pt;mso-wrap-style:none;v-text-anchor:middle">
                <v:fill o:detectmouseclick="t" type="solid" color2="#d6e9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8445</wp:posOffset>
                </wp:positionH>
                <wp:positionV relativeFrom="paragraph">
                  <wp:posOffset>183515</wp:posOffset>
                </wp:positionV>
                <wp:extent cx="4222115" cy="297878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29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9" h="4691">
                              <a:moveTo>
                                <a:pt x="113" y="19"/>
                              </a:moveTo>
                              <a:lnTo>
                                <a:pt x="108" y="33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113" y="19"/>
                              </a:lnTo>
                              <a:lnTo>
                                <a:pt x="113" y="19"/>
                              </a:lnTo>
                              <a:close/>
                              <a:moveTo>
                                <a:pt x="113" y="19"/>
                              </a:moveTo>
                              <a:lnTo>
                                <a:pt x="113" y="19"/>
                              </a:lnTo>
                              <a:lnTo>
                                <a:pt x="113" y="19"/>
                              </a:lnTo>
                              <a:lnTo>
                                <a:pt x="113" y="19"/>
                              </a:lnTo>
                              <a:close/>
                              <a:moveTo>
                                <a:pt x="218" y="43"/>
                              </a:moveTo>
                              <a:lnTo>
                                <a:pt x="218" y="57"/>
                              </a:lnTo>
                              <a:lnTo>
                                <a:pt x="108" y="33"/>
                              </a:lnTo>
                              <a:lnTo>
                                <a:pt x="113" y="19"/>
                              </a:lnTo>
                              <a:lnTo>
                                <a:pt x="218" y="43"/>
                              </a:lnTo>
                              <a:lnTo>
                                <a:pt x="218" y="43"/>
                              </a:lnTo>
                              <a:close/>
                              <a:moveTo>
                                <a:pt x="218" y="43"/>
                              </a:moveTo>
                              <a:lnTo>
                                <a:pt x="218" y="43"/>
                              </a:lnTo>
                              <a:lnTo>
                                <a:pt x="218" y="43"/>
                              </a:lnTo>
                              <a:lnTo>
                                <a:pt x="218" y="43"/>
                              </a:lnTo>
                              <a:close/>
                              <a:moveTo>
                                <a:pt x="328" y="72"/>
                              </a:moveTo>
                              <a:lnTo>
                                <a:pt x="328" y="81"/>
                              </a:lnTo>
                              <a:lnTo>
                                <a:pt x="218" y="57"/>
                              </a:lnTo>
                              <a:lnTo>
                                <a:pt x="218" y="43"/>
                              </a:lnTo>
                              <a:lnTo>
                                <a:pt x="328" y="72"/>
                              </a:lnTo>
                              <a:lnTo>
                                <a:pt x="328" y="72"/>
                              </a:lnTo>
                              <a:close/>
                              <a:moveTo>
                                <a:pt x="328" y="72"/>
                              </a:moveTo>
                              <a:lnTo>
                                <a:pt x="328" y="72"/>
                              </a:lnTo>
                              <a:lnTo>
                                <a:pt x="332" y="72"/>
                              </a:lnTo>
                              <a:lnTo>
                                <a:pt x="328" y="72"/>
                              </a:lnTo>
                              <a:close/>
                              <a:moveTo>
                                <a:pt x="437" y="100"/>
                              </a:moveTo>
                              <a:lnTo>
                                <a:pt x="433" y="110"/>
                              </a:lnTo>
                              <a:lnTo>
                                <a:pt x="328" y="81"/>
                              </a:lnTo>
                              <a:lnTo>
                                <a:pt x="328" y="72"/>
                              </a:lnTo>
                              <a:lnTo>
                                <a:pt x="437" y="100"/>
                              </a:lnTo>
                              <a:lnTo>
                                <a:pt x="437" y="100"/>
                              </a:lnTo>
                              <a:close/>
                              <a:moveTo>
                                <a:pt x="437" y="100"/>
                              </a:moveTo>
                              <a:lnTo>
                                <a:pt x="437" y="100"/>
                              </a:lnTo>
                              <a:lnTo>
                                <a:pt x="437" y="100"/>
                              </a:lnTo>
                              <a:lnTo>
                                <a:pt x="437" y="100"/>
                              </a:lnTo>
                              <a:close/>
                              <a:moveTo>
                                <a:pt x="547" y="134"/>
                              </a:moveTo>
                              <a:lnTo>
                                <a:pt x="542" y="143"/>
                              </a:lnTo>
                              <a:lnTo>
                                <a:pt x="433" y="110"/>
                              </a:lnTo>
                              <a:lnTo>
                                <a:pt x="437" y="100"/>
                              </a:lnTo>
                              <a:lnTo>
                                <a:pt x="547" y="134"/>
                              </a:lnTo>
                              <a:lnTo>
                                <a:pt x="547" y="134"/>
                              </a:lnTo>
                              <a:close/>
                              <a:moveTo>
                                <a:pt x="547" y="134"/>
                              </a:moveTo>
                              <a:lnTo>
                                <a:pt x="547" y="134"/>
                              </a:lnTo>
                              <a:lnTo>
                                <a:pt x="547" y="134"/>
                              </a:lnTo>
                              <a:lnTo>
                                <a:pt x="547" y="134"/>
                              </a:lnTo>
                              <a:close/>
                              <a:moveTo>
                                <a:pt x="657" y="167"/>
                              </a:moveTo>
                              <a:lnTo>
                                <a:pt x="652" y="181"/>
                              </a:lnTo>
                              <a:lnTo>
                                <a:pt x="542" y="143"/>
                              </a:lnTo>
                              <a:lnTo>
                                <a:pt x="547" y="134"/>
                              </a:lnTo>
                              <a:lnTo>
                                <a:pt x="657" y="167"/>
                              </a:lnTo>
                              <a:lnTo>
                                <a:pt x="657" y="167"/>
                              </a:lnTo>
                              <a:close/>
                              <a:moveTo>
                                <a:pt x="657" y="167"/>
                              </a:moveTo>
                              <a:lnTo>
                                <a:pt x="657" y="167"/>
                              </a:lnTo>
                              <a:lnTo>
                                <a:pt x="657" y="167"/>
                              </a:lnTo>
                              <a:lnTo>
                                <a:pt x="657" y="167"/>
                              </a:lnTo>
                              <a:close/>
                              <a:moveTo>
                                <a:pt x="766" y="210"/>
                              </a:moveTo>
                              <a:lnTo>
                                <a:pt x="761" y="219"/>
                              </a:lnTo>
                              <a:lnTo>
                                <a:pt x="652" y="181"/>
                              </a:lnTo>
                              <a:lnTo>
                                <a:pt x="657" y="167"/>
                              </a:lnTo>
                              <a:lnTo>
                                <a:pt x="766" y="210"/>
                              </a:lnTo>
                              <a:lnTo>
                                <a:pt x="766" y="210"/>
                              </a:lnTo>
                              <a:close/>
                              <a:moveTo>
                                <a:pt x="766" y="210"/>
                              </a:moveTo>
                              <a:lnTo>
                                <a:pt x="766" y="210"/>
                              </a:lnTo>
                              <a:lnTo>
                                <a:pt x="766" y="210"/>
                              </a:lnTo>
                              <a:lnTo>
                                <a:pt x="766" y="210"/>
                              </a:lnTo>
                              <a:close/>
                              <a:moveTo>
                                <a:pt x="875" y="248"/>
                              </a:moveTo>
                              <a:lnTo>
                                <a:pt x="871" y="262"/>
                              </a:lnTo>
                              <a:lnTo>
                                <a:pt x="761" y="219"/>
                              </a:lnTo>
                              <a:lnTo>
                                <a:pt x="766" y="210"/>
                              </a:lnTo>
                              <a:lnTo>
                                <a:pt x="875" y="248"/>
                              </a:lnTo>
                              <a:lnTo>
                                <a:pt x="875" y="248"/>
                              </a:lnTo>
                              <a:close/>
                              <a:moveTo>
                                <a:pt x="875" y="248"/>
                              </a:moveTo>
                              <a:lnTo>
                                <a:pt x="875" y="248"/>
                              </a:lnTo>
                              <a:lnTo>
                                <a:pt x="875" y="248"/>
                              </a:lnTo>
                              <a:lnTo>
                                <a:pt x="875" y="248"/>
                              </a:lnTo>
                              <a:close/>
                              <a:moveTo>
                                <a:pt x="976" y="305"/>
                              </a:moveTo>
                              <a:lnTo>
                                <a:pt x="976" y="305"/>
                              </a:lnTo>
                              <a:lnTo>
                                <a:pt x="871" y="262"/>
                              </a:lnTo>
                              <a:lnTo>
                                <a:pt x="875" y="248"/>
                              </a:lnTo>
                              <a:lnTo>
                                <a:pt x="980" y="296"/>
                              </a:lnTo>
                              <a:lnTo>
                                <a:pt x="976" y="305"/>
                              </a:lnTo>
                              <a:close/>
                              <a:moveTo>
                                <a:pt x="976" y="305"/>
                              </a:moveTo>
                              <a:lnTo>
                                <a:pt x="976" y="305"/>
                              </a:lnTo>
                              <a:lnTo>
                                <a:pt x="976" y="305"/>
                              </a:lnTo>
                              <a:lnTo>
                                <a:pt x="976" y="305"/>
                              </a:lnTo>
                              <a:close/>
                              <a:moveTo>
                                <a:pt x="1090" y="339"/>
                              </a:moveTo>
                              <a:lnTo>
                                <a:pt x="1085" y="353"/>
                              </a:lnTo>
                              <a:lnTo>
                                <a:pt x="976" y="305"/>
                              </a:lnTo>
                              <a:lnTo>
                                <a:pt x="980" y="296"/>
                              </a:lnTo>
                              <a:lnTo>
                                <a:pt x="1090" y="339"/>
                              </a:lnTo>
                              <a:lnTo>
                                <a:pt x="1090" y="339"/>
                              </a:lnTo>
                              <a:close/>
                              <a:moveTo>
                                <a:pt x="1090" y="339"/>
                              </a:moveTo>
                              <a:lnTo>
                                <a:pt x="1090" y="339"/>
                              </a:lnTo>
                              <a:lnTo>
                                <a:pt x="1090" y="339"/>
                              </a:lnTo>
                              <a:lnTo>
                                <a:pt x="1090" y="339"/>
                              </a:lnTo>
                              <a:close/>
                              <a:moveTo>
                                <a:pt x="1200" y="391"/>
                              </a:moveTo>
                              <a:lnTo>
                                <a:pt x="1195" y="401"/>
                              </a:lnTo>
                              <a:lnTo>
                                <a:pt x="1085" y="353"/>
                              </a:lnTo>
                              <a:lnTo>
                                <a:pt x="1090" y="339"/>
                              </a:lnTo>
                              <a:lnTo>
                                <a:pt x="1200" y="391"/>
                              </a:lnTo>
                              <a:lnTo>
                                <a:pt x="1200" y="391"/>
                              </a:lnTo>
                              <a:close/>
                              <a:moveTo>
                                <a:pt x="1200" y="391"/>
                              </a:moveTo>
                              <a:lnTo>
                                <a:pt x="1200" y="391"/>
                              </a:lnTo>
                              <a:lnTo>
                                <a:pt x="1200" y="391"/>
                              </a:lnTo>
                              <a:lnTo>
                                <a:pt x="1200" y="391"/>
                              </a:lnTo>
                              <a:close/>
                              <a:moveTo>
                                <a:pt x="1305" y="453"/>
                              </a:moveTo>
                              <a:lnTo>
                                <a:pt x="1195" y="401"/>
                              </a:lnTo>
                              <a:lnTo>
                                <a:pt x="1200" y="391"/>
                              </a:lnTo>
                              <a:lnTo>
                                <a:pt x="1310" y="439"/>
                              </a:lnTo>
                              <a:lnTo>
                                <a:pt x="1305" y="453"/>
                              </a:lnTo>
                              <a:close/>
                              <a:moveTo>
                                <a:pt x="1418" y="491"/>
                              </a:moveTo>
                              <a:lnTo>
                                <a:pt x="1413" y="501"/>
                              </a:lnTo>
                              <a:lnTo>
                                <a:pt x="1305" y="453"/>
                              </a:lnTo>
                              <a:lnTo>
                                <a:pt x="1310" y="439"/>
                              </a:lnTo>
                              <a:lnTo>
                                <a:pt x="1418" y="491"/>
                              </a:lnTo>
                              <a:lnTo>
                                <a:pt x="1418" y="491"/>
                              </a:lnTo>
                              <a:close/>
                              <a:moveTo>
                                <a:pt x="1418" y="491"/>
                              </a:moveTo>
                              <a:lnTo>
                                <a:pt x="1418" y="491"/>
                              </a:lnTo>
                              <a:lnTo>
                                <a:pt x="1418" y="491"/>
                              </a:lnTo>
                              <a:lnTo>
                                <a:pt x="1418" y="491"/>
                              </a:lnTo>
                              <a:close/>
                              <a:moveTo>
                                <a:pt x="1528" y="549"/>
                              </a:moveTo>
                              <a:lnTo>
                                <a:pt x="1523" y="558"/>
                              </a:lnTo>
                              <a:lnTo>
                                <a:pt x="1413" y="501"/>
                              </a:lnTo>
                              <a:lnTo>
                                <a:pt x="1418" y="491"/>
                              </a:lnTo>
                              <a:lnTo>
                                <a:pt x="1528" y="549"/>
                              </a:lnTo>
                              <a:lnTo>
                                <a:pt x="1528" y="549"/>
                              </a:lnTo>
                              <a:close/>
                              <a:moveTo>
                                <a:pt x="1528" y="549"/>
                              </a:moveTo>
                              <a:lnTo>
                                <a:pt x="1528" y="549"/>
                              </a:lnTo>
                              <a:lnTo>
                                <a:pt x="1528" y="549"/>
                              </a:lnTo>
                              <a:lnTo>
                                <a:pt x="1528" y="549"/>
                              </a:lnTo>
                              <a:close/>
                              <a:moveTo>
                                <a:pt x="1638" y="606"/>
                              </a:moveTo>
                              <a:lnTo>
                                <a:pt x="1633" y="615"/>
                              </a:lnTo>
                              <a:lnTo>
                                <a:pt x="1523" y="558"/>
                              </a:lnTo>
                              <a:lnTo>
                                <a:pt x="1528" y="549"/>
                              </a:lnTo>
                              <a:lnTo>
                                <a:pt x="1638" y="606"/>
                              </a:lnTo>
                              <a:lnTo>
                                <a:pt x="1638" y="606"/>
                              </a:lnTo>
                              <a:close/>
                              <a:moveTo>
                                <a:pt x="1638" y="606"/>
                              </a:moveTo>
                              <a:lnTo>
                                <a:pt x="1638" y="606"/>
                              </a:lnTo>
                              <a:lnTo>
                                <a:pt x="1638" y="606"/>
                              </a:lnTo>
                              <a:lnTo>
                                <a:pt x="1638" y="606"/>
                              </a:lnTo>
                              <a:close/>
                              <a:moveTo>
                                <a:pt x="1738" y="673"/>
                              </a:moveTo>
                              <a:lnTo>
                                <a:pt x="1738" y="673"/>
                              </a:lnTo>
                              <a:lnTo>
                                <a:pt x="1628" y="615"/>
                              </a:lnTo>
                              <a:lnTo>
                                <a:pt x="1638" y="606"/>
                              </a:lnTo>
                              <a:lnTo>
                                <a:pt x="1743" y="663"/>
                              </a:lnTo>
                              <a:lnTo>
                                <a:pt x="1738" y="673"/>
                              </a:lnTo>
                              <a:close/>
                              <a:moveTo>
                                <a:pt x="1738" y="673"/>
                              </a:moveTo>
                              <a:lnTo>
                                <a:pt x="1738" y="673"/>
                              </a:lnTo>
                              <a:lnTo>
                                <a:pt x="1738" y="673"/>
                              </a:lnTo>
                              <a:lnTo>
                                <a:pt x="1738" y="673"/>
                              </a:lnTo>
                              <a:close/>
                              <a:moveTo>
                                <a:pt x="1852" y="720"/>
                              </a:moveTo>
                              <a:lnTo>
                                <a:pt x="1848" y="730"/>
                              </a:lnTo>
                              <a:lnTo>
                                <a:pt x="1738" y="673"/>
                              </a:lnTo>
                              <a:lnTo>
                                <a:pt x="1743" y="663"/>
                              </a:lnTo>
                              <a:lnTo>
                                <a:pt x="1852" y="720"/>
                              </a:lnTo>
                              <a:lnTo>
                                <a:pt x="1852" y="720"/>
                              </a:lnTo>
                              <a:close/>
                              <a:moveTo>
                                <a:pt x="1852" y="720"/>
                              </a:moveTo>
                              <a:lnTo>
                                <a:pt x="1852" y="720"/>
                              </a:lnTo>
                              <a:lnTo>
                                <a:pt x="1852" y="720"/>
                              </a:lnTo>
                              <a:lnTo>
                                <a:pt x="1852" y="720"/>
                              </a:lnTo>
                              <a:close/>
                              <a:moveTo>
                                <a:pt x="1962" y="778"/>
                              </a:moveTo>
                              <a:lnTo>
                                <a:pt x="1957" y="787"/>
                              </a:lnTo>
                              <a:lnTo>
                                <a:pt x="1848" y="730"/>
                              </a:lnTo>
                              <a:lnTo>
                                <a:pt x="1852" y="720"/>
                              </a:lnTo>
                              <a:lnTo>
                                <a:pt x="1962" y="778"/>
                              </a:lnTo>
                              <a:lnTo>
                                <a:pt x="1962" y="778"/>
                              </a:lnTo>
                              <a:close/>
                              <a:moveTo>
                                <a:pt x="1962" y="778"/>
                              </a:moveTo>
                              <a:lnTo>
                                <a:pt x="1962" y="778"/>
                              </a:lnTo>
                              <a:lnTo>
                                <a:pt x="1962" y="778"/>
                              </a:lnTo>
                              <a:lnTo>
                                <a:pt x="1962" y="778"/>
                              </a:lnTo>
                              <a:close/>
                              <a:moveTo>
                                <a:pt x="2066" y="849"/>
                              </a:moveTo>
                              <a:lnTo>
                                <a:pt x="2066" y="849"/>
                              </a:lnTo>
                              <a:lnTo>
                                <a:pt x="1957" y="787"/>
                              </a:lnTo>
                              <a:lnTo>
                                <a:pt x="1962" y="778"/>
                              </a:lnTo>
                              <a:lnTo>
                                <a:pt x="2071" y="840"/>
                              </a:lnTo>
                              <a:lnTo>
                                <a:pt x="2066" y="849"/>
                              </a:lnTo>
                              <a:close/>
                              <a:moveTo>
                                <a:pt x="2066" y="849"/>
                              </a:moveTo>
                              <a:lnTo>
                                <a:pt x="2066" y="849"/>
                              </a:lnTo>
                              <a:lnTo>
                                <a:pt x="2066" y="849"/>
                              </a:lnTo>
                              <a:lnTo>
                                <a:pt x="2066" y="849"/>
                              </a:lnTo>
                              <a:close/>
                              <a:moveTo>
                                <a:pt x="2181" y="902"/>
                              </a:moveTo>
                              <a:lnTo>
                                <a:pt x="2176" y="911"/>
                              </a:lnTo>
                              <a:lnTo>
                                <a:pt x="2066" y="849"/>
                              </a:lnTo>
                              <a:lnTo>
                                <a:pt x="2071" y="840"/>
                              </a:lnTo>
                              <a:lnTo>
                                <a:pt x="2181" y="902"/>
                              </a:lnTo>
                              <a:lnTo>
                                <a:pt x="2181" y="902"/>
                              </a:lnTo>
                              <a:close/>
                              <a:moveTo>
                                <a:pt x="2181" y="902"/>
                              </a:moveTo>
                              <a:lnTo>
                                <a:pt x="2181" y="902"/>
                              </a:lnTo>
                              <a:lnTo>
                                <a:pt x="2181" y="902"/>
                              </a:lnTo>
                              <a:lnTo>
                                <a:pt x="2181" y="902"/>
                              </a:lnTo>
                              <a:close/>
                              <a:moveTo>
                                <a:pt x="2290" y="964"/>
                              </a:moveTo>
                              <a:lnTo>
                                <a:pt x="2281" y="973"/>
                              </a:lnTo>
                              <a:lnTo>
                                <a:pt x="2176" y="911"/>
                              </a:lnTo>
                              <a:lnTo>
                                <a:pt x="2181" y="902"/>
                              </a:lnTo>
                              <a:lnTo>
                                <a:pt x="2290" y="964"/>
                              </a:lnTo>
                              <a:lnTo>
                                <a:pt x="2290" y="964"/>
                              </a:lnTo>
                              <a:close/>
                              <a:moveTo>
                                <a:pt x="2290" y="964"/>
                              </a:moveTo>
                              <a:lnTo>
                                <a:pt x="2290" y="964"/>
                              </a:lnTo>
                              <a:lnTo>
                                <a:pt x="2281" y="959"/>
                              </a:lnTo>
                              <a:lnTo>
                                <a:pt x="2290" y="964"/>
                              </a:lnTo>
                              <a:close/>
                              <a:moveTo>
                                <a:pt x="2400" y="1026"/>
                              </a:moveTo>
                              <a:lnTo>
                                <a:pt x="2390" y="1035"/>
                              </a:lnTo>
                              <a:lnTo>
                                <a:pt x="2281" y="973"/>
                              </a:lnTo>
                              <a:lnTo>
                                <a:pt x="2290" y="964"/>
                              </a:lnTo>
                              <a:lnTo>
                                <a:pt x="2400" y="1026"/>
                              </a:lnTo>
                              <a:lnTo>
                                <a:pt x="2400" y="1026"/>
                              </a:lnTo>
                              <a:close/>
                              <a:moveTo>
                                <a:pt x="2400" y="1026"/>
                              </a:moveTo>
                              <a:lnTo>
                                <a:pt x="2400" y="1026"/>
                              </a:lnTo>
                              <a:lnTo>
                                <a:pt x="2400" y="1026"/>
                              </a:lnTo>
                              <a:lnTo>
                                <a:pt x="2400" y="1026"/>
                              </a:lnTo>
                              <a:close/>
                              <a:moveTo>
                                <a:pt x="2505" y="1092"/>
                              </a:moveTo>
                              <a:lnTo>
                                <a:pt x="2500" y="1101"/>
                              </a:lnTo>
                              <a:lnTo>
                                <a:pt x="2390" y="1035"/>
                              </a:lnTo>
                              <a:lnTo>
                                <a:pt x="2400" y="1026"/>
                              </a:lnTo>
                              <a:lnTo>
                                <a:pt x="2505" y="1092"/>
                              </a:lnTo>
                              <a:lnTo>
                                <a:pt x="2505" y="1092"/>
                              </a:lnTo>
                              <a:close/>
                              <a:moveTo>
                                <a:pt x="2505" y="1092"/>
                              </a:moveTo>
                              <a:lnTo>
                                <a:pt x="2505" y="1092"/>
                              </a:lnTo>
                              <a:lnTo>
                                <a:pt x="2505" y="1092"/>
                              </a:lnTo>
                              <a:lnTo>
                                <a:pt x="2505" y="1092"/>
                              </a:lnTo>
                              <a:close/>
                              <a:moveTo>
                                <a:pt x="2610" y="1167"/>
                              </a:moveTo>
                              <a:lnTo>
                                <a:pt x="2610" y="1167"/>
                              </a:lnTo>
                              <a:lnTo>
                                <a:pt x="2500" y="1101"/>
                              </a:lnTo>
                              <a:lnTo>
                                <a:pt x="2505" y="1092"/>
                              </a:lnTo>
                              <a:lnTo>
                                <a:pt x="2615" y="1153"/>
                              </a:lnTo>
                              <a:lnTo>
                                <a:pt x="2610" y="1167"/>
                              </a:lnTo>
                              <a:close/>
                              <a:moveTo>
                                <a:pt x="2610" y="1167"/>
                              </a:moveTo>
                              <a:lnTo>
                                <a:pt x="2610" y="1167"/>
                              </a:lnTo>
                              <a:lnTo>
                                <a:pt x="2610" y="1163"/>
                              </a:lnTo>
                              <a:lnTo>
                                <a:pt x="2610" y="1167"/>
                              </a:lnTo>
                              <a:close/>
                              <a:moveTo>
                                <a:pt x="2723" y="1220"/>
                              </a:moveTo>
                              <a:lnTo>
                                <a:pt x="2719" y="1229"/>
                              </a:lnTo>
                              <a:lnTo>
                                <a:pt x="2610" y="1167"/>
                              </a:lnTo>
                              <a:lnTo>
                                <a:pt x="2615" y="1153"/>
                              </a:lnTo>
                              <a:lnTo>
                                <a:pt x="2723" y="1220"/>
                              </a:lnTo>
                              <a:lnTo>
                                <a:pt x="2723" y="1220"/>
                              </a:lnTo>
                              <a:close/>
                              <a:moveTo>
                                <a:pt x="2723" y="1220"/>
                              </a:moveTo>
                              <a:lnTo>
                                <a:pt x="2723" y="1220"/>
                              </a:lnTo>
                              <a:lnTo>
                                <a:pt x="2723" y="1220"/>
                              </a:lnTo>
                              <a:lnTo>
                                <a:pt x="2723" y="1220"/>
                              </a:lnTo>
                              <a:close/>
                              <a:moveTo>
                                <a:pt x="2828" y="1296"/>
                              </a:moveTo>
                              <a:lnTo>
                                <a:pt x="2828" y="1291"/>
                              </a:lnTo>
                              <a:lnTo>
                                <a:pt x="2719" y="1229"/>
                              </a:lnTo>
                              <a:lnTo>
                                <a:pt x="2723" y="1220"/>
                              </a:lnTo>
                              <a:lnTo>
                                <a:pt x="2833" y="1282"/>
                              </a:lnTo>
                              <a:lnTo>
                                <a:pt x="2828" y="1296"/>
                              </a:lnTo>
                              <a:close/>
                              <a:moveTo>
                                <a:pt x="2828" y="1296"/>
                              </a:moveTo>
                              <a:lnTo>
                                <a:pt x="2828" y="1291"/>
                              </a:lnTo>
                              <a:lnTo>
                                <a:pt x="2828" y="1291"/>
                              </a:lnTo>
                              <a:lnTo>
                                <a:pt x="2828" y="1296"/>
                              </a:lnTo>
                              <a:close/>
                              <a:moveTo>
                                <a:pt x="2943" y="1349"/>
                              </a:moveTo>
                              <a:lnTo>
                                <a:pt x="2938" y="1358"/>
                              </a:lnTo>
                              <a:lnTo>
                                <a:pt x="2828" y="1296"/>
                              </a:lnTo>
                              <a:lnTo>
                                <a:pt x="2833" y="1282"/>
                              </a:lnTo>
                              <a:lnTo>
                                <a:pt x="2943" y="1349"/>
                              </a:lnTo>
                              <a:lnTo>
                                <a:pt x="2943" y="1349"/>
                              </a:lnTo>
                              <a:close/>
                              <a:moveTo>
                                <a:pt x="2943" y="1349"/>
                              </a:moveTo>
                              <a:lnTo>
                                <a:pt x="2943" y="1349"/>
                              </a:lnTo>
                              <a:lnTo>
                                <a:pt x="2943" y="1349"/>
                              </a:lnTo>
                              <a:lnTo>
                                <a:pt x="2943" y="1349"/>
                              </a:lnTo>
                              <a:close/>
                              <a:moveTo>
                                <a:pt x="3053" y="1415"/>
                              </a:moveTo>
                              <a:lnTo>
                                <a:pt x="3043" y="1425"/>
                              </a:lnTo>
                              <a:lnTo>
                                <a:pt x="2938" y="1358"/>
                              </a:lnTo>
                              <a:lnTo>
                                <a:pt x="2943" y="1349"/>
                              </a:lnTo>
                              <a:lnTo>
                                <a:pt x="3053" y="1415"/>
                              </a:lnTo>
                              <a:lnTo>
                                <a:pt x="3053" y="1415"/>
                              </a:lnTo>
                              <a:close/>
                              <a:moveTo>
                                <a:pt x="3053" y="1415"/>
                              </a:moveTo>
                              <a:lnTo>
                                <a:pt x="3053" y="1415"/>
                              </a:lnTo>
                              <a:lnTo>
                                <a:pt x="3053" y="1415"/>
                              </a:lnTo>
                              <a:lnTo>
                                <a:pt x="3053" y="1415"/>
                              </a:lnTo>
                              <a:close/>
                              <a:moveTo>
                                <a:pt x="3153" y="1492"/>
                              </a:moveTo>
                              <a:lnTo>
                                <a:pt x="3153" y="1492"/>
                              </a:lnTo>
                              <a:lnTo>
                                <a:pt x="3043" y="1425"/>
                              </a:lnTo>
                              <a:lnTo>
                                <a:pt x="3053" y="1415"/>
                              </a:lnTo>
                              <a:lnTo>
                                <a:pt x="3158" y="1482"/>
                              </a:lnTo>
                              <a:lnTo>
                                <a:pt x="3153" y="1492"/>
                              </a:lnTo>
                              <a:close/>
                              <a:moveTo>
                                <a:pt x="3153" y="1492"/>
                              </a:moveTo>
                              <a:lnTo>
                                <a:pt x="3153" y="1492"/>
                              </a:lnTo>
                              <a:lnTo>
                                <a:pt x="3153" y="1492"/>
                              </a:lnTo>
                              <a:lnTo>
                                <a:pt x="3153" y="1492"/>
                              </a:lnTo>
                              <a:close/>
                              <a:moveTo>
                                <a:pt x="3263" y="1559"/>
                              </a:moveTo>
                              <a:lnTo>
                                <a:pt x="3263" y="1559"/>
                              </a:lnTo>
                              <a:lnTo>
                                <a:pt x="3153" y="1492"/>
                              </a:lnTo>
                              <a:lnTo>
                                <a:pt x="3158" y="1482"/>
                              </a:lnTo>
                              <a:lnTo>
                                <a:pt x="3267" y="1549"/>
                              </a:lnTo>
                              <a:lnTo>
                                <a:pt x="3263" y="1559"/>
                              </a:lnTo>
                              <a:close/>
                              <a:moveTo>
                                <a:pt x="3263" y="1559"/>
                              </a:moveTo>
                              <a:lnTo>
                                <a:pt x="3263" y="1559"/>
                              </a:lnTo>
                              <a:lnTo>
                                <a:pt x="3263" y="1559"/>
                              </a:lnTo>
                              <a:lnTo>
                                <a:pt x="3263" y="1559"/>
                              </a:lnTo>
                              <a:close/>
                              <a:moveTo>
                                <a:pt x="3376" y="1616"/>
                              </a:moveTo>
                              <a:lnTo>
                                <a:pt x="3371" y="1625"/>
                              </a:lnTo>
                              <a:lnTo>
                                <a:pt x="3263" y="1559"/>
                              </a:lnTo>
                              <a:lnTo>
                                <a:pt x="3267" y="1549"/>
                              </a:lnTo>
                              <a:lnTo>
                                <a:pt x="3376" y="1616"/>
                              </a:lnTo>
                              <a:lnTo>
                                <a:pt x="3376" y="1616"/>
                              </a:lnTo>
                              <a:close/>
                              <a:moveTo>
                                <a:pt x="3376" y="1616"/>
                              </a:moveTo>
                              <a:lnTo>
                                <a:pt x="3376" y="1616"/>
                              </a:lnTo>
                              <a:lnTo>
                                <a:pt x="3376" y="1616"/>
                              </a:lnTo>
                              <a:lnTo>
                                <a:pt x="3376" y="1616"/>
                              </a:lnTo>
                              <a:close/>
                              <a:moveTo>
                                <a:pt x="3486" y="1683"/>
                              </a:moveTo>
                              <a:lnTo>
                                <a:pt x="3481" y="1692"/>
                              </a:lnTo>
                              <a:lnTo>
                                <a:pt x="3371" y="1625"/>
                              </a:lnTo>
                              <a:lnTo>
                                <a:pt x="3376" y="1616"/>
                              </a:lnTo>
                              <a:lnTo>
                                <a:pt x="3486" y="1683"/>
                              </a:lnTo>
                              <a:lnTo>
                                <a:pt x="3486" y="1683"/>
                              </a:lnTo>
                              <a:close/>
                              <a:moveTo>
                                <a:pt x="3486" y="1683"/>
                              </a:moveTo>
                              <a:lnTo>
                                <a:pt x="3486" y="1683"/>
                              </a:lnTo>
                              <a:lnTo>
                                <a:pt x="3486" y="1683"/>
                              </a:lnTo>
                              <a:lnTo>
                                <a:pt x="3486" y="1683"/>
                              </a:lnTo>
                              <a:close/>
                              <a:moveTo>
                                <a:pt x="3595" y="1754"/>
                              </a:moveTo>
                              <a:lnTo>
                                <a:pt x="3591" y="1764"/>
                              </a:lnTo>
                              <a:lnTo>
                                <a:pt x="3481" y="1692"/>
                              </a:lnTo>
                              <a:lnTo>
                                <a:pt x="3486" y="1683"/>
                              </a:lnTo>
                              <a:lnTo>
                                <a:pt x="3595" y="1754"/>
                              </a:lnTo>
                              <a:lnTo>
                                <a:pt x="3595" y="1754"/>
                              </a:lnTo>
                              <a:close/>
                              <a:moveTo>
                                <a:pt x="3595" y="1754"/>
                              </a:moveTo>
                              <a:lnTo>
                                <a:pt x="3595" y="1754"/>
                              </a:lnTo>
                              <a:lnTo>
                                <a:pt x="3595" y="1754"/>
                              </a:lnTo>
                              <a:lnTo>
                                <a:pt x="3595" y="1754"/>
                              </a:lnTo>
                              <a:close/>
                              <a:moveTo>
                                <a:pt x="3700" y="1826"/>
                              </a:moveTo>
                              <a:lnTo>
                                <a:pt x="3696" y="1835"/>
                              </a:lnTo>
                              <a:lnTo>
                                <a:pt x="3586" y="1764"/>
                              </a:lnTo>
                              <a:lnTo>
                                <a:pt x="3595" y="1754"/>
                              </a:lnTo>
                              <a:lnTo>
                                <a:pt x="3700" y="1826"/>
                              </a:lnTo>
                              <a:lnTo>
                                <a:pt x="3700" y="1826"/>
                              </a:lnTo>
                              <a:close/>
                              <a:moveTo>
                                <a:pt x="3700" y="1826"/>
                              </a:moveTo>
                              <a:lnTo>
                                <a:pt x="3700" y="1826"/>
                              </a:lnTo>
                              <a:lnTo>
                                <a:pt x="3700" y="1826"/>
                              </a:lnTo>
                              <a:lnTo>
                                <a:pt x="3700" y="1826"/>
                              </a:lnTo>
                              <a:close/>
                              <a:moveTo>
                                <a:pt x="3815" y="1912"/>
                              </a:moveTo>
                              <a:lnTo>
                                <a:pt x="3805" y="1921"/>
                              </a:lnTo>
                              <a:lnTo>
                                <a:pt x="3696" y="1835"/>
                              </a:lnTo>
                              <a:lnTo>
                                <a:pt x="3700" y="1826"/>
                              </a:lnTo>
                              <a:lnTo>
                                <a:pt x="3810" y="1912"/>
                              </a:lnTo>
                              <a:lnTo>
                                <a:pt x="3815" y="1912"/>
                              </a:lnTo>
                              <a:close/>
                              <a:moveTo>
                                <a:pt x="3810" y="1912"/>
                              </a:moveTo>
                              <a:lnTo>
                                <a:pt x="3810" y="1912"/>
                              </a:lnTo>
                              <a:lnTo>
                                <a:pt x="3815" y="1912"/>
                              </a:lnTo>
                              <a:lnTo>
                                <a:pt x="3810" y="1912"/>
                              </a:lnTo>
                              <a:close/>
                              <a:moveTo>
                                <a:pt x="3925" y="2007"/>
                              </a:moveTo>
                              <a:lnTo>
                                <a:pt x="3915" y="2017"/>
                              </a:lnTo>
                              <a:lnTo>
                                <a:pt x="3805" y="1921"/>
                              </a:lnTo>
                              <a:lnTo>
                                <a:pt x="3815" y="1912"/>
                              </a:lnTo>
                              <a:lnTo>
                                <a:pt x="3920" y="2007"/>
                              </a:lnTo>
                              <a:lnTo>
                                <a:pt x="3925" y="2007"/>
                              </a:lnTo>
                              <a:close/>
                              <a:moveTo>
                                <a:pt x="3920" y="2007"/>
                              </a:moveTo>
                              <a:lnTo>
                                <a:pt x="3925" y="2007"/>
                              </a:lnTo>
                              <a:lnTo>
                                <a:pt x="3925" y="2007"/>
                              </a:lnTo>
                              <a:lnTo>
                                <a:pt x="3920" y="2007"/>
                              </a:lnTo>
                              <a:close/>
                              <a:moveTo>
                                <a:pt x="4024" y="2117"/>
                              </a:moveTo>
                              <a:lnTo>
                                <a:pt x="4024" y="2117"/>
                              </a:lnTo>
                              <a:lnTo>
                                <a:pt x="3915" y="2017"/>
                              </a:lnTo>
                              <a:lnTo>
                                <a:pt x="3925" y="2007"/>
                              </a:lnTo>
                              <a:lnTo>
                                <a:pt x="4029" y="2107"/>
                              </a:lnTo>
                              <a:lnTo>
                                <a:pt x="4024" y="2117"/>
                              </a:lnTo>
                              <a:close/>
                              <a:moveTo>
                                <a:pt x="4024" y="2117"/>
                              </a:moveTo>
                              <a:lnTo>
                                <a:pt x="4024" y="2117"/>
                              </a:lnTo>
                              <a:lnTo>
                                <a:pt x="4024" y="2117"/>
                              </a:lnTo>
                              <a:lnTo>
                                <a:pt x="4024" y="2117"/>
                              </a:lnTo>
                              <a:close/>
                              <a:moveTo>
                                <a:pt x="4138" y="2207"/>
                              </a:moveTo>
                              <a:lnTo>
                                <a:pt x="4134" y="2217"/>
                              </a:lnTo>
                              <a:lnTo>
                                <a:pt x="4024" y="2117"/>
                              </a:lnTo>
                              <a:lnTo>
                                <a:pt x="4029" y="2107"/>
                              </a:lnTo>
                              <a:lnTo>
                                <a:pt x="4138" y="2207"/>
                              </a:lnTo>
                              <a:lnTo>
                                <a:pt x="4138" y="2207"/>
                              </a:lnTo>
                              <a:close/>
                              <a:moveTo>
                                <a:pt x="4138" y="2207"/>
                              </a:moveTo>
                              <a:lnTo>
                                <a:pt x="4138" y="2207"/>
                              </a:lnTo>
                              <a:lnTo>
                                <a:pt x="4138" y="2207"/>
                              </a:lnTo>
                              <a:lnTo>
                                <a:pt x="4138" y="2207"/>
                              </a:lnTo>
                              <a:close/>
                              <a:moveTo>
                                <a:pt x="4248" y="2327"/>
                              </a:moveTo>
                              <a:lnTo>
                                <a:pt x="4239" y="2331"/>
                              </a:lnTo>
                              <a:lnTo>
                                <a:pt x="4129" y="2217"/>
                              </a:lnTo>
                              <a:lnTo>
                                <a:pt x="4138" y="2207"/>
                              </a:lnTo>
                              <a:lnTo>
                                <a:pt x="4248" y="2327"/>
                              </a:lnTo>
                              <a:lnTo>
                                <a:pt x="4248" y="2327"/>
                              </a:lnTo>
                              <a:close/>
                              <a:moveTo>
                                <a:pt x="4248" y="2327"/>
                              </a:moveTo>
                              <a:lnTo>
                                <a:pt x="4248" y="2327"/>
                              </a:lnTo>
                              <a:lnTo>
                                <a:pt x="4248" y="2327"/>
                              </a:lnTo>
                              <a:lnTo>
                                <a:pt x="4248" y="2327"/>
                              </a:lnTo>
                              <a:close/>
                              <a:moveTo>
                                <a:pt x="4348" y="2460"/>
                              </a:moveTo>
                              <a:lnTo>
                                <a:pt x="4348" y="2460"/>
                              </a:lnTo>
                              <a:lnTo>
                                <a:pt x="4239" y="2331"/>
                              </a:lnTo>
                              <a:lnTo>
                                <a:pt x="4248" y="2327"/>
                              </a:lnTo>
                              <a:lnTo>
                                <a:pt x="4358" y="2455"/>
                              </a:lnTo>
                              <a:lnTo>
                                <a:pt x="4348" y="2460"/>
                              </a:lnTo>
                              <a:close/>
                              <a:moveTo>
                                <a:pt x="4348" y="2460"/>
                              </a:moveTo>
                              <a:lnTo>
                                <a:pt x="4348" y="2460"/>
                              </a:lnTo>
                              <a:lnTo>
                                <a:pt x="4348" y="2460"/>
                              </a:lnTo>
                              <a:lnTo>
                                <a:pt x="4348" y="2460"/>
                              </a:lnTo>
                              <a:close/>
                              <a:moveTo>
                                <a:pt x="4458" y="2575"/>
                              </a:moveTo>
                              <a:lnTo>
                                <a:pt x="4458" y="2575"/>
                              </a:lnTo>
                              <a:lnTo>
                                <a:pt x="4348" y="2460"/>
                              </a:lnTo>
                              <a:lnTo>
                                <a:pt x="4358" y="2451"/>
                              </a:lnTo>
                              <a:lnTo>
                                <a:pt x="4468" y="2570"/>
                              </a:lnTo>
                              <a:lnTo>
                                <a:pt x="4458" y="2575"/>
                              </a:lnTo>
                              <a:close/>
                              <a:moveTo>
                                <a:pt x="4458" y="2575"/>
                              </a:moveTo>
                              <a:lnTo>
                                <a:pt x="4458" y="2575"/>
                              </a:lnTo>
                              <a:lnTo>
                                <a:pt x="4458" y="2575"/>
                              </a:lnTo>
                              <a:lnTo>
                                <a:pt x="4458" y="2575"/>
                              </a:lnTo>
                              <a:close/>
                              <a:moveTo>
                                <a:pt x="4577" y="2675"/>
                              </a:moveTo>
                              <a:lnTo>
                                <a:pt x="4568" y="2680"/>
                              </a:lnTo>
                              <a:lnTo>
                                <a:pt x="4458" y="2575"/>
                              </a:lnTo>
                              <a:lnTo>
                                <a:pt x="4468" y="2570"/>
                              </a:lnTo>
                              <a:lnTo>
                                <a:pt x="4577" y="2675"/>
                              </a:lnTo>
                              <a:lnTo>
                                <a:pt x="4577" y="2675"/>
                              </a:lnTo>
                              <a:close/>
                              <a:moveTo>
                                <a:pt x="4577" y="2675"/>
                              </a:moveTo>
                              <a:lnTo>
                                <a:pt x="4577" y="2675"/>
                              </a:lnTo>
                              <a:lnTo>
                                <a:pt x="4577" y="2675"/>
                              </a:lnTo>
                              <a:lnTo>
                                <a:pt x="4577" y="2675"/>
                              </a:lnTo>
                              <a:close/>
                              <a:moveTo>
                                <a:pt x="4676" y="2799"/>
                              </a:moveTo>
                              <a:lnTo>
                                <a:pt x="4676" y="2794"/>
                              </a:lnTo>
                              <a:lnTo>
                                <a:pt x="4568" y="2680"/>
                              </a:lnTo>
                              <a:lnTo>
                                <a:pt x="4577" y="2675"/>
                              </a:lnTo>
                              <a:lnTo>
                                <a:pt x="4686" y="2789"/>
                              </a:lnTo>
                              <a:lnTo>
                                <a:pt x="4676" y="2799"/>
                              </a:lnTo>
                              <a:close/>
                              <a:moveTo>
                                <a:pt x="4676" y="2799"/>
                              </a:moveTo>
                              <a:lnTo>
                                <a:pt x="4676" y="2799"/>
                              </a:lnTo>
                              <a:lnTo>
                                <a:pt x="4676" y="2794"/>
                              </a:lnTo>
                              <a:lnTo>
                                <a:pt x="4676" y="2799"/>
                              </a:lnTo>
                              <a:close/>
                              <a:moveTo>
                                <a:pt x="4791" y="2866"/>
                              </a:moveTo>
                              <a:lnTo>
                                <a:pt x="4781" y="2875"/>
                              </a:lnTo>
                              <a:lnTo>
                                <a:pt x="4676" y="2799"/>
                              </a:lnTo>
                              <a:lnTo>
                                <a:pt x="4681" y="2789"/>
                              </a:lnTo>
                              <a:lnTo>
                                <a:pt x="4791" y="2866"/>
                              </a:lnTo>
                              <a:lnTo>
                                <a:pt x="4791" y="2866"/>
                              </a:lnTo>
                              <a:close/>
                              <a:moveTo>
                                <a:pt x="4791" y="2866"/>
                              </a:moveTo>
                              <a:lnTo>
                                <a:pt x="4791" y="2866"/>
                              </a:lnTo>
                              <a:lnTo>
                                <a:pt x="4791" y="2866"/>
                              </a:lnTo>
                              <a:lnTo>
                                <a:pt x="4791" y="2866"/>
                              </a:lnTo>
                              <a:close/>
                              <a:moveTo>
                                <a:pt x="4901" y="2966"/>
                              </a:moveTo>
                              <a:lnTo>
                                <a:pt x="4891" y="2975"/>
                              </a:lnTo>
                              <a:lnTo>
                                <a:pt x="4781" y="2875"/>
                              </a:lnTo>
                              <a:lnTo>
                                <a:pt x="4791" y="2866"/>
                              </a:lnTo>
                              <a:lnTo>
                                <a:pt x="4901" y="2966"/>
                              </a:lnTo>
                              <a:lnTo>
                                <a:pt x="4901" y="2966"/>
                              </a:lnTo>
                              <a:close/>
                              <a:moveTo>
                                <a:pt x="4901" y="2966"/>
                              </a:moveTo>
                              <a:lnTo>
                                <a:pt x="4901" y="2966"/>
                              </a:lnTo>
                              <a:lnTo>
                                <a:pt x="4901" y="2966"/>
                              </a:lnTo>
                              <a:lnTo>
                                <a:pt x="4901" y="2966"/>
                              </a:lnTo>
                              <a:close/>
                              <a:moveTo>
                                <a:pt x="5001" y="3090"/>
                              </a:moveTo>
                              <a:lnTo>
                                <a:pt x="5001" y="3090"/>
                              </a:lnTo>
                              <a:lnTo>
                                <a:pt x="4891" y="2975"/>
                              </a:lnTo>
                              <a:lnTo>
                                <a:pt x="4901" y="2966"/>
                              </a:lnTo>
                              <a:lnTo>
                                <a:pt x="5010" y="3080"/>
                              </a:lnTo>
                              <a:lnTo>
                                <a:pt x="5001" y="3090"/>
                              </a:lnTo>
                              <a:close/>
                              <a:moveTo>
                                <a:pt x="5001" y="3090"/>
                              </a:moveTo>
                              <a:lnTo>
                                <a:pt x="5001" y="3090"/>
                              </a:lnTo>
                              <a:lnTo>
                                <a:pt x="5001" y="3090"/>
                              </a:lnTo>
                              <a:lnTo>
                                <a:pt x="5001" y="3090"/>
                              </a:lnTo>
                              <a:close/>
                              <a:moveTo>
                                <a:pt x="5120" y="3166"/>
                              </a:moveTo>
                              <a:lnTo>
                                <a:pt x="5111" y="3176"/>
                              </a:lnTo>
                              <a:lnTo>
                                <a:pt x="5001" y="3090"/>
                              </a:lnTo>
                              <a:lnTo>
                                <a:pt x="5010" y="3080"/>
                              </a:lnTo>
                              <a:lnTo>
                                <a:pt x="5120" y="3166"/>
                              </a:lnTo>
                              <a:lnTo>
                                <a:pt x="5120" y="3166"/>
                              </a:lnTo>
                              <a:close/>
                              <a:moveTo>
                                <a:pt x="5120" y="3166"/>
                              </a:moveTo>
                              <a:lnTo>
                                <a:pt x="5120" y="3166"/>
                              </a:lnTo>
                              <a:lnTo>
                                <a:pt x="5120" y="3166"/>
                              </a:lnTo>
                              <a:lnTo>
                                <a:pt x="5120" y="3166"/>
                              </a:lnTo>
                              <a:close/>
                              <a:moveTo>
                                <a:pt x="5220" y="3295"/>
                              </a:moveTo>
                              <a:lnTo>
                                <a:pt x="5220" y="3295"/>
                              </a:lnTo>
                              <a:lnTo>
                                <a:pt x="5111" y="3176"/>
                              </a:lnTo>
                              <a:lnTo>
                                <a:pt x="5120" y="3166"/>
                              </a:lnTo>
                              <a:lnTo>
                                <a:pt x="5230" y="3285"/>
                              </a:lnTo>
                              <a:lnTo>
                                <a:pt x="5220" y="3295"/>
                              </a:lnTo>
                              <a:close/>
                              <a:moveTo>
                                <a:pt x="5220" y="3295"/>
                              </a:moveTo>
                              <a:lnTo>
                                <a:pt x="5220" y="3295"/>
                              </a:lnTo>
                              <a:lnTo>
                                <a:pt x="5220" y="3295"/>
                              </a:lnTo>
                              <a:lnTo>
                                <a:pt x="5220" y="3295"/>
                              </a:lnTo>
                              <a:close/>
                              <a:moveTo>
                                <a:pt x="5329" y="3400"/>
                              </a:moveTo>
                              <a:lnTo>
                                <a:pt x="5324" y="3395"/>
                              </a:lnTo>
                              <a:lnTo>
                                <a:pt x="5220" y="3295"/>
                              </a:lnTo>
                              <a:lnTo>
                                <a:pt x="5230" y="3285"/>
                              </a:lnTo>
                              <a:lnTo>
                                <a:pt x="5334" y="3390"/>
                              </a:lnTo>
                              <a:lnTo>
                                <a:pt x="5329" y="3400"/>
                              </a:lnTo>
                              <a:close/>
                              <a:moveTo>
                                <a:pt x="5329" y="3400"/>
                              </a:moveTo>
                              <a:lnTo>
                                <a:pt x="5329" y="3400"/>
                              </a:lnTo>
                              <a:lnTo>
                                <a:pt x="5324" y="3395"/>
                              </a:lnTo>
                              <a:lnTo>
                                <a:pt x="5329" y="3400"/>
                              </a:lnTo>
                              <a:close/>
                              <a:moveTo>
                                <a:pt x="5444" y="3424"/>
                              </a:moveTo>
                              <a:lnTo>
                                <a:pt x="5439" y="3432"/>
                              </a:lnTo>
                              <a:lnTo>
                                <a:pt x="5329" y="3400"/>
                              </a:lnTo>
                              <a:lnTo>
                                <a:pt x="5334" y="3385"/>
                              </a:lnTo>
                              <a:lnTo>
                                <a:pt x="5444" y="3424"/>
                              </a:lnTo>
                              <a:lnTo>
                                <a:pt x="5444" y="3424"/>
                              </a:lnTo>
                              <a:close/>
                              <a:moveTo>
                                <a:pt x="5444" y="3424"/>
                              </a:moveTo>
                              <a:lnTo>
                                <a:pt x="5444" y="3424"/>
                              </a:lnTo>
                              <a:lnTo>
                                <a:pt x="5444" y="3424"/>
                              </a:lnTo>
                              <a:lnTo>
                                <a:pt x="5444" y="3424"/>
                              </a:lnTo>
                              <a:close/>
                              <a:moveTo>
                                <a:pt x="5553" y="3465"/>
                              </a:moveTo>
                              <a:lnTo>
                                <a:pt x="5549" y="3475"/>
                              </a:lnTo>
                              <a:lnTo>
                                <a:pt x="5439" y="3432"/>
                              </a:lnTo>
                              <a:lnTo>
                                <a:pt x="5444" y="3424"/>
                              </a:lnTo>
                              <a:lnTo>
                                <a:pt x="5553" y="3465"/>
                              </a:lnTo>
                              <a:lnTo>
                                <a:pt x="5553" y="3465"/>
                              </a:lnTo>
                              <a:close/>
                              <a:moveTo>
                                <a:pt x="5553" y="3465"/>
                              </a:moveTo>
                              <a:lnTo>
                                <a:pt x="5553" y="3465"/>
                              </a:lnTo>
                              <a:lnTo>
                                <a:pt x="5553" y="3465"/>
                              </a:lnTo>
                              <a:lnTo>
                                <a:pt x="5553" y="3465"/>
                              </a:lnTo>
                              <a:close/>
                              <a:moveTo>
                                <a:pt x="5663" y="3542"/>
                              </a:moveTo>
                              <a:lnTo>
                                <a:pt x="5654" y="3551"/>
                              </a:lnTo>
                              <a:lnTo>
                                <a:pt x="5544" y="3475"/>
                              </a:lnTo>
                              <a:lnTo>
                                <a:pt x="5553" y="3465"/>
                              </a:lnTo>
                              <a:lnTo>
                                <a:pt x="5663" y="3542"/>
                              </a:lnTo>
                              <a:lnTo>
                                <a:pt x="5663" y="3542"/>
                              </a:lnTo>
                              <a:close/>
                              <a:moveTo>
                                <a:pt x="5663" y="3542"/>
                              </a:moveTo>
                              <a:lnTo>
                                <a:pt x="5663" y="3542"/>
                              </a:lnTo>
                              <a:lnTo>
                                <a:pt x="5663" y="3542"/>
                              </a:lnTo>
                              <a:lnTo>
                                <a:pt x="5663" y="3542"/>
                              </a:lnTo>
                              <a:close/>
                              <a:moveTo>
                                <a:pt x="5763" y="3666"/>
                              </a:moveTo>
                              <a:lnTo>
                                <a:pt x="5763" y="3666"/>
                              </a:lnTo>
                              <a:lnTo>
                                <a:pt x="5654" y="3551"/>
                              </a:lnTo>
                              <a:lnTo>
                                <a:pt x="5663" y="3542"/>
                              </a:lnTo>
                              <a:lnTo>
                                <a:pt x="5773" y="3656"/>
                              </a:lnTo>
                              <a:lnTo>
                                <a:pt x="5763" y="3666"/>
                              </a:lnTo>
                              <a:close/>
                              <a:moveTo>
                                <a:pt x="5763" y="3666"/>
                              </a:moveTo>
                              <a:lnTo>
                                <a:pt x="5763" y="3666"/>
                              </a:lnTo>
                              <a:lnTo>
                                <a:pt x="5763" y="3666"/>
                              </a:lnTo>
                              <a:lnTo>
                                <a:pt x="5763" y="3666"/>
                              </a:lnTo>
                              <a:close/>
                              <a:moveTo>
                                <a:pt x="5873" y="3752"/>
                              </a:moveTo>
                              <a:lnTo>
                                <a:pt x="5873" y="3747"/>
                              </a:lnTo>
                              <a:lnTo>
                                <a:pt x="5763" y="3666"/>
                              </a:lnTo>
                              <a:lnTo>
                                <a:pt x="5773" y="3656"/>
                              </a:lnTo>
                              <a:lnTo>
                                <a:pt x="5878" y="3742"/>
                              </a:lnTo>
                              <a:lnTo>
                                <a:pt x="5873" y="3752"/>
                              </a:lnTo>
                              <a:close/>
                              <a:moveTo>
                                <a:pt x="5873" y="3752"/>
                              </a:moveTo>
                              <a:lnTo>
                                <a:pt x="5873" y="3752"/>
                              </a:lnTo>
                              <a:lnTo>
                                <a:pt x="5873" y="3747"/>
                              </a:lnTo>
                              <a:lnTo>
                                <a:pt x="5873" y="3752"/>
                              </a:lnTo>
                              <a:close/>
                              <a:moveTo>
                                <a:pt x="5986" y="3775"/>
                              </a:moveTo>
                              <a:lnTo>
                                <a:pt x="5982" y="3785"/>
                              </a:lnTo>
                              <a:lnTo>
                                <a:pt x="5873" y="3752"/>
                              </a:lnTo>
                              <a:lnTo>
                                <a:pt x="5878" y="3737"/>
                              </a:lnTo>
                              <a:lnTo>
                                <a:pt x="5986" y="3775"/>
                              </a:lnTo>
                              <a:lnTo>
                                <a:pt x="5986" y="3775"/>
                              </a:lnTo>
                              <a:close/>
                              <a:moveTo>
                                <a:pt x="5986" y="3775"/>
                              </a:moveTo>
                              <a:lnTo>
                                <a:pt x="5986" y="3775"/>
                              </a:lnTo>
                              <a:lnTo>
                                <a:pt x="5986" y="3775"/>
                              </a:lnTo>
                              <a:lnTo>
                                <a:pt x="5986" y="3775"/>
                              </a:lnTo>
                              <a:close/>
                              <a:moveTo>
                                <a:pt x="6096" y="3814"/>
                              </a:moveTo>
                              <a:lnTo>
                                <a:pt x="6091" y="3823"/>
                              </a:lnTo>
                              <a:lnTo>
                                <a:pt x="5982" y="3785"/>
                              </a:lnTo>
                              <a:lnTo>
                                <a:pt x="5986" y="3775"/>
                              </a:lnTo>
                              <a:lnTo>
                                <a:pt x="6096" y="3814"/>
                              </a:lnTo>
                              <a:lnTo>
                                <a:pt x="6096" y="3814"/>
                              </a:lnTo>
                              <a:close/>
                              <a:moveTo>
                                <a:pt x="6096" y="3814"/>
                              </a:moveTo>
                              <a:lnTo>
                                <a:pt x="6096" y="3814"/>
                              </a:lnTo>
                              <a:lnTo>
                                <a:pt x="6096" y="3814"/>
                              </a:lnTo>
                              <a:lnTo>
                                <a:pt x="6096" y="3814"/>
                              </a:lnTo>
                              <a:close/>
                              <a:moveTo>
                                <a:pt x="6206" y="3857"/>
                              </a:moveTo>
                              <a:lnTo>
                                <a:pt x="6201" y="3866"/>
                              </a:lnTo>
                              <a:lnTo>
                                <a:pt x="6091" y="3823"/>
                              </a:lnTo>
                              <a:lnTo>
                                <a:pt x="6096" y="3814"/>
                              </a:lnTo>
                              <a:lnTo>
                                <a:pt x="6206" y="3857"/>
                              </a:lnTo>
                              <a:lnTo>
                                <a:pt x="6206" y="3857"/>
                              </a:lnTo>
                              <a:close/>
                              <a:moveTo>
                                <a:pt x="6206" y="3857"/>
                              </a:moveTo>
                              <a:lnTo>
                                <a:pt x="6206" y="3857"/>
                              </a:lnTo>
                              <a:lnTo>
                                <a:pt x="6206" y="3857"/>
                              </a:lnTo>
                              <a:lnTo>
                                <a:pt x="6206" y="3857"/>
                              </a:lnTo>
                              <a:close/>
                              <a:moveTo>
                                <a:pt x="6306" y="3995"/>
                              </a:moveTo>
                              <a:lnTo>
                                <a:pt x="6306" y="3995"/>
                              </a:lnTo>
                              <a:lnTo>
                                <a:pt x="6196" y="3866"/>
                              </a:lnTo>
                              <a:lnTo>
                                <a:pt x="6206" y="3857"/>
                              </a:lnTo>
                              <a:lnTo>
                                <a:pt x="6316" y="3985"/>
                              </a:lnTo>
                              <a:lnTo>
                                <a:pt x="6306" y="3995"/>
                              </a:lnTo>
                              <a:close/>
                              <a:moveTo>
                                <a:pt x="6306" y="3995"/>
                              </a:moveTo>
                              <a:lnTo>
                                <a:pt x="6306" y="3995"/>
                              </a:lnTo>
                              <a:lnTo>
                                <a:pt x="6306" y="3995"/>
                              </a:lnTo>
                              <a:lnTo>
                                <a:pt x="6306" y="3995"/>
                              </a:lnTo>
                              <a:close/>
                              <a:moveTo>
                                <a:pt x="6425" y="4057"/>
                              </a:moveTo>
                              <a:lnTo>
                                <a:pt x="6416" y="4066"/>
                              </a:lnTo>
                              <a:lnTo>
                                <a:pt x="6306" y="3995"/>
                              </a:lnTo>
                              <a:lnTo>
                                <a:pt x="6316" y="3985"/>
                              </a:lnTo>
                              <a:lnTo>
                                <a:pt x="6421" y="4057"/>
                              </a:lnTo>
                              <a:lnTo>
                                <a:pt x="6425" y="4057"/>
                              </a:lnTo>
                              <a:close/>
                              <a:moveTo>
                                <a:pt x="6421" y="4057"/>
                              </a:moveTo>
                              <a:lnTo>
                                <a:pt x="6425" y="4057"/>
                              </a:lnTo>
                              <a:lnTo>
                                <a:pt x="6425" y="4057"/>
                              </a:lnTo>
                              <a:lnTo>
                                <a:pt x="6421" y="4057"/>
                              </a:lnTo>
                              <a:close/>
                              <a:moveTo>
                                <a:pt x="6535" y="4195"/>
                              </a:moveTo>
                              <a:lnTo>
                                <a:pt x="6526" y="4200"/>
                              </a:lnTo>
                              <a:lnTo>
                                <a:pt x="6416" y="4066"/>
                              </a:lnTo>
                              <a:lnTo>
                                <a:pt x="6425" y="4057"/>
                              </a:lnTo>
                              <a:lnTo>
                                <a:pt x="6530" y="4195"/>
                              </a:lnTo>
                              <a:lnTo>
                                <a:pt x="6535" y="4195"/>
                              </a:lnTo>
                              <a:close/>
                              <a:moveTo>
                                <a:pt x="6530" y="4195"/>
                              </a:moveTo>
                              <a:lnTo>
                                <a:pt x="6535" y="4195"/>
                              </a:lnTo>
                              <a:lnTo>
                                <a:pt x="6535" y="4195"/>
                              </a:lnTo>
                              <a:lnTo>
                                <a:pt x="6530" y="4195"/>
                              </a:lnTo>
                              <a:close/>
                              <a:moveTo>
                                <a:pt x="6645" y="4434"/>
                              </a:moveTo>
                              <a:lnTo>
                                <a:pt x="6631" y="4434"/>
                              </a:lnTo>
                              <a:lnTo>
                                <a:pt x="6521" y="4200"/>
                              </a:lnTo>
                              <a:lnTo>
                                <a:pt x="6535" y="4195"/>
                              </a:lnTo>
                              <a:lnTo>
                                <a:pt x="6645" y="4429"/>
                              </a:lnTo>
                              <a:lnTo>
                                <a:pt x="6645" y="4434"/>
                              </a:lnTo>
                              <a:close/>
                              <a:moveTo>
                                <a:pt x="6645" y="4429"/>
                              </a:moveTo>
                              <a:lnTo>
                                <a:pt x="6645" y="4429"/>
                              </a:lnTo>
                              <a:lnTo>
                                <a:pt x="6645" y="4434"/>
                              </a:lnTo>
                              <a:lnTo>
                                <a:pt x="6645" y="4429"/>
                              </a:lnTo>
                              <a:close/>
                              <a:moveTo>
                                <a:pt x="6640" y="4691"/>
                              </a:moveTo>
                              <a:lnTo>
                                <a:pt x="6631" y="4434"/>
                              </a:lnTo>
                              <a:lnTo>
                                <a:pt x="6645" y="4434"/>
                              </a:lnTo>
                              <a:lnTo>
                                <a:pt x="6649" y="4691"/>
                              </a:lnTo>
                              <a:lnTo>
                                <a:pt x="6640" y="4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9,4691" path="m113,19l108,33l0,10l4,0l113,19l113,19xm113,19l113,19l113,19l113,19xm218,43l218,57l108,33l113,19l218,43l218,43xm218,43l218,43l218,43l218,43xm328,72l328,81l218,57l218,43l328,72l328,72xm328,72l328,72l332,72l328,72xm437,100l433,110l328,81l328,72l437,100l437,100xm437,100l437,100l437,100l437,100xm547,134l542,143l433,110l437,100l547,134l547,134xm547,134l547,134l547,134l547,134xm657,167l652,181l542,143l547,134l657,167l657,167xm657,167l657,167l657,167l657,167xm766,210l761,219l652,181l657,167l766,210l766,210xm766,210l766,210l766,210l766,210xm875,248l871,262l761,219l766,210l875,248l875,248xm875,248l875,248l875,248l875,248xm976,305l976,305l871,262l875,248l980,296l976,305xm976,305l976,305l976,305l976,305xm1090,339l1085,353l976,305l980,296l1090,339l1090,339xm1090,339l1090,339l1090,339l1090,339xm1200,391l1195,401l1085,353l1090,339l1200,391l1200,391xm1200,391l1200,391l1200,391l1200,391xm1305,453l1195,401l1200,391l1310,439l1305,453xm1418,491l1413,501l1305,453l1310,439l1418,491l1418,491xm1418,491l1418,491l1418,491l1418,491xm1528,549l1523,558l1413,501l1418,491l1528,549l1528,549xm1528,549l1528,549l1528,549l1528,549xm1638,606l1633,615l1523,558l1528,549l1638,606l1638,606xm1638,606l1638,606l1638,606l1638,606xm1738,673l1738,673l1628,615l1638,606l1743,663l1738,673xm1738,673l1738,673l1738,673l1738,673xm1852,720l1848,730l1738,673l1743,663l1852,720l1852,720xm1852,720l1852,720l1852,720l1852,720xm1962,778l1957,787l1848,730l1852,720l1962,778l1962,778xm1962,778l1962,778l1962,778l1962,778xm2066,849l2066,849l1957,787l1962,778l2071,840l2066,849xm2066,849l2066,849l2066,849l2066,849xm2181,902l2176,911l2066,849l2071,840l2181,902l2181,902xm2181,902l2181,902l2181,902l2181,902xm2290,964l2281,973l2176,911l2181,902l2290,964l2290,964xm2290,964l2290,964l2281,959l2290,964xm2400,1026l2390,1035l2281,973l2290,964l2400,1026l2400,1026xm2400,1026l2400,1026l2400,1026l2400,1026xm2505,1092l2500,1101l2390,1035l2400,1026l2505,1092l2505,1092xm2505,1092l2505,1092l2505,1092l2505,1092xm2610,1167l2610,1167l2500,1101l2505,1092l2615,1153l2610,1167xm2610,1167l2610,1167l2610,1163l2610,1167xm2723,1220l2719,1229l2610,1167l2615,1153l2723,1220l2723,1220xm2723,1220l2723,1220l2723,1220l2723,1220xm2828,1296l2828,1291l2719,1229l2723,1220l2833,1282l2828,1296xm2828,1296l2828,1291l2828,1291l2828,1296xm2943,1349l2938,1358l2828,1296l2833,1282l2943,1349l2943,1349xm2943,1349l2943,1349l2943,1349l2943,1349xm3053,1415l3043,1425l2938,1358l2943,1349l3053,1415l3053,1415xm3053,1415l3053,1415l3053,1415l3053,1415xm3153,1492l3153,1492l3043,1425l3053,1415l3158,1482l3153,1492xm3153,1492l3153,1492l3153,1492l3153,1492xm3263,1559l3263,1559l3153,1492l3158,1482l3267,1549l3263,1559xm3263,1559l3263,1559l3263,1559l3263,1559xm3376,1616l3371,1625l3263,1559l3267,1549l3376,1616l3376,1616xm3376,1616l3376,1616l3376,1616l3376,1616xm3486,1683l3481,1692l3371,1625l3376,1616l3486,1683l3486,1683xm3486,1683l3486,1683l3486,1683l3486,1683xm3595,1754l3591,1764l3481,1692l3486,1683l3595,1754l3595,1754xm3595,1754l3595,1754l3595,1754l3595,1754xm3700,1826l3696,1835l3586,1764l3595,1754l3700,1826l3700,1826xm3700,1826l3700,1826l3700,1826l3700,1826xm3815,1912l3805,1921l3696,1835l3700,1826l3810,1912l3815,1912xm3810,1912l3810,1912l3815,1912l3810,1912xm3925,2007l3915,2017l3805,1921l3815,1912l3920,2007l3925,2007xm3920,2007l3925,2007l3925,2007l3920,2007xm4024,2117l4024,2117l3915,2017l3925,2007l4029,2107l4024,2117xm4024,2117l4024,2117l4024,2117l4024,2117xm4138,2207l4134,2217l4024,2117l4029,2107l4138,2207l4138,2207xm4138,2207l4138,2207l4138,2207l4138,2207xm4248,2327l4239,2331l4129,2217l4138,2207l4248,2327l4248,2327xm4248,2327l4248,2327l4248,2327l4248,2327xm4348,2460l4348,2460l4239,2331l4248,2327l4358,2455l4348,2460xm4348,2460l4348,2460l4348,2460l4348,2460xm4458,2575l4458,2575l4348,2460l4358,2451l4468,2570l4458,2575xm4458,2575l4458,2575l4458,2575l4458,2575xm4577,2675l4568,2680l4458,2575l4468,2570l4577,2675l4577,2675xm4577,2675l4577,2675l4577,2675l4577,2675xm4676,2799l4676,2794l4568,2680l4577,2675l4686,2789l4676,2799xm4676,2799l4676,2799l4676,2794l4676,2799xm4791,2866l4781,2875l4676,2799l4681,2789l4791,2866l4791,2866xm4791,2866l4791,2866l4791,2866l4791,2866xm4901,2966l4891,2975l4781,2875l4791,2866l4901,2966l4901,2966xm4901,2966l4901,2966l4901,2966l4901,2966xm5001,3090l5001,3090l4891,2975l4901,2966l5010,3080l5001,3090xm5001,3090l5001,3090l5001,3090l5001,3090xm5120,3166l5111,3176l5001,3090l5010,3080l5120,3166l5120,3166xm5120,3166l5120,3166l5120,3166l5120,3166xm5220,3295l5220,3295l5111,3176l5120,3166l5230,3285l5220,3295xm5220,3295l5220,3295l5220,3295l5220,3295xm5329,3400l5324,3395l5220,3295l5230,3285l5334,3390l5329,3400xm5329,3400l5329,3400l5324,3395l5329,3400xm5444,3424l5439,3432l5329,3400l5334,3385l5444,3424l5444,3424xm5444,3424l5444,3424l5444,3424l5444,3424xm5553,3465l5549,3475l5439,3432l5444,3424l5553,3465l5553,3465xm5553,3465l5553,3465l5553,3465l5553,3465xm5663,3542l5654,3551l5544,3475l5553,3465l5663,3542l5663,3542xm5663,3542l5663,3542l5663,3542l5663,3542xm5763,3666l5763,3666l5654,3551l5663,3542l5773,3656l5763,3666xm5763,3666l5763,3666l5763,3666l5763,3666xm5873,3752l5873,3747l5763,3666l5773,3656l5878,3742l5873,3752xm5873,3752l5873,3752l5873,3747l5873,3752xm5986,3775l5982,3785l5873,3752l5878,3737l5986,3775l5986,3775xm5986,3775l5986,3775l5986,3775l5986,3775xm6096,3814l6091,3823l5982,3785l5986,3775l6096,3814l6096,3814xm6096,3814l6096,3814l6096,3814l6096,3814xm6206,3857l6201,3866l6091,3823l6096,3814l6206,3857l6206,3857xm6206,3857l6206,3857l6206,3857l6206,3857xm6306,3995l6306,3995l6196,3866l6206,3857l6316,3985l6306,3995xm6306,3995l6306,3995l6306,3995l6306,3995xm6425,4057l6416,4066l6306,3995l6316,3985l6421,4057l6425,4057xm6421,4057l6425,4057l6425,4057l6421,4057xm6535,4195l6526,4200l6416,4066l6425,4057l6530,4195l6535,4195xm6530,4195l6535,4195l6535,4195l6530,4195xm6645,4434l6631,4434l6521,4200l6535,4195l6645,4429l6645,4434xm6645,4429l6645,4429l6645,4434l6645,4429xm6640,4691l6631,4434l6645,4434l6649,4691l6640,4691xe" fillcolor="#da2724" stroked="f" o:allowincell="f" style="position:absolute;margin-left:20.35pt;margin-top:14.45pt;width:332.4pt;height:234.5pt;mso-wrap-style:none;v-text-anchor:middle">
                <v:fill o:detectmouseclick="t" type="solid" color2="#25d8d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87755</wp:posOffset>
                </wp:positionH>
                <wp:positionV relativeFrom="paragraph">
                  <wp:posOffset>189865</wp:posOffset>
                </wp:positionV>
                <wp:extent cx="3459480" cy="297243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29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" h="4681">
                              <a:moveTo>
                                <a:pt x="109" y="14"/>
                              </a:moveTo>
                              <a:lnTo>
                                <a:pt x="105" y="23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109" y="14"/>
                              </a:lnTo>
                              <a:lnTo>
                                <a:pt x="109" y="14"/>
                              </a:lnTo>
                              <a:close/>
                              <a:moveTo>
                                <a:pt x="109" y="14"/>
                              </a:moveTo>
                              <a:lnTo>
                                <a:pt x="109" y="14"/>
                              </a:lnTo>
                              <a:lnTo>
                                <a:pt x="109" y="14"/>
                              </a:lnTo>
                              <a:lnTo>
                                <a:pt x="109" y="14"/>
                              </a:lnTo>
                              <a:close/>
                              <a:moveTo>
                                <a:pt x="218" y="28"/>
                              </a:moveTo>
                              <a:lnTo>
                                <a:pt x="213" y="42"/>
                              </a:lnTo>
                              <a:lnTo>
                                <a:pt x="105" y="23"/>
                              </a:lnTo>
                              <a:lnTo>
                                <a:pt x="109" y="14"/>
                              </a:lnTo>
                              <a:lnTo>
                                <a:pt x="218" y="28"/>
                              </a:lnTo>
                              <a:close/>
                              <a:moveTo>
                                <a:pt x="323" y="47"/>
                              </a:moveTo>
                              <a:lnTo>
                                <a:pt x="323" y="57"/>
                              </a:lnTo>
                              <a:lnTo>
                                <a:pt x="213" y="42"/>
                              </a:lnTo>
                              <a:lnTo>
                                <a:pt x="218" y="28"/>
                              </a:lnTo>
                              <a:lnTo>
                                <a:pt x="323" y="47"/>
                              </a:lnTo>
                              <a:lnTo>
                                <a:pt x="323" y="47"/>
                              </a:lnTo>
                              <a:close/>
                              <a:moveTo>
                                <a:pt x="323" y="47"/>
                              </a:moveTo>
                              <a:lnTo>
                                <a:pt x="323" y="47"/>
                              </a:lnTo>
                              <a:lnTo>
                                <a:pt x="323" y="47"/>
                              </a:lnTo>
                              <a:lnTo>
                                <a:pt x="323" y="47"/>
                              </a:lnTo>
                              <a:close/>
                              <a:moveTo>
                                <a:pt x="433" y="66"/>
                              </a:moveTo>
                              <a:lnTo>
                                <a:pt x="433" y="76"/>
                              </a:lnTo>
                              <a:lnTo>
                                <a:pt x="323" y="57"/>
                              </a:lnTo>
                              <a:lnTo>
                                <a:pt x="323" y="47"/>
                              </a:lnTo>
                              <a:lnTo>
                                <a:pt x="433" y="66"/>
                              </a:lnTo>
                              <a:lnTo>
                                <a:pt x="433" y="66"/>
                              </a:lnTo>
                              <a:close/>
                              <a:moveTo>
                                <a:pt x="433" y="66"/>
                              </a:moveTo>
                              <a:lnTo>
                                <a:pt x="433" y="66"/>
                              </a:lnTo>
                              <a:lnTo>
                                <a:pt x="433" y="66"/>
                              </a:lnTo>
                              <a:lnTo>
                                <a:pt x="433" y="66"/>
                              </a:lnTo>
                              <a:close/>
                              <a:moveTo>
                                <a:pt x="542" y="90"/>
                              </a:moveTo>
                              <a:lnTo>
                                <a:pt x="538" y="100"/>
                              </a:lnTo>
                              <a:lnTo>
                                <a:pt x="433" y="76"/>
                              </a:lnTo>
                              <a:lnTo>
                                <a:pt x="433" y="66"/>
                              </a:lnTo>
                              <a:lnTo>
                                <a:pt x="542" y="90"/>
                              </a:lnTo>
                              <a:lnTo>
                                <a:pt x="542" y="90"/>
                              </a:lnTo>
                              <a:close/>
                              <a:moveTo>
                                <a:pt x="542" y="90"/>
                              </a:moveTo>
                              <a:lnTo>
                                <a:pt x="542" y="90"/>
                              </a:lnTo>
                              <a:lnTo>
                                <a:pt x="542" y="90"/>
                              </a:lnTo>
                              <a:lnTo>
                                <a:pt x="542" y="90"/>
                              </a:lnTo>
                              <a:close/>
                              <a:moveTo>
                                <a:pt x="652" y="114"/>
                              </a:moveTo>
                              <a:lnTo>
                                <a:pt x="647" y="124"/>
                              </a:lnTo>
                              <a:lnTo>
                                <a:pt x="538" y="100"/>
                              </a:lnTo>
                              <a:lnTo>
                                <a:pt x="542" y="90"/>
                              </a:lnTo>
                              <a:lnTo>
                                <a:pt x="652" y="114"/>
                              </a:lnTo>
                              <a:lnTo>
                                <a:pt x="652" y="114"/>
                              </a:lnTo>
                              <a:close/>
                              <a:moveTo>
                                <a:pt x="652" y="114"/>
                              </a:moveTo>
                              <a:lnTo>
                                <a:pt x="652" y="114"/>
                              </a:lnTo>
                              <a:lnTo>
                                <a:pt x="652" y="114"/>
                              </a:lnTo>
                              <a:lnTo>
                                <a:pt x="652" y="114"/>
                              </a:lnTo>
                              <a:close/>
                              <a:moveTo>
                                <a:pt x="762" y="147"/>
                              </a:moveTo>
                              <a:lnTo>
                                <a:pt x="757" y="157"/>
                              </a:lnTo>
                              <a:lnTo>
                                <a:pt x="647" y="124"/>
                              </a:lnTo>
                              <a:lnTo>
                                <a:pt x="652" y="114"/>
                              </a:lnTo>
                              <a:lnTo>
                                <a:pt x="762" y="147"/>
                              </a:lnTo>
                              <a:lnTo>
                                <a:pt x="762" y="147"/>
                              </a:lnTo>
                              <a:close/>
                              <a:moveTo>
                                <a:pt x="762" y="147"/>
                              </a:moveTo>
                              <a:lnTo>
                                <a:pt x="762" y="147"/>
                              </a:lnTo>
                              <a:lnTo>
                                <a:pt x="762" y="147"/>
                              </a:lnTo>
                              <a:lnTo>
                                <a:pt x="762" y="147"/>
                              </a:lnTo>
                              <a:close/>
                              <a:moveTo>
                                <a:pt x="871" y="181"/>
                              </a:moveTo>
                              <a:lnTo>
                                <a:pt x="866" y="190"/>
                              </a:lnTo>
                              <a:lnTo>
                                <a:pt x="757" y="157"/>
                              </a:lnTo>
                              <a:lnTo>
                                <a:pt x="762" y="147"/>
                              </a:lnTo>
                              <a:lnTo>
                                <a:pt x="871" y="181"/>
                              </a:lnTo>
                              <a:lnTo>
                                <a:pt x="871" y="181"/>
                              </a:lnTo>
                              <a:close/>
                              <a:moveTo>
                                <a:pt x="871" y="181"/>
                              </a:moveTo>
                              <a:lnTo>
                                <a:pt x="871" y="181"/>
                              </a:lnTo>
                              <a:lnTo>
                                <a:pt x="871" y="181"/>
                              </a:lnTo>
                              <a:lnTo>
                                <a:pt x="871" y="181"/>
                              </a:lnTo>
                              <a:close/>
                              <a:moveTo>
                                <a:pt x="980" y="214"/>
                              </a:moveTo>
                              <a:lnTo>
                                <a:pt x="976" y="224"/>
                              </a:lnTo>
                              <a:lnTo>
                                <a:pt x="866" y="190"/>
                              </a:lnTo>
                              <a:lnTo>
                                <a:pt x="871" y="181"/>
                              </a:lnTo>
                              <a:lnTo>
                                <a:pt x="980" y="214"/>
                              </a:lnTo>
                              <a:lnTo>
                                <a:pt x="980" y="214"/>
                              </a:lnTo>
                              <a:close/>
                              <a:moveTo>
                                <a:pt x="980" y="214"/>
                              </a:moveTo>
                              <a:lnTo>
                                <a:pt x="980" y="214"/>
                              </a:lnTo>
                              <a:lnTo>
                                <a:pt x="980" y="214"/>
                              </a:lnTo>
                              <a:lnTo>
                                <a:pt x="980" y="214"/>
                              </a:lnTo>
                              <a:close/>
                              <a:moveTo>
                                <a:pt x="1081" y="267"/>
                              </a:moveTo>
                              <a:lnTo>
                                <a:pt x="1081" y="267"/>
                              </a:lnTo>
                              <a:lnTo>
                                <a:pt x="976" y="224"/>
                              </a:lnTo>
                              <a:lnTo>
                                <a:pt x="980" y="214"/>
                              </a:lnTo>
                              <a:lnTo>
                                <a:pt x="1085" y="257"/>
                              </a:lnTo>
                              <a:lnTo>
                                <a:pt x="1081" y="267"/>
                              </a:lnTo>
                              <a:close/>
                              <a:moveTo>
                                <a:pt x="1081" y="267"/>
                              </a:moveTo>
                              <a:lnTo>
                                <a:pt x="1081" y="267"/>
                              </a:lnTo>
                              <a:lnTo>
                                <a:pt x="1085" y="267"/>
                              </a:lnTo>
                              <a:lnTo>
                                <a:pt x="1081" y="267"/>
                              </a:lnTo>
                              <a:close/>
                              <a:moveTo>
                                <a:pt x="1195" y="300"/>
                              </a:moveTo>
                              <a:lnTo>
                                <a:pt x="1190" y="310"/>
                              </a:lnTo>
                              <a:lnTo>
                                <a:pt x="1081" y="267"/>
                              </a:lnTo>
                              <a:lnTo>
                                <a:pt x="1085" y="257"/>
                              </a:lnTo>
                              <a:lnTo>
                                <a:pt x="1195" y="300"/>
                              </a:lnTo>
                              <a:lnTo>
                                <a:pt x="1195" y="300"/>
                              </a:lnTo>
                              <a:close/>
                              <a:moveTo>
                                <a:pt x="1195" y="300"/>
                              </a:moveTo>
                              <a:lnTo>
                                <a:pt x="1195" y="300"/>
                              </a:lnTo>
                              <a:lnTo>
                                <a:pt x="1195" y="300"/>
                              </a:lnTo>
                              <a:lnTo>
                                <a:pt x="1195" y="300"/>
                              </a:lnTo>
                              <a:close/>
                              <a:moveTo>
                                <a:pt x="1305" y="348"/>
                              </a:moveTo>
                              <a:lnTo>
                                <a:pt x="1300" y="357"/>
                              </a:lnTo>
                              <a:lnTo>
                                <a:pt x="1190" y="310"/>
                              </a:lnTo>
                              <a:lnTo>
                                <a:pt x="1195" y="300"/>
                              </a:lnTo>
                              <a:lnTo>
                                <a:pt x="1305" y="348"/>
                              </a:lnTo>
                              <a:lnTo>
                                <a:pt x="1305" y="348"/>
                              </a:lnTo>
                              <a:close/>
                              <a:moveTo>
                                <a:pt x="1305" y="348"/>
                              </a:moveTo>
                              <a:lnTo>
                                <a:pt x="1305" y="348"/>
                              </a:lnTo>
                              <a:lnTo>
                                <a:pt x="1305" y="343"/>
                              </a:lnTo>
                              <a:lnTo>
                                <a:pt x="1305" y="348"/>
                              </a:lnTo>
                              <a:close/>
                              <a:moveTo>
                                <a:pt x="1415" y="391"/>
                              </a:moveTo>
                              <a:lnTo>
                                <a:pt x="1410" y="405"/>
                              </a:lnTo>
                              <a:lnTo>
                                <a:pt x="1300" y="357"/>
                              </a:lnTo>
                              <a:lnTo>
                                <a:pt x="1305" y="348"/>
                              </a:lnTo>
                              <a:lnTo>
                                <a:pt x="1415" y="391"/>
                              </a:lnTo>
                              <a:lnTo>
                                <a:pt x="1415" y="391"/>
                              </a:lnTo>
                              <a:close/>
                              <a:moveTo>
                                <a:pt x="1415" y="391"/>
                              </a:moveTo>
                              <a:lnTo>
                                <a:pt x="1415" y="391"/>
                              </a:lnTo>
                              <a:lnTo>
                                <a:pt x="1415" y="391"/>
                              </a:lnTo>
                              <a:lnTo>
                                <a:pt x="1415" y="391"/>
                              </a:lnTo>
                              <a:close/>
                              <a:moveTo>
                                <a:pt x="1523" y="443"/>
                              </a:moveTo>
                              <a:lnTo>
                                <a:pt x="1518" y="453"/>
                              </a:lnTo>
                              <a:lnTo>
                                <a:pt x="1410" y="405"/>
                              </a:lnTo>
                              <a:lnTo>
                                <a:pt x="1415" y="391"/>
                              </a:lnTo>
                              <a:lnTo>
                                <a:pt x="1523" y="443"/>
                              </a:lnTo>
                              <a:lnTo>
                                <a:pt x="1523" y="443"/>
                              </a:lnTo>
                              <a:close/>
                              <a:moveTo>
                                <a:pt x="1523" y="443"/>
                              </a:moveTo>
                              <a:lnTo>
                                <a:pt x="1523" y="443"/>
                              </a:lnTo>
                              <a:lnTo>
                                <a:pt x="1523" y="443"/>
                              </a:lnTo>
                              <a:lnTo>
                                <a:pt x="1523" y="443"/>
                              </a:lnTo>
                              <a:close/>
                              <a:moveTo>
                                <a:pt x="1633" y="496"/>
                              </a:moveTo>
                              <a:lnTo>
                                <a:pt x="1628" y="505"/>
                              </a:lnTo>
                              <a:lnTo>
                                <a:pt x="1518" y="453"/>
                              </a:lnTo>
                              <a:lnTo>
                                <a:pt x="1523" y="443"/>
                              </a:lnTo>
                              <a:lnTo>
                                <a:pt x="1633" y="496"/>
                              </a:lnTo>
                              <a:lnTo>
                                <a:pt x="1633" y="496"/>
                              </a:lnTo>
                              <a:close/>
                              <a:moveTo>
                                <a:pt x="1633" y="496"/>
                              </a:moveTo>
                              <a:lnTo>
                                <a:pt x="1633" y="496"/>
                              </a:lnTo>
                              <a:lnTo>
                                <a:pt x="1633" y="496"/>
                              </a:lnTo>
                              <a:lnTo>
                                <a:pt x="1633" y="496"/>
                              </a:lnTo>
                              <a:close/>
                              <a:moveTo>
                                <a:pt x="1743" y="548"/>
                              </a:moveTo>
                              <a:lnTo>
                                <a:pt x="1738" y="558"/>
                              </a:lnTo>
                              <a:lnTo>
                                <a:pt x="1628" y="505"/>
                              </a:lnTo>
                              <a:lnTo>
                                <a:pt x="1633" y="496"/>
                              </a:lnTo>
                              <a:lnTo>
                                <a:pt x="1743" y="548"/>
                              </a:lnTo>
                              <a:lnTo>
                                <a:pt x="1743" y="548"/>
                              </a:lnTo>
                              <a:close/>
                              <a:moveTo>
                                <a:pt x="1743" y="548"/>
                              </a:moveTo>
                              <a:lnTo>
                                <a:pt x="1743" y="548"/>
                              </a:lnTo>
                              <a:lnTo>
                                <a:pt x="1743" y="548"/>
                              </a:lnTo>
                              <a:lnTo>
                                <a:pt x="1743" y="548"/>
                              </a:lnTo>
                              <a:close/>
                              <a:moveTo>
                                <a:pt x="1848" y="605"/>
                              </a:moveTo>
                              <a:lnTo>
                                <a:pt x="1843" y="615"/>
                              </a:lnTo>
                              <a:lnTo>
                                <a:pt x="1733" y="558"/>
                              </a:lnTo>
                              <a:lnTo>
                                <a:pt x="1743" y="548"/>
                              </a:lnTo>
                              <a:lnTo>
                                <a:pt x="1848" y="605"/>
                              </a:lnTo>
                              <a:lnTo>
                                <a:pt x="1848" y="605"/>
                              </a:lnTo>
                              <a:close/>
                              <a:moveTo>
                                <a:pt x="1848" y="605"/>
                              </a:moveTo>
                              <a:lnTo>
                                <a:pt x="1848" y="605"/>
                              </a:lnTo>
                              <a:lnTo>
                                <a:pt x="1848" y="605"/>
                              </a:lnTo>
                              <a:lnTo>
                                <a:pt x="1848" y="605"/>
                              </a:lnTo>
                              <a:close/>
                              <a:moveTo>
                                <a:pt x="1953" y="677"/>
                              </a:moveTo>
                              <a:lnTo>
                                <a:pt x="1843" y="615"/>
                              </a:lnTo>
                              <a:lnTo>
                                <a:pt x="1848" y="605"/>
                              </a:lnTo>
                              <a:lnTo>
                                <a:pt x="1957" y="663"/>
                              </a:lnTo>
                              <a:lnTo>
                                <a:pt x="1953" y="677"/>
                              </a:lnTo>
                              <a:close/>
                              <a:moveTo>
                                <a:pt x="2067" y="725"/>
                              </a:moveTo>
                              <a:lnTo>
                                <a:pt x="2062" y="734"/>
                              </a:lnTo>
                              <a:lnTo>
                                <a:pt x="1953" y="677"/>
                              </a:lnTo>
                              <a:lnTo>
                                <a:pt x="1957" y="663"/>
                              </a:lnTo>
                              <a:lnTo>
                                <a:pt x="2067" y="725"/>
                              </a:lnTo>
                              <a:lnTo>
                                <a:pt x="2067" y="725"/>
                              </a:lnTo>
                              <a:close/>
                              <a:moveTo>
                                <a:pt x="2067" y="725"/>
                              </a:moveTo>
                              <a:lnTo>
                                <a:pt x="2067" y="725"/>
                              </a:lnTo>
                              <a:lnTo>
                                <a:pt x="2067" y="725"/>
                              </a:lnTo>
                              <a:lnTo>
                                <a:pt x="2067" y="725"/>
                              </a:lnTo>
                              <a:close/>
                              <a:moveTo>
                                <a:pt x="2171" y="801"/>
                              </a:moveTo>
                              <a:lnTo>
                                <a:pt x="2062" y="734"/>
                              </a:lnTo>
                              <a:lnTo>
                                <a:pt x="2067" y="725"/>
                              </a:lnTo>
                              <a:lnTo>
                                <a:pt x="2176" y="787"/>
                              </a:lnTo>
                              <a:lnTo>
                                <a:pt x="2171" y="801"/>
                              </a:lnTo>
                              <a:close/>
                              <a:moveTo>
                                <a:pt x="2286" y="853"/>
                              </a:moveTo>
                              <a:lnTo>
                                <a:pt x="2281" y="868"/>
                              </a:lnTo>
                              <a:lnTo>
                                <a:pt x="2171" y="801"/>
                              </a:lnTo>
                              <a:lnTo>
                                <a:pt x="2176" y="787"/>
                              </a:lnTo>
                              <a:lnTo>
                                <a:pt x="2286" y="853"/>
                              </a:lnTo>
                              <a:lnTo>
                                <a:pt x="2286" y="853"/>
                              </a:lnTo>
                              <a:close/>
                              <a:moveTo>
                                <a:pt x="2286" y="853"/>
                              </a:moveTo>
                              <a:lnTo>
                                <a:pt x="2286" y="853"/>
                              </a:lnTo>
                              <a:lnTo>
                                <a:pt x="2286" y="853"/>
                              </a:lnTo>
                              <a:lnTo>
                                <a:pt x="2286" y="853"/>
                              </a:lnTo>
                              <a:close/>
                              <a:moveTo>
                                <a:pt x="2395" y="925"/>
                              </a:moveTo>
                              <a:lnTo>
                                <a:pt x="2386" y="934"/>
                              </a:lnTo>
                              <a:lnTo>
                                <a:pt x="2281" y="868"/>
                              </a:lnTo>
                              <a:lnTo>
                                <a:pt x="2286" y="853"/>
                              </a:lnTo>
                              <a:lnTo>
                                <a:pt x="2395" y="925"/>
                              </a:lnTo>
                              <a:lnTo>
                                <a:pt x="2395" y="925"/>
                              </a:lnTo>
                              <a:close/>
                              <a:moveTo>
                                <a:pt x="2395" y="925"/>
                              </a:moveTo>
                              <a:lnTo>
                                <a:pt x="2395" y="925"/>
                              </a:lnTo>
                              <a:lnTo>
                                <a:pt x="2395" y="925"/>
                              </a:lnTo>
                              <a:lnTo>
                                <a:pt x="2395" y="925"/>
                              </a:lnTo>
                              <a:close/>
                              <a:moveTo>
                                <a:pt x="2505" y="996"/>
                              </a:moveTo>
                              <a:lnTo>
                                <a:pt x="2495" y="1006"/>
                              </a:lnTo>
                              <a:lnTo>
                                <a:pt x="2386" y="934"/>
                              </a:lnTo>
                              <a:lnTo>
                                <a:pt x="2395" y="925"/>
                              </a:lnTo>
                              <a:lnTo>
                                <a:pt x="2505" y="996"/>
                              </a:lnTo>
                              <a:lnTo>
                                <a:pt x="2505" y="996"/>
                              </a:lnTo>
                              <a:close/>
                              <a:moveTo>
                                <a:pt x="2505" y="996"/>
                              </a:moveTo>
                              <a:lnTo>
                                <a:pt x="2505" y="996"/>
                              </a:lnTo>
                              <a:lnTo>
                                <a:pt x="2505" y="996"/>
                              </a:lnTo>
                              <a:lnTo>
                                <a:pt x="2505" y="996"/>
                              </a:lnTo>
                              <a:close/>
                              <a:moveTo>
                                <a:pt x="2605" y="1082"/>
                              </a:moveTo>
                              <a:lnTo>
                                <a:pt x="2605" y="1082"/>
                              </a:lnTo>
                              <a:lnTo>
                                <a:pt x="2495" y="1006"/>
                              </a:lnTo>
                              <a:lnTo>
                                <a:pt x="2505" y="996"/>
                              </a:lnTo>
                              <a:lnTo>
                                <a:pt x="2610" y="1073"/>
                              </a:lnTo>
                              <a:lnTo>
                                <a:pt x="2605" y="1082"/>
                              </a:lnTo>
                              <a:close/>
                              <a:moveTo>
                                <a:pt x="2605" y="1082"/>
                              </a:moveTo>
                              <a:lnTo>
                                <a:pt x="2605" y="1082"/>
                              </a:lnTo>
                              <a:lnTo>
                                <a:pt x="2605" y="1082"/>
                              </a:lnTo>
                              <a:lnTo>
                                <a:pt x="2605" y="1082"/>
                              </a:lnTo>
                              <a:close/>
                              <a:moveTo>
                                <a:pt x="2720" y="1143"/>
                              </a:moveTo>
                              <a:lnTo>
                                <a:pt x="2715" y="1153"/>
                              </a:lnTo>
                              <a:lnTo>
                                <a:pt x="2605" y="1082"/>
                              </a:lnTo>
                              <a:lnTo>
                                <a:pt x="2610" y="1073"/>
                              </a:lnTo>
                              <a:lnTo>
                                <a:pt x="2720" y="1143"/>
                              </a:lnTo>
                              <a:lnTo>
                                <a:pt x="2720" y="1143"/>
                              </a:lnTo>
                              <a:close/>
                              <a:moveTo>
                                <a:pt x="2720" y="1143"/>
                              </a:moveTo>
                              <a:lnTo>
                                <a:pt x="2720" y="1143"/>
                              </a:lnTo>
                              <a:lnTo>
                                <a:pt x="2720" y="1143"/>
                              </a:lnTo>
                              <a:lnTo>
                                <a:pt x="2720" y="1143"/>
                              </a:lnTo>
                              <a:close/>
                              <a:moveTo>
                                <a:pt x="2828" y="1224"/>
                              </a:moveTo>
                              <a:lnTo>
                                <a:pt x="2824" y="1234"/>
                              </a:lnTo>
                              <a:lnTo>
                                <a:pt x="2715" y="1153"/>
                              </a:lnTo>
                              <a:lnTo>
                                <a:pt x="2720" y="1143"/>
                              </a:lnTo>
                              <a:lnTo>
                                <a:pt x="2828" y="1224"/>
                              </a:lnTo>
                              <a:lnTo>
                                <a:pt x="2828" y="1224"/>
                              </a:lnTo>
                              <a:close/>
                              <a:moveTo>
                                <a:pt x="2828" y="1224"/>
                              </a:moveTo>
                              <a:lnTo>
                                <a:pt x="2828" y="1224"/>
                              </a:lnTo>
                              <a:lnTo>
                                <a:pt x="2833" y="1224"/>
                              </a:lnTo>
                              <a:lnTo>
                                <a:pt x="2828" y="1224"/>
                              </a:lnTo>
                              <a:close/>
                              <a:moveTo>
                                <a:pt x="2938" y="1301"/>
                              </a:moveTo>
                              <a:lnTo>
                                <a:pt x="2933" y="1310"/>
                              </a:lnTo>
                              <a:lnTo>
                                <a:pt x="2824" y="1234"/>
                              </a:lnTo>
                              <a:lnTo>
                                <a:pt x="2828" y="1224"/>
                              </a:lnTo>
                              <a:lnTo>
                                <a:pt x="2938" y="1301"/>
                              </a:lnTo>
                              <a:lnTo>
                                <a:pt x="2938" y="1301"/>
                              </a:lnTo>
                              <a:close/>
                              <a:moveTo>
                                <a:pt x="2938" y="1301"/>
                              </a:moveTo>
                              <a:lnTo>
                                <a:pt x="2938" y="1301"/>
                              </a:lnTo>
                              <a:lnTo>
                                <a:pt x="2938" y="1301"/>
                              </a:lnTo>
                              <a:lnTo>
                                <a:pt x="2938" y="1301"/>
                              </a:lnTo>
                              <a:close/>
                              <a:moveTo>
                                <a:pt x="3043" y="1391"/>
                              </a:moveTo>
                              <a:lnTo>
                                <a:pt x="3038" y="1391"/>
                              </a:lnTo>
                              <a:lnTo>
                                <a:pt x="2933" y="1310"/>
                              </a:lnTo>
                              <a:lnTo>
                                <a:pt x="2938" y="1301"/>
                              </a:lnTo>
                              <a:lnTo>
                                <a:pt x="3048" y="1382"/>
                              </a:lnTo>
                              <a:lnTo>
                                <a:pt x="3043" y="1391"/>
                              </a:lnTo>
                              <a:close/>
                              <a:moveTo>
                                <a:pt x="3043" y="1391"/>
                              </a:moveTo>
                              <a:lnTo>
                                <a:pt x="3038" y="1391"/>
                              </a:lnTo>
                              <a:lnTo>
                                <a:pt x="3043" y="1396"/>
                              </a:lnTo>
                              <a:lnTo>
                                <a:pt x="3043" y="1391"/>
                              </a:lnTo>
                              <a:close/>
                              <a:moveTo>
                                <a:pt x="3158" y="1463"/>
                              </a:moveTo>
                              <a:lnTo>
                                <a:pt x="3148" y="1472"/>
                              </a:lnTo>
                              <a:lnTo>
                                <a:pt x="3043" y="1391"/>
                              </a:lnTo>
                              <a:lnTo>
                                <a:pt x="3048" y="1382"/>
                              </a:lnTo>
                              <a:lnTo>
                                <a:pt x="3158" y="1463"/>
                              </a:lnTo>
                              <a:lnTo>
                                <a:pt x="3158" y="1463"/>
                              </a:lnTo>
                              <a:close/>
                              <a:moveTo>
                                <a:pt x="3158" y="1463"/>
                              </a:moveTo>
                              <a:lnTo>
                                <a:pt x="3158" y="1463"/>
                              </a:lnTo>
                              <a:lnTo>
                                <a:pt x="3158" y="1463"/>
                              </a:lnTo>
                              <a:lnTo>
                                <a:pt x="3158" y="1463"/>
                              </a:lnTo>
                              <a:close/>
                              <a:moveTo>
                                <a:pt x="3263" y="1544"/>
                              </a:moveTo>
                              <a:lnTo>
                                <a:pt x="3258" y="1553"/>
                              </a:lnTo>
                              <a:lnTo>
                                <a:pt x="3148" y="1472"/>
                              </a:lnTo>
                              <a:lnTo>
                                <a:pt x="3158" y="1463"/>
                              </a:lnTo>
                              <a:lnTo>
                                <a:pt x="3263" y="1544"/>
                              </a:lnTo>
                              <a:lnTo>
                                <a:pt x="3263" y="1544"/>
                              </a:lnTo>
                              <a:close/>
                              <a:moveTo>
                                <a:pt x="3263" y="1544"/>
                              </a:moveTo>
                              <a:lnTo>
                                <a:pt x="3263" y="1544"/>
                              </a:lnTo>
                              <a:lnTo>
                                <a:pt x="3263" y="1544"/>
                              </a:lnTo>
                              <a:lnTo>
                                <a:pt x="3263" y="1544"/>
                              </a:lnTo>
                              <a:close/>
                              <a:moveTo>
                                <a:pt x="3372" y="1625"/>
                              </a:moveTo>
                              <a:lnTo>
                                <a:pt x="3368" y="1634"/>
                              </a:lnTo>
                              <a:lnTo>
                                <a:pt x="3258" y="1553"/>
                              </a:lnTo>
                              <a:lnTo>
                                <a:pt x="3263" y="1544"/>
                              </a:lnTo>
                              <a:lnTo>
                                <a:pt x="3372" y="1625"/>
                              </a:lnTo>
                              <a:lnTo>
                                <a:pt x="3372" y="1625"/>
                              </a:lnTo>
                              <a:close/>
                              <a:moveTo>
                                <a:pt x="3372" y="1625"/>
                              </a:moveTo>
                              <a:lnTo>
                                <a:pt x="3372" y="1625"/>
                              </a:lnTo>
                              <a:lnTo>
                                <a:pt x="3382" y="1630"/>
                              </a:lnTo>
                              <a:lnTo>
                                <a:pt x="3372" y="1625"/>
                              </a:lnTo>
                              <a:close/>
                              <a:moveTo>
                                <a:pt x="3476" y="1720"/>
                              </a:moveTo>
                              <a:lnTo>
                                <a:pt x="3476" y="1720"/>
                              </a:lnTo>
                              <a:lnTo>
                                <a:pt x="3368" y="1634"/>
                              </a:lnTo>
                              <a:lnTo>
                                <a:pt x="3372" y="1625"/>
                              </a:lnTo>
                              <a:lnTo>
                                <a:pt x="3481" y="1711"/>
                              </a:lnTo>
                              <a:lnTo>
                                <a:pt x="3476" y="1720"/>
                              </a:lnTo>
                              <a:close/>
                              <a:moveTo>
                                <a:pt x="3476" y="1720"/>
                              </a:moveTo>
                              <a:lnTo>
                                <a:pt x="3476" y="1720"/>
                              </a:lnTo>
                              <a:lnTo>
                                <a:pt x="3476" y="1720"/>
                              </a:lnTo>
                              <a:lnTo>
                                <a:pt x="3476" y="1720"/>
                              </a:lnTo>
                              <a:close/>
                              <a:moveTo>
                                <a:pt x="3591" y="1782"/>
                              </a:moveTo>
                              <a:lnTo>
                                <a:pt x="3586" y="1792"/>
                              </a:lnTo>
                              <a:lnTo>
                                <a:pt x="3476" y="1720"/>
                              </a:lnTo>
                              <a:lnTo>
                                <a:pt x="3481" y="1711"/>
                              </a:lnTo>
                              <a:lnTo>
                                <a:pt x="3591" y="1782"/>
                              </a:lnTo>
                              <a:lnTo>
                                <a:pt x="3591" y="1782"/>
                              </a:lnTo>
                              <a:close/>
                              <a:moveTo>
                                <a:pt x="3591" y="1782"/>
                              </a:moveTo>
                              <a:lnTo>
                                <a:pt x="3591" y="1782"/>
                              </a:lnTo>
                              <a:lnTo>
                                <a:pt x="3591" y="1782"/>
                              </a:lnTo>
                              <a:lnTo>
                                <a:pt x="3591" y="1782"/>
                              </a:lnTo>
                              <a:close/>
                              <a:moveTo>
                                <a:pt x="3700" y="1873"/>
                              </a:moveTo>
                              <a:lnTo>
                                <a:pt x="3691" y="1882"/>
                              </a:lnTo>
                              <a:lnTo>
                                <a:pt x="3581" y="1792"/>
                              </a:lnTo>
                              <a:lnTo>
                                <a:pt x="3591" y="1782"/>
                              </a:lnTo>
                              <a:lnTo>
                                <a:pt x="3700" y="1873"/>
                              </a:lnTo>
                              <a:lnTo>
                                <a:pt x="3700" y="1873"/>
                              </a:lnTo>
                              <a:close/>
                              <a:moveTo>
                                <a:pt x="3700" y="1873"/>
                              </a:moveTo>
                              <a:lnTo>
                                <a:pt x="3700" y="1873"/>
                              </a:lnTo>
                              <a:lnTo>
                                <a:pt x="3700" y="1873"/>
                              </a:lnTo>
                              <a:lnTo>
                                <a:pt x="3700" y="1873"/>
                              </a:lnTo>
                              <a:close/>
                              <a:moveTo>
                                <a:pt x="3810" y="1964"/>
                              </a:moveTo>
                              <a:lnTo>
                                <a:pt x="3801" y="1973"/>
                              </a:lnTo>
                              <a:lnTo>
                                <a:pt x="3691" y="1882"/>
                              </a:lnTo>
                              <a:lnTo>
                                <a:pt x="3700" y="1873"/>
                              </a:lnTo>
                              <a:lnTo>
                                <a:pt x="3810" y="1964"/>
                              </a:lnTo>
                              <a:lnTo>
                                <a:pt x="3810" y="1964"/>
                              </a:lnTo>
                              <a:close/>
                              <a:moveTo>
                                <a:pt x="3810" y="1964"/>
                              </a:moveTo>
                              <a:lnTo>
                                <a:pt x="3810" y="1964"/>
                              </a:lnTo>
                              <a:lnTo>
                                <a:pt x="3810" y="1964"/>
                              </a:lnTo>
                              <a:lnTo>
                                <a:pt x="3810" y="1964"/>
                              </a:lnTo>
                              <a:close/>
                              <a:moveTo>
                                <a:pt x="3920" y="2059"/>
                              </a:moveTo>
                              <a:lnTo>
                                <a:pt x="3910" y="2069"/>
                              </a:lnTo>
                              <a:lnTo>
                                <a:pt x="3801" y="1973"/>
                              </a:lnTo>
                              <a:lnTo>
                                <a:pt x="3810" y="1964"/>
                              </a:lnTo>
                              <a:lnTo>
                                <a:pt x="3920" y="2059"/>
                              </a:lnTo>
                              <a:lnTo>
                                <a:pt x="3920" y="2059"/>
                              </a:lnTo>
                              <a:close/>
                              <a:moveTo>
                                <a:pt x="3920" y="2059"/>
                              </a:moveTo>
                              <a:lnTo>
                                <a:pt x="3920" y="2059"/>
                              </a:lnTo>
                              <a:lnTo>
                                <a:pt x="3915" y="2059"/>
                              </a:lnTo>
                              <a:lnTo>
                                <a:pt x="3920" y="2059"/>
                              </a:lnTo>
                              <a:close/>
                              <a:moveTo>
                                <a:pt x="4030" y="2164"/>
                              </a:moveTo>
                              <a:lnTo>
                                <a:pt x="4020" y="2173"/>
                              </a:lnTo>
                              <a:lnTo>
                                <a:pt x="3910" y="2069"/>
                              </a:lnTo>
                              <a:lnTo>
                                <a:pt x="3920" y="2059"/>
                              </a:lnTo>
                              <a:lnTo>
                                <a:pt x="4030" y="2164"/>
                              </a:lnTo>
                              <a:lnTo>
                                <a:pt x="4030" y="2164"/>
                              </a:lnTo>
                              <a:close/>
                              <a:moveTo>
                                <a:pt x="4030" y="2164"/>
                              </a:moveTo>
                              <a:lnTo>
                                <a:pt x="4030" y="2164"/>
                              </a:lnTo>
                              <a:lnTo>
                                <a:pt x="4030" y="2164"/>
                              </a:lnTo>
                              <a:lnTo>
                                <a:pt x="4030" y="2164"/>
                              </a:lnTo>
                              <a:close/>
                              <a:moveTo>
                                <a:pt x="4129" y="2297"/>
                              </a:moveTo>
                              <a:lnTo>
                                <a:pt x="4124" y="2297"/>
                              </a:lnTo>
                              <a:lnTo>
                                <a:pt x="4020" y="2173"/>
                              </a:lnTo>
                              <a:lnTo>
                                <a:pt x="4030" y="2164"/>
                              </a:lnTo>
                              <a:lnTo>
                                <a:pt x="4134" y="2293"/>
                              </a:lnTo>
                              <a:lnTo>
                                <a:pt x="4129" y="2297"/>
                              </a:lnTo>
                              <a:close/>
                              <a:moveTo>
                                <a:pt x="4129" y="2297"/>
                              </a:moveTo>
                              <a:lnTo>
                                <a:pt x="4124" y="2297"/>
                              </a:lnTo>
                              <a:lnTo>
                                <a:pt x="4124" y="2297"/>
                              </a:lnTo>
                              <a:lnTo>
                                <a:pt x="4129" y="2297"/>
                              </a:lnTo>
                              <a:close/>
                              <a:moveTo>
                                <a:pt x="4243" y="2398"/>
                              </a:moveTo>
                              <a:lnTo>
                                <a:pt x="4239" y="2407"/>
                              </a:lnTo>
                              <a:lnTo>
                                <a:pt x="4129" y="2297"/>
                              </a:lnTo>
                              <a:lnTo>
                                <a:pt x="4134" y="2293"/>
                              </a:lnTo>
                              <a:lnTo>
                                <a:pt x="4243" y="2398"/>
                              </a:lnTo>
                              <a:lnTo>
                                <a:pt x="4243" y="2398"/>
                              </a:lnTo>
                              <a:close/>
                              <a:moveTo>
                                <a:pt x="4243" y="2398"/>
                              </a:moveTo>
                              <a:lnTo>
                                <a:pt x="4243" y="2398"/>
                              </a:lnTo>
                              <a:lnTo>
                                <a:pt x="4243" y="2398"/>
                              </a:lnTo>
                              <a:lnTo>
                                <a:pt x="4243" y="2398"/>
                              </a:lnTo>
                              <a:close/>
                              <a:moveTo>
                                <a:pt x="4353" y="2526"/>
                              </a:moveTo>
                              <a:lnTo>
                                <a:pt x="4344" y="2536"/>
                              </a:lnTo>
                              <a:lnTo>
                                <a:pt x="4234" y="2407"/>
                              </a:lnTo>
                              <a:lnTo>
                                <a:pt x="4243" y="2398"/>
                              </a:lnTo>
                              <a:lnTo>
                                <a:pt x="4353" y="2526"/>
                              </a:lnTo>
                              <a:lnTo>
                                <a:pt x="4353" y="2526"/>
                              </a:lnTo>
                              <a:close/>
                              <a:moveTo>
                                <a:pt x="4353" y="2526"/>
                              </a:moveTo>
                              <a:lnTo>
                                <a:pt x="4353" y="2526"/>
                              </a:lnTo>
                              <a:lnTo>
                                <a:pt x="4353" y="2526"/>
                              </a:lnTo>
                              <a:lnTo>
                                <a:pt x="4353" y="2526"/>
                              </a:lnTo>
                              <a:close/>
                              <a:moveTo>
                                <a:pt x="4453" y="2679"/>
                              </a:moveTo>
                              <a:lnTo>
                                <a:pt x="4453" y="2679"/>
                              </a:lnTo>
                              <a:lnTo>
                                <a:pt x="4344" y="2536"/>
                              </a:lnTo>
                              <a:lnTo>
                                <a:pt x="4353" y="2526"/>
                              </a:lnTo>
                              <a:lnTo>
                                <a:pt x="4463" y="2670"/>
                              </a:lnTo>
                              <a:lnTo>
                                <a:pt x="4453" y="2679"/>
                              </a:lnTo>
                              <a:close/>
                              <a:moveTo>
                                <a:pt x="4453" y="2679"/>
                              </a:moveTo>
                              <a:lnTo>
                                <a:pt x="4453" y="2679"/>
                              </a:lnTo>
                              <a:lnTo>
                                <a:pt x="4453" y="2679"/>
                              </a:lnTo>
                              <a:lnTo>
                                <a:pt x="4453" y="2679"/>
                              </a:lnTo>
                              <a:close/>
                              <a:moveTo>
                                <a:pt x="4573" y="2779"/>
                              </a:moveTo>
                              <a:lnTo>
                                <a:pt x="4563" y="2789"/>
                              </a:lnTo>
                              <a:lnTo>
                                <a:pt x="4453" y="2679"/>
                              </a:lnTo>
                              <a:lnTo>
                                <a:pt x="4463" y="2670"/>
                              </a:lnTo>
                              <a:lnTo>
                                <a:pt x="4573" y="2779"/>
                              </a:lnTo>
                              <a:close/>
                              <a:moveTo>
                                <a:pt x="4673" y="2903"/>
                              </a:moveTo>
                              <a:lnTo>
                                <a:pt x="4673" y="2898"/>
                              </a:lnTo>
                              <a:lnTo>
                                <a:pt x="4563" y="2789"/>
                              </a:lnTo>
                              <a:lnTo>
                                <a:pt x="4573" y="2779"/>
                              </a:lnTo>
                              <a:lnTo>
                                <a:pt x="4682" y="2894"/>
                              </a:lnTo>
                              <a:lnTo>
                                <a:pt x="4673" y="2903"/>
                              </a:lnTo>
                              <a:close/>
                              <a:moveTo>
                                <a:pt x="4673" y="2903"/>
                              </a:moveTo>
                              <a:lnTo>
                                <a:pt x="4673" y="2898"/>
                              </a:lnTo>
                              <a:lnTo>
                                <a:pt x="4673" y="2898"/>
                              </a:lnTo>
                              <a:lnTo>
                                <a:pt x="4673" y="2903"/>
                              </a:lnTo>
                              <a:close/>
                              <a:moveTo>
                                <a:pt x="4791" y="2980"/>
                              </a:moveTo>
                              <a:lnTo>
                                <a:pt x="4781" y="2989"/>
                              </a:lnTo>
                              <a:lnTo>
                                <a:pt x="4673" y="2903"/>
                              </a:lnTo>
                              <a:lnTo>
                                <a:pt x="4678" y="2894"/>
                              </a:lnTo>
                              <a:lnTo>
                                <a:pt x="4786" y="2980"/>
                              </a:lnTo>
                              <a:lnTo>
                                <a:pt x="4791" y="2980"/>
                              </a:lnTo>
                              <a:close/>
                              <a:moveTo>
                                <a:pt x="4786" y="2980"/>
                              </a:moveTo>
                              <a:lnTo>
                                <a:pt x="4791" y="2980"/>
                              </a:lnTo>
                              <a:lnTo>
                                <a:pt x="4791" y="2980"/>
                              </a:lnTo>
                              <a:lnTo>
                                <a:pt x="4786" y="2980"/>
                              </a:lnTo>
                              <a:close/>
                              <a:moveTo>
                                <a:pt x="4896" y="3156"/>
                              </a:moveTo>
                              <a:lnTo>
                                <a:pt x="4886" y="3166"/>
                              </a:lnTo>
                              <a:lnTo>
                                <a:pt x="4781" y="2984"/>
                              </a:lnTo>
                              <a:lnTo>
                                <a:pt x="4791" y="2980"/>
                              </a:lnTo>
                              <a:lnTo>
                                <a:pt x="4896" y="3156"/>
                              </a:lnTo>
                              <a:lnTo>
                                <a:pt x="4896" y="3156"/>
                              </a:lnTo>
                              <a:close/>
                              <a:moveTo>
                                <a:pt x="4896" y="3156"/>
                              </a:moveTo>
                              <a:lnTo>
                                <a:pt x="4896" y="3156"/>
                              </a:lnTo>
                              <a:lnTo>
                                <a:pt x="4896" y="3156"/>
                              </a:lnTo>
                              <a:lnTo>
                                <a:pt x="4896" y="3156"/>
                              </a:lnTo>
                              <a:close/>
                              <a:moveTo>
                                <a:pt x="4996" y="3385"/>
                              </a:moveTo>
                              <a:lnTo>
                                <a:pt x="4996" y="3385"/>
                              </a:lnTo>
                              <a:lnTo>
                                <a:pt x="4886" y="3166"/>
                              </a:lnTo>
                              <a:lnTo>
                                <a:pt x="4896" y="3156"/>
                              </a:lnTo>
                              <a:lnTo>
                                <a:pt x="5006" y="3380"/>
                              </a:lnTo>
                              <a:lnTo>
                                <a:pt x="4996" y="3385"/>
                              </a:lnTo>
                              <a:close/>
                              <a:moveTo>
                                <a:pt x="4996" y="3385"/>
                              </a:moveTo>
                              <a:lnTo>
                                <a:pt x="4996" y="3385"/>
                              </a:lnTo>
                              <a:lnTo>
                                <a:pt x="4996" y="3385"/>
                              </a:lnTo>
                              <a:lnTo>
                                <a:pt x="4996" y="3385"/>
                              </a:lnTo>
                              <a:close/>
                              <a:moveTo>
                                <a:pt x="5115" y="3503"/>
                              </a:moveTo>
                              <a:lnTo>
                                <a:pt x="5106" y="3513"/>
                              </a:lnTo>
                              <a:lnTo>
                                <a:pt x="4996" y="3385"/>
                              </a:lnTo>
                              <a:lnTo>
                                <a:pt x="5006" y="3380"/>
                              </a:lnTo>
                              <a:lnTo>
                                <a:pt x="5115" y="3503"/>
                              </a:lnTo>
                              <a:lnTo>
                                <a:pt x="5115" y="3503"/>
                              </a:lnTo>
                              <a:close/>
                              <a:moveTo>
                                <a:pt x="5115" y="3503"/>
                              </a:moveTo>
                              <a:lnTo>
                                <a:pt x="5115" y="3503"/>
                              </a:lnTo>
                              <a:lnTo>
                                <a:pt x="5115" y="3503"/>
                              </a:lnTo>
                              <a:lnTo>
                                <a:pt x="5115" y="3503"/>
                              </a:lnTo>
                              <a:close/>
                              <a:moveTo>
                                <a:pt x="5225" y="3646"/>
                              </a:moveTo>
                              <a:lnTo>
                                <a:pt x="5216" y="3656"/>
                              </a:lnTo>
                              <a:lnTo>
                                <a:pt x="5106" y="3513"/>
                              </a:lnTo>
                              <a:lnTo>
                                <a:pt x="5115" y="3503"/>
                              </a:lnTo>
                              <a:lnTo>
                                <a:pt x="5225" y="3646"/>
                              </a:lnTo>
                              <a:lnTo>
                                <a:pt x="5225" y="3646"/>
                              </a:lnTo>
                              <a:close/>
                              <a:moveTo>
                                <a:pt x="5225" y="3646"/>
                              </a:moveTo>
                              <a:lnTo>
                                <a:pt x="5225" y="3646"/>
                              </a:lnTo>
                              <a:lnTo>
                                <a:pt x="5225" y="3646"/>
                              </a:lnTo>
                              <a:lnTo>
                                <a:pt x="5225" y="3646"/>
                              </a:lnTo>
                              <a:close/>
                              <a:moveTo>
                                <a:pt x="5335" y="3880"/>
                              </a:moveTo>
                              <a:lnTo>
                                <a:pt x="5325" y="3885"/>
                              </a:lnTo>
                              <a:lnTo>
                                <a:pt x="5216" y="3651"/>
                              </a:lnTo>
                              <a:lnTo>
                                <a:pt x="5225" y="3646"/>
                              </a:lnTo>
                              <a:lnTo>
                                <a:pt x="5335" y="3880"/>
                              </a:lnTo>
                              <a:lnTo>
                                <a:pt x="5335" y="3880"/>
                              </a:lnTo>
                              <a:close/>
                              <a:moveTo>
                                <a:pt x="5335" y="3880"/>
                              </a:moveTo>
                              <a:lnTo>
                                <a:pt x="5335" y="3880"/>
                              </a:lnTo>
                              <a:lnTo>
                                <a:pt x="5335" y="3880"/>
                              </a:lnTo>
                              <a:lnTo>
                                <a:pt x="5335" y="3880"/>
                              </a:lnTo>
                              <a:close/>
                              <a:moveTo>
                                <a:pt x="5444" y="4347"/>
                              </a:moveTo>
                              <a:lnTo>
                                <a:pt x="5429" y="4347"/>
                              </a:lnTo>
                              <a:lnTo>
                                <a:pt x="5325" y="3885"/>
                              </a:lnTo>
                              <a:lnTo>
                                <a:pt x="5335" y="3880"/>
                              </a:lnTo>
                              <a:lnTo>
                                <a:pt x="5444" y="4347"/>
                              </a:lnTo>
                              <a:lnTo>
                                <a:pt x="5444" y="4347"/>
                              </a:lnTo>
                              <a:close/>
                              <a:moveTo>
                                <a:pt x="5444" y="4347"/>
                              </a:moveTo>
                              <a:lnTo>
                                <a:pt x="5444" y="4347"/>
                              </a:lnTo>
                              <a:lnTo>
                                <a:pt x="5444" y="4347"/>
                              </a:lnTo>
                              <a:lnTo>
                                <a:pt x="5444" y="4347"/>
                              </a:lnTo>
                              <a:close/>
                              <a:moveTo>
                                <a:pt x="5439" y="4681"/>
                              </a:moveTo>
                              <a:lnTo>
                                <a:pt x="5429" y="4347"/>
                              </a:lnTo>
                              <a:lnTo>
                                <a:pt x="5444" y="4347"/>
                              </a:lnTo>
                              <a:lnTo>
                                <a:pt x="5448" y="4681"/>
                              </a:lnTo>
                              <a:lnTo>
                                <a:pt x="5439" y="4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8,4681" path="m109,14l105,23l0,9l0,0l109,14l109,14xm109,14l109,14l109,14l109,14xm218,28l213,42l105,23l109,14l218,28xm323,47l323,57l213,42l218,28l323,47l323,47xm323,47l323,47l323,47l323,47xm433,66l433,76l323,57l323,47l433,66l433,66xm433,66l433,66l433,66l433,66xm542,90l538,100l433,76l433,66l542,90l542,90xm542,90l542,90l542,90l542,90xm652,114l647,124l538,100l542,90l652,114l652,114xm652,114l652,114l652,114l652,114xm762,147l757,157l647,124l652,114l762,147l762,147xm762,147l762,147l762,147l762,147xm871,181l866,190l757,157l762,147l871,181l871,181xm871,181l871,181l871,181l871,181xm980,214l976,224l866,190l871,181l980,214l980,214xm980,214l980,214l980,214l980,214xm1081,267l1081,267l976,224l980,214l1085,257l1081,267xm1081,267l1081,267l1085,267l1081,267xm1195,300l1190,310l1081,267l1085,257l1195,300l1195,300xm1195,300l1195,300l1195,300l1195,300xm1305,348l1300,357l1190,310l1195,300l1305,348l1305,348xm1305,348l1305,348l1305,343l1305,348xm1415,391l1410,405l1300,357l1305,348l1415,391l1415,391xm1415,391l1415,391l1415,391l1415,391xm1523,443l1518,453l1410,405l1415,391l1523,443l1523,443xm1523,443l1523,443l1523,443l1523,443xm1633,496l1628,505l1518,453l1523,443l1633,496l1633,496xm1633,496l1633,496l1633,496l1633,496xm1743,548l1738,558l1628,505l1633,496l1743,548l1743,548xm1743,548l1743,548l1743,548l1743,548xm1848,605l1843,615l1733,558l1743,548l1848,605l1848,605xm1848,605l1848,605l1848,605l1848,605xm1953,677l1843,615l1848,605l1957,663l1953,677xm2067,725l2062,734l1953,677l1957,663l2067,725l2067,725xm2067,725l2067,725l2067,725l2067,725xm2171,801l2062,734l2067,725l2176,787l2171,801xm2286,853l2281,868l2171,801l2176,787l2286,853l2286,853xm2286,853l2286,853l2286,853l2286,853xm2395,925l2386,934l2281,868l2286,853l2395,925l2395,925xm2395,925l2395,925l2395,925l2395,925xm2505,996l2495,1006l2386,934l2395,925l2505,996l2505,996xm2505,996l2505,996l2505,996l2505,996xm2605,1082l2605,1082l2495,1006l2505,996l2610,1073l2605,1082xm2605,1082l2605,1082l2605,1082l2605,1082xm2720,1143l2715,1153l2605,1082l2610,1073l2720,1143l2720,1143xm2720,1143l2720,1143l2720,1143l2720,1143xm2828,1224l2824,1234l2715,1153l2720,1143l2828,1224l2828,1224xm2828,1224l2828,1224l2833,1224l2828,1224xm2938,1301l2933,1310l2824,1234l2828,1224l2938,1301l2938,1301xm2938,1301l2938,1301l2938,1301l2938,1301xm3043,1391l3038,1391l2933,1310l2938,1301l3048,1382l3043,1391xm3043,1391l3038,1391l3043,1396l3043,1391xm3158,1463l3148,1472l3043,1391l3048,1382l3158,1463l3158,1463xm3158,1463l3158,1463l3158,1463l3158,1463xm3263,1544l3258,1553l3148,1472l3158,1463l3263,1544l3263,1544xm3263,1544l3263,1544l3263,1544l3263,1544xm3372,1625l3368,1634l3258,1553l3263,1544l3372,1625l3372,1625xm3372,1625l3372,1625l3382,1630l3372,1625xm3476,1720l3476,1720l3368,1634l3372,1625l3481,1711l3476,1720xm3476,1720l3476,1720l3476,1720l3476,1720xm3591,1782l3586,1792l3476,1720l3481,1711l3591,1782l3591,1782xm3591,1782l3591,1782l3591,1782l3591,1782xm3700,1873l3691,1882l3581,1792l3591,1782l3700,1873l3700,1873xm3700,1873l3700,1873l3700,1873l3700,1873xm3810,1964l3801,1973l3691,1882l3700,1873l3810,1964l3810,1964xm3810,1964l3810,1964l3810,1964l3810,1964xm3920,2059l3910,2069l3801,1973l3810,1964l3920,2059l3920,2059xm3920,2059l3920,2059l3915,2059l3920,2059xm4030,2164l4020,2173l3910,2069l3920,2059l4030,2164l4030,2164xm4030,2164l4030,2164l4030,2164l4030,2164xm4129,2297l4124,2297l4020,2173l4030,2164l4134,2293l4129,2297xm4129,2297l4124,2297l4124,2297l4129,2297xm4243,2398l4239,2407l4129,2297l4134,2293l4243,2398l4243,2398xm4243,2398l4243,2398l4243,2398l4243,2398xm4353,2526l4344,2536l4234,2407l4243,2398l4353,2526l4353,2526xm4353,2526l4353,2526l4353,2526l4353,2526xm4453,2679l4453,2679l4344,2536l4353,2526l4463,2670l4453,2679xm4453,2679l4453,2679l4453,2679l4453,2679xm4573,2779l4563,2789l4453,2679l4463,2670l4573,2779xm4673,2903l4673,2898l4563,2789l4573,2779l4682,2894l4673,2903xm4673,2903l4673,2898l4673,2898l4673,2903xm4791,2980l4781,2989l4673,2903l4678,2894l4786,2980l4791,2980xm4786,2980l4791,2980l4791,2980l4786,2980xm4896,3156l4886,3166l4781,2984l4791,2980l4896,3156l4896,3156xm4896,3156l4896,3156l4896,3156l4896,3156xm4996,3385l4996,3385l4886,3166l4896,3156l5006,3380l4996,3385xm4996,3385l4996,3385l4996,3385l4996,3385xm5115,3503l5106,3513l4996,3385l5006,3380l5115,3503l5115,3503xm5115,3503l5115,3503l5115,3503l5115,3503xm5225,3646l5216,3656l5106,3513l5115,3503l5225,3646l5225,3646xm5225,3646l5225,3646l5225,3646l5225,3646xm5335,3880l5325,3885l5216,3651l5225,3646l5335,3880l5335,3880xm5335,3880l5335,3880l5335,3880l5335,3880xm5444,4347l5429,4347l5325,3885l5335,3880l5444,4347l5444,4347xm5444,4347l5444,4347l5444,4347l5444,4347xm5439,4681l5429,4347l5444,4347l5448,4681l5439,4681xe" fillcolor="#841f77" stroked="f" o:allowincell="f" style="position:absolute;margin-left:85.65pt;margin-top:14.95pt;width:272.35pt;height:234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05020</wp:posOffset>
                </wp:positionH>
                <wp:positionV relativeFrom="paragraph">
                  <wp:posOffset>183515</wp:posOffset>
                </wp:positionV>
                <wp:extent cx="24130" cy="2413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362.6pt;margin-top:14.4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35170</wp:posOffset>
                </wp:positionH>
                <wp:positionV relativeFrom="paragraph">
                  <wp:posOffset>198755</wp:posOffset>
                </wp:positionV>
                <wp:extent cx="27305" cy="2413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24" y="0"/>
                              </a:moveTo>
                              <a:lnTo>
                                <a:pt x="43" y="19"/>
                              </a:lnTo>
                              <a:lnTo>
                                <a:pt x="24" y="38"/>
                              </a:lnTo>
                              <a:lnTo>
                                <a:pt x="0" y="1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24,0l43,19l24,38l0,19l24,0xe" fillcolor="#131516" stroked="f" o:allowincell="f" style="position:absolute;margin-left:357.1pt;margin-top:15.65pt;width:2.1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66590</wp:posOffset>
                </wp:positionH>
                <wp:positionV relativeFrom="paragraph">
                  <wp:posOffset>213995</wp:posOffset>
                </wp:positionV>
                <wp:extent cx="26035" cy="273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3">
                              <a:moveTo>
                                <a:pt x="19" y="0"/>
                              </a:moveTo>
                              <a:lnTo>
                                <a:pt x="41" y="19"/>
                              </a:lnTo>
                              <a:lnTo>
                                <a:pt x="19" y="43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3" path="m19,0l41,19l19,43l0,19l19,0xe" fillcolor="#131516" stroked="f" o:allowincell="f" style="position:absolute;margin-left:351.7pt;margin-top:16.85pt;width:2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1">
                <wp:simplePos x="0" y="0"/>
                <wp:positionH relativeFrom="column">
                  <wp:posOffset>4405630</wp:posOffset>
                </wp:positionH>
                <wp:positionV relativeFrom="paragraph">
                  <wp:posOffset>180340</wp:posOffset>
                </wp:positionV>
                <wp:extent cx="9525" cy="2159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6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46.9pt;margin-top:14.2pt;width:0.7pt;height:1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2">
                <wp:simplePos x="0" y="0"/>
                <wp:positionH relativeFrom="column">
                  <wp:posOffset>4405630</wp:posOffset>
                </wp:positionH>
                <wp:positionV relativeFrom="paragraph">
                  <wp:posOffset>201930</wp:posOffset>
                </wp:positionV>
                <wp:extent cx="9525" cy="1778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64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46.9pt;margin-top:15.9pt;width:0.7pt;height:1.3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11980</wp:posOffset>
                </wp:positionH>
                <wp:positionV relativeFrom="paragraph">
                  <wp:posOffset>195580</wp:posOffset>
                </wp:positionV>
                <wp:extent cx="17780" cy="88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47.4pt;margin-top:15.4pt;width:1.35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90390</wp:posOffset>
                </wp:positionH>
                <wp:positionV relativeFrom="paragraph">
                  <wp:posOffset>195580</wp:posOffset>
                </wp:positionV>
                <wp:extent cx="21590" cy="88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45.7pt;margin-top:15.4pt;width:1.65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38955</wp:posOffset>
                </wp:positionH>
                <wp:positionV relativeFrom="paragraph">
                  <wp:posOffset>195580</wp:posOffset>
                </wp:positionV>
                <wp:extent cx="6350" cy="209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8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41.65pt;margin-top:15.4pt;width:0.45pt;height:1.6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38955</wp:posOffset>
                </wp:positionH>
                <wp:positionV relativeFrom="paragraph">
                  <wp:posOffset>216535</wp:posOffset>
                </wp:positionV>
                <wp:extent cx="6350" cy="1841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3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41.65pt;margin-top:17.05pt;width:0.45pt;height:1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7">
                <wp:simplePos x="0" y="0"/>
                <wp:positionH relativeFrom="column">
                  <wp:posOffset>4342130</wp:posOffset>
                </wp:positionH>
                <wp:positionV relativeFrom="paragraph">
                  <wp:posOffset>210820</wp:posOffset>
                </wp:positionV>
                <wp:extent cx="18415" cy="889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41.9pt;margin-top:16.6pt;width:1.4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4321175</wp:posOffset>
                </wp:positionH>
                <wp:positionV relativeFrom="paragraph">
                  <wp:posOffset>210820</wp:posOffset>
                </wp:positionV>
                <wp:extent cx="20955" cy="889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40.25pt;margin-top:16.6pt;width:1.6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column">
                  <wp:posOffset>4269740</wp:posOffset>
                </wp:positionH>
                <wp:positionV relativeFrom="paragraph">
                  <wp:posOffset>210820</wp:posOffset>
                </wp:positionV>
                <wp:extent cx="5715" cy="209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08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36.2pt;margin-top:16.6pt;width:0.4pt;height:1.6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6380</wp:posOffset>
                </wp:positionH>
                <wp:positionV relativeFrom="paragraph">
                  <wp:posOffset>171450</wp:posOffset>
                </wp:positionV>
                <wp:extent cx="4322445" cy="284543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2845440"/>
                          <a:chOff x="0" y="0"/>
                          <a:chExt cx="4322520" cy="2845440"/>
                        </a:xfrm>
                      </wpg:grpSpPr>
                      <wps:wsp>
                        <wps:cNvSpPr/>
                        <wps:spPr>
                          <a:xfrm>
                            <a:off x="898560" y="29088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90880"/>
                            <a:ext cx="172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0600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2688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2400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240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4236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6324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5748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5748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7836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9996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39384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9384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14720"/>
                            <a:ext cx="576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3632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3308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43308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5144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4723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6944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46944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9068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0868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5061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50616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30280"/>
                            <a:ext cx="93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47920"/>
                            <a:ext cx="936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54540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4540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6628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87520"/>
                            <a:ext cx="900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8500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8500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0588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26760"/>
                            <a:ext cx="576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62424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62424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4512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6600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6348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6348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8760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0884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70308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70308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72900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74736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74412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74412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768240"/>
                            <a:ext cx="900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78984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8372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7837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81072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82944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82620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8262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85032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87120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86544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86544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9280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91368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90792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9079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780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5616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95328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953280"/>
                            <a:ext cx="1764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977400"/>
                            <a:ext cx="900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99900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99576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9576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019880"/>
                            <a:ext cx="936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041480"/>
                            <a:ext cx="93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03500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0350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6236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08324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7748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07748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10808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12896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12572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12572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15632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173960"/>
                            <a:ext cx="900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17144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17144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20780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22868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2229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22292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267920"/>
                            <a:ext cx="936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289520"/>
                            <a:ext cx="93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28340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28340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33236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35324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3500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35000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39572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41660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41336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41336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47132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4922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48644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48644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55304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57104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5685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5685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2576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64736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64088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64088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692360"/>
                            <a:ext cx="900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71396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70748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0748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76544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78632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779840"/>
                            <a:ext cx="201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77984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81656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83456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83204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83204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87704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89792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189540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89540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95012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197100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96776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96776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004120"/>
                            <a:ext cx="576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02572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2248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02248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08044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210132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09808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209808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14704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16792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16144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16144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17116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188080"/>
                            <a:ext cx="900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186280"/>
                            <a:ext cx="1836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186280"/>
                            <a:ext cx="2088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19780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215440"/>
                            <a:ext cx="576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21220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221220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24280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263680"/>
                            <a:ext cx="576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22611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226116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31588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33676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33028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33028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36988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38824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385000"/>
                            <a:ext cx="2160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2385000"/>
                            <a:ext cx="1764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391480"/>
                            <a:ext cx="82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2412360"/>
                            <a:ext cx="82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240660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4066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41560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243648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243072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43072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44296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246384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45808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245808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52468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254556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54016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254016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569680"/>
                            <a:ext cx="576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259128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58840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58840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5824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7912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267264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67264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806200"/>
                            <a:ext cx="900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82780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82132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82132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34" y="67"/>
                                </a:moveTo>
                                <a:lnTo>
                                  <a:pt x="34" y="52"/>
                                </a:lnTo>
                                <a:lnTo>
                                  <a:pt x="34" y="52"/>
                                </a:lnTo>
                                <a:lnTo>
                                  <a:pt x="38" y="52"/>
                                </a:lnTo>
                                <a:lnTo>
                                  <a:pt x="43" y="48"/>
                                </a:lnTo>
                                <a:lnTo>
                                  <a:pt x="43" y="48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48"/>
                                </a:lnTo>
                                <a:lnTo>
                                  <a:pt x="57" y="52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3" y="62"/>
                                </a:lnTo>
                                <a:lnTo>
                                  <a:pt x="38" y="62"/>
                                </a:lnTo>
                                <a:lnTo>
                                  <a:pt x="34" y="67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52"/>
                                </a:lnTo>
                                <a:lnTo>
                                  <a:pt x="29" y="52"/>
                                </a:lnTo>
                                <a:lnTo>
                                  <a:pt x="34" y="52"/>
                                </a:lnTo>
                                <a:lnTo>
                                  <a:pt x="3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62" y="33"/>
                                </a:moveTo>
                                <a:lnTo>
                                  <a:pt x="53" y="3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9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24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29" y="62"/>
                                </a:move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37" y="48"/>
                                </a:lnTo>
                                <a:lnTo>
                                  <a:pt x="42" y="48"/>
                                </a:lnTo>
                                <a:lnTo>
                                  <a:pt x="42" y="43"/>
                                </a:lnTo>
                                <a:lnTo>
                                  <a:pt x="46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3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8"/>
                                </a:lnTo>
                                <a:lnTo>
                                  <a:pt x="56" y="43"/>
                                </a:lnTo>
                                <a:lnTo>
                                  <a:pt x="56" y="48"/>
                                </a:lnTo>
                                <a:lnTo>
                                  <a:pt x="51" y="52"/>
                                </a:lnTo>
                                <a:lnTo>
                                  <a:pt x="46" y="57"/>
                                </a:lnTo>
                                <a:lnTo>
                                  <a:pt x="42" y="57"/>
                                </a:lnTo>
                                <a:lnTo>
                                  <a:pt x="37" y="62"/>
                                </a:lnTo>
                                <a:lnTo>
                                  <a:pt x="29" y="62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61" y="29"/>
                                </a:moveTo>
                                <a:lnTo>
                                  <a:pt x="46" y="29"/>
                                </a:lnTo>
                                <a:lnTo>
                                  <a:pt x="46" y="24"/>
                                </a:lnTo>
                                <a:lnTo>
                                  <a:pt x="46" y="24"/>
                                </a:lnTo>
                                <a:lnTo>
                                  <a:pt x="46" y="19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37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5"/>
                                </a:lnTo>
                                <a:lnTo>
                                  <a:pt x="51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9"/>
                                </a:lnTo>
                                <a:lnTo>
                                  <a:pt x="61" y="24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3.5pt;width:340.35pt;height:224.1pt" coordorigin="388,270" coordsize="6807,4482">
                <v:rect id="shape_0" fillcolor="#da2724" stroked="f" o:allowincell="f" style="position:absolute;left:1803;top:728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837;top:728;width:26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936;top:752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936;top:785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912;top:780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945;top:780;width:28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045;top:809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045;top:842;width:9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017;top:833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050;top:833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55;top:866;width:9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55;top:900;width:9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26;top:890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60;top:890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265;top:923;width:8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265;top:957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236;top:952;width:33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270;top:952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375;top:981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375;top:1014;width:8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346;top:1009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379;top:1009;width:33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484;top:1043;width:9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484;top:1071;width:9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456;top:1067;width:32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489;top:1067;width:28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588;top:1105;width:14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588;top:1133;width:14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564;top:1129;width:28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593;top:1129;width:32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698;top:1162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698;top:1195;width:13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674;top:1191;width:28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703;top:1191;width:32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808;top:1224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808;top:1257;width:8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779;top:1253;width:33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813;top:1253;width:32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917;top:1286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917;top:1319;width:9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889;top:1315;width:32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922;top:1315;width:33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027;top:1353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027;top:1386;width:9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999;top:1377;width:32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032;top:1377;width:32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132;top:1418;width:14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132;top:1447;width:14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108;top:1442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142;top:1442;width:27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241;top:1480;width:13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241;top:1514;width:13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217;top:1504;width:28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246;top:1504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351;top:1547;width:13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351;top:1576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327;top:1571;width:27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355;top:1571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460;top:1609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460;top:1642;width:9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432;top:1633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465;top:1633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70;top:1676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70;top:1709;width:9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41;top:1700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75;top:1700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75;top:1747;width:13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75;top:1776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51;top:1771;width:33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85;top:1771;width:27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85;top:1809;width:13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85;top:1843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61;top:1838;width:28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90;top:1838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893;top:1876;width:14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893;top:1910;width:14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870;top:1900;width:27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898;top:1900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03;top:1943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03;top:1976;width:9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979;top:1967;width:28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08;top:1967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13;top:2015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13;top:2048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84;top:2043;width:33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18;top:2043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218;top:2091;width:13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218;top:2119;width:13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94;top:2115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227;top:2115;width:28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28;top:2172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28;top:2205;width:13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04;top:2196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37;top:2196;width:28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37;top:2267;width:14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37;top:2301;width:14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14;top:2291;width:32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47;top:2291;width:28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46;top:2368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46;top:2401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22;top:2396;width:28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51;top:2396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656;top:2468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656;top:2501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632;top:2496;width:28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661;top:2496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66;top:2587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66;top:2620;width:8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37;top:2611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70;top:2611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75;top:2716;width:9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75;top:2744;width:9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47;top:2740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80;top:2740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85;top:2830;width:9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85;top:2864;width:9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56;top:2854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90;top:2854;width:27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090;top:2935;width:13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090;top:2969;width:13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066;top:2959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00;top:2959;width:27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99;top:3050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99;top:3083;width:13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76;top:3073;width:31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08;top:3073;width:28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08;top:3131;width:9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08;top:3159;width:9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80;top:3155;width:32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13;top:3155;width:33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418;top:3226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418;top:3259;width:9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90;top:3255;width:32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423;top:3255;width:32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28;top:3341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28;top:3374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499;top:3369;width:33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33;top:3369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38;top:3426;width:8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38;top:3460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09;top:3455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42;top:3455;width:33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747;top:3546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747;top:3579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719;top:3574;width:32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752;top:3574;width:28;height: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851;top:3651;width:14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851;top:3684;width:14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829;top:3674;width:26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856;top:3674;width:32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961;top:3689;width:13;height:26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961;top:3716;width:13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937;top:3713;width:28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966;top:3713;width:32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071;top:3731;width:8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071;top:3759;width:8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047;top:3754;width:28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076;top:3754;width:32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181;top:3802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181;top:3835;width:8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152;top:3831;width:32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185;top:3831;width:33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290;top:3917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290;top:3950;width:9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262;top:3940;width:32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295;top:3940;width:32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395;top:4002;width:14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395;top:4031;width:14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371;top:4026;width:33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405;top:4026;width:27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505;top:4036;width:12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505;top:4069;width:12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481;top:4060;width:27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509;top:4060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614;top:4074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614;top:4107;width:13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590;top:4098;width:27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618;top:4098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723;top:4117;width:14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723;top:4150;width:14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700;top:4141;width:27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728;top:4141;width:33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833;top:4246;width:9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833;top:4279;width:9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809;top:4270;width:28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838;top:4270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943;top:4317;width:8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943;top:4351;width:8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914;top:4346;width:33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948;top:4346;width:27;height: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7048;top:4456;width:13;height:3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7048;top:4489;width:13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7024;top:4479;width:32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7057;top:4479;width:28;height:1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7158;top:4689;width:13;height:3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7158;top:4723;width:13;height:2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7134;top:4713;width:32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7167;top:4713;width:27;height:1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shape id="shape_0" coordsize="62,67" path="m34,67l34,52l34,52l38,52l43,48l43,48l48,43l48,43l53,38l53,33l62,33l62,38l62,48l57,52l53,57l48,57l43,62l38,62l34,67xm0,33l10,33l15,38l15,38l15,43l19,48l19,48l24,52l29,52l34,52l34,67l24,62l19,62l15,57l10,57l5,52l0,48l0,38l0,33xm34,0l34,14l29,14l24,14l19,19l19,19l15,24l15,24l15,29l10,33l0,33l0,29l0,19l5,14l10,9l15,5l19,5l24,0l34,0xm62,33l53,33l53,29l48,24l48,24l43,19l43,14l38,14l34,14l34,14l34,0l38,0l43,5l48,5l53,9l57,14l62,19l62,29l62,33xe" fillcolor="#841f77" stroked="f" o:allowincell="f" style="position:absolute;left:388;top:270;width:61;height:66;mso-wrap-style:none;v-text-anchor:middle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1,62" path="m29,62l29,48l33,48l37,48l42,48l42,43l46,38l46,38l46,33l46,29l61,29l61,38l56,43l56,48l51,52l46,57l42,57l37,62l29,62xm0,29l10,29l14,33l14,38l14,38l19,43l19,48l24,48l29,48l29,48l29,62l24,62l19,57l14,57l10,52l5,48l0,43l0,38l0,29xm29,0l29,10l29,10l24,10l19,14l19,14l14,19l14,24l14,24l10,29l0,29l0,24l0,19l5,14l10,10l14,5l19,0l24,0l29,0xm61,29l46,29l46,24l46,24l46,19l42,14l42,14l37,10l33,10l29,10l29,0l37,0l42,0l46,5l51,10l56,14l56,19l61,24l61,29xe" fillcolor="#841f77" stroked="f" o:allowincell="f" style="position:absolute;left:498;top:289;width:60;height:61;mso-wrap-style:none;v-text-anchor:middle">
                  <v:fill o:detectmouseclick="t" type="solid" color2="#7be08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90390</wp:posOffset>
                </wp:positionH>
                <wp:positionV relativeFrom="paragraph">
                  <wp:posOffset>192405</wp:posOffset>
                </wp:positionV>
                <wp:extent cx="39370" cy="3937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28" y="62"/>
                              </a:moveTo>
                              <a:lnTo>
                                <a:pt x="28" y="53"/>
                              </a:lnTo>
                              <a:lnTo>
                                <a:pt x="33" y="53"/>
                              </a:lnTo>
                              <a:lnTo>
                                <a:pt x="38" y="48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7" y="43"/>
                              </a:lnTo>
                              <a:lnTo>
                                <a:pt x="47" y="38"/>
                              </a:lnTo>
                              <a:lnTo>
                                <a:pt x="47" y="38"/>
                              </a:lnTo>
                              <a:lnTo>
                                <a:pt x="47" y="34"/>
                              </a:lnTo>
                              <a:lnTo>
                                <a:pt x="62" y="34"/>
                              </a:lnTo>
                              <a:lnTo>
                                <a:pt x="62" y="38"/>
                              </a:lnTo>
                              <a:lnTo>
                                <a:pt x="57" y="43"/>
                              </a:lnTo>
                              <a:lnTo>
                                <a:pt x="57" y="48"/>
                              </a:lnTo>
                              <a:lnTo>
                                <a:pt x="52" y="53"/>
                              </a:lnTo>
                              <a:lnTo>
                                <a:pt x="47" y="58"/>
                              </a:lnTo>
                              <a:lnTo>
                                <a:pt x="42" y="62"/>
                              </a:lnTo>
                              <a:lnTo>
                                <a:pt x="38" y="62"/>
                              </a:lnTo>
                              <a:lnTo>
                                <a:pt x="28" y="62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9" y="34"/>
                              </a:lnTo>
                              <a:lnTo>
                                <a:pt x="9" y="38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3" y="48"/>
                              </a:lnTo>
                              <a:lnTo>
                                <a:pt x="28" y="53"/>
                              </a:lnTo>
                              <a:lnTo>
                                <a:pt x="28" y="53"/>
                              </a:lnTo>
                              <a:lnTo>
                                <a:pt x="28" y="62"/>
                              </a:lnTo>
                              <a:lnTo>
                                <a:pt x="23" y="62"/>
                              </a:lnTo>
                              <a:lnTo>
                                <a:pt x="19" y="62"/>
                              </a:lnTo>
                              <a:lnTo>
                                <a:pt x="14" y="58"/>
                              </a:lnTo>
                              <a:lnTo>
                                <a:pt x="9" y="53"/>
                              </a:lnTo>
                              <a:lnTo>
                                <a:pt x="4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28" y="0"/>
                              </a:move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3" y="15"/>
                              </a:lnTo>
                              <a:lnTo>
                                <a:pt x="19" y="15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9" y="29"/>
                              </a:lnTo>
                              <a:lnTo>
                                <a:pt x="9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4" y="15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3" y="0"/>
                              </a:lnTo>
                              <a:lnTo>
                                <a:pt x="28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47" y="34"/>
                              </a:lnTo>
                              <a:lnTo>
                                <a:pt x="47" y="29"/>
                              </a:lnTo>
                              <a:lnTo>
                                <a:pt x="47" y="24"/>
                              </a:lnTo>
                              <a:lnTo>
                                <a:pt x="47" y="19"/>
                              </a:lnTo>
                              <a:lnTo>
                                <a:pt x="42" y="19"/>
                              </a:lnTo>
                              <a:lnTo>
                                <a:pt x="42" y="15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57" y="19"/>
                              </a:lnTo>
                              <a:lnTo>
                                <a:pt x="62" y="24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28,62l28,53l33,53l38,48l42,48l42,48l47,43l47,38l47,38l47,34l62,34l62,38l57,43l57,48l52,53l47,58l42,62l38,62l28,62xm0,34l9,34l9,38l14,38l14,43l14,48l19,48l23,48l28,53l28,53l28,62l23,62l19,62l14,58l9,53l4,48l0,43l0,38l0,34xm28,0l28,15l28,15l23,15l19,15l14,19l14,19l14,24l9,29l9,34l0,34l0,24l0,19l4,15l9,10l14,5l19,5l23,0l28,0xm62,34l47,34l47,29l47,24l47,19l42,19l42,15l38,15l33,15l28,15l28,0l38,0l42,5l47,5l52,10l57,15l57,19l62,24l62,34xe" fillcolor="#841f77" stroked="f" o:allowincell="f" style="position:absolute;margin-left:345.7pt;margin-top:15.1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21175</wp:posOffset>
                </wp:positionH>
                <wp:positionV relativeFrom="paragraph">
                  <wp:posOffset>204470</wp:posOffset>
                </wp:positionV>
                <wp:extent cx="39370" cy="3937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29" y="62"/>
                              </a:move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8" y="39"/>
                              </a:lnTo>
                              <a:lnTo>
                                <a:pt x="48" y="39"/>
                              </a:ln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62" y="29"/>
                              </a:lnTo>
                              <a:lnTo>
                                <a:pt x="62" y="39"/>
                              </a:lnTo>
                              <a:lnTo>
                                <a:pt x="58" y="43"/>
                              </a:lnTo>
                              <a:lnTo>
                                <a:pt x="58" y="48"/>
                              </a:lnTo>
                              <a:lnTo>
                                <a:pt x="53" y="53"/>
                              </a:lnTo>
                              <a:lnTo>
                                <a:pt x="48" y="58"/>
                              </a:lnTo>
                              <a:lnTo>
                                <a:pt x="43" y="58"/>
                              </a:lnTo>
                              <a:lnTo>
                                <a:pt x="38" y="62"/>
                              </a:lnTo>
                              <a:lnTo>
                                <a:pt x="29" y="62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10" y="29"/>
                              </a:lnTo>
                              <a:lnTo>
                                <a:pt x="10" y="34"/>
                              </a:lnTo>
                              <a:lnTo>
                                <a:pt x="10" y="39"/>
                              </a:lnTo>
                              <a:lnTo>
                                <a:pt x="15" y="39"/>
                              </a:lnTo>
                              <a:lnTo>
                                <a:pt x="15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9" y="58"/>
                              </a:lnTo>
                              <a:lnTo>
                                <a:pt x="15" y="58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5"/>
                              </a:ln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24"/>
                              </a:lnTo>
                              <a:lnTo>
                                <a:pt x="10" y="24"/>
                              </a:lnTo>
                              <a:lnTo>
                                <a:pt x="10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2" y="29"/>
                              </a:move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3" y="10"/>
                              </a:lnTo>
                              <a:lnTo>
                                <a:pt x="58" y="15"/>
                              </a:lnTo>
                              <a:lnTo>
                                <a:pt x="58" y="19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29,62l29,48l34,48l38,48l43,48l43,43l48,39l48,39l48,34l48,29l62,29l62,39l58,43l58,48l53,53l48,58l43,58l38,62l29,62xm0,29l10,29l10,34l10,39l15,39l15,43l19,48l24,48l29,48l29,48l29,62l24,62l19,58l15,58l10,53l5,48l0,43l0,39l0,29xm29,0l29,10l29,10l24,10l19,15l15,15l15,19l15,24l10,24l10,29l0,29l0,24l0,19l5,15l10,10l15,5l19,0l24,0l29,0xm62,29l48,29l48,24l48,24l48,19l43,15l43,15l38,10l34,10l29,10l29,0l38,0l43,0l48,5l53,10l58,15l58,19l62,24l62,29xe" fillcolor="#841f77" stroked="f" o:allowincell="f" style="position:absolute;margin-left:340.25pt;margin-top:16.1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51325</wp:posOffset>
                </wp:positionH>
                <wp:positionV relativeFrom="paragraph">
                  <wp:posOffset>216535</wp:posOffset>
                </wp:positionV>
                <wp:extent cx="42545" cy="3937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34" y="62"/>
                              </a:move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67" y="29"/>
                              </a:lnTo>
                              <a:lnTo>
                                <a:pt x="67" y="39"/>
                              </a:lnTo>
                              <a:lnTo>
                                <a:pt x="62" y="43"/>
                              </a:lnTo>
                              <a:lnTo>
                                <a:pt x="58" y="48"/>
                              </a:lnTo>
                              <a:lnTo>
                                <a:pt x="58" y="53"/>
                              </a:lnTo>
                              <a:lnTo>
                                <a:pt x="53" y="58"/>
                              </a:lnTo>
                              <a:lnTo>
                                <a:pt x="48" y="58"/>
                              </a:lnTo>
                              <a:lnTo>
                                <a:pt x="38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5" y="39"/>
                              </a:lnTo>
                              <a:lnTo>
                                <a:pt x="19" y="39"/>
                              </a:lnTo>
                              <a:lnTo>
                                <a:pt x="19" y="43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62"/>
                              </a:lnTo>
                              <a:lnTo>
                                <a:pt x="29" y="62"/>
                              </a:lnTo>
                              <a:lnTo>
                                <a:pt x="24" y="58"/>
                              </a:lnTo>
                              <a:lnTo>
                                <a:pt x="15" y="58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5" y="43"/>
                              </a:lnTo>
                              <a:lnTo>
                                <a:pt x="5" y="3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20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7" y="29"/>
                              </a:move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48" y="20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3" y="5"/>
                              </a:lnTo>
                              <a:lnTo>
                                <a:pt x="58" y="10"/>
                              </a:lnTo>
                              <a:lnTo>
                                <a:pt x="62" y="15"/>
                              </a:lnTo>
                              <a:lnTo>
                                <a:pt x="62" y="20"/>
                              </a:lnTo>
                              <a:lnTo>
                                <a:pt x="67" y="24"/>
                              </a:lnTo>
                              <a:lnTo>
                                <a:pt x="6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34,62l34,48l38,48l43,48l43,48l48,43l48,39l53,39l53,34l53,29l67,29l67,39l62,43l58,48l58,53l53,58l48,58l38,62l34,62xm0,29l15,29l15,34l15,39l19,39l19,43l24,48l29,48l29,48l34,48l34,62l29,62l24,58l15,58l10,53l10,48l5,43l5,39l0,29xm34,0l34,10l29,10l29,10l24,15l19,15l19,20l15,24l15,24l15,29l0,29l5,24l5,20l10,15l10,10l15,5l24,0l29,0l34,0xm67,29l53,29l53,24l53,24l48,20l48,15l43,15l43,10l38,10l34,10l34,0l38,0l48,0l53,5l58,10l62,15l62,20l67,24l67,29xe" fillcolor="#841f77" stroked="f" o:allowincell="f" style="position:absolute;margin-left:334.75pt;margin-top:17.05pt;width:3.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01285</wp:posOffset>
                </wp:positionH>
                <wp:positionV relativeFrom="paragraph">
                  <wp:posOffset>159385</wp:posOffset>
                </wp:positionV>
                <wp:extent cx="27305" cy="7556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9">
                              <a:moveTo>
                                <a:pt x="0" y="9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95"/>
                              </a:lnTo>
                              <a:lnTo>
                                <a:pt x="29" y="105"/>
                              </a:lnTo>
                              <a:lnTo>
                                <a:pt x="33" y="110"/>
                              </a:ln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8" y="114"/>
                              </a:lnTo>
                              <a:lnTo>
                                <a:pt x="43" y="114"/>
                              </a:lnTo>
                              <a:lnTo>
                                <a:pt x="43" y="119"/>
                              </a:lnTo>
                              <a:lnTo>
                                <a:pt x="0" y="119"/>
                              </a:lnTo>
                              <a:lnTo>
                                <a:pt x="0" y="114"/>
                              </a:lnTo>
                              <a:lnTo>
                                <a:pt x="10" y="114"/>
                              </a:lnTo>
                              <a:lnTo>
                                <a:pt x="10" y="114"/>
                              </a:lnTo>
                              <a:lnTo>
                                <a:pt x="14" y="114"/>
                              </a:lnTo>
                              <a:lnTo>
                                <a:pt x="14" y="110"/>
                              </a:lnTo>
                              <a:lnTo>
                                <a:pt x="14" y="105"/>
                              </a:lnTo>
                              <a:lnTo>
                                <a:pt x="14" y="95"/>
                              </a:lnTo>
                              <a:lnTo>
                                <a:pt x="14" y="33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9" path="m0,9l29,0l29,0l29,95l29,105l33,110l33,114l33,114l38,114l43,114l43,119l0,119l0,114l10,114l10,114l14,114l14,110l14,105l14,95l14,33l14,24l14,19l14,14l14,14l10,14l10,9l5,14l0,14l0,9xe" fillcolor="#1f1a17" stroked="f" o:allowincell="f" style="position:absolute;margin-left:409.55pt;margin-top:12.55pt;width:2.1pt;height:5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860</wp:posOffset>
                </wp:positionH>
                <wp:positionV relativeFrom="paragraph">
                  <wp:posOffset>215900</wp:posOffset>
                </wp:positionV>
                <wp:extent cx="4836160" cy="63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7pt" to="392.55pt,17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860</wp:posOffset>
                </wp:positionH>
                <wp:positionV relativeFrom="paragraph">
                  <wp:posOffset>155575</wp:posOffset>
                </wp:positionV>
                <wp:extent cx="4836160" cy="63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2.25pt" to="392.55pt,12.2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860</wp:posOffset>
                </wp:positionH>
                <wp:positionV relativeFrom="paragraph">
                  <wp:posOffset>107315</wp:posOffset>
                </wp:positionV>
                <wp:extent cx="4836160" cy="63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.45pt" to="392.55pt,8.4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9860</wp:posOffset>
                </wp:positionH>
                <wp:positionV relativeFrom="paragraph">
                  <wp:posOffset>67310</wp:posOffset>
                </wp:positionV>
                <wp:extent cx="4836160" cy="63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5.3pt" to="392.55pt,5.3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9860</wp:posOffset>
                </wp:positionH>
                <wp:positionV relativeFrom="paragraph">
                  <wp:posOffset>37465</wp:posOffset>
                </wp:positionV>
                <wp:extent cx="4836160" cy="63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.95pt" to="392.55pt,2.9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9860</wp:posOffset>
                </wp:positionH>
                <wp:positionV relativeFrom="paragraph">
                  <wp:posOffset>6985</wp:posOffset>
                </wp:positionV>
                <wp:extent cx="4836160" cy="63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0.55pt" to="392.55pt,0.5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99915</wp:posOffset>
                </wp:positionH>
                <wp:positionV relativeFrom="paragraph">
                  <wp:posOffset>3810</wp:posOffset>
                </wp:positionV>
                <wp:extent cx="24130" cy="241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346.45pt;margin-top:0.3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30065</wp:posOffset>
                </wp:positionH>
                <wp:positionV relativeFrom="paragraph">
                  <wp:posOffset>22225</wp:posOffset>
                </wp:positionV>
                <wp:extent cx="24130" cy="2730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24"/>
                              </a:lnTo>
                              <a:lnTo>
                                <a:pt x="19" y="43"/>
                              </a:lnTo>
                              <a:lnTo>
                                <a:pt x="0" y="2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24l19,43l0,24l19,0xe" fillcolor="#131516" stroked="f" o:allowincell="f" style="position:absolute;margin-left:340.95pt;margin-top:1.75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0215</wp:posOffset>
                </wp:positionH>
                <wp:positionV relativeFrom="paragraph">
                  <wp:posOffset>43180</wp:posOffset>
                </wp:positionV>
                <wp:extent cx="24130" cy="2730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24"/>
                              </a:lnTo>
                              <a:lnTo>
                                <a:pt x="19" y="43"/>
                              </a:lnTo>
                              <a:lnTo>
                                <a:pt x="0" y="2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24l19,43l0,24l19,0xe" fillcolor="#131516" stroked="f" o:allowincell="f" style="position:absolute;margin-left:335.45pt;margin-top:3.4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0365</wp:posOffset>
                </wp:positionH>
                <wp:positionV relativeFrom="paragraph">
                  <wp:posOffset>67310</wp:posOffset>
                </wp:positionV>
                <wp:extent cx="24765" cy="24765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19" y="0"/>
                              </a:moveTo>
                              <a:lnTo>
                                <a:pt x="39" y="20"/>
                              </a:lnTo>
                              <a:lnTo>
                                <a:pt x="19" y="39"/>
                              </a:lnTo>
                              <a:lnTo>
                                <a:pt x="0" y="2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19,0l39,20l19,39l0,20l19,0xe" fillcolor="#131516" stroked="f" o:allowincell="f" style="position:absolute;margin-left:329.95pt;margin-top:5.3pt;width:1.9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21150</wp:posOffset>
                </wp:positionH>
                <wp:positionV relativeFrom="paragraph">
                  <wp:posOffset>92075</wp:posOffset>
                </wp:positionV>
                <wp:extent cx="27305" cy="2413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24" y="0"/>
                              </a:moveTo>
                              <a:lnTo>
                                <a:pt x="43" y="19"/>
                              </a:lnTo>
                              <a:lnTo>
                                <a:pt x="24" y="38"/>
                              </a:lnTo>
                              <a:lnTo>
                                <a:pt x="0" y="1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24,0l43,19l24,38l0,19l24,0xe" fillcolor="#131516" stroked="f" o:allowincell="f" style="position:absolute;margin-left:324.5pt;margin-top:7.25pt;width:2.1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51935</wp:posOffset>
                </wp:positionH>
                <wp:positionV relativeFrom="paragraph">
                  <wp:posOffset>119380</wp:posOffset>
                </wp:positionV>
                <wp:extent cx="26670" cy="2413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24" y="0"/>
                              </a:moveTo>
                              <a:lnTo>
                                <a:pt x="42" y="19"/>
                              </a:lnTo>
                              <a:lnTo>
                                <a:pt x="24" y="38"/>
                              </a:lnTo>
                              <a:lnTo>
                                <a:pt x="0" y="1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24,0l42,19l24,38l0,19l24,0xe" fillcolor="#131516" stroked="f" o:allowincell="f" style="position:absolute;margin-left:319.05pt;margin-top:9.4pt;width:2.0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2085</wp:posOffset>
                </wp:positionH>
                <wp:positionV relativeFrom="paragraph">
                  <wp:posOffset>143510</wp:posOffset>
                </wp:positionV>
                <wp:extent cx="27305" cy="2413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19" y="0"/>
                              </a:moveTo>
                              <a:lnTo>
                                <a:pt x="43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19,0l43,19l19,38l0,19l19,0xe" fillcolor="#131516" stroked="f" o:allowincell="f" style="position:absolute;margin-left:313.55pt;margin-top:11.3pt;width:2.1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15410</wp:posOffset>
                </wp:positionH>
                <wp:positionV relativeFrom="paragraph">
                  <wp:posOffset>170815</wp:posOffset>
                </wp:positionV>
                <wp:extent cx="24765" cy="27305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3">
                              <a:moveTo>
                                <a:pt x="20" y="0"/>
                              </a:moveTo>
                              <a:lnTo>
                                <a:pt x="39" y="24"/>
                              </a:lnTo>
                              <a:lnTo>
                                <a:pt x="20" y="43"/>
                              </a:ln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3" path="m20,0l39,24l20,43l0,24l20,0xe" fillcolor="#131516" stroked="f" o:allowincell="f" style="position:absolute;margin-left:308.3pt;margin-top:13.45pt;width:1.9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46195</wp:posOffset>
                </wp:positionH>
                <wp:positionV relativeFrom="paragraph">
                  <wp:posOffset>200660</wp:posOffset>
                </wp:positionV>
                <wp:extent cx="24130" cy="27305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43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19l19,43l0,19l19,0xe" fillcolor="#131516" stroked="f" o:allowincell="f" style="position:absolute;margin-left:302.85pt;margin-top:15.8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0">
                <wp:simplePos x="0" y="0"/>
                <wp:positionH relativeFrom="column">
                  <wp:posOffset>4269740</wp:posOffset>
                </wp:positionH>
                <wp:positionV relativeFrom="paragraph">
                  <wp:posOffset>3810</wp:posOffset>
                </wp:positionV>
                <wp:extent cx="5715" cy="2159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6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36.2pt;margin-top:0.3pt;width:0.4pt;height:1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72280</wp:posOffset>
                </wp:positionH>
                <wp:positionV relativeFrom="paragraph">
                  <wp:posOffset>1270</wp:posOffset>
                </wp:positionV>
                <wp:extent cx="21590" cy="571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36.4pt;margin-top:0.1pt;width:1.65pt;height:0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4251325</wp:posOffset>
                </wp:positionH>
                <wp:positionV relativeFrom="paragraph">
                  <wp:posOffset>1270</wp:posOffset>
                </wp:positionV>
                <wp:extent cx="20955" cy="571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7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34.75pt;margin-top:0.1pt;width:1.6pt;height:0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99890</wp:posOffset>
                </wp:positionH>
                <wp:positionV relativeFrom="paragraph">
                  <wp:posOffset>3810</wp:posOffset>
                </wp:positionV>
                <wp:extent cx="8890" cy="1841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30.7pt;margin-top:0.3pt;width:0.65pt;height:1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9890</wp:posOffset>
                </wp:positionH>
                <wp:positionV relativeFrom="paragraph">
                  <wp:posOffset>22225</wp:posOffset>
                </wp:positionV>
                <wp:extent cx="8890" cy="209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30.7pt;margin-top:1.75pt;width:0.65pt;height:1.6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4203065</wp:posOffset>
                </wp:positionH>
                <wp:positionV relativeFrom="paragraph">
                  <wp:posOffset>19050</wp:posOffset>
                </wp:positionV>
                <wp:extent cx="20955" cy="889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30.95pt;margin-top:1.5pt;width:1.6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4184650</wp:posOffset>
                </wp:positionH>
                <wp:positionV relativeFrom="paragraph">
                  <wp:posOffset>19050</wp:posOffset>
                </wp:positionV>
                <wp:extent cx="18415" cy="889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29.5pt;margin-top:1.5pt;width:1.4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30040</wp:posOffset>
                </wp:positionH>
                <wp:positionV relativeFrom="paragraph">
                  <wp:posOffset>25400</wp:posOffset>
                </wp:positionV>
                <wp:extent cx="8890" cy="177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25.2pt;margin-top:2pt;width:0.65pt;height:1.3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30040</wp:posOffset>
                </wp:positionH>
                <wp:positionV relativeFrom="paragraph">
                  <wp:posOffset>43180</wp:posOffset>
                </wp:positionV>
                <wp:extent cx="8890" cy="2159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25.2pt;margin-top:3.4pt;width:0.65pt;height:1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column">
                  <wp:posOffset>4133215</wp:posOffset>
                </wp:positionH>
                <wp:positionV relativeFrom="paragraph">
                  <wp:posOffset>40640</wp:posOffset>
                </wp:positionV>
                <wp:extent cx="20955" cy="889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25.45pt;margin-top:3.2pt;width:1.6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8415" cy="889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24pt;margin-top:3.2pt;width:1.4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4060190</wp:posOffset>
                </wp:positionH>
                <wp:positionV relativeFrom="paragraph">
                  <wp:posOffset>46355</wp:posOffset>
                </wp:positionV>
                <wp:extent cx="9525" cy="2095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19.7pt;margin-top:3.65pt;width:0.7pt;height:1.6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2">
                <wp:simplePos x="0" y="0"/>
                <wp:positionH relativeFrom="column">
                  <wp:posOffset>4060190</wp:posOffset>
                </wp:positionH>
                <wp:positionV relativeFrom="paragraph">
                  <wp:posOffset>67310</wp:posOffset>
                </wp:positionV>
                <wp:extent cx="9525" cy="1841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19.7pt;margin-top:5.3pt;width:0.7pt;height:1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3">
                <wp:simplePos x="0" y="0"/>
                <wp:positionH relativeFrom="column">
                  <wp:posOffset>4063365</wp:posOffset>
                </wp:positionH>
                <wp:positionV relativeFrom="paragraph">
                  <wp:posOffset>61595</wp:posOffset>
                </wp:positionV>
                <wp:extent cx="20955" cy="889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19.95pt;margin-top:4.85pt;width:1.6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4">
                <wp:simplePos x="0" y="0"/>
                <wp:positionH relativeFrom="column">
                  <wp:posOffset>4046220</wp:posOffset>
                </wp:positionH>
                <wp:positionV relativeFrom="paragraph">
                  <wp:posOffset>61595</wp:posOffset>
                </wp:positionV>
                <wp:extent cx="17145" cy="889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18.6pt;margin-top:4.85pt;width:1.3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1610</wp:posOffset>
                </wp:positionH>
                <wp:positionV relativeFrom="paragraph">
                  <wp:posOffset>70485</wp:posOffset>
                </wp:positionV>
                <wp:extent cx="8890" cy="2159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14.3pt;margin-top:5.55pt;width:0.65pt;height:1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1610</wp:posOffset>
                </wp:positionH>
                <wp:positionV relativeFrom="paragraph">
                  <wp:posOffset>92075</wp:posOffset>
                </wp:positionV>
                <wp:extent cx="8890" cy="2095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14.3pt;margin-top:7.25pt;width:0.65pt;height:1.6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7">
                <wp:simplePos x="0" y="0"/>
                <wp:positionH relativeFrom="column">
                  <wp:posOffset>3997325</wp:posOffset>
                </wp:positionH>
                <wp:positionV relativeFrom="paragraph">
                  <wp:posOffset>88900</wp:posOffset>
                </wp:positionV>
                <wp:extent cx="18415" cy="571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14.75pt;margin-top:7pt;width:1.4pt;height:0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8">
                <wp:simplePos x="0" y="0"/>
                <wp:positionH relativeFrom="column">
                  <wp:posOffset>3976370</wp:posOffset>
                </wp:positionH>
                <wp:positionV relativeFrom="paragraph">
                  <wp:posOffset>88900</wp:posOffset>
                </wp:positionV>
                <wp:extent cx="20955" cy="571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7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13.1pt;margin-top:7pt;width:1.6pt;height:0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21760</wp:posOffset>
                </wp:positionH>
                <wp:positionV relativeFrom="paragraph">
                  <wp:posOffset>97790</wp:posOffset>
                </wp:positionV>
                <wp:extent cx="8890" cy="2159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08.8pt;margin-top:7.7pt;width:0.65pt;height:1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21760</wp:posOffset>
                </wp:positionH>
                <wp:positionV relativeFrom="paragraph">
                  <wp:posOffset>119380</wp:posOffset>
                </wp:positionV>
                <wp:extent cx="8890" cy="177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08.8pt;margin-top:9.4pt;width:0.65pt;height:1.3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3927475</wp:posOffset>
                </wp:positionH>
                <wp:positionV relativeFrom="paragraph">
                  <wp:posOffset>113030</wp:posOffset>
                </wp:positionV>
                <wp:extent cx="18415" cy="889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09.25pt;margin-top:8.9pt;width:1.4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3906520</wp:posOffset>
                </wp:positionH>
                <wp:positionV relativeFrom="paragraph">
                  <wp:posOffset>113030</wp:posOffset>
                </wp:positionV>
                <wp:extent cx="20955" cy="889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07.6pt;margin-top:8.9pt;width:1.6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3855085</wp:posOffset>
                </wp:positionH>
                <wp:positionV relativeFrom="paragraph">
                  <wp:posOffset>125095</wp:posOffset>
                </wp:positionV>
                <wp:extent cx="5715" cy="2159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6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03.55pt;margin-top:9.85pt;width:0.4pt;height:1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3855085</wp:posOffset>
                </wp:positionH>
                <wp:positionV relativeFrom="paragraph">
                  <wp:posOffset>146685</wp:posOffset>
                </wp:positionV>
                <wp:extent cx="5715" cy="1778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64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03.55pt;margin-top:11.55pt;width:0.4pt;height:1.3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5">
                <wp:simplePos x="0" y="0"/>
                <wp:positionH relativeFrom="column">
                  <wp:posOffset>3858260</wp:posOffset>
                </wp:positionH>
                <wp:positionV relativeFrom="paragraph">
                  <wp:posOffset>143510</wp:posOffset>
                </wp:positionV>
                <wp:extent cx="20955" cy="571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7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03.8pt;margin-top:11.3pt;width:1.6pt;height:0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36670</wp:posOffset>
                </wp:positionH>
                <wp:positionV relativeFrom="paragraph">
                  <wp:posOffset>143510</wp:posOffset>
                </wp:positionV>
                <wp:extent cx="21590" cy="571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02.1pt;margin-top:11.3pt;width:1.65pt;height:0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85235</wp:posOffset>
                </wp:positionH>
                <wp:positionV relativeFrom="paragraph">
                  <wp:posOffset>155575</wp:posOffset>
                </wp:positionV>
                <wp:extent cx="6350" cy="177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64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98.05pt;margin-top:12.25pt;width:0.45pt;height:1.3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785235</wp:posOffset>
                </wp:positionH>
                <wp:positionV relativeFrom="paragraph">
                  <wp:posOffset>173355</wp:posOffset>
                </wp:positionV>
                <wp:extent cx="6350" cy="215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6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98.05pt;margin-top:13.65pt;width:0.45pt;height:1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9">
                <wp:simplePos x="0" y="0"/>
                <wp:positionH relativeFrom="column">
                  <wp:posOffset>3788410</wp:posOffset>
                </wp:positionH>
                <wp:positionV relativeFrom="paragraph">
                  <wp:posOffset>170815</wp:posOffset>
                </wp:positionV>
                <wp:extent cx="20955" cy="8890"/>
                <wp:effectExtent l="63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98.3pt;margin-top:13.45pt;width:1.6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column">
                  <wp:posOffset>3767455</wp:posOffset>
                </wp:positionH>
                <wp:positionV relativeFrom="paragraph">
                  <wp:posOffset>170815</wp:posOffset>
                </wp:positionV>
                <wp:extent cx="20955" cy="889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96.65pt;margin-top:13.45pt;width:1.6pt;height:0.6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1">
                <wp:simplePos x="0" y="0"/>
                <wp:positionH relativeFrom="column">
                  <wp:posOffset>3715385</wp:posOffset>
                </wp:positionH>
                <wp:positionV relativeFrom="paragraph">
                  <wp:posOffset>186055</wp:posOffset>
                </wp:positionV>
                <wp:extent cx="9525" cy="2095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8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92.55pt;margin-top:14.65pt;width:0.7pt;height:1.6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2">
                <wp:simplePos x="0" y="0"/>
                <wp:positionH relativeFrom="column">
                  <wp:posOffset>3715385</wp:posOffset>
                </wp:positionH>
                <wp:positionV relativeFrom="paragraph">
                  <wp:posOffset>207010</wp:posOffset>
                </wp:positionV>
                <wp:extent cx="9525" cy="1841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92.55pt;margin-top:16.3pt;width:0.7pt;height:1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18560</wp:posOffset>
                </wp:positionH>
                <wp:positionV relativeFrom="paragraph">
                  <wp:posOffset>200660</wp:posOffset>
                </wp:positionV>
                <wp:extent cx="2159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92.8pt;margin-top:15.8pt;width:1.65pt;height:0.7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00780</wp:posOffset>
                </wp:positionH>
                <wp:positionV relativeFrom="paragraph">
                  <wp:posOffset>200660</wp:posOffset>
                </wp:positionV>
                <wp:extent cx="1778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3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91.4pt;margin-top:15.8pt;width:1.35pt;height:0.7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46170</wp:posOffset>
                </wp:positionH>
                <wp:positionV relativeFrom="paragraph">
                  <wp:posOffset>219075</wp:posOffset>
                </wp:positionV>
                <wp:extent cx="8890" cy="1841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87.1pt;margin-top:17.25pt;width:0.65pt;height:1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184650</wp:posOffset>
                </wp:positionH>
                <wp:positionV relativeFrom="paragraph">
                  <wp:posOffset>1270</wp:posOffset>
                </wp:positionV>
                <wp:extent cx="39370" cy="41910"/>
                <wp:effectExtent l="635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6">
                              <a:moveTo>
                                <a:pt x="33" y="66"/>
                              </a:move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43" y="47"/>
                              </a:lnTo>
                              <a:lnTo>
                                <a:pt x="48" y="47"/>
                              </a:lnTo>
                              <a:lnTo>
                                <a:pt x="48" y="42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2"/>
                              </a:lnTo>
                              <a:lnTo>
                                <a:pt x="57" y="52"/>
                              </a:lnTo>
                              <a:lnTo>
                                <a:pt x="53" y="57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6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4" y="42"/>
                              </a:lnTo>
                              <a:lnTo>
                                <a:pt x="19" y="47"/>
                              </a:lnTo>
                              <a:lnTo>
                                <a:pt x="24" y="47"/>
                              </a:lnTo>
                              <a:lnTo>
                                <a:pt x="24" y="52"/>
                              </a:lnTo>
                              <a:lnTo>
                                <a:pt x="29" y="52"/>
                              </a:lnTo>
                              <a:lnTo>
                                <a:pt x="33" y="52"/>
                              </a:lnTo>
                              <a:lnTo>
                                <a:pt x="33" y="66"/>
                              </a:lnTo>
                              <a:lnTo>
                                <a:pt x="29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10" y="57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19" y="19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14" y="28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9"/>
                              </a:lnTo>
                              <a:lnTo>
                                <a:pt x="14" y="4"/>
                              </a:lnTo>
                              <a:lnTo>
                                <a:pt x="19" y="4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3" y="33"/>
                              </a:lnTo>
                              <a:lnTo>
                                <a:pt x="53" y="28"/>
                              </a:lnTo>
                              <a:lnTo>
                                <a:pt x="53" y="23"/>
                              </a:lnTo>
                              <a:lnTo>
                                <a:pt x="48" y="23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3" y="9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8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6" path="m33,66l33,52l38,52l38,52l43,47l48,47l48,42l53,38l53,38l53,33l62,33l62,38l62,42l57,52l53,57l48,57l43,62l38,62l33,66xm0,33l14,33l14,38l14,38l14,42l19,47l24,47l24,52l29,52l33,52l33,66l29,62l19,62l14,57l10,57l5,52l5,47l0,38l0,33xm33,0l33,14l29,14l24,14l24,14l19,19l14,23l14,23l14,28l14,33l0,33l0,28l5,19l5,14l10,9l14,4l19,4l29,0l33,0xm62,33l53,33l53,28l53,23l48,23l48,19l43,14l38,14l38,14l33,14l33,0l38,0l43,4l48,4l53,9l57,14l62,19l62,28l62,33xe" fillcolor="#841f77" stroked="f" o:allowincell="f" style="position:absolute;margin-left:329.5pt;margin-top:0.1pt;width:3.05pt;height:3.2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9370" cy="39370"/>
                <wp:effectExtent l="635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33" y="53"/>
                              </a:lnTo>
                              <a:lnTo>
                                <a:pt x="33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52" y="34"/>
                              </a:lnTo>
                              <a:lnTo>
                                <a:pt x="52" y="34"/>
                              </a:lnTo>
                              <a:lnTo>
                                <a:pt x="62" y="34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8"/>
                              </a:lnTo>
                              <a:lnTo>
                                <a:pt x="52" y="53"/>
                              </a:lnTo>
                              <a:lnTo>
                                <a:pt x="48" y="57"/>
                              </a:lnTo>
                              <a:lnTo>
                                <a:pt x="43" y="57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8" y="48"/>
                              </a:lnTo>
                              <a:lnTo>
                                <a:pt x="33" y="53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9" y="57"/>
                              </a:lnTo>
                              <a:lnTo>
                                <a:pt x="14" y="57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0"/>
                              </a:lnTo>
                              <a:lnTo>
                                <a:pt x="28" y="10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9" y="29"/>
                              </a:lnTo>
                              <a:lnTo>
                                <a:pt x="9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52" y="34"/>
                              </a:lnTo>
                              <a:lnTo>
                                <a:pt x="52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0"/>
                              </a:lnTo>
                              <a:lnTo>
                                <a:pt x="33" y="1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2" y="10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33,53l33,48l38,48l43,48l43,43l48,43l48,38l52,34l52,34l62,34l62,38l62,43l57,48l52,53l48,57l43,57l38,62l33,62xm0,34l9,34l9,34l14,38l14,43l19,43l19,48l24,48l28,48l33,53l33,62l24,62l19,57l14,57l9,53l5,48l0,43l0,38l0,34xm33,0l33,10l28,10l24,14l19,14l19,19l14,19l14,24l9,29l9,34l0,34l0,24l0,19l5,14l9,10l14,5l19,0l24,0l33,0xm62,34l52,34l52,29l48,24l48,19l43,19l43,14l38,14l33,10l33,10l33,0l38,0l43,0l48,5l52,10l57,14l62,19l62,24l62,34xe" fillcolor="#841f77" stroked="f" o:allowincell="f" style="position:absolute;margin-left:324pt;margin-top:1.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46220</wp:posOffset>
                </wp:positionH>
                <wp:positionV relativeFrom="paragraph">
                  <wp:posOffset>37465</wp:posOffset>
                </wp:positionV>
                <wp:extent cx="38100" cy="39370"/>
                <wp:effectExtent l="0" t="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33" y="62"/>
                              </a:move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8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6" y="43"/>
                              </a:lnTo>
                              <a:lnTo>
                                <a:pt x="46" y="38"/>
                              </a:lnTo>
                              <a:lnTo>
                                <a:pt x="51" y="38"/>
                              </a:lnTo>
                              <a:lnTo>
                                <a:pt x="51" y="33"/>
                              </a:lnTo>
                              <a:lnTo>
                                <a:pt x="60" y="33"/>
                              </a:lnTo>
                              <a:lnTo>
                                <a:pt x="60" y="38"/>
                              </a:lnTo>
                              <a:lnTo>
                                <a:pt x="60" y="43"/>
                              </a:lnTo>
                              <a:lnTo>
                                <a:pt x="56" y="47"/>
                              </a:lnTo>
                              <a:lnTo>
                                <a:pt x="51" y="52"/>
                              </a:lnTo>
                              <a:lnTo>
                                <a:pt x="46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9" y="33"/>
                              </a:lnTo>
                              <a:lnTo>
                                <a:pt x="9" y="38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23" y="47"/>
                              </a:lnTo>
                              <a:lnTo>
                                <a:pt x="28" y="52"/>
                              </a:lnTo>
                              <a:lnTo>
                                <a:pt x="33" y="52"/>
                              </a:lnTo>
                              <a:lnTo>
                                <a:pt x="33" y="62"/>
                              </a:lnTo>
                              <a:lnTo>
                                <a:pt x="23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9" y="52"/>
                              </a:lnTo>
                              <a:lnTo>
                                <a:pt x="4" y="47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3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9" y="28"/>
                              </a:lnTo>
                              <a:lnTo>
                                <a:pt x="9" y="33"/>
                              </a:lnTo>
                              <a:lnTo>
                                <a:pt x="0" y="33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4" y="14"/>
                              </a:lnTo>
                              <a:lnTo>
                                <a:pt x="9" y="9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3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0" y="33"/>
                              </a:moveTo>
                              <a:lnTo>
                                <a:pt x="51" y="33"/>
                              </a:lnTo>
                              <a:lnTo>
                                <a:pt x="51" y="28"/>
                              </a:lnTo>
                              <a:lnTo>
                                <a:pt x="46" y="24"/>
                              </a:lnTo>
                              <a:lnTo>
                                <a:pt x="46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5"/>
                              </a:lnTo>
                              <a:lnTo>
                                <a:pt x="46" y="5"/>
                              </a:lnTo>
                              <a:lnTo>
                                <a:pt x="51" y="9"/>
                              </a:lnTo>
                              <a:lnTo>
                                <a:pt x="56" y="14"/>
                              </a:lnTo>
                              <a:lnTo>
                                <a:pt x="60" y="19"/>
                              </a:lnTo>
                              <a:lnTo>
                                <a:pt x="60" y="24"/>
                              </a:lnTo>
                              <a:lnTo>
                                <a:pt x="6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2" path="m33,62l33,52l33,52l38,47l43,47l43,47l46,43l46,38l51,38l51,33l60,33l60,38l60,43l56,47l51,52l46,57l43,62l38,62l33,62xm0,33l9,33l9,38l14,38l14,43l19,47l19,47l23,47l28,52l33,52l33,62l23,62l19,62l14,57l9,52l4,47l0,43l0,38l0,33xm33,0l33,14l28,14l23,14l19,14l19,19l14,19l14,24l9,28l9,33l0,33l0,24l0,19l4,14l9,9l14,5l19,5l23,0l33,0xm60,33l51,33l51,28l46,24l46,19l43,19l43,14l38,14l33,14l33,14l33,0l38,0l43,5l46,5l51,9l56,14l60,19l60,24l60,33xe" fillcolor="#841f77" stroked="f" o:allowincell="f" style="position:absolute;margin-left:318.6pt;margin-top:2.95pt;width:2.9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76370</wp:posOffset>
                </wp:positionH>
                <wp:positionV relativeFrom="paragraph">
                  <wp:posOffset>58420</wp:posOffset>
                </wp:positionV>
                <wp:extent cx="39370" cy="3937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4" y="62"/>
                              </a:move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3" y="34"/>
                              </a:lnTo>
                              <a:lnTo>
                                <a:pt x="62" y="34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8"/>
                              </a:lnTo>
                              <a:lnTo>
                                <a:pt x="53" y="53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10" y="34"/>
                              </a:lnTo>
                              <a:lnTo>
                                <a:pt x="10" y="38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53"/>
                              </a:lnTo>
                              <a:lnTo>
                                <a:pt x="34" y="53"/>
                              </a:lnTo>
                              <a:lnTo>
                                <a:pt x="34" y="62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0" y="29"/>
                              </a:lnTo>
                              <a:lnTo>
                                <a:pt x="10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10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3" y="10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4,62l34,53l34,53l38,48l43,48l43,48l48,43l48,38l53,38l53,34l62,34l62,38l62,43l57,48l53,53l48,57l43,62l38,62l34,62xm0,34l10,34l10,38l14,38l14,43l19,48l19,48l24,48l29,53l34,53l34,62l24,62l19,62l14,57l10,53l5,48l0,43l0,38l0,34xm34,0l34,14l29,14l24,14l19,14l19,19l14,19l14,24l10,29l10,34l0,34l0,24l0,19l5,14l10,10l14,5l19,5l24,0l34,0xm62,34l53,34l53,29l48,24l48,19l43,19l43,14l38,14l34,14l34,14l34,0l38,0l43,5l48,5l53,10l57,14l62,19l62,24l62,34xe" fillcolor="#841f77" stroked="f" o:allowincell="f" style="position:absolute;margin-left:313.1pt;margin-top:4.6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06520</wp:posOffset>
                </wp:positionH>
                <wp:positionV relativeFrom="paragraph">
                  <wp:posOffset>82550</wp:posOffset>
                </wp:positionV>
                <wp:extent cx="39370" cy="3937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29" y="62"/>
                              </a:moveTo>
                              <a:lnTo>
                                <a:pt x="29" y="53"/>
                              </a:lnTo>
                              <a:lnTo>
                                <a:pt x="33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48" y="39"/>
                              </a:lnTo>
                              <a:lnTo>
                                <a:pt x="48" y="34"/>
                              </a:lnTo>
                              <a:lnTo>
                                <a:pt x="48" y="34"/>
                              </a:lnTo>
                              <a:lnTo>
                                <a:pt x="62" y="34"/>
                              </a:lnTo>
                              <a:lnTo>
                                <a:pt x="62" y="39"/>
                              </a:lnTo>
                              <a:lnTo>
                                <a:pt x="57" y="43"/>
                              </a:lnTo>
                              <a:lnTo>
                                <a:pt x="57" y="48"/>
                              </a:lnTo>
                              <a:lnTo>
                                <a:pt x="52" y="53"/>
                              </a:lnTo>
                              <a:lnTo>
                                <a:pt x="48" y="58"/>
                              </a:lnTo>
                              <a:lnTo>
                                <a:pt x="43" y="58"/>
                              </a:lnTo>
                              <a:lnTo>
                                <a:pt x="38" y="62"/>
                              </a:lnTo>
                              <a:lnTo>
                                <a:pt x="29" y="62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9" y="39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29" y="53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9" y="58"/>
                              </a:lnTo>
                              <a:lnTo>
                                <a:pt x="14" y="58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9" y="24"/>
                              </a:lnTo>
                              <a:lnTo>
                                <a:pt x="9" y="29"/>
                              </a:lnTo>
                              <a:lnTo>
                                <a:pt x="9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5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3" y="10"/>
                              </a:ln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57" y="19"/>
                              </a:lnTo>
                              <a:lnTo>
                                <a:pt x="62" y="24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29,62l29,53l33,48l38,48l43,48l43,43l48,43l48,39l48,34l48,34l62,34l62,39l57,43l57,48l52,53l48,58l43,58l38,62l29,62xm0,34l9,34l9,34l9,39l14,43l14,43l19,48l24,48l29,48l29,53l29,62l24,62l19,58l14,58l9,53l5,48l0,43l0,39l0,34xm29,0l29,10l29,10l24,15l19,15l14,19l14,19l9,24l9,29l9,34l0,34l0,24l0,19l5,15l9,10l14,5l19,0l24,0l29,0xm62,34l48,34l48,29l48,24l48,19l43,19l43,15l38,15l33,10l29,10l29,0l38,0l43,0l48,5l52,10l57,15l57,19l62,24l62,34xe" fillcolor="#841f77" stroked="f" o:allowincell="f" style="position:absolute;margin-left:307.6pt;margin-top:6.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36670</wp:posOffset>
                </wp:positionH>
                <wp:positionV relativeFrom="paragraph">
                  <wp:posOffset>109855</wp:posOffset>
                </wp:positionV>
                <wp:extent cx="42545" cy="3937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33" y="62"/>
                              </a:moveTo>
                              <a:lnTo>
                                <a:pt x="33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2" y="29"/>
                              </a:lnTo>
                              <a:lnTo>
                                <a:pt x="67" y="29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8"/>
                              </a:lnTo>
                              <a:lnTo>
                                <a:pt x="57" y="53"/>
                              </a:lnTo>
                              <a:lnTo>
                                <a:pt x="52" y="58"/>
                              </a:lnTo>
                              <a:lnTo>
                                <a:pt x="48" y="58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19" y="43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3" y="48"/>
                              </a:lnTo>
                              <a:lnTo>
                                <a:pt x="33" y="62"/>
                              </a:lnTo>
                              <a:lnTo>
                                <a:pt x="29" y="62"/>
                              </a:lnTo>
                              <a:lnTo>
                                <a:pt x="24" y="58"/>
                              </a:lnTo>
                              <a:lnTo>
                                <a:pt x="14" y="58"/>
                              </a:lnTo>
                              <a:lnTo>
                                <a:pt x="9" y="53"/>
                              </a:lnTo>
                              <a:lnTo>
                                <a:pt x="9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9" y="10"/>
                              </a:ln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7" y="29"/>
                              </a:move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3" y="1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57" y="15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33,62l33,48l38,48l43,48l43,48l48,43l48,38l52,38l52,34l52,29l67,29l62,38l62,43l57,48l57,53l52,58l48,58l38,62l33,62xm0,29l14,29l14,34l14,38l19,38l19,43l24,48l24,48l29,48l33,48l33,62l29,62l24,58l14,58l9,53l9,48l5,43l5,38l0,29xm33,0l33,10l29,10l24,10l24,15l19,15l19,19l14,24l14,24l14,29l0,29l5,24l5,19l9,10l9,5l14,5l24,0l29,0l33,0xm67,29l52,29l52,24l52,24l48,19l48,15l43,15l43,10l38,10l33,10l33,0l38,0l48,0l52,5l57,10l57,15l62,19l62,24l67,29xe" fillcolor="#841f77" stroked="f" o:allowincell="f" style="position:absolute;margin-left:302.1pt;margin-top:8.65pt;width:3.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69995</wp:posOffset>
                </wp:positionH>
                <wp:positionV relativeFrom="paragraph">
                  <wp:posOffset>137160</wp:posOffset>
                </wp:positionV>
                <wp:extent cx="39370" cy="3937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33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7" y="43"/>
                              </a:lnTo>
                              <a:lnTo>
                                <a:pt x="47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2" y="29"/>
                              </a:lnTo>
                              <a:lnTo>
                                <a:pt x="62" y="29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8"/>
                              </a:lnTo>
                              <a:lnTo>
                                <a:pt x="52" y="53"/>
                              </a:lnTo>
                              <a:lnTo>
                                <a:pt x="47" y="57"/>
                              </a:lnTo>
                              <a:lnTo>
                                <a:pt x="43" y="57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8" y="48"/>
                              </a:lnTo>
                              <a:lnTo>
                                <a:pt x="33" y="48"/>
                              </a:lnTo>
                              <a:lnTo>
                                <a:pt x="33" y="62"/>
                              </a:lnTo>
                              <a:lnTo>
                                <a:pt x="28" y="62"/>
                              </a:lnTo>
                              <a:lnTo>
                                <a:pt x="19" y="57"/>
                              </a:lnTo>
                              <a:lnTo>
                                <a:pt x="14" y="57"/>
                              </a:lnTo>
                              <a:lnTo>
                                <a:pt x="9" y="53"/>
                              </a:lnTo>
                              <a:lnTo>
                                <a:pt x="4" y="48"/>
                              </a:lnTo>
                              <a:lnTo>
                                <a:pt x="4" y="43"/>
                              </a:lnTo>
                              <a:lnTo>
                                <a:pt x="0" y="38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0"/>
                              </a:lnTo>
                              <a:lnTo>
                                <a:pt x="28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4" y="19"/>
                              </a:lnTo>
                              <a:lnTo>
                                <a:pt x="4" y="10"/>
                              </a:lnTo>
                              <a:lnTo>
                                <a:pt x="9" y="5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29"/>
                              </a:move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52" y="24"/>
                              </a:lnTo>
                              <a:lnTo>
                                <a:pt x="47" y="19"/>
                              </a:lnTo>
                              <a:lnTo>
                                <a:pt x="47" y="15"/>
                              </a:lnTo>
                              <a:lnTo>
                                <a:pt x="43" y="15"/>
                              </a:lnTo>
                              <a:lnTo>
                                <a:pt x="38" y="10"/>
                              </a:lnTo>
                              <a:lnTo>
                                <a:pt x="38" y="10"/>
                              </a:lnTo>
                              <a:lnTo>
                                <a:pt x="33" y="1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33,48l38,48l38,48l43,48l47,43l47,38l52,38l52,34l52,29l62,29l62,38l62,43l57,48l52,53l47,57l43,57l38,62l33,62xm0,29l14,29l14,34l14,38l14,38l19,43l19,48l24,48l28,48l33,48l33,62l28,62l19,57l14,57l9,53l4,48l4,43l0,38l0,29xm33,0l33,10l28,10l24,10l24,15l19,15l14,19l14,24l14,24l14,29l0,29l0,24l4,19l4,10l9,5l14,5l19,0l28,0l33,0xm62,29l52,29l52,24l52,24l47,19l47,15l43,15l38,10l38,10l33,10l33,0l38,0l43,0l47,5l52,10l57,15l62,19l62,24l62,29xe" fillcolor="#841f77" stroked="f" o:allowincell="f" style="position:absolute;margin-left:296.85pt;margin-top:10.8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00780</wp:posOffset>
                </wp:positionH>
                <wp:positionV relativeFrom="paragraph">
                  <wp:posOffset>164465</wp:posOffset>
                </wp:positionV>
                <wp:extent cx="39370" cy="3937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4" y="62"/>
                              </a:moveTo>
                              <a:lnTo>
                                <a:pt x="34" y="53"/>
                              </a:lnTo>
                              <a:lnTo>
                                <a:pt x="39" y="53"/>
                              </a:lnTo>
                              <a:lnTo>
                                <a:pt x="39" y="48"/>
                              </a:lnTo>
                              <a:lnTo>
                                <a:pt x="43" y="48"/>
                              </a:lnTo>
                              <a:lnTo>
                                <a:pt x="48" y="48"/>
                              </a:lnTo>
                              <a:lnTo>
                                <a:pt x="48" y="43"/>
                              </a:lnTo>
                              <a:lnTo>
                                <a:pt x="53" y="38"/>
                              </a:lnTo>
                              <a:lnTo>
                                <a:pt x="53" y="34"/>
                              </a:lnTo>
                              <a:lnTo>
                                <a:pt x="53" y="34"/>
                              </a:lnTo>
                              <a:lnTo>
                                <a:pt x="62" y="34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8" y="48"/>
                              </a:lnTo>
                              <a:lnTo>
                                <a:pt x="53" y="53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9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24" y="48"/>
                              </a:lnTo>
                              <a:lnTo>
                                <a:pt x="29" y="53"/>
                              </a:lnTo>
                              <a:lnTo>
                                <a:pt x="34" y="53"/>
                              </a:lnTo>
                              <a:lnTo>
                                <a:pt x="34" y="62"/>
                              </a:lnTo>
                              <a:lnTo>
                                <a:pt x="29" y="62"/>
                              </a:lnTo>
                              <a:lnTo>
                                <a:pt x="20" y="62"/>
                              </a:lnTo>
                              <a:lnTo>
                                <a:pt x="15" y="57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0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20" y="14"/>
                              </a:lnTo>
                              <a:lnTo>
                                <a:pt x="20" y="19"/>
                              </a:lnTo>
                              <a:lnTo>
                                <a:pt x="15" y="19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34" y="1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3" y="10"/>
                              </a:lnTo>
                              <a:lnTo>
                                <a:pt x="58" y="14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4,62l34,53l39,53l39,48l43,48l48,48l48,43l53,38l53,34l53,34l62,34l62,38l62,43l58,48l53,53l48,57l43,62l39,62l34,62xm0,34l15,34l15,34l15,38l15,43l20,48l20,48l24,48l29,53l34,53l34,62l29,62l20,62l15,57l10,53l5,48l5,43l0,38l0,34xm34,0l34,10l29,14l24,14l20,14l20,19l15,19l15,24l15,29l15,34l0,34l0,24l5,19l5,14l10,10l15,5l20,5l29,0l34,0xm62,34l53,34l53,29l53,24l48,19l48,19l43,14l39,14l39,14l34,10l34,0l39,0l43,5l48,5l53,10l58,14l62,19l62,24l62,34xe" fillcolor="#841f77" stroked="f" o:allowincell="f" style="position:absolute;margin-left:291.4pt;margin-top:12.9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31565</wp:posOffset>
                </wp:positionH>
                <wp:positionV relativeFrom="paragraph">
                  <wp:posOffset>194945</wp:posOffset>
                </wp:positionV>
                <wp:extent cx="38735" cy="3937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2">
                              <a:moveTo>
                                <a:pt x="34" y="62"/>
                              </a:move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53" y="33"/>
                              </a:lnTo>
                              <a:lnTo>
                                <a:pt x="53" y="28"/>
                              </a:lnTo>
                              <a:lnTo>
                                <a:pt x="61" y="28"/>
                              </a:lnTo>
                              <a:lnTo>
                                <a:pt x="61" y="38"/>
                              </a:lnTo>
                              <a:lnTo>
                                <a:pt x="61" y="43"/>
                              </a:lnTo>
                              <a:lnTo>
                                <a:pt x="57" y="48"/>
                              </a:lnTo>
                              <a:lnTo>
                                <a:pt x="53" y="52"/>
                              </a:lnTo>
                              <a:lnTo>
                                <a:pt x="48" y="57"/>
                              </a:lnTo>
                              <a:lnTo>
                                <a:pt x="43" y="57"/>
                              </a:lnTo>
                              <a:lnTo>
                                <a:pt x="38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28"/>
                              </a:moveTo>
                              <a:lnTo>
                                <a:pt x="10" y="28"/>
                              </a:lnTo>
                              <a:lnTo>
                                <a:pt x="10" y="33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62"/>
                              </a:lnTo>
                              <a:lnTo>
                                <a:pt x="24" y="62"/>
                              </a:lnTo>
                              <a:lnTo>
                                <a:pt x="19" y="57"/>
                              </a:lnTo>
                              <a:lnTo>
                                <a:pt x="14" y="57"/>
                              </a:lnTo>
                              <a:lnTo>
                                <a:pt x="10" y="52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9"/>
                              </a:lnTo>
                              <a:lnTo>
                                <a:pt x="29" y="9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10" y="9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1" y="28"/>
                              </a:move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4" y="9"/>
                              </a:lnTo>
                              <a:lnTo>
                                <a:pt x="34" y="9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3" y="9"/>
                              </a:lnTo>
                              <a:lnTo>
                                <a:pt x="57" y="14"/>
                              </a:lnTo>
                              <a:lnTo>
                                <a:pt x="61" y="19"/>
                              </a:lnTo>
                              <a:lnTo>
                                <a:pt x="61" y="24"/>
                              </a:lnTo>
                              <a:lnTo>
                                <a:pt x="61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2" path="m34,62l34,48l34,48l38,48l43,48l43,43l48,43l48,38l53,33l53,28l61,28l61,38l61,43l57,48l53,52l48,57l43,57l38,62l34,62xm0,28l10,28l10,33l14,38l14,43l19,43l19,48l24,48l29,48l34,48l34,62l24,62l19,57l14,57l10,52l5,48l0,43l0,38l0,28xm34,0l34,9l29,9l24,14l19,14l19,19l14,19l14,24l10,28l10,28l0,28l0,24l0,19l5,14l10,9l14,5l19,0l24,0l34,0xm61,28l53,28l53,28l48,24l48,19l43,14l43,14l38,14l34,9l34,9l34,0l38,0l43,0l48,5l53,9l57,14l61,19l61,24l61,28xe" fillcolor="#841f77" stroked="f" o:allowincell="f" style="position:absolute;margin-left:285.95pt;margin-top:15.35pt;width: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61715</wp:posOffset>
                </wp:positionH>
                <wp:positionV relativeFrom="paragraph">
                  <wp:posOffset>225425</wp:posOffset>
                </wp:positionV>
                <wp:extent cx="39370" cy="3937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7" y="42"/>
                              </a:lnTo>
                              <a:lnTo>
                                <a:pt x="47" y="38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2"/>
                              </a:lnTo>
                              <a:lnTo>
                                <a:pt x="57" y="52"/>
                              </a:lnTo>
                              <a:lnTo>
                                <a:pt x="52" y="57"/>
                              </a:lnTo>
                              <a:lnTo>
                                <a:pt x="47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9" y="33"/>
                              </a:lnTo>
                              <a:lnTo>
                                <a:pt x="9" y="38"/>
                              </a:lnTo>
                              <a:lnTo>
                                <a:pt x="14" y="38"/>
                              </a:lnTo>
                              <a:lnTo>
                                <a:pt x="14" y="42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24" y="52"/>
                              </a:lnTo>
                              <a:lnTo>
                                <a:pt x="28" y="52"/>
                              </a:lnTo>
                              <a:lnTo>
                                <a:pt x="33" y="52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9" y="57"/>
                              </a:ln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23"/>
                              </a:lnTo>
                              <a:lnTo>
                                <a:pt x="14" y="23"/>
                              </a:lnTo>
                              <a:lnTo>
                                <a:pt x="9" y="28"/>
                              </a:lnTo>
                              <a:lnTo>
                                <a:pt x="9" y="33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9" y="9"/>
                              </a:lnTo>
                              <a:lnTo>
                                <a:pt x="14" y="4"/>
                              </a:lnTo>
                              <a:lnTo>
                                <a:pt x="19" y="4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2" y="33"/>
                              </a:lnTo>
                              <a:lnTo>
                                <a:pt x="52" y="28"/>
                              </a:lnTo>
                              <a:lnTo>
                                <a:pt x="47" y="23"/>
                              </a:lnTo>
                              <a:lnTo>
                                <a:pt x="47" y="23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4"/>
                              </a:lnTo>
                              <a:lnTo>
                                <a:pt x="47" y="4"/>
                              </a:lnTo>
                              <a:lnTo>
                                <a:pt x="52" y="9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8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33,52l33,52l38,52l43,47l43,47l47,42l47,38l52,38l52,33l62,33l62,38l62,42l57,52l52,57l47,57l43,62l38,62l33,62xm0,33l9,33l9,38l14,38l14,42l19,47l19,47l24,52l28,52l33,52l33,62l24,62l19,62l14,57l9,57l5,52l0,42l0,38l0,33xm33,0l33,14l28,14l24,14l19,14l19,19l14,23l14,23l9,28l9,33l0,33l0,28l0,19l5,14l9,9l14,4l19,4l24,0l33,0xm62,33l52,33l52,28l47,23l47,23l43,19l43,14l38,14l33,14l33,14l33,0l38,0l43,4l47,4l52,9l57,14l62,19l62,28l62,33xe" fillcolor="#841f77" stroked="f" o:allowincell="f" style="position:absolute;margin-left:280.45pt;margin-top:17.7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860</wp:posOffset>
                </wp:positionH>
                <wp:positionV relativeFrom="paragraph">
                  <wp:posOffset>73025</wp:posOffset>
                </wp:positionV>
                <wp:extent cx="4836160" cy="63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5.75pt" to="392.55pt,5.7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860</wp:posOffset>
                </wp:positionH>
                <wp:positionV relativeFrom="paragraph">
                  <wp:posOffset>221615</wp:posOffset>
                </wp:positionV>
                <wp:extent cx="4836160" cy="63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7.45pt" to="392.55pt,17.4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86020</wp:posOffset>
                </wp:positionH>
                <wp:positionV relativeFrom="paragraph">
                  <wp:posOffset>221615</wp:posOffset>
                </wp:positionV>
                <wp:extent cx="27305" cy="63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7.45pt" to="394.7pt,17.4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6345</wp:posOffset>
                </wp:positionH>
                <wp:positionV relativeFrom="paragraph">
                  <wp:posOffset>3175</wp:posOffset>
                </wp:positionV>
                <wp:extent cx="24130" cy="24130"/>
                <wp:effectExtent l="635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297.35pt;margin-top:0.2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6495</wp:posOffset>
                </wp:positionH>
                <wp:positionV relativeFrom="paragraph">
                  <wp:posOffset>33655</wp:posOffset>
                </wp:positionV>
                <wp:extent cx="24130" cy="2413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291.85pt;margin-top:2.6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36645</wp:posOffset>
                </wp:positionH>
                <wp:positionV relativeFrom="paragraph">
                  <wp:posOffset>63500</wp:posOffset>
                </wp:positionV>
                <wp:extent cx="24765" cy="2730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3">
                              <a:moveTo>
                                <a:pt x="20" y="0"/>
                              </a:moveTo>
                              <a:lnTo>
                                <a:pt x="39" y="24"/>
                              </a:lnTo>
                              <a:lnTo>
                                <a:pt x="20" y="43"/>
                              </a:ln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3" path="m20,0l39,24l20,43l0,24l20,0xe" fillcolor="#131516" stroked="f" o:allowincell="f" style="position:absolute;margin-left:286.35pt;margin-top:5pt;width:1.9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68065</wp:posOffset>
                </wp:positionH>
                <wp:positionV relativeFrom="paragraph">
                  <wp:posOffset>97155</wp:posOffset>
                </wp:positionV>
                <wp:extent cx="27305" cy="2413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24" y="0"/>
                              </a:moveTo>
                              <a:lnTo>
                                <a:pt x="43" y="19"/>
                              </a:lnTo>
                              <a:lnTo>
                                <a:pt x="24" y="38"/>
                              </a:lnTo>
                              <a:lnTo>
                                <a:pt x="0" y="1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24,0l43,19l24,38l0,19l24,0xe" fillcolor="#131516" stroked="f" o:allowincell="f" style="position:absolute;margin-left:280.95pt;margin-top:7.65pt;width:2.1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01390</wp:posOffset>
                </wp:positionH>
                <wp:positionV relativeFrom="paragraph">
                  <wp:posOffset>130175</wp:posOffset>
                </wp:positionV>
                <wp:extent cx="24130" cy="2476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9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19,0l38,19l19,39l0,19l19,0xe" fillcolor="#131516" stroked="f" o:allowincell="f" style="position:absolute;margin-left:275.7pt;margin-top:10.25pt;width:1.85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31540</wp:posOffset>
                </wp:positionH>
                <wp:positionV relativeFrom="paragraph">
                  <wp:posOffset>163830</wp:posOffset>
                </wp:positionV>
                <wp:extent cx="24130" cy="2413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270.2pt;margin-top:12.9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61690</wp:posOffset>
                </wp:positionH>
                <wp:positionV relativeFrom="paragraph">
                  <wp:posOffset>194310</wp:posOffset>
                </wp:positionV>
                <wp:extent cx="24130" cy="2730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43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19l19,43l0,19l19,0xe" fillcolor="#131516" stroked="f" o:allowincell="f" style="position:absolute;margin-left:264.7pt;margin-top:15.3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91840</wp:posOffset>
                </wp:positionH>
                <wp:positionV relativeFrom="paragraph">
                  <wp:posOffset>227330</wp:posOffset>
                </wp:positionV>
                <wp:extent cx="24765" cy="27305"/>
                <wp:effectExtent l="635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3">
                              <a:moveTo>
                                <a:pt x="19" y="0"/>
                              </a:moveTo>
                              <a:lnTo>
                                <a:pt x="39" y="24"/>
                              </a:lnTo>
                              <a:lnTo>
                                <a:pt x="19" y="43"/>
                              </a:lnTo>
                              <a:lnTo>
                                <a:pt x="0" y="2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3" path="m19,0l39,24l19,43l0,24l19,0xe" fillcolor="#131516" stroked="f" o:allowincell="f" style="position:absolute;margin-left:259.2pt;margin-top:17.9pt;width:1.9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46170</wp:posOffset>
                </wp:positionH>
                <wp:positionV relativeFrom="paragraph">
                  <wp:posOffset>9525</wp:posOffset>
                </wp:positionV>
                <wp:extent cx="8890" cy="2095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08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287.1pt;margin-top:0.75pt;width:0.65pt;height:1.6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91865</wp:posOffset>
                </wp:positionH>
                <wp:positionV relativeFrom="paragraph">
                  <wp:posOffset>30480</wp:posOffset>
                </wp:positionV>
                <wp:extent cx="42545" cy="393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33" y="62"/>
                              </a:move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43" y="52"/>
                              </a:lnTo>
                              <a:lnTo>
                                <a:pt x="43" y="48"/>
                              </a:lnTo>
                              <a:lnTo>
                                <a:pt x="47" y="48"/>
                              </a:lnTo>
                              <a:lnTo>
                                <a:pt x="47" y="43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67" y="33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52"/>
                              </a:lnTo>
                              <a:lnTo>
                                <a:pt x="57" y="57"/>
                              </a:lnTo>
                              <a:lnTo>
                                <a:pt x="52" y="57"/>
                              </a:lnTo>
                              <a:lnTo>
                                <a:pt x="47" y="62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4" y="52"/>
                              </a:lnTo>
                              <a:lnTo>
                                <a:pt x="28" y="52"/>
                              </a:lnTo>
                              <a:lnTo>
                                <a:pt x="33" y="52"/>
                              </a:lnTo>
                              <a:lnTo>
                                <a:pt x="33" y="62"/>
                              </a:lnTo>
                              <a:lnTo>
                                <a:pt x="28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9" y="57"/>
                              </a:lnTo>
                              <a:lnTo>
                                <a:pt x="9" y="52"/>
                              </a:ln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5" y="19"/>
                              </a:lnTo>
                              <a:lnTo>
                                <a:pt x="9" y="14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7" y="33"/>
                              </a:moveTo>
                              <a:lnTo>
                                <a:pt x="52" y="33"/>
                              </a:ln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47" y="24"/>
                              </a:lnTo>
                              <a:lnTo>
                                <a:pt x="47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7" y="5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9"/>
                              </a:lnTo>
                              <a:lnTo>
                                <a:pt x="6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33,62l33,52l38,52l43,52l43,48l47,48l47,43l52,38l52,38l52,33l67,33l62,38l62,43l57,52l57,57l52,57l47,62l38,62l33,62xm0,33l14,33l14,38l14,38l19,43l19,48l24,48l24,52l28,52l33,52l33,62l28,62l19,62l14,57l9,57l9,52l5,43l0,38l0,33xm33,0l33,14l28,14l24,14l24,14l19,19l19,24l14,24l14,29l14,33l0,33l0,29l5,19l9,14l9,10l14,5l19,5l28,0l33,0xm67,33l52,33l52,29l52,24l47,24l47,19l43,14l43,14l38,14l33,14l33,0l38,0l47,5l52,5l57,10l57,14l62,19l62,29l67,33xe" fillcolor="#841f77" stroked="f" o:allowincell="f" style="position:absolute;margin-left:274.95pt;margin-top:2.4pt;width:3.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2650</wp:posOffset>
                </wp:positionH>
                <wp:positionV relativeFrom="paragraph">
                  <wp:posOffset>63500</wp:posOffset>
                </wp:positionV>
                <wp:extent cx="42545" cy="4254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34" y="67"/>
                              </a:moveTo>
                              <a:lnTo>
                                <a:pt x="34" y="53"/>
                              </a:lnTo>
                              <a:lnTo>
                                <a:pt x="39" y="53"/>
                              </a:lnTo>
                              <a:lnTo>
                                <a:pt x="43" y="53"/>
                              </a:lnTo>
                              <a:lnTo>
                                <a:pt x="43" y="53"/>
                              </a:lnTo>
                              <a:lnTo>
                                <a:pt x="48" y="48"/>
                              </a:lnTo>
                              <a:lnTo>
                                <a:pt x="48" y="43"/>
                              </a:lnTo>
                              <a:lnTo>
                                <a:pt x="53" y="43"/>
                              </a:lnTo>
                              <a:lnTo>
                                <a:pt x="53" y="39"/>
                              </a:lnTo>
                              <a:lnTo>
                                <a:pt x="53" y="34"/>
                              </a:lnTo>
                              <a:lnTo>
                                <a:pt x="67" y="34"/>
                              </a:lnTo>
                              <a:lnTo>
                                <a:pt x="63" y="43"/>
                              </a:lnTo>
                              <a:lnTo>
                                <a:pt x="63" y="48"/>
                              </a:lnTo>
                              <a:lnTo>
                                <a:pt x="58" y="53"/>
                              </a:lnTo>
                              <a:lnTo>
                                <a:pt x="58" y="58"/>
                              </a:lnTo>
                              <a:lnTo>
                                <a:pt x="53" y="62"/>
                              </a:lnTo>
                              <a:lnTo>
                                <a:pt x="48" y="62"/>
                              </a:lnTo>
                              <a:lnTo>
                                <a:pt x="39" y="67"/>
                              </a:lnTo>
                              <a:lnTo>
                                <a:pt x="34" y="67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15" y="34"/>
                              </a:lnTo>
                              <a:lnTo>
                                <a:pt x="15" y="39"/>
                              </a:lnTo>
                              <a:lnTo>
                                <a:pt x="15" y="43"/>
                              </a:lnTo>
                              <a:lnTo>
                                <a:pt x="20" y="43"/>
                              </a:lnTo>
                              <a:lnTo>
                                <a:pt x="20" y="48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9" y="53"/>
                              </a:lnTo>
                              <a:lnTo>
                                <a:pt x="34" y="53"/>
                              </a:lnTo>
                              <a:lnTo>
                                <a:pt x="34" y="67"/>
                              </a:lnTo>
                              <a:lnTo>
                                <a:pt x="29" y="67"/>
                              </a:lnTo>
                              <a:lnTo>
                                <a:pt x="20" y="62"/>
                              </a:lnTo>
                              <a:lnTo>
                                <a:pt x="15" y="62"/>
                              </a:lnTo>
                              <a:lnTo>
                                <a:pt x="10" y="58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0" y="20"/>
                              </a:lnTo>
                              <a:lnTo>
                                <a:pt x="20" y="24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9" y="5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7" y="34"/>
                              </a:move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8" y="20"/>
                              </a:lnTo>
                              <a:lnTo>
                                <a:pt x="43" y="20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4" y="15"/>
                              </a:lnTo>
                              <a:lnTo>
                                <a:pt x="34" y="0"/>
                              </a:lnTo>
                              <a:lnTo>
                                <a:pt x="39" y="5"/>
                              </a:lnTo>
                              <a:lnTo>
                                <a:pt x="48" y="5"/>
                              </a:lnTo>
                              <a:lnTo>
                                <a:pt x="53" y="10"/>
                              </a:ln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6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34,67l34,53l39,53l43,53l43,53l48,48l48,43l53,43l53,39l53,34l67,34l63,43l63,48l58,53l58,58l53,62l48,62l39,67l34,67xm0,34l15,34l15,39l15,43l20,43l20,48l24,53l24,53l29,53l34,53l34,67l29,67l20,62l15,62l10,58l10,53l5,48l0,43l0,34xm34,0l34,15l29,15l24,15l24,20l20,20l20,24l15,29l15,29l15,34l0,34l0,29l5,24l5,15l10,10l15,10l20,5l29,5l34,0xm67,34l53,34l53,29l53,29l48,24l48,20l43,20l43,15l39,15l34,15l34,0l39,5l48,5l53,10l58,10l58,15l63,24l63,29l67,34xe" fillcolor="#841f77" stroked="f" o:allowincell="f" style="position:absolute;margin-left:269.5pt;margin-top:5pt;width:3.3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52800</wp:posOffset>
                </wp:positionH>
                <wp:positionV relativeFrom="paragraph">
                  <wp:posOffset>102870</wp:posOffset>
                </wp:positionV>
                <wp:extent cx="42545" cy="393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34" y="62"/>
                              </a:move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53" y="39"/>
                              </a:ln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67" y="29"/>
                              </a:lnTo>
                              <a:lnTo>
                                <a:pt x="62" y="39"/>
                              </a:lnTo>
                              <a:lnTo>
                                <a:pt x="62" y="43"/>
                              </a:lnTo>
                              <a:lnTo>
                                <a:pt x="58" y="48"/>
                              </a:lnTo>
                              <a:lnTo>
                                <a:pt x="58" y="53"/>
                              </a:lnTo>
                              <a:lnTo>
                                <a:pt x="53" y="58"/>
                              </a:lnTo>
                              <a:lnTo>
                                <a:pt x="48" y="58"/>
                              </a:lnTo>
                              <a:lnTo>
                                <a:pt x="38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5" y="39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62"/>
                              </a:lnTo>
                              <a:lnTo>
                                <a:pt x="29" y="62"/>
                              </a:lnTo>
                              <a:lnTo>
                                <a:pt x="19" y="58"/>
                              </a:lnTo>
                              <a:lnTo>
                                <a:pt x="15" y="58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5" y="43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7" y="29"/>
                              </a:move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48" y="20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3" y="5"/>
                              </a:ln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62" y="20"/>
                              </a:lnTo>
                              <a:lnTo>
                                <a:pt x="62" y="24"/>
                              </a:lnTo>
                              <a:lnTo>
                                <a:pt x="6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34,62l34,48l38,48l43,48l43,48l48,43l48,43l53,39l53,34l53,29l67,29l62,39l62,43l58,48l58,53l53,58l48,58l38,62l34,62xm0,29l15,29l15,34l15,39l19,43l19,43l24,48l24,48l29,48l34,48l34,62l29,62l19,58l15,58l10,53l10,48l5,43l0,39l0,29xm34,0l34,10l29,10l24,15l24,15l19,15l19,20l15,24l15,29l15,29l0,29l0,24l5,20l5,15l10,10l15,5l19,0l29,0l34,0xm67,29l53,29l53,29l53,24l48,20l48,15l43,15l43,15l38,10l34,10l34,0l38,0l48,0l53,5l58,10l58,15l62,20l62,24l67,29xe" fillcolor="#841f77" stroked="f" o:allowincell="f" style="position:absolute;margin-left:264pt;margin-top:8.1pt;width:3.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86125</wp:posOffset>
                </wp:positionH>
                <wp:positionV relativeFrom="paragraph">
                  <wp:posOffset>139700</wp:posOffset>
                </wp:positionV>
                <wp:extent cx="39370" cy="39370"/>
                <wp:effectExtent l="635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33" y="47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43" y="47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53" y="33"/>
                              </a:lnTo>
                              <a:lnTo>
                                <a:pt x="53" y="28"/>
                              </a:lnTo>
                              <a:lnTo>
                                <a:pt x="62" y="28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7"/>
                              </a:lnTo>
                              <a:lnTo>
                                <a:pt x="53" y="52"/>
                              </a:lnTo>
                              <a:lnTo>
                                <a:pt x="48" y="57"/>
                              </a:lnTo>
                              <a:lnTo>
                                <a:pt x="43" y="57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19" y="47"/>
                              </a:lnTo>
                              <a:lnTo>
                                <a:pt x="24" y="47"/>
                              </a:lnTo>
                              <a:lnTo>
                                <a:pt x="29" y="47"/>
                              </a:lnTo>
                              <a:lnTo>
                                <a:pt x="33" y="47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9" y="57"/>
                              </a:lnTo>
                              <a:lnTo>
                                <a:pt x="14" y="57"/>
                              </a:lnTo>
                              <a:lnTo>
                                <a:pt x="10" y="52"/>
                              </a:lnTo>
                              <a:lnTo>
                                <a:pt x="5" y="47"/>
                              </a:ln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9"/>
                              </a:lnTo>
                              <a:lnTo>
                                <a:pt x="29" y="9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4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9"/>
                              </a:lnTo>
                              <a:lnTo>
                                <a:pt x="14" y="4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28"/>
                              </a:move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4"/>
                              </a:lnTo>
                              <a:lnTo>
                                <a:pt x="53" y="9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33,47l38,47l38,47l43,47l48,43l48,43l48,38l53,33l53,28l62,28l62,38l62,43l57,47l53,52l48,57l43,57l38,62l33,62xm0,28l14,28l14,33l14,38l14,43l19,43l19,47l24,47l29,47l33,47l33,62l24,62l19,57l14,57l10,52l5,47l5,43l0,38l0,28xm33,0l33,9l29,9l24,14l19,14l19,14l14,19l14,24l14,28l14,28l0,28l0,24l5,19l5,14l10,9l14,4l19,0l24,0l33,0xm62,28l53,28l53,28l48,24l48,19l48,14l43,14l38,14l38,9l33,9l33,0l38,0l43,0l48,4l53,9l57,14l62,19l62,24l62,28xe" fillcolor="#841f77" stroked="f" o:allowincell="f" style="position:absolute;margin-left:258.75pt;margin-top:11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16275</wp:posOffset>
                </wp:positionH>
                <wp:positionV relativeFrom="paragraph">
                  <wp:posOffset>175895</wp:posOffset>
                </wp:positionV>
                <wp:extent cx="39370" cy="3937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43" y="48"/>
                              </a:lnTo>
                              <a:lnTo>
                                <a:pt x="48" y="48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52"/>
                              </a:lnTo>
                              <a:lnTo>
                                <a:pt x="52" y="57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52"/>
                              </a:lnTo>
                              <a:lnTo>
                                <a:pt x="28" y="52"/>
                              </a:lnTo>
                              <a:lnTo>
                                <a:pt x="33" y="52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9" y="57"/>
                              </a:lnTo>
                              <a:lnTo>
                                <a:pt x="5" y="52"/>
                              </a:ln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2" y="33"/>
                              </a:lnTo>
                              <a:lnTo>
                                <a:pt x="52" y="29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2" y="10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9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33,52l38,52l38,52l43,48l48,48l48,43l48,38l52,38l52,33l62,33l62,38l62,43l57,52l52,57l48,57l43,62l38,62l33,62xm0,33l14,33l14,38l14,38l14,43l19,48l19,48l24,52l28,52l33,52l33,62l24,62l19,62l14,57l9,57l5,52l5,43l0,38l0,33xm33,0l33,14l28,14l24,14l19,14l19,19l14,24l14,24l14,29l14,33l0,33l0,29l5,19l5,14l9,10l14,5l19,5l24,0l33,0xm62,33l52,33l52,29l48,24l48,24l48,19l43,14l38,14l38,14l33,14l33,0l38,0l43,5l48,5l52,10l57,14l62,19l62,29l62,33xe" fillcolor="#841f77" stroked="f" o:allowincell="f" style="position:absolute;margin-left:253.25pt;margin-top:13.8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39370" cy="3937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29" y="62"/>
                              </a:moveTo>
                              <a:lnTo>
                                <a:pt x="29" y="47"/>
                              </a:lnTo>
                              <a:lnTo>
                                <a:pt x="34" y="47"/>
                              </a:lnTo>
                              <a:lnTo>
                                <a:pt x="39" y="47"/>
                              </a:lnTo>
                              <a:lnTo>
                                <a:pt x="39" y="47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48" y="28"/>
                              </a:lnTo>
                              <a:lnTo>
                                <a:pt x="62" y="28"/>
                              </a:lnTo>
                              <a:lnTo>
                                <a:pt x="62" y="38"/>
                              </a:lnTo>
                              <a:lnTo>
                                <a:pt x="58" y="43"/>
                              </a:lnTo>
                              <a:lnTo>
                                <a:pt x="58" y="47"/>
                              </a:lnTo>
                              <a:lnTo>
                                <a:pt x="53" y="52"/>
                              </a:lnTo>
                              <a:lnTo>
                                <a:pt x="48" y="57"/>
                              </a:lnTo>
                              <a:lnTo>
                                <a:pt x="43" y="57"/>
                              </a:lnTo>
                              <a:lnTo>
                                <a:pt x="39" y="62"/>
                              </a:lnTo>
                              <a:lnTo>
                                <a:pt x="29" y="62"/>
                              </a:lnTo>
                              <a:close/>
                              <a:moveTo>
                                <a:pt x="0" y="28"/>
                              </a:moveTo>
                              <a:lnTo>
                                <a:pt x="10" y="28"/>
                              </a:lnTo>
                              <a:lnTo>
                                <a:pt x="10" y="33"/>
                              </a:lnTo>
                              <a:lnTo>
                                <a:pt x="10" y="38"/>
                              </a:lnTo>
                              <a:lnTo>
                                <a:pt x="15" y="43"/>
                              </a:lnTo>
                              <a:lnTo>
                                <a:pt x="15" y="43"/>
                              </a:lnTo>
                              <a:lnTo>
                                <a:pt x="19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9" y="47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9" y="57"/>
                              </a:lnTo>
                              <a:lnTo>
                                <a:pt x="15" y="57"/>
                              </a:lnTo>
                              <a:lnTo>
                                <a:pt x="10" y="52"/>
                              </a:lnTo>
                              <a:lnTo>
                                <a:pt x="5" y="47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29" y="0"/>
                              </a:moveTo>
                              <a:lnTo>
                                <a:pt x="29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5" y="14"/>
                              </a:lnTo>
                              <a:lnTo>
                                <a:pt x="15" y="19"/>
                              </a:lnTo>
                              <a:lnTo>
                                <a:pt x="10" y="24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10" y="9"/>
                              </a:lnTo>
                              <a:lnTo>
                                <a:pt x="15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2" y="28"/>
                              </a:move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34" y="9"/>
                              </a:ln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3" y="9"/>
                              </a:lnTo>
                              <a:lnTo>
                                <a:pt x="58" y="14"/>
                              </a:lnTo>
                              <a:lnTo>
                                <a:pt x="58" y="19"/>
                              </a:lnTo>
                              <a:lnTo>
                                <a:pt x="62" y="24"/>
                              </a:lnTo>
                              <a:lnTo>
                                <a:pt x="6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29,62l29,47l34,47l39,47l39,47l43,43l48,43l48,38l48,33l48,28l62,28l62,38l58,43l58,47l53,52l48,57l43,57l39,62l29,62xm0,28l10,28l10,33l10,38l15,43l15,43l19,47l24,47l24,47l29,47l29,62l24,62l19,57l15,57l10,52l5,47l0,43l0,38l0,28xm29,0l29,9l24,9l24,14l19,14l15,14l15,19l10,24l10,28l10,28l0,28l0,24l0,19l5,14l10,9l15,5l19,0l24,0l29,0xm62,28l48,28l48,28l48,24l48,19l43,14l39,14l39,14l34,9l29,9l29,0l39,0l43,0l48,5l53,9l58,14l58,19l62,24l62,28xe" fillcolor="#841f77" stroked="f" o:allowincell="f" style="position:absolute;margin-left:247.85pt;margin-top:17.2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59070</wp:posOffset>
                </wp:positionH>
                <wp:positionV relativeFrom="paragraph">
                  <wp:posOffset>187960</wp:posOffset>
                </wp:positionV>
                <wp:extent cx="27305" cy="78740"/>
                <wp:effectExtent l="635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4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34" y="115"/>
                              </a:lnTo>
                              <a:lnTo>
                                <a:pt x="34" y="119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3" y="124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5" y="119"/>
                              </a:lnTo>
                              <a:lnTo>
                                <a:pt x="10" y="119"/>
                              </a:lnTo>
                              <a:lnTo>
                                <a:pt x="15" y="119"/>
                              </a:lnTo>
                              <a:lnTo>
                                <a:pt x="15" y="115"/>
                              </a:lnTo>
                              <a:lnTo>
                                <a:pt x="15" y="110"/>
                              </a:lnTo>
                              <a:lnTo>
                                <a:pt x="15" y="100"/>
                              </a:lnTo>
                              <a:lnTo>
                                <a:pt x="15" y="38"/>
                              </a:lnTo>
                              <a:lnTo>
                                <a:pt x="15" y="29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24" path="m0,14l29,0l29,0l29,100l29,110l29,115l34,115l34,119l39,119l43,119l43,124l0,124l0,119l5,119l10,119l15,119l15,115l15,110l15,100l15,38l15,29l15,24l15,19l15,19l10,14l10,14l5,19l0,19l0,14xe" fillcolor="#1f1a17" stroked="f" o:allowincell="f" style="position:absolute;margin-left:414.1pt;margin-top:14.8pt;width:2.1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192395</wp:posOffset>
                </wp:positionH>
                <wp:positionV relativeFrom="paragraph">
                  <wp:posOffset>187960</wp:posOffset>
                </wp:positionV>
                <wp:extent cx="48260" cy="7874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7"/>
                              </a:moveTo>
                              <a:lnTo>
                                <a:pt x="5" y="48"/>
                              </a:lnTo>
                              <a:lnTo>
                                <a:pt x="9" y="29"/>
                              </a:lnTo>
                              <a:lnTo>
                                <a:pt x="14" y="19"/>
                              </a:lnTo>
                              <a:lnTo>
                                <a:pt x="24" y="10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52" y="5"/>
                              </a:lnTo>
                              <a:lnTo>
                                <a:pt x="67" y="14"/>
                              </a:lnTo>
                              <a:lnTo>
                                <a:pt x="76" y="38"/>
                              </a:lnTo>
                              <a:lnTo>
                                <a:pt x="76" y="62"/>
                              </a:lnTo>
                              <a:lnTo>
                                <a:pt x="76" y="81"/>
                              </a:lnTo>
                              <a:lnTo>
                                <a:pt x="72" y="95"/>
                              </a:lnTo>
                              <a:lnTo>
                                <a:pt x="67" y="110"/>
                              </a:lnTo>
                              <a:lnTo>
                                <a:pt x="57" y="119"/>
                              </a:lnTo>
                              <a:lnTo>
                                <a:pt x="48" y="124"/>
                              </a:lnTo>
                              <a:lnTo>
                                <a:pt x="38" y="124"/>
                              </a:lnTo>
                              <a:lnTo>
                                <a:pt x="33" y="124"/>
                              </a:lnTo>
                              <a:lnTo>
                                <a:pt x="24" y="119"/>
                              </a:lnTo>
                              <a:lnTo>
                                <a:pt x="19" y="115"/>
                              </a:lnTo>
                              <a:lnTo>
                                <a:pt x="9" y="105"/>
                              </a:lnTo>
                              <a:lnTo>
                                <a:pt x="5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91"/>
                              </a:lnTo>
                              <a:lnTo>
                                <a:pt x="24" y="105"/>
                              </a:lnTo>
                              <a:lnTo>
                                <a:pt x="29" y="115"/>
                              </a:lnTo>
                              <a:lnTo>
                                <a:pt x="38" y="119"/>
                              </a:lnTo>
                              <a:lnTo>
                                <a:pt x="43" y="119"/>
                              </a:lnTo>
                              <a:lnTo>
                                <a:pt x="48" y="115"/>
                              </a:lnTo>
                              <a:lnTo>
                                <a:pt x="52" y="110"/>
                              </a:lnTo>
                              <a:lnTo>
                                <a:pt x="57" y="100"/>
                              </a:lnTo>
                              <a:lnTo>
                                <a:pt x="62" y="81"/>
                              </a:lnTo>
                              <a:lnTo>
                                <a:pt x="62" y="57"/>
                              </a:lnTo>
                              <a:lnTo>
                                <a:pt x="62" y="3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3" y="10"/>
                              </a:lnTo>
                              <a:lnTo>
                                <a:pt x="29" y="14"/>
                              </a:lnTo>
                              <a:lnTo>
                                <a:pt x="24" y="24"/>
                              </a:lnTo>
                              <a:lnTo>
                                <a:pt x="19" y="38"/>
                              </a:lnTo>
                              <a:lnTo>
                                <a:pt x="19" y="53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7l5,48l9,29l14,19l24,10l33,5l38,0l52,5l67,14l76,38l76,62l76,81l72,95l67,110l57,119l48,124l38,124l33,124l24,119l19,115l9,105l5,86l0,67xm19,67l19,91l24,105l29,115l38,119l43,119l48,115l52,110l57,100l62,81l62,57l62,38l57,24l52,14l48,10l43,10l38,10l33,10l29,14l24,24l19,38l19,53l19,67xe" fillcolor="#1f1a17" stroked="f" o:allowincell="f" style="position:absolute;margin-left:408.85pt;margin-top:14.8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8">
                <wp:simplePos x="0" y="0"/>
                <wp:positionH relativeFrom="column">
                  <wp:posOffset>5149850</wp:posOffset>
                </wp:positionH>
                <wp:positionV relativeFrom="paragraph">
                  <wp:posOffset>169545</wp:posOffset>
                </wp:positionV>
                <wp:extent cx="36195" cy="317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05.5pt;margin-top:13.35pt;width:2.8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19370</wp:posOffset>
                </wp:positionH>
                <wp:positionV relativeFrom="paragraph">
                  <wp:posOffset>139700</wp:posOffset>
                </wp:positionV>
                <wp:extent cx="21590" cy="5143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81">
                              <a:moveTo>
                                <a:pt x="0" y="9"/>
                              </a:move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67"/>
                              </a:lnTo>
                              <a:lnTo>
                                <a:pt x="24" y="71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4" y="76"/>
                              </a:lnTo>
                              <a:lnTo>
                                <a:pt x="29" y="76"/>
                              </a:lnTo>
                              <a:lnTo>
                                <a:pt x="34" y="76"/>
                              </a:lnTo>
                              <a:lnTo>
                                <a:pt x="34" y="81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5" y="76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10" y="76"/>
                              </a:lnTo>
                              <a:lnTo>
                                <a:pt x="15" y="71"/>
                              </a:lnTo>
                              <a:lnTo>
                                <a:pt x="15" y="67"/>
                              </a:lnTo>
                              <a:lnTo>
                                <a:pt x="15" y="24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81" path="m0,9l20,0l24,0l24,67l24,71l24,76l24,76l24,76l29,76l34,76l34,81l0,81l0,76l5,76l10,76l10,76l10,76l15,71l15,67l15,24l15,14l10,14l10,9l10,9l10,9l10,9l5,9l0,9l0,9xe" fillcolor="#1f1a17" stroked="f" o:allowincell="f" style="position:absolute;margin-left:403.1pt;margin-top:11pt;width:1.65pt;height: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9860</wp:posOffset>
                </wp:positionH>
                <wp:positionV relativeFrom="paragraph">
                  <wp:posOffset>187325</wp:posOffset>
                </wp:positionV>
                <wp:extent cx="4836160" cy="63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4.75pt" to="392.55pt,14.7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860</wp:posOffset>
                </wp:positionH>
                <wp:positionV relativeFrom="paragraph">
                  <wp:posOffset>141605</wp:posOffset>
                </wp:positionV>
                <wp:extent cx="4836160" cy="63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1.15pt" to="392.55pt,11.1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860</wp:posOffset>
                </wp:positionH>
                <wp:positionV relativeFrom="paragraph">
                  <wp:posOffset>102235</wp:posOffset>
                </wp:positionV>
                <wp:extent cx="4836160" cy="63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.05pt" to="392.55pt,8.0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860</wp:posOffset>
                </wp:positionH>
                <wp:positionV relativeFrom="paragraph">
                  <wp:posOffset>69215</wp:posOffset>
                </wp:positionV>
                <wp:extent cx="4836160" cy="63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5.45pt" to="392.55pt,5.4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4836160" cy="63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3.3pt" to="392.55pt,3.3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860</wp:posOffset>
                </wp:positionH>
                <wp:positionV relativeFrom="paragraph">
                  <wp:posOffset>17780</wp:posOffset>
                </wp:positionV>
                <wp:extent cx="4836160" cy="63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.4pt" to="392.55pt,1.4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22625</wp:posOffset>
                </wp:positionH>
                <wp:positionV relativeFrom="paragraph">
                  <wp:posOffset>33020</wp:posOffset>
                </wp:positionV>
                <wp:extent cx="2413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2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42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2" path="m19,0l38,19l19,42l0,19l19,0xe" fillcolor="#131516" stroked="f" o:allowincell="f" style="position:absolute;margin-left:253.75pt;margin-top:2.6pt;width:1.85pt;height:2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56585</wp:posOffset>
                </wp:positionH>
                <wp:positionV relativeFrom="paragraph">
                  <wp:posOffset>66040</wp:posOffset>
                </wp:positionV>
                <wp:extent cx="24130" cy="27305"/>
                <wp:effectExtent l="0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24"/>
                              </a:lnTo>
                              <a:lnTo>
                                <a:pt x="19" y="43"/>
                              </a:lnTo>
                              <a:lnTo>
                                <a:pt x="0" y="2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24l19,43l0,24l19,0xe" fillcolor="#131516" stroked="f" o:allowincell="f" style="position:absolute;margin-left:248.55pt;margin-top:5.2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735</wp:posOffset>
                </wp:positionH>
                <wp:positionV relativeFrom="paragraph">
                  <wp:posOffset>102235</wp:posOffset>
                </wp:positionV>
                <wp:extent cx="24130" cy="24130"/>
                <wp:effectExtent l="0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243.05pt;margin-top:8.0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16885</wp:posOffset>
                </wp:positionH>
                <wp:positionV relativeFrom="paragraph">
                  <wp:posOffset>138430</wp:posOffset>
                </wp:positionV>
                <wp:extent cx="24765" cy="2476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20" y="0"/>
                              </a:moveTo>
                              <a:lnTo>
                                <a:pt x="39" y="20"/>
                              </a:lnTo>
                              <a:lnTo>
                                <a:pt x="20" y="39"/>
                              </a:lnTo>
                              <a:lnTo>
                                <a:pt x="0" y="2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20,0l39,20l20,39l0,20l20,0xe" fillcolor="#131516" stroked="f" o:allowincell="f" style="position:absolute;margin-left:237.55pt;margin-top:10.9pt;width:1.9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47670</wp:posOffset>
                </wp:positionH>
                <wp:positionV relativeFrom="paragraph">
                  <wp:posOffset>177800</wp:posOffset>
                </wp:positionV>
                <wp:extent cx="24130" cy="2349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">
                              <a:moveTo>
                                <a:pt x="19" y="0"/>
                              </a:moveTo>
                              <a:lnTo>
                                <a:pt x="38" y="20"/>
                              </a:lnTo>
                              <a:lnTo>
                                <a:pt x="19" y="37"/>
                              </a:lnTo>
                              <a:lnTo>
                                <a:pt x="0" y="2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" path="m19,0l38,20l19,37l0,20l19,0xe" fillcolor="#131516" stroked="f" o:allowincell="f" style="position:absolute;margin-left:232.1pt;margin-top:14pt;width:1.85pt;height:1.8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7820</wp:posOffset>
                </wp:positionH>
                <wp:positionV relativeFrom="paragraph">
                  <wp:posOffset>216535</wp:posOffset>
                </wp:positionV>
                <wp:extent cx="24130" cy="2413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226.6pt;margin-top:17.0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77845</wp:posOffset>
                </wp:positionH>
                <wp:positionV relativeFrom="paragraph">
                  <wp:posOffset>33020</wp:posOffset>
                </wp:positionV>
                <wp:extent cx="39370" cy="3937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29" y="62"/>
                              </a:moveTo>
                              <a:lnTo>
                                <a:pt x="29" y="47"/>
                              </a:lnTo>
                              <a:lnTo>
                                <a:pt x="34" y="47"/>
                              </a:lnTo>
                              <a:lnTo>
                                <a:pt x="38" y="47"/>
                              </a:lnTo>
                              <a:lnTo>
                                <a:pt x="38" y="47"/>
                              </a:lnTo>
                              <a:lnTo>
                                <a:pt x="43" y="42"/>
                              </a:lnTo>
                              <a:lnTo>
                                <a:pt x="48" y="42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48" y="28"/>
                              </a:lnTo>
                              <a:lnTo>
                                <a:pt x="62" y="28"/>
                              </a:lnTo>
                              <a:lnTo>
                                <a:pt x="62" y="38"/>
                              </a:lnTo>
                              <a:lnTo>
                                <a:pt x="57" y="42"/>
                              </a:lnTo>
                              <a:lnTo>
                                <a:pt x="57" y="47"/>
                              </a:lnTo>
                              <a:lnTo>
                                <a:pt x="53" y="52"/>
                              </a:lnTo>
                              <a:lnTo>
                                <a:pt x="48" y="57"/>
                              </a:lnTo>
                              <a:lnTo>
                                <a:pt x="43" y="57"/>
                              </a:lnTo>
                              <a:lnTo>
                                <a:pt x="38" y="62"/>
                              </a:lnTo>
                              <a:lnTo>
                                <a:pt x="29" y="62"/>
                              </a:lnTo>
                              <a:close/>
                              <a:moveTo>
                                <a:pt x="0" y="28"/>
                              </a:moveTo>
                              <a:lnTo>
                                <a:pt x="10" y="28"/>
                              </a:lnTo>
                              <a:lnTo>
                                <a:pt x="10" y="33"/>
                              </a:lnTo>
                              <a:lnTo>
                                <a:pt x="10" y="38"/>
                              </a:lnTo>
                              <a:lnTo>
                                <a:pt x="14" y="42"/>
                              </a:lnTo>
                              <a:lnTo>
                                <a:pt x="14" y="42"/>
                              </a:lnTo>
                              <a:lnTo>
                                <a:pt x="19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9" y="47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9" y="57"/>
                              </a:lnTo>
                              <a:lnTo>
                                <a:pt x="14" y="57"/>
                              </a:lnTo>
                              <a:lnTo>
                                <a:pt x="10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29" y="0"/>
                              </a:moveTo>
                              <a:lnTo>
                                <a:pt x="29" y="9"/>
                              </a:lnTo>
                              <a:lnTo>
                                <a:pt x="24" y="9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4" y="14"/>
                              </a:lnTo>
                              <a:lnTo>
                                <a:pt x="14" y="19"/>
                              </a:lnTo>
                              <a:lnTo>
                                <a:pt x="10" y="23"/>
                              </a:lnTo>
                              <a:lnTo>
                                <a:pt x="10" y="28"/>
                              </a:lnTo>
                              <a:lnTo>
                                <a:pt x="10" y="28"/>
                              </a:lnTo>
                              <a:lnTo>
                                <a:pt x="0" y="28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10" y="9"/>
                              </a:lnTo>
                              <a:lnTo>
                                <a:pt x="14" y="4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2" y="28"/>
                              </a:move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3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4" y="9"/>
                              </a:lnTo>
                              <a:lnTo>
                                <a:pt x="29" y="9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4"/>
                              </a:lnTo>
                              <a:lnTo>
                                <a:pt x="53" y="9"/>
                              </a:lnTo>
                              <a:lnTo>
                                <a:pt x="57" y="14"/>
                              </a:lnTo>
                              <a:lnTo>
                                <a:pt x="57" y="19"/>
                              </a:lnTo>
                              <a:lnTo>
                                <a:pt x="62" y="23"/>
                              </a:lnTo>
                              <a:lnTo>
                                <a:pt x="62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29,62l29,47l34,47l38,47l38,47l43,42l48,42l48,38l48,33l48,28l62,28l62,38l57,42l57,47l53,52l48,57l43,57l38,62l29,62xm0,28l10,28l10,33l10,38l14,42l14,42l19,47l24,47l24,47l29,47l29,62l24,62l19,57l14,57l10,52l5,47l0,42l0,38l0,28xm29,0l29,9l24,9l24,14l19,14l14,14l14,19l10,23l10,28l10,28l0,28l0,23l0,19l5,14l10,9l14,4l19,0l24,0l29,0xm62,28l48,28l48,28l48,23l48,19l43,14l38,14l38,14l34,9l29,9l29,0l38,0l43,0l48,4l53,9l57,14l57,19l62,23l62,28xe" fillcolor="#841f77" stroked="f" o:allowincell="f" style="position:absolute;margin-left:242.35pt;margin-top:2.6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07995</wp:posOffset>
                </wp:positionH>
                <wp:positionV relativeFrom="paragraph">
                  <wp:posOffset>74930</wp:posOffset>
                </wp:positionV>
                <wp:extent cx="39370" cy="42545"/>
                <wp:effectExtent l="0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29" y="67"/>
                              </a:moveTo>
                              <a:lnTo>
                                <a:pt x="29" y="53"/>
                              </a:lnTo>
                              <a:lnTo>
                                <a:pt x="33" y="53"/>
                              </a:lnTo>
                              <a:lnTo>
                                <a:pt x="38" y="53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62" y="34"/>
                              </a:lnTo>
                              <a:lnTo>
                                <a:pt x="62" y="38"/>
                              </a:lnTo>
                              <a:lnTo>
                                <a:pt x="57" y="48"/>
                              </a:lnTo>
                              <a:lnTo>
                                <a:pt x="57" y="53"/>
                              </a:lnTo>
                              <a:lnTo>
                                <a:pt x="52" y="58"/>
                              </a:lnTo>
                              <a:lnTo>
                                <a:pt x="48" y="62"/>
                              </a:lnTo>
                              <a:lnTo>
                                <a:pt x="43" y="62"/>
                              </a:lnTo>
                              <a:lnTo>
                                <a:pt x="38" y="67"/>
                              </a:lnTo>
                              <a:lnTo>
                                <a:pt x="29" y="67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9" y="34"/>
                              </a:lnTo>
                              <a:lnTo>
                                <a:pt x="9" y="38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4" y="53"/>
                              </a:lnTo>
                              <a:lnTo>
                                <a:pt x="24" y="53"/>
                              </a:lnTo>
                              <a:lnTo>
                                <a:pt x="29" y="53"/>
                              </a:lnTo>
                              <a:lnTo>
                                <a:pt x="29" y="67"/>
                              </a:lnTo>
                              <a:lnTo>
                                <a:pt x="24" y="67"/>
                              </a:lnTo>
                              <a:lnTo>
                                <a:pt x="19" y="62"/>
                              </a:lnTo>
                              <a:lnTo>
                                <a:pt x="14" y="62"/>
                              </a:lnTo>
                              <a:lnTo>
                                <a:pt x="9" y="58"/>
                              </a:lnTo>
                              <a:lnTo>
                                <a:pt x="5" y="53"/>
                              </a:lnTo>
                              <a:lnTo>
                                <a:pt x="0" y="48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29" y="0"/>
                              </a:move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38" y="19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9" y="15"/>
                              </a:lnTo>
                              <a:lnTo>
                                <a:pt x="29" y="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57" y="24"/>
                              </a:lnTo>
                              <a:lnTo>
                                <a:pt x="62" y="29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29,67l29,53l33,53l38,53l38,48l43,48l48,43l48,43l48,38l48,34l62,34l62,38l57,48l57,53l52,58l48,62l43,62l38,67l29,67xm0,34l9,34l9,38l9,43l14,43l14,48l19,48l24,53l24,53l29,53l29,67l24,67l19,62l14,62l9,58l5,53l0,48l0,38l0,34xm29,0l29,15l24,15l24,15l19,19l14,19l14,24l9,29l9,29l9,34l0,34l0,29l0,24l5,15l9,10l14,10l19,5l24,5l29,0xm62,34l48,34l48,29l48,29l48,24l43,19l38,19l38,15l33,15l29,15l29,0l38,5l43,5l48,10l52,10l57,15l57,24l62,29l62,34xe" fillcolor="#841f77" stroked="f" o:allowincell="f" style="position:absolute;margin-left:236.85pt;margin-top:5.9pt;width:3.05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938145</wp:posOffset>
                </wp:positionH>
                <wp:positionV relativeFrom="paragraph">
                  <wp:posOffset>123825</wp:posOffset>
                </wp:positionV>
                <wp:extent cx="42545" cy="3937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33" y="62"/>
                              </a:moveTo>
                              <a:lnTo>
                                <a:pt x="33" y="47"/>
                              </a:lnTo>
                              <a:lnTo>
                                <a:pt x="38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52" y="28"/>
                              </a:lnTo>
                              <a:lnTo>
                                <a:pt x="67" y="28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7"/>
                              </a:lnTo>
                              <a:lnTo>
                                <a:pt x="57" y="52"/>
                              </a:lnTo>
                              <a:lnTo>
                                <a:pt x="52" y="57"/>
                              </a:lnTo>
                              <a:lnTo>
                                <a:pt x="48" y="57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8" y="47"/>
                              </a:lnTo>
                              <a:lnTo>
                                <a:pt x="33" y="47"/>
                              </a:lnTo>
                              <a:lnTo>
                                <a:pt x="33" y="62"/>
                              </a:lnTo>
                              <a:lnTo>
                                <a:pt x="28" y="62"/>
                              </a:lnTo>
                              <a:lnTo>
                                <a:pt x="19" y="57"/>
                              </a:lnTo>
                              <a:lnTo>
                                <a:pt x="14" y="57"/>
                              </a:lnTo>
                              <a:lnTo>
                                <a:pt x="9" y="52"/>
                              </a:lnTo>
                              <a:lnTo>
                                <a:pt x="5" y="47"/>
                              </a:ln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9"/>
                              </a:lnTo>
                              <a:lnTo>
                                <a:pt x="28" y="9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23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0" y="28"/>
                              </a:lnTo>
                              <a:lnTo>
                                <a:pt x="0" y="23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9" y="9"/>
                              </a:lnTo>
                              <a:lnTo>
                                <a:pt x="14" y="4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7" y="28"/>
                              </a:move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3"/>
                              </a:lnTo>
                              <a:lnTo>
                                <a:pt x="48" y="19"/>
                              </a:lnTo>
                              <a:lnTo>
                                <a:pt x="48" y="14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2" y="4"/>
                              </a:lnTo>
                              <a:lnTo>
                                <a:pt x="57" y="9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3"/>
                              </a:lnTo>
                              <a:lnTo>
                                <a:pt x="6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33,62l33,47l38,47l43,47l43,47l48,43l48,43l52,38l52,33l52,28l67,28l62,38l62,43l57,47l57,52l52,57l48,57l38,62l33,62xm0,28l14,28l14,33l14,38l14,43l19,43l24,47l24,47l28,47l33,47l33,62l28,62l19,57l14,57l9,52l5,47l5,43l0,38l0,28xm33,0l33,9l28,9l24,14l24,14l19,14l19,19l14,23l14,28l14,28l0,28l0,23l5,19l5,14l9,9l14,4l19,0l28,0l33,0xm67,28l52,28l52,28l52,23l48,19l48,14l43,14l38,14l38,9l33,9l33,0l38,0l48,0l52,4l57,9l57,14l62,19l62,23l67,28xe" fillcolor="#841f77" stroked="f" o:allowincell="f" style="position:absolute;margin-left:231.35pt;margin-top:9.75pt;width:3.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68930</wp:posOffset>
                </wp:positionH>
                <wp:positionV relativeFrom="paragraph">
                  <wp:posOffset>168910</wp:posOffset>
                </wp:positionV>
                <wp:extent cx="41910" cy="3873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1">
                              <a:moveTo>
                                <a:pt x="33" y="61"/>
                              </a:moveTo>
                              <a:lnTo>
                                <a:pt x="33" y="51"/>
                              </a:lnTo>
                              <a:lnTo>
                                <a:pt x="38" y="51"/>
                              </a:lnTo>
                              <a:lnTo>
                                <a:pt x="38" y="51"/>
                              </a:lnTo>
                              <a:lnTo>
                                <a:pt x="43" y="47"/>
                              </a:lnTo>
                              <a:lnTo>
                                <a:pt x="47" y="47"/>
                              </a:lnTo>
                              <a:lnTo>
                                <a:pt x="47" y="43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66" y="34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51"/>
                              </a:lnTo>
                              <a:lnTo>
                                <a:pt x="57" y="51"/>
                              </a:lnTo>
                              <a:lnTo>
                                <a:pt x="52" y="56"/>
                              </a:lnTo>
                              <a:lnTo>
                                <a:pt x="47" y="61"/>
                              </a:lnTo>
                              <a:lnTo>
                                <a:pt x="38" y="61"/>
                              </a:lnTo>
                              <a:lnTo>
                                <a:pt x="33" y="61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7"/>
                              </a:lnTo>
                              <a:lnTo>
                                <a:pt x="23" y="47"/>
                              </a:lnTo>
                              <a:lnTo>
                                <a:pt x="23" y="51"/>
                              </a:lnTo>
                              <a:lnTo>
                                <a:pt x="28" y="51"/>
                              </a:lnTo>
                              <a:lnTo>
                                <a:pt x="33" y="51"/>
                              </a:lnTo>
                              <a:lnTo>
                                <a:pt x="33" y="61"/>
                              </a:lnTo>
                              <a:lnTo>
                                <a:pt x="28" y="61"/>
                              </a:lnTo>
                              <a:lnTo>
                                <a:pt x="19" y="61"/>
                              </a:lnTo>
                              <a:lnTo>
                                <a:pt x="14" y="56"/>
                              </a:lnTo>
                              <a:lnTo>
                                <a:pt x="9" y="51"/>
                              </a:lnTo>
                              <a:lnTo>
                                <a:pt x="4" y="51"/>
                              </a:lnTo>
                              <a:lnTo>
                                <a:pt x="4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4" y="19"/>
                              </a:lnTo>
                              <a:lnTo>
                                <a:pt x="4" y="14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6" y="34"/>
                              </a:moveTo>
                              <a:lnTo>
                                <a:pt x="52" y="34"/>
                              </a:ln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47" y="24"/>
                              </a:lnTo>
                              <a:lnTo>
                                <a:pt x="47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7" y="5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9"/>
                              </a:lnTo>
                              <a:lnTo>
                                <a:pt x="66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1" path="m33,61l33,51l38,51l38,51l43,47l47,47l47,43l52,38l52,38l52,34l66,34l62,38l62,43l57,51l57,51l52,56l47,61l38,61l33,61xm0,34l14,34l14,38l14,38l14,43l19,47l23,47l23,51l28,51l33,51l33,61l28,61l19,61l14,56l9,51l4,51l4,43l0,38l0,34xm33,0l33,14l28,14l23,14l23,14l19,19l19,24l14,24l14,29l14,34l0,34l0,29l4,19l4,14l9,10l14,5l19,5l28,0l33,0xm66,34l52,34l52,29l52,24l47,24l47,19l43,14l38,14l38,14l33,14l33,0l38,0l47,5l52,5l57,10l57,14l62,19l62,29l66,34xe" fillcolor="#841f77" stroked="f" o:allowincell="f" style="position:absolute;margin-left:225.9pt;margin-top:13.3pt;width:3.25pt;height: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02255</wp:posOffset>
                </wp:positionH>
                <wp:positionV relativeFrom="paragraph">
                  <wp:posOffset>216535</wp:posOffset>
                </wp:positionV>
                <wp:extent cx="39370" cy="3937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4" y="62"/>
                              </a:moveTo>
                              <a:lnTo>
                                <a:pt x="34" y="48"/>
                              </a:lnTo>
                              <a:lnTo>
                                <a:pt x="34" y="48"/>
                              </a:lnTo>
                              <a:lnTo>
                                <a:pt x="39" y="48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48" y="34"/>
                              </a:lnTo>
                              <a:lnTo>
                                <a:pt x="53" y="29"/>
                              </a:lnTo>
                              <a:lnTo>
                                <a:pt x="62" y="29"/>
                              </a:lnTo>
                              <a:lnTo>
                                <a:pt x="62" y="38"/>
                              </a:lnTo>
                              <a:lnTo>
                                <a:pt x="58" y="43"/>
                              </a:lnTo>
                              <a:lnTo>
                                <a:pt x="58" y="48"/>
                              </a:lnTo>
                              <a:lnTo>
                                <a:pt x="53" y="53"/>
                              </a:lnTo>
                              <a:lnTo>
                                <a:pt x="48" y="58"/>
                              </a:lnTo>
                              <a:lnTo>
                                <a:pt x="43" y="58"/>
                              </a:lnTo>
                              <a:lnTo>
                                <a:pt x="39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10" y="29"/>
                              </a:lnTo>
                              <a:lnTo>
                                <a:pt x="10" y="34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62"/>
                              </a:lnTo>
                              <a:lnTo>
                                <a:pt x="24" y="62"/>
                              </a:lnTo>
                              <a:lnTo>
                                <a:pt x="19" y="58"/>
                              </a:lnTo>
                              <a:lnTo>
                                <a:pt x="15" y="58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5" y="19"/>
                              </a:lnTo>
                              <a:lnTo>
                                <a:pt x="15" y="24"/>
                              </a:lnTo>
                              <a:lnTo>
                                <a:pt x="10" y="29"/>
                              </a:lnTo>
                              <a:lnTo>
                                <a:pt x="10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2" y="29"/>
                              </a:move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3" y="10"/>
                              </a:lnTo>
                              <a:lnTo>
                                <a:pt x="58" y="15"/>
                              </a:lnTo>
                              <a:lnTo>
                                <a:pt x="58" y="19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4,62l34,48l34,48l39,48l43,48l43,43l48,43l48,38l48,34l53,29l62,29l62,38l58,43l58,48l53,53l48,58l43,58l39,62l34,62xm0,29l10,29l10,34l15,38l15,43l19,43l19,48l24,48l29,48l34,48l34,62l24,62l19,58l15,58l10,53l5,48l0,43l0,38l0,29xm34,0l34,10l29,10l24,15l19,15l19,15l15,19l15,24l10,29l10,29l0,29l0,24l0,19l5,15l10,10l15,5l19,0l24,0l34,0xm62,29l53,29l48,29l48,24l48,19l43,15l43,15l39,15l34,10l34,10l34,0l39,0l43,0l48,5l53,10l58,15l58,19l62,24l62,29xe" fillcolor="#841f77" stroked="f" o:allowincell="f" style="position:absolute;margin-left:220.65pt;margin-top:17.0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9860</wp:posOffset>
                </wp:positionH>
                <wp:positionV relativeFrom="paragraph">
                  <wp:posOffset>106045</wp:posOffset>
                </wp:positionV>
                <wp:extent cx="4836160" cy="63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.35pt" to="392.55pt,8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9860</wp:posOffset>
                </wp:positionH>
                <wp:positionV relativeFrom="paragraph">
                  <wp:posOffset>21590</wp:posOffset>
                </wp:positionV>
                <wp:extent cx="4836160" cy="63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.7pt" to="392.55pt,1.7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07970</wp:posOffset>
                </wp:positionH>
                <wp:positionV relativeFrom="paragraph">
                  <wp:posOffset>30480</wp:posOffset>
                </wp:positionV>
                <wp:extent cx="27305" cy="24130"/>
                <wp:effectExtent l="635" t="0" r="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24" y="0"/>
                              </a:moveTo>
                              <a:lnTo>
                                <a:pt x="43" y="19"/>
                              </a:lnTo>
                              <a:lnTo>
                                <a:pt x="24" y="38"/>
                              </a:lnTo>
                              <a:lnTo>
                                <a:pt x="0" y="1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24,0l43,19l24,38l0,19l24,0xe" fillcolor="#131516" stroked="f" o:allowincell="f" style="position:absolute;margin-left:221.1pt;margin-top:2.4pt;width:2.1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9390</wp:posOffset>
                </wp:positionH>
                <wp:positionV relativeFrom="paragraph">
                  <wp:posOffset>73025</wp:posOffset>
                </wp:positionV>
                <wp:extent cx="26670" cy="24130"/>
                <wp:effectExtent l="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19" y="0"/>
                              </a:moveTo>
                              <a:lnTo>
                                <a:pt x="42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19,0l42,19l19,38l0,19l19,0xe" fillcolor="#131516" stroked="f" o:allowincell="f" style="position:absolute;margin-left:215.7pt;margin-top:5.75pt;width:2.0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9540</wp:posOffset>
                </wp:positionH>
                <wp:positionV relativeFrom="paragraph">
                  <wp:posOffset>118110</wp:posOffset>
                </wp:positionV>
                <wp:extent cx="27305" cy="2476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9">
                              <a:moveTo>
                                <a:pt x="19" y="0"/>
                              </a:moveTo>
                              <a:lnTo>
                                <a:pt x="43" y="19"/>
                              </a:lnTo>
                              <a:lnTo>
                                <a:pt x="19" y="39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9" path="m19,0l43,19l19,39l0,19l19,0xe" fillcolor="#131516" stroked="f" o:allowincell="f" style="position:absolute;margin-left:210.2pt;margin-top:9.3pt;width:2.1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02865</wp:posOffset>
                </wp:positionH>
                <wp:positionV relativeFrom="paragraph">
                  <wp:posOffset>167005</wp:posOffset>
                </wp:positionV>
                <wp:extent cx="24130" cy="24130"/>
                <wp:effectExtent l="0" t="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204.95pt;margin-top:13.1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33015</wp:posOffset>
                </wp:positionH>
                <wp:positionV relativeFrom="paragraph">
                  <wp:posOffset>215265</wp:posOffset>
                </wp:positionV>
                <wp:extent cx="24130" cy="2730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43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19l19,43l0,19l19,0xe" fillcolor="#131516" stroked="f" o:allowincell="f" style="position:absolute;margin-left:199.45pt;margin-top:16.95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33040</wp:posOffset>
                </wp:positionH>
                <wp:positionV relativeFrom="paragraph">
                  <wp:posOffset>36830</wp:posOffset>
                </wp:positionV>
                <wp:extent cx="39370" cy="3937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8" y="47"/>
                              </a:lnTo>
                              <a:lnTo>
                                <a:pt x="43" y="47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52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57" y="43"/>
                              </a:lnTo>
                              <a:lnTo>
                                <a:pt x="57" y="47"/>
                              </a:lnTo>
                              <a:lnTo>
                                <a:pt x="52" y="52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0" y="33"/>
                              </a:lnTo>
                              <a:lnTo>
                                <a:pt x="10" y="33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19" y="47"/>
                              </a:lnTo>
                              <a:lnTo>
                                <a:pt x="24" y="47"/>
                              </a:lnTo>
                              <a:lnTo>
                                <a:pt x="29" y="52"/>
                              </a:lnTo>
                              <a:lnTo>
                                <a:pt x="33" y="52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10" y="52"/>
                              </a:lnTo>
                              <a:lnTo>
                                <a:pt x="5" y="47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9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3"/>
                              </a:lnTo>
                              <a:lnTo>
                                <a:pt x="10" y="28"/>
                              </a:lnTo>
                              <a:lnTo>
                                <a:pt x="10" y="33"/>
                              </a:lnTo>
                              <a:lnTo>
                                <a:pt x="0" y="33"/>
                              </a:lnTo>
                              <a:lnTo>
                                <a:pt x="0" y="23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10" y="9"/>
                              </a:lnTo>
                              <a:lnTo>
                                <a:pt x="14" y="4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2" y="33"/>
                              </a:lnTo>
                              <a:lnTo>
                                <a:pt x="48" y="28"/>
                              </a:lnTo>
                              <a:lnTo>
                                <a:pt x="48" y="23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9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4"/>
                              </a:lnTo>
                              <a:lnTo>
                                <a:pt x="52" y="9"/>
                              </a:lnTo>
                              <a:lnTo>
                                <a:pt x="57" y="14"/>
                              </a:lnTo>
                              <a:lnTo>
                                <a:pt x="57" y="19"/>
                              </a:lnTo>
                              <a:lnTo>
                                <a:pt x="62" y="23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33,52l33,52l38,47l43,47l43,43l48,43l48,38l48,33l52,33l62,33l62,38l57,43l57,47l52,52l48,57l43,62l38,62l33,62xm0,33l10,33l10,33l14,38l14,43l19,43l19,47l24,47l29,52l33,52l33,62l24,62l19,62l14,57l10,52l5,47l0,43l0,38l0,33xm33,0l33,9l29,14l24,14l19,14l19,19l14,19l14,23l10,28l10,33l0,33l0,23l0,19l5,14l10,9l14,4l19,0l24,0l33,0xm62,33l52,33l48,28l48,23l48,19l43,19l43,14l38,14l33,14l33,9l33,0l38,0l43,0l48,4l52,9l57,14l57,19l62,23l62,33xe" fillcolor="#841f77" stroked="f" o:allowincell="f" style="position:absolute;margin-left:215.2pt;margin-top:2.9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63190</wp:posOffset>
                </wp:positionH>
                <wp:positionV relativeFrom="paragraph">
                  <wp:posOffset>85090</wp:posOffset>
                </wp:positionV>
                <wp:extent cx="39370" cy="4254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28" y="67"/>
                              </a:moveTo>
                              <a:lnTo>
                                <a:pt x="28" y="52"/>
                              </a:ln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7" y="38"/>
                              </a:lnTo>
                              <a:lnTo>
                                <a:pt x="47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57" y="48"/>
                              </a:lnTo>
                              <a:lnTo>
                                <a:pt x="57" y="52"/>
                              </a:lnTo>
                              <a:lnTo>
                                <a:pt x="52" y="57"/>
                              </a:lnTo>
                              <a:lnTo>
                                <a:pt x="47" y="62"/>
                              </a:lnTo>
                              <a:lnTo>
                                <a:pt x="43" y="62"/>
                              </a:lnTo>
                              <a:lnTo>
                                <a:pt x="38" y="67"/>
                              </a:lnTo>
                              <a:lnTo>
                                <a:pt x="28" y="67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9" y="33"/>
                              </a:lnTo>
                              <a:lnTo>
                                <a:pt x="9" y="38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8" y="52"/>
                              </a:lnTo>
                              <a:lnTo>
                                <a:pt x="28" y="67"/>
                              </a:lnTo>
                              <a:lnTo>
                                <a:pt x="24" y="67"/>
                              </a:lnTo>
                              <a:lnTo>
                                <a:pt x="19" y="62"/>
                              </a:lnTo>
                              <a:lnTo>
                                <a:pt x="14" y="62"/>
                              </a:lnTo>
                              <a:lnTo>
                                <a:pt x="9" y="57"/>
                              </a:lnTo>
                              <a:lnTo>
                                <a:pt x="4" y="52"/>
                              </a:lnTo>
                              <a:lnTo>
                                <a:pt x="0" y="48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8" y="0"/>
                              </a:move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9" y="29"/>
                              </a:lnTo>
                              <a:lnTo>
                                <a:pt x="9" y="29"/>
                              </a:lnTo>
                              <a:lnTo>
                                <a:pt x="9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9" y="9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8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47" y="33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7" y="24"/>
                              </a:lnTo>
                              <a:lnTo>
                                <a:pt x="43" y="19"/>
                              </a:lnTo>
                              <a:lnTo>
                                <a:pt x="38" y="19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8" y="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7" y="9"/>
                              </a:lnTo>
                              <a:lnTo>
                                <a:pt x="52" y="9"/>
                              </a:lnTo>
                              <a:lnTo>
                                <a:pt x="57" y="14"/>
                              </a:lnTo>
                              <a:lnTo>
                                <a:pt x="57" y="24"/>
                              </a:lnTo>
                              <a:lnTo>
                                <a:pt x="62" y="29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28,67l28,52l33,52l38,52l38,48l43,48l47,43l47,43l47,38l47,33l62,33l62,38l57,48l57,52l52,57l47,62l43,62l38,67l28,67xm0,33l9,33l9,38l9,43l14,43l14,48l19,48l24,52l24,52l28,52l28,67l24,67l19,62l14,62l9,57l4,52l0,48l0,38l0,33xm28,0l28,14l24,14l24,14l19,19l14,19l14,24l9,29l9,29l9,33l0,33l0,29l0,24l4,14l4,9l9,9l19,5l24,5l28,0xm62,33l47,33l47,29l47,29l47,24l43,19l38,19l38,14l33,14l28,14l28,0l38,5l43,5l47,9l52,9l57,14l57,24l62,29l62,33xe" fillcolor="#841f77" stroked="f" o:allowincell="f" style="position:absolute;margin-left:209.7pt;margin-top:6.7pt;width:3.05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93340</wp:posOffset>
                </wp:positionH>
                <wp:positionV relativeFrom="paragraph">
                  <wp:posOffset>139700</wp:posOffset>
                </wp:positionV>
                <wp:extent cx="42545" cy="3937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33" y="62"/>
                              </a:moveTo>
                              <a:lnTo>
                                <a:pt x="33" y="47"/>
                              </a:lnTo>
                              <a:lnTo>
                                <a:pt x="38" y="47"/>
                              </a:lnTo>
                              <a:lnTo>
                                <a:pt x="43" y="47"/>
                              </a:lnTo>
                              <a:lnTo>
                                <a:pt x="43" y="47"/>
                              </a:lnTo>
                              <a:lnTo>
                                <a:pt x="47" y="43"/>
                              </a:lnTo>
                              <a:lnTo>
                                <a:pt x="52" y="43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52" y="28"/>
                              </a:lnTo>
                              <a:lnTo>
                                <a:pt x="67" y="28"/>
                              </a:lnTo>
                              <a:lnTo>
                                <a:pt x="67" y="38"/>
                              </a:lnTo>
                              <a:lnTo>
                                <a:pt x="62" y="43"/>
                              </a:lnTo>
                              <a:lnTo>
                                <a:pt x="62" y="47"/>
                              </a:lnTo>
                              <a:lnTo>
                                <a:pt x="57" y="52"/>
                              </a:lnTo>
                              <a:lnTo>
                                <a:pt x="52" y="57"/>
                              </a:lnTo>
                              <a:lnTo>
                                <a:pt x="47" y="57"/>
                              </a:lnTo>
                              <a:lnTo>
                                <a:pt x="43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28"/>
                              </a:moveTo>
                              <a:lnTo>
                                <a:pt x="14" y="28"/>
                              </a:ln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4" y="47"/>
                              </a:lnTo>
                              <a:lnTo>
                                <a:pt x="28" y="47"/>
                              </a:lnTo>
                              <a:lnTo>
                                <a:pt x="28" y="47"/>
                              </a:lnTo>
                              <a:lnTo>
                                <a:pt x="33" y="47"/>
                              </a:lnTo>
                              <a:lnTo>
                                <a:pt x="33" y="62"/>
                              </a:lnTo>
                              <a:lnTo>
                                <a:pt x="28" y="62"/>
                              </a:lnTo>
                              <a:lnTo>
                                <a:pt x="24" y="57"/>
                              </a:lnTo>
                              <a:lnTo>
                                <a:pt x="14" y="57"/>
                              </a:lnTo>
                              <a:lnTo>
                                <a:pt x="14" y="52"/>
                              </a:lnTo>
                              <a:lnTo>
                                <a:pt x="9" y="47"/>
                              </a:lnTo>
                              <a:lnTo>
                                <a:pt x="4" y="43"/>
                              </a:lnTo>
                              <a:lnTo>
                                <a:pt x="4" y="38"/>
                              </a:lnTo>
                              <a:lnTo>
                                <a:pt x="0" y="2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9"/>
                              </a:lnTo>
                              <a:lnTo>
                                <a:pt x="28" y="9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8"/>
                              </a:lnTo>
                              <a:lnTo>
                                <a:pt x="14" y="28"/>
                              </a:lnTo>
                              <a:lnTo>
                                <a:pt x="0" y="28"/>
                              </a:lnTo>
                              <a:lnTo>
                                <a:pt x="4" y="24"/>
                              </a:lnTo>
                              <a:lnTo>
                                <a:pt x="4" y="19"/>
                              </a:lnTo>
                              <a:lnTo>
                                <a:pt x="9" y="14"/>
                              </a:lnTo>
                              <a:lnTo>
                                <a:pt x="9" y="9"/>
                              </a:lnTo>
                              <a:lnTo>
                                <a:pt x="14" y="5"/>
                              </a:lnTo>
                              <a:lnTo>
                                <a:pt x="24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7" y="28"/>
                              </a:moveTo>
                              <a:lnTo>
                                <a:pt x="52" y="28"/>
                              </a:lnTo>
                              <a:lnTo>
                                <a:pt x="52" y="28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47" y="0"/>
                              </a:lnTo>
                              <a:lnTo>
                                <a:pt x="52" y="5"/>
                              </a:lnTo>
                              <a:lnTo>
                                <a:pt x="57" y="9"/>
                              </a:lnTo>
                              <a:lnTo>
                                <a:pt x="62" y="14"/>
                              </a:lnTo>
                              <a:lnTo>
                                <a:pt x="62" y="19"/>
                              </a:lnTo>
                              <a:lnTo>
                                <a:pt x="67" y="24"/>
                              </a:lnTo>
                              <a:lnTo>
                                <a:pt x="6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33,62l33,47l38,47l43,47l43,47l47,43l52,43l52,38l52,33l52,28l67,28l67,38l62,43l62,47l57,52l52,57l47,57l43,62l33,62xm0,28l14,28l14,33l14,38l19,43l19,43l24,47l28,47l28,47l33,47l33,62l28,62l24,57l14,57l14,52l9,47l4,43l4,38l0,28xm33,0l33,9l28,9l28,14l24,14l19,14l19,19l14,24l14,28l14,28l0,28l4,24l4,19l9,14l9,9l14,5l24,0l28,0l33,0xm67,28l52,28l52,28l52,24l52,19l47,14l43,14l43,9l38,9l33,9l33,0l43,0l47,0l52,5l57,9l62,14l62,19l67,24l67,28xe" fillcolor="#841f77" stroked="f" o:allowincell="f" style="position:absolute;margin-left:204.2pt;margin-top:11pt;width:3.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24125</wp:posOffset>
                </wp:positionH>
                <wp:positionV relativeFrom="paragraph">
                  <wp:posOffset>187960</wp:posOffset>
                </wp:positionV>
                <wp:extent cx="42545" cy="3937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34" y="62"/>
                              </a:moveTo>
                              <a:lnTo>
                                <a:pt x="34" y="53"/>
                              </a:lnTo>
                              <a:lnTo>
                                <a:pt x="39" y="53"/>
                              </a:lnTo>
                              <a:lnTo>
                                <a:pt x="43" y="53"/>
                              </a:lnTo>
                              <a:lnTo>
                                <a:pt x="43" y="48"/>
                              </a:lnTo>
                              <a:lnTo>
                                <a:pt x="48" y="48"/>
                              </a:lnTo>
                              <a:lnTo>
                                <a:pt x="53" y="43"/>
                              </a:lnTo>
                              <a:lnTo>
                                <a:pt x="53" y="38"/>
                              </a:lnTo>
                              <a:lnTo>
                                <a:pt x="53" y="38"/>
                              </a:lnTo>
                              <a:lnTo>
                                <a:pt x="53" y="33"/>
                              </a:lnTo>
                              <a:lnTo>
                                <a:pt x="67" y="33"/>
                              </a:lnTo>
                              <a:lnTo>
                                <a:pt x="67" y="38"/>
                              </a:lnTo>
                              <a:lnTo>
                                <a:pt x="63" y="43"/>
                              </a:lnTo>
                              <a:lnTo>
                                <a:pt x="63" y="48"/>
                              </a:lnTo>
                              <a:lnTo>
                                <a:pt x="58" y="53"/>
                              </a:lnTo>
                              <a:lnTo>
                                <a:pt x="53" y="57"/>
                              </a:lnTo>
                              <a:lnTo>
                                <a:pt x="48" y="62"/>
                              </a:lnTo>
                              <a:lnTo>
                                <a:pt x="43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5" y="33"/>
                              </a:lnTo>
                              <a:lnTo>
                                <a:pt x="15" y="38"/>
                              </a:lnTo>
                              <a:lnTo>
                                <a:pt x="15" y="38"/>
                              </a:lnTo>
                              <a:lnTo>
                                <a:pt x="20" y="43"/>
                              </a:lnTo>
                              <a:lnTo>
                                <a:pt x="20" y="48"/>
                              </a:lnTo>
                              <a:lnTo>
                                <a:pt x="24" y="48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34" y="53"/>
                              </a:lnTo>
                              <a:lnTo>
                                <a:pt x="34" y="62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5" y="57"/>
                              </a:lnTo>
                              <a:lnTo>
                                <a:pt x="10" y="53"/>
                              </a:lnTo>
                              <a:lnTo>
                                <a:pt x="10" y="53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20" y="19"/>
                              </a:lnTo>
                              <a:lnTo>
                                <a:pt x="20" y="24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33"/>
                              </a:lnTo>
                              <a:lnTo>
                                <a:pt x="0" y="33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7" y="33"/>
                              </a:moveTo>
                              <a:lnTo>
                                <a:pt x="53" y="33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43" y="14"/>
                              </a:lnTo>
                              <a:lnTo>
                                <a:pt x="39" y="14"/>
                              </a:lnTo>
                              <a:lnTo>
                                <a:pt x="34" y="14"/>
                              </a:lnTo>
                              <a:lnTo>
                                <a:pt x="34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3" y="5"/>
                              </a:lnTo>
                              <a:lnTo>
                                <a:pt x="58" y="10"/>
                              </a:lnTo>
                              <a:lnTo>
                                <a:pt x="63" y="14"/>
                              </a:lnTo>
                              <a:lnTo>
                                <a:pt x="63" y="19"/>
                              </a:lnTo>
                              <a:lnTo>
                                <a:pt x="67" y="29"/>
                              </a:lnTo>
                              <a:lnTo>
                                <a:pt x="6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34,62l34,53l39,53l43,53l43,48l48,48l53,43l53,38l53,38l53,33l67,33l67,38l63,43l63,48l58,53l53,57l48,62l43,62l34,62xm0,33l15,33l15,38l15,38l20,43l20,48l24,48l29,53l29,53l34,53l34,62l29,62l24,62l15,57l10,53l10,53l5,43l5,38l0,33xm34,0l34,14l29,14l29,14l24,14l20,19l20,24l15,24l15,29l15,33l0,33l5,29l5,19l10,14l10,10l15,5l24,5l29,0l34,0xm67,33l53,33l53,29l53,24l53,24l48,19l43,14l43,14l39,14l34,14l34,0l43,0l48,5l53,5l58,10l63,14l63,19l67,29l67,33xe" fillcolor="#841f77" stroked="f" o:allowincell="f" style="position:absolute;margin-left:198.75pt;margin-top:14.8pt;width:3.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4">
                <wp:simplePos x="0" y="0"/>
                <wp:positionH relativeFrom="column">
                  <wp:posOffset>5149850</wp:posOffset>
                </wp:positionH>
                <wp:positionV relativeFrom="paragraph">
                  <wp:posOffset>212090</wp:posOffset>
                </wp:positionV>
                <wp:extent cx="36195" cy="317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05.5pt;margin-top:16.7pt;width:2.8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13655</wp:posOffset>
                </wp:positionH>
                <wp:positionV relativeFrom="paragraph">
                  <wp:posOffset>179070</wp:posOffset>
                </wp:positionV>
                <wp:extent cx="33020" cy="5143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1">
                              <a:moveTo>
                                <a:pt x="52" y="67"/>
                              </a:moveTo>
                              <a:lnTo>
                                <a:pt x="48" y="81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14" y="62"/>
                              </a:lnTo>
                              <a:lnTo>
                                <a:pt x="29" y="47"/>
                              </a:lnTo>
                              <a:lnTo>
                                <a:pt x="33" y="38"/>
                              </a:lnTo>
                              <a:lnTo>
                                <a:pt x="38" y="28"/>
                              </a:lnTo>
                              <a:lnTo>
                                <a:pt x="33" y="19"/>
                              </a:lnTo>
                              <a:lnTo>
                                <a:pt x="33" y="14"/>
                              </a:lnTo>
                              <a:lnTo>
                                <a:pt x="29" y="9"/>
                              </a:lnTo>
                              <a:lnTo>
                                <a:pt x="19" y="9"/>
                              </a:lnTo>
                              <a:lnTo>
                                <a:pt x="14" y="9"/>
                              </a:lnTo>
                              <a:lnTo>
                                <a:pt x="9" y="14"/>
                              </a:lnTo>
                              <a:lnTo>
                                <a:pt x="5" y="1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5" y="14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lnTo>
                                <a:pt x="38" y="5"/>
                              </a:lnTo>
                              <a:lnTo>
                                <a:pt x="43" y="14"/>
                              </a:lnTo>
                              <a:lnTo>
                                <a:pt x="48" y="19"/>
                              </a:lnTo>
                              <a:lnTo>
                                <a:pt x="48" y="28"/>
                              </a:lnTo>
                              <a:lnTo>
                                <a:pt x="43" y="33"/>
                              </a:lnTo>
                              <a:lnTo>
                                <a:pt x="38" y="43"/>
                              </a:lnTo>
                              <a:lnTo>
                                <a:pt x="29" y="52"/>
                              </a:lnTo>
                              <a:lnTo>
                                <a:pt x="19" y="67"/>
                              </a:lnTo>
                              <a:lnTo>
                                <a:pt x="9" y="71"/>
                              </a:lnTo>
                              <a:lnTo>
                                <a:pt x="33" y="71"/>
                              </a:lnTo>
                              <a:lnTo>
                                <a:pt x="38" y="71"/>
                              </a:lnTo>
                              <a:lnTo>
                                <a:pt x="43" y="71"/>
                              </a:lnTo>
                              <a:lnTo>
                                <a:pt x="43" y="71"/>
                              </a:lnTo>
                              <a:lnTo>
                                <a:pt x="48" y="71"/>
                              </a:lnTo>
                              <a:lnTo>
                                <a:pt x="48" y="67"/>
                              </a:lnTo>
                              <a:lnTo>
                                <a:pt x="48" y="67"/>
                              </a:lnTo>
                              <a:lnTo>
                                <a:pt x="5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1" path="m52,67l48,81l0,81l0,81l14,62l29,47l33,38l38,28l33,19l33,14l29,9l19,9l14,9l9,14l5,19l5,24l0,24l5,14l9,5l14,0l24,0l33,0l38,5l43,14l48,19l48,28l43,33l38,43l29,52l19,67l9,71l33,71l38,71l43,71l43,71l48,71l48,67l48,67l52,67xe" fillcolor="#1f1a17" stroked="f" o:allowincell="f" style="position:absolute;margin-left:402.65pt;margin-top:14.1pt;width:2.55pt;height: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860</wp:posOffset>
                </wp:positionH>
                <wp:positionV relativeFrom="paragraph">
                  <wp:posOffset>223520</wp:posOffset>
                </wp:positionV>
                <wp:extent cx="4836160" cy="63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7.6pt" to="392.55pt,17.6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860</wp:posOffset>
                </wp:positionH>
                <wp:positionV relativeFrom="paragraph">
                  <wp:posOffset>175260</wp:posOffset>
                </wp:positionV>
                <wp:extent cx="4836160" cy="63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8pt" to="392.55pt,13.8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860</wp:posOffset>
                </wp:positionH>
                <wp:positionV relativeFrom="paragraph">
                  <wp:posOffset>135890</wp:posOffset>
                </wp:positionV>
                <wp:extent cx="4836160" cy="63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0.7pt" to="392.55pt,10.7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860</wp:posOffset>
                </wp:positionH>
                <wp:positionV relativeFrom="paragraph">
                  <wp:posOffset>102235</wp:posOffset>
                </wp:positionV>
                <wp:extent cx="4836160" cy="63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.05pt" to="392.55pt,8.0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9860</wp:posOffset>
                </wp:positionH>
                <wp:positionV relativeFrom="paragraph">
                  <wp:posOffset>74930</wp:posOffset>
                </wp:positionV>
                <wp:extent cx="4836160" cy="63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5.9pt" to="392.55pt,5.9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860</wp:posOffset>
                </wp:positionH>
                <wp:positionV relativeFrom="paragraph">
                  <wp:posOffset>50800</wp:posOffset>
                </wp:positionV>
                <wp:extent cx="4836160" cy="63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4pt" to="392.55pt,4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860</wp:posOffset>
                </wp:positionH>
                <wp:positionV relativeFrom="paragraph">
                  <wp:posOffset>26670</wp:posOffset>
                </wp:positionV>
                <wp:extent cx="4836160" cy="63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.1pt" to="392.55pt,2.1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86020</wp:posOffset>
                </wp:positionH>
                <wp:positionV relativeFrom="paragraph">
                  <wp:posOffset>26670</wp:posOffset>
                </wp:positionV>
                <wp:extent cx="27305" cy="63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2.1pt" to="394.7pt,2.1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63165</wp:posOffset>
                </wp:positionH>
                <wp:positionV relativeFrom="paragraph">
                  <wp:posOffset>35560</wp:posOffset>
                </wp:positionV>
                <wp:extent cx="27305" cy="2476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9">
                              <a:moveTo>
                                <a:pt x="24" y="0"/>
                              </a:moveTo>
                              <a:lnTo>
                                <a:pt x="43" y="19"/>
                              </a:lnTo>
                              <a:lnTo>
                                <a:pt x="24" y="39"/>
                              </a:lnTo>
                              <a:lnTo>
                                <a:pt x="0" y="1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9" path="m24,0l43,19l24,39l0,19l24,0xe" fillcolor="#131516" stroked="f" o:allowincell="f" style="position:absolute;margin-left:193.95pt;margin-top:2.8pt;width:2.1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3950</wp:posOffset>
                </wp:positionH>
                <wp:positionV relativeFrom="paragraph">
                  <wp:posOffset>86995</wp:posOffset>
                </wp:positionV>
                <wp:extent cx="26670" cy="2730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3">
                              <a:moveTo>
                                <a:pt x="19" y="0"/>
                              </a:moveTo>
                              <a:lnTo>
                                <a:pt x="42" y="24"/>
                              </a:lnTo>
                              <a:lnTo>
                                <a:pt x="19" y="43"/>
                              </a:lnTo>
                              <a:lnTo>
                                <a:pt x="0" y="2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43" path="m19,0l42,24l19,43l0,24l19,0xe" fillcolor="#131516" stroked="f" o:allowincell="f" style="position:absolute;margin-left:188.5pt;margin-top:6.85pt;width:2.0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27910</wp:posOffset>
                </wp:positionH>
                <wp:positionV relativeFrom="paragraph">
                  <wp:posOffset>141605</wp:posOffset>
                </wp:positionV>
                <wp:extent cx="24130" cy="2413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183.3pt;margin-top:11.1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58060</wp:posOffset>
                </wp:positionH>
                <wp:positionV relativeFrom="paragraph">
                  <wp:posOffset>196215</wp:posOffset>
                </wp:positionV>
                <wp:extent cx="24130" cy="24130"/>
                <wp:effectExtent l="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177.8pt;margin-top:15.4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57450</wp:posOffset>
                </wp:positionH>
                <wp:positionV relativeFrom="paragraph">
                  <wp:posOffset>11430</wp:posOffset>
                </wp:positionV>
                <wp:extent cx="39370" cy="4254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34" y="67"/>
                              </a:move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8" y="48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53" y="38"/>
                              </a:lnTo>
                              <a:lnTo>
                                <a:pt x="53" y="34"/>
                              </a:lnTo>
                              <a:lnTo>
                                <a:pt x="62" y="34"/>
                              </a:lnTo>
                              <a:lnTo>
                                <a:pt x="62" y="38"/>
                              </a:lnTo>
                              <a:lnTo>
                                <a:pt x="62" y="48"/>
                              </a:lnTo>
                              <a:lnTo>
                                <a:pt x="58" y="53"/>
                              </a:lnTo>
                              <a:lnTo>
                                <a:pt x="53" y="57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8" y="67"/>
                              </a:lnTo>
                              <a:lnTo>
                                <a:pt x="34" y="67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10" y="34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5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53"/>
                              </a:lnTo>
                              <a:lnTo>
                                <a:pt x="29" y="53"/>
                              </a:lnTo>
                              <a:lnTo>
                                <a:pt x="34" y="53"/>
                              </a:lnTo>
                              <a:lnTo>
                                <a:pt x="34" y="67"/>
                              </a:lnTo>
                              <a:lnTo>
                                <a:pt x="24" y="67"/>
                              </a:lnTo>
                              <a:lnTo>
                                <a:pt x="19" y="62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5" y="48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  <a:lnTo>
                                <a:pt x="10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38" y="15"/>
                              </a:lnTo>
                              <a:lnTo>
                                <a:pt x="34" y="15"/>
                              </a:lnTo>
                              <a:lnTo>
                                <a:pt x="34" y="15"/>
                              </a:lnTo>
                              <a:lnTo>
                                <a:pt x="34" y="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53" y="10"/>
                              </a:lnTo>
                              <a:lnTo>
                                <a:pt x="58" y="15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34,67l34,53l34,53l38,53l43,48l48,48l48,43l48,43l53,38l53,34l62,34l62,38l62,48l58,53l53,57l48,57l43,62l38,67l34,67xm0,34l10,34l15,38l15,43l15,43l19,48l19,48l24,53l29,53l34,53l34,67l24,67l19,62l15,62l10,57l5,53l5,48l0,38l0,34xm34,0l34,15l29,15l24,15l19,19l19,19l15,24l15,29l15,29l10,34l0,34l0,29l5,24l5,15l10,10l15,10l19,5l24,5l34,0xm62,34l53,34l53,29l48,29l48,24l43,19l43,19l38,15l34,15l34,15l34,0l38,5l43,5l48,10l53,10l58,15l62,24l62,29l62,34xe" fillcolor="#841f77" stroked="f" o:allowincell="f" style="position:absolute;margin-left:193.5pt;margin-top:0.9pt;width:3.05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87600</wp:posOffset>
                </wp:positionH>
                <wp:positionV relativeFrom="paragraph">
                  <wp:posOffset>62865</wp:posOffset>
                </wp:positionV>
                <wp:extent cx="39370" cy="4254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33" y="67"/>
                              </a:move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62" y="34"/>
                              </a:lnTo>
                              <a:lnTo>
                                <a:pt x="62" y="38"/>
                              </a:lnTo>
                              <a:lnTo>
                                <a:pt x="62" y="48"/>
                              </a:lnTo>
                              <a:lnTo>
                                <a:pt x="57" y="53"/>
                              </a:lnTo>
                              <a:lnTo>
                                <a:pt x="52" y="58"/>
                              </a:lnTo>
                              <a:lnTo>
                                <a:pt x="48" y="58"/>
                              </a:lnTo>
                              <a:lnTo>
                                <a:pt x="43" y="62"/>
                              </a:lnTo>
                              <a:lnTo>
                                <a:pt x="38" y="67"/>
                              </a:lnTo>
                              <a:lnTo>
                                <a:pt x="33" y="67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10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53"/>
                              </a:lnTo>
                              <a:lnTo>
                                <a:pt x="29" y="53"/>
                              </a:lnTo>
                              <a:lnTo>
                                <a:pt x="33" y="53"/>
                              </a:lnTo>
                              <a:lnTo>
                                <a:pt x="33" y="67"/>
                              </a:lnTo>
                              <a:lnTo>
                                <a:pt x="24" y="67"/>
                              </a:lnTo>
                              <a:lnTo>
                                <a:pt x="19" y="62"/>
                              </a:lnTo>
                              <a:lnTo>
                                <a:pt x="14" y="62"/>
                              </a:lnTo>
                              <a:lnTo>
                                <a:pt x="10" y="58"/>
                              </a:lnTo>
                              <a:lnTo>
                                <a:pt x="5" y="53"/>
                              </a:lnTo>
                              <a:lnTo>
                                <a:pt x="5" y="48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5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10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4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52" y="34"/>
                              </a:lnTo>
                              <a:lnTo>
                                <a:pt x="52" y="29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33,67l33,53l33,53l38,53l43,48l43,48l48,43l48,43l52,38l52,34l62,34l62,38l62,48l57,53l52,58l48,58l43,62l38,67l33,67xm0,34l10,34l14,38l14,43l14,43l19,48l19,48l24,53l29,53l33,53l33,67l24,67l19,62l14,62l10,58l5,53l5,48l0,38l0,34xm33,0l33,15l29,15l24,15l19,19l19,19l14,24l14,29l14,29l10,34l0,34l0,29l5,24l5,15l10,10l14,10l19,5l24,5l33,0xm62,34l52,34l52,29l48,29l48,24l43,19l43,19l38,15l33,15l33,15l33,0l38,5l43,5l48,10l52,10l57,15l62,24l62,29l62,34xe" fillcolor="#841f77" stroked="f" o:allowincell="f" style="position:absolute;margin-left:188pt;margin-top:4.95pt;width:3.05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18385</wp:posOffset>
                </wp:positionH>
                <wp:positionV relativeFrom="paragraph">
                  <wp:posOffset>117475</wp:posOffset>
                </wp:positionV>
                <wp:extent cx="39370" cy="39370"/>
                <wp:effectExtent l="635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28" y="62"/>
                              </a:moveTo>
                              <a:lnTo>
                                <a:pt x="28" y="53"/>
                              </a:lnTo>
                              <a:lnTo>
                                <a:pt x="33" y="53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7" y="43"/>
                              </a:lnTo>
                              <a:lnTo>
                                <a:pt x="47" y="38"/>
                              </a:lnTo>
                              <a:lnTo>
                                <a:pt x="47" y="34"/>
                              </a:lnTo>
                              <a:lnTo>
                                <a:pt x="47" y="34"/>
                              </a:lnTo>
                              <a:lnTo>
                                <a:pt x="62" y="34"/>
                              </a:lnTo>
                              <a:lnTo>
                                <a:pt x="62" y="38"/>
                              </a:lnTo>
                              <a:lnTo>
                                <a:pt x="57" y="43"/>
                              </a:lnTo>
                              <a:lnTo>
                                <a:pt x="57" y="48"/>
                              </a:lnTo>
                              <a:lnTo>
                                <a:pt x="52" y="53"/>
                              </a:lnTo>
                              <a:lnTo>
                                <a:pt x="47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28" y="62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23" y="48"/>
                              </a:lnTo>
                              <a:lnTo>
                                <a:pt x="28" y="53"/>
                              </a:lnTo>
                              <a:lnTo>
                                <a:pt x="28" y="53"/>
                              </a:lnTo>
                              <a:lnTo>
                                <a:pt x="28" y="62"/>
                              </a:lnTo>
                              <a:lnTo>
                                <a:pt x="23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9" y="53"/>
                              </a:lnTo>
                              <a:lnTo>
                                <a:pt x="4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28" y="0"/>
                              </a:moveTo>
                              <a:lnTo>
                                <a:pt x="28" y="10"/>
                              </a:lnTo>
                              <a:lnTo>
                                <a:pt x="28" y="10"/>
                              </a:lnTo>
                              <a:lnTo>
                                <a:pt x="23" y="14"/>
                              </a:lnTo>
                              <a:lnTo>
                                <a:pt x="19" y="14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9" y="29"/>
                              </a:lnTo>
                              <a:lnTo>
                                <a:pt x="9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4" y="14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  <a:lnTo>
                                <a:pt x="28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47" y="34"/>
                              </a:lnTo>
                              <a:lnTo>
                                <a:pt x="47" y="29"/>
                              </a:lnTo>
                              <a:lnTo>
                                <a:pt x="47" y="24"/>
                              </a:lnTo>
                              <a:lnTo>
                                <a:pt x="47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0"/>
                              </a:lnTo>
                              <a:lnTo>
                                <a:pt x="28" y="1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4"/>
                              </a:lnTo>
                              <a:lnTo>
                                <a:pt x="57" y="19"/>
                              </a:lnTo>
                              <a:lnTo>
                                <a:pt x="62" y="24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28,62l28,53l33,53l38,48l43,48l43,43l47,43l47,38l47,34l47,34l62,34l62,38l57,43l57,48l52,53l47,57l43,62l38,62l28,62xm0,34l9,34l9,34l14,38l14,43l14,43l19,48l23,48l28,53l28,53l28,62l23,62l19,62l14,57l9,53l4,48l0,43l0,38l0,34xm28,0l28,10l28,10l23,14l19,14l14,19l14,19l14,24l9,29l9,34l0,34l0,24l0,19l4,14l9,10l14,5l19,0l23,0l28,0xm62,34l47,34l47,29l47,24l47,19l43,19l43,14l38,14l33,10l28,10l28,0l38,0l43,0l47,5l52,10l57,14l57,19l62,24l62,34xe" fillcolor="#841f77" stroked="f" o:allowincell="f" style="position:absolute;margin-left:182.55pt;margin-top:9.2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49170</wp:posOffset>
                </wp:positionH>
                <wp:positionV relativeFrom="paragraph">
                  <wp:posOffset>165735</wp:posOffset>
                </wp:positionV>
                <wp:extent cx="39370" cy="39370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29" y="62"/>
                              </a:moveTo>
                              <a:lnTo>
                                <a:pt x="29" y="53"/>
                              </a:lnTo>
                              <a:lnTo>
                                <a:pt x="34" y="53"/>
                              </a:lnTo>
                              <a:lnTo>
                                <a:pt x="39" y="48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48" y="39"/>
                              </a:lnTo>
                              <a:lnTo>
                                <a:pt x="48" y="34"/>
                              </a:lnTo>
                              <a:lnTo>
                                <a:pt x="48" y="34"/>
                              </a:lnTo>
                              <a:lnTo>
                                <a:pt x="62" y="34"/>
                              </a:lnTo>
                              <a:lnTo>
                                <a:pt x="62" y="39"/>
                              </a:lnTo>
                              <a:lnTo>
                                <a:pt x="58" y="43"/>
                              </a:lnTo>
                              <a:lnTo>
                                <a:pt x="58" y="48"/>
                              </a:lnTo>
                              <a:lnTo>
                                <a:pt x="53" y="53"/>
                              </a:lnTo>
                              <a:lnTo>
                                <a:pt x="48" y="58"/>
                              </a:lnTo>
                              <a:lnTo>
                                <a:pt x="43" y="62"/>
                              </a:lnTo>
                              <a:lnTo>
                                <a:pt x="39" y="62"/>
                              </a:lnTo>
                              <a:lnTo>
                                <a:pt x="29" y="62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5" y="39"/>
                              </a:lnTo>
                              <a:lnTo>
                                <a:pt x="15" y="43"/>
                              </a:lnTo>
                              <a:lnTo>
                                <a:pt x="15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53"/>
                              </a:lnTo>
                              <a:lnTo>
                                <a:pt x="29" y="53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5" y="58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5" y="20"/>
                              </a:lnTo>
                              <a:lnTo>
                                <a:pt x="15" y="20"/>
                              </a:lnTo>
                              <a:lnTo>
                                <a:pt x="15" y="24"/>
                              </a:lnTo>
                              <a:lnTo>
                                <a:pt x="10" y="29"/>
                              </a:lnTo>
                              <a:lnTo>
                                <a:pt x="10" y="34"/>
                              </a:lnTo>
                              <a:lnTo>
                                <a:pt x="0" y="34"/>
                              </a:lnTo>
                              <a:lnTo>
                                <a:pt x="0" y="24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48" y="34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20"/>
                              </a:lnTo>
                              <a:lnTo>
                                <a:pt x="43" y="20"/>
                              </a:lnTo>
                              <a:lnTo>
                                <a:pt x="43" y="15"/>
                              </a:lnTo>
                              <a:lnTo>
                                <a:pt x="39" y="15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3" y="10"/>
                              </a:lnTo>
                              <a:lnTo>
                                <a:pt x="58" y="15"/>
                              </a:lnTo>
                              <a:lnTo>
                                <a:pt x="58" y="20"/>
                              </a:lnTo>
                              <a:lnTo>
                                <a:pt x="62" y="24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29,62l29,53l34,53l39,48l43,48l43,43l48,43l48,39l48,34l48,34l62,34l62,39l58,43l58,48l53,53l48,58l43,62l39,62l29,62xm0,34l10,34l10,34l15,39l15,43l15,43l19,48l24,48l29,53l29,53l29,62l24,62l19,62l15,58l10,53l5,48l0,43l0,39l0,34xm29,0l29,10l29,10l24,15l19,15l15,20l15,20l15,24l10,29l10,34l0,34l0,24l0,20l5,15l10,10l15,5l19,0l24,0l29,0xm62,34l48,34l48,29l48,24l48,20l43,20l43,15l39,15l34,10l29,10l29,0l39,0l43,0l48,5l53,10l58,15l58,20l62,24l62,34xe" fillcolor="#841f77" stroked="f" o:allowincell="f" style="position:absolute;margin-left:177.1pt;margin-top:13.0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79320</wp:posOffset>
                </wp:positionH>
                <wp:positionV relativeFrom="paragraph">
                  <wp:posOffset>220345</wp:posOffset>
                </wp:positionV>
                <wp:extent cx="42545" cy="3937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34" y="62"/>
                              </a:moveTo>
                              <a:lnTo>
                                <a:pt x="34" y="53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53" y="38"/>
                              </a:lnTo>
                              <a:lnTo>
                                <a:pt x="53" y="34"/>
                              </a:lnTo>
                              <a:lnTo>
                                <a:pt x="53" y="34"/>
                              </a:lnTo>
                              <a:lnTo>
                                <a:pt x="67" y="34"/>
                              </a:lnTo>
                              <a:lnTo>
                                <a:pt x="67" y="38"/>
                              </a:lnTo>
                              <a:lnTo>
                                <a:pt x="62" y="43"/>
                              </a:lnTo>
                              <a:lnTo>
                                <a:pt x="62" y="48"/>
                              </a:lnTo>
                              <a:lnTo>
                                <a:pt x="58" y="53"/>
                              </a:lnTo>
                              <a:lnTo>
                                <a:pt x="53" y="58"/>
                              </a:lnTo>
                              <a:lnTo>
                                <a:pt x="48" y="62"/>
                              </a:lnTo>
                              <a:lnTo>
                                <a:pt x="38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8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29" y="53"/>
                              </a:lnTo>
                              <a:lnTo>
                                <a:pt x="34" y="53"/>
                              </a:lnTo>
                              <a:lnTo>
                                <a:pt x="34" y="62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5" y="58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0" y="3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7" y="34"/>
                              </a:move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3" y="5"/>
                              </a:lnTo>
                              <a:lnTo>
                                <a:pt x="58" y="10"/>
                              </a:lnTo>
                              <a:lnTo>
                                <a:pt x="62" y="15"/>
                              </a:lnTo>
                              <a:lnTo>
                                <a:pt x="62" y="19"/>
                              </a:lnTo>
                              <a:lnTo>
                                <a:pt x="67" y="24"/>
                              </a:lnTo>
                              <a:lnTo>
                                <a:pt x="67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34,62l34,53l38,53l43,48l43,48l48,43l48,43l53,38l53,34l53,34l67,34l67,38l62,43l62,48l58,53l53,58l48,62l38,62l34,62xm0,34l15,34l15,34l15,38l19,43l19,43l24,48l29,48l29,53l34,53l34,62l29,62l24,62l15,58l10,53l10,48l5,43l5,38l0,34xm34,0l34,10l29,10l29,15l24,15l19,19l19,19l15,24l15,29l15,34l0,34l5,24l5,19l10,15l10,10l15,5l24,0l29,0l34,0xm67,34l53,34l53,29l53,24l48,19l48,19l43,15l43,15l38,10l34,10l34,0l38,0l48,0l53,5l58,10l62,15l62,19l67,24l67,34xe" fillcolor="#841f77" stroked="f" o:allowincell="f" style="position:absolute;margin-left:171.6pt;margin-top:17.35pt;width:3.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59070</wp:posOffset>
                </wp:positionH>
                <wp:positionV relativeFrom="paragraph">
                  <wp:posOffset>2540</wp:posOffset>
                </wp:positionV>
                <wp:extent cx="27305" cy="75565"/>
                <wp:effectExtent l="635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9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29" y="105"/>
                              </a:lnTo>
                              <a:lnTo>
                                <a:pt x="29" y="110"/>
                              </a:ln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9" y="114"/>
                              </a:lnTo>
                              <a:lnTo>
                                <a:pt x="43" y="114"/>
                              </a:lnTo>
                              <a:lnTo>
                                <a:pt x="43" y="119"/>
                              </a:lnTo>
                              <a:lnTo>
                                <a:pt x="0" y="119"/>
                              </a:lnTo>
                              <a:lnTo>
                                <a:pt x="0" y="114"/>
                              </a:lnTo>
                              <a:lnTo>
                                <a:pt x="5" y="114"/>
                              </a:lnTo>
                              <a:lnTo>
                                <a:pt x="10" y="114"/>
                              </a:lnTo>
                              <a:lnTo>
                                <a:pt x="15" y="114"/>
                              </a:lnTo>
                              <a:lnTo>
                                <a:pt x="15" y="110"/>
                              </a:lnTo>
                              <a:lnTo>
                                <a:pt x="15" y="105"/>
                              </a:lnTo>
                              <a:lnTo>
                                <a:pt x="15" y="100"/>
                              </a:lnTo>
                              <a:lnTo>
                                <a:pt x="15" y="33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9" path="m0,14l29,0l29,0l29,100l29,105l29,110l34,114l34,114l39,114l43,114l43,119l0,119l0,114l5,114l10,114l15,114l15,110l15,105l15,100l15,33l15,24l15,19l15,14l15,14l10,14l10,14l5,14l0,14l0,14xe" fillcolor="#1f1a17" stroked="f" o:allowincell="f" style="position:absolute;margin-left:414.1pt;margin-top:0.2pt;width:2.1pt;height:5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92395</wp:posOffset>
                </wp:positionH>
                <wp:positionV relativeFrom="paragraph">
                  <wp:posOffset>2540</wp:posOffset>
                </wp:positionV>
                <wp:extent cx="48260" cy="7556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9">
                              <a:moveTo>
                                <a:pt x="0" y="62"/>
                              </a:moveTo>
                              <a:lnTo>
                                <a:pt x="5" y="43"/>
                              </a:lnTo>
                              <a:lnTo>
                                <a:pt x="9" y="24"/>
                              </a:lnTo>
                              <a:lnTo>
                                <a:pt x="14" y="14"/>
                              </a:lnTo>
                              <a:lnTo>
                                <a:pt x="24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52" y="0"/>
                              </a:lnTo>
                              <a:lnTo>
                                <a:pt x="67" y="14"/>
                              </a:lnTo>
                              <a:lnTo>
                                <a:pt x="76" y="33"/>
                              </a:lnTo>
                              <a:lnTo>
                                <a:pt x="76" y="57"/>
                              </a:lnTo>
                              <a:lnTo>
                                <a:pt x="76" y="76"/>
                              </a:lnTo>
                              <a:lnTo>
                                <a:pt x="72" y="95"/>
                              </a:lnTo>
                              <a:lnTo>
                                <a:pt x="67" y="105"/>
                              </a:lnTo>
                              <a:lnTo>
                                <a:pt x="57" y="114"/>
                              </a:lnTo>
                              <a:lnTo>
                                <a:pt x="48" y="119"/>
                              </a:lnTo>
                              <a:lnTo>
                                <a:pt x="38" y="119"/>
                              </a:lnTo>
                              <a:lnTo>
                                <a:pt x="33" y="119"/>
                              </a:lnTo>
                              <a:lnTo>
                                <a:pt x="24" y="114"/>
                              </a:lnTo>
                              <a:lnTo>
                                <a:pt x="19" y="110"/>
                              </a:lnTo>
                              <a:lnTo>
                                <a:pt x="9" y="100"/>
                              </a:lnTo>
                              <a:lnTo>
                                <a:pt x="5" y="81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19" y="62"/>
                              </a:moveTo>
                              <a:lnTo>
                                <a:pt x="19" y="86"/>
                              </a:lnTo>
                              <a:lnTo>
                                <a:pt x="24" y="105"/>
                              </a:lnTo>
                              <a:lnTo>
                                <a:pt x="29" y="114"/>
                              </a:lnTo>
                              <a:lnTo>
                                <a:pt x="38" y="114"/>
                              </a:lnTo>
                              <a:lnTo>
                                <a:pt x="43" y="114"/>
                              </a:lnTo>
                              <a:lnTo>
                                <a:pt x="48" y="110"/>
                              </a:lnTo>
                              <a:lnTo>
                                <a:pt x="52" y="105"/>
                              </a:lnTo>
                              <a:lnTo>
                                <a:pt x="57" y="95"/>
                              </a:lnTo>
                              <a:lnTo>
                                <a:pt x="62" y="81"/>
                              </a:lnTo>
                              <a:lnTo>
                                <a:pt x="62" y="57"/>
                              </a:lnTo>
                              <a:lnTo>
                                <a:pt x="62" y="38"/>
                              </a:lnTo>
                              <a:lnTo>
                                <a:pt x="57" y="19"/>
                              </a:lnTo>
                              <a:lnTo>
                                <a:pt x="52" y="14"/>
                              </a:lnTo>
                              <a:lnTo>
                                <a:pt x="48" y="9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29" y="9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19" y="48"/>
                              </a:lnTo>
                              <a:lnTo>
                                <a:pt x="1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9" path="m0,62l5,43l9,24l14,14l24,5l33,0l38,0l52,0l67,14l76,33l76,57l76,76l72,95l67,105l57,114l48,119l38,119l33,119l24,114l19,110l9,100l5,81l0,62xm19,62l19,86l24,105l29,114l38,114l43,114l48,110l52,105l57,95l62,81l62,57l62,38l57,19l52,14l48,9l43,5l38,5l33,5l29,9l24,19l19,33l19,48l19,62xe" fillcolor="#1f1a17" stroked="f" o:allowincell="f" style="position:absolute;margin-left:408.85pt;margin-top:0.2pt;width:3.75pt;height:5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73650</wp:posOffset>
                </wp:positionH>
                <wp:positionV relativeFrom="paragraph">
                  <wp:posOffset>-219075</wp:posOffset>
                </wp:positionV>
                <wp:extent cx="838835" cy="229235"/>
                <wp:effectExtent l="0" t="0" r="9715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SimSun;宋体" w:cs="Traditional Arabic"/>
                                <w:color w:val="auto"/>
                                <w:lang w:val="en-US" w:bidi="ar-EG"/>
                              </w:rPr>
                              <w:t>احتمالية الزيا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9.5pt;margin-top:-17.3pt;width:66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SimSun;宋体" w:cs="Traditional Arabic"/>
                          <w:color w:val="auto"/>
                          <w:lang w:val="en-US" w:bidi="ar-EG"/>
                        </w:rPr>
                        <w:t>احتمالية الزياد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860</wp:posOffset>
                </wp:positionH>
                <wp:positionV relativeFrom="paragraph">
                  <wp:posOffset>144145</wp:posOffset>
                </wp:positionV>
                <wp:extent cx="4836160" cy="63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1.35pt" to="392.55pt,11.3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860</wp:posOffset>
                </wp:positionH>
                <wp:positionV relativeFrom="paragraph">
                  <wp:posOffset>55880</wp:posOffset>
                </wp:positionV>
                <wp:extent cx="4836160" cy="63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4.4pt" to="392.55pt,4.4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88210</wp:posOffset>
                </wp:positionH>
                <wp:positionV relativeFrom="paragraph">
                  <wp:posOffset>16510</wp:posOffset>
                </wp:positionV>
                <wp:extent cx="24130" cy="2476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19" y="0"/>
                              </a:moveTo>
                              <a:lnTo>
                                <a:pt x="38" y="20"/>
                              </a:lnTo>
                              <a:lnTo>
                                <a:pt x="19" y="39"/>
                              </a:lnTo>
                              <a:lnTo>
                                <a:pt x="0" y="2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19,0l38,20l19,39l0,20l19,0xe" fillcolor="#131516" stroked="f" o:allowincell="f" style="position:absolute;margin-left:172.3pt;margin-top:1.3pt;width:1.85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8360</wp:posOffset>
                </wp:positionH>
                <wp:positionV relativeFrom="paragraph">
                  <wp:posOffset>65405</wp:posOffset>
                </wp:positionV>
                <wp:extent cx="24765" cy="24130"/>
                <wp:effectExtent l="635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19" y="0"/>
                              </a:moveTo>
                              <a:lnTo>
                                <a:pt x="39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19,0l39,19l19,38l0,19l19,0xe" fillcolor="#131516" stroked="f" o:allowincell="f" style="position:absolute;margin-left:166.8pt;margin-top:5.15pt;width:1.9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49145</wp:posOffset>
                </wp:positionH>
                <wp:positionV relativeFrom="paragraph">
                  <wp:posOffset>107950</wp:posOffset>
                </wp:positionV>
                <wp:extent cx="24130" cy="2413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161.35pt;margin-top:8.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79295</wp:posOffset>
                </wp:positionH>
                <wp:positionV relativeFrom="paragraph">
                  <wp:posOffset>153035</wp:posOffset>
                </wp:positionV>
                <wp:extent cx="27305" cy="24130"/>
                <wp:effectExtent l="635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24" y="0"/>
                              </a:moveTo>
                              <a:lnTo>
                                <a:pt x="43" y="19"/>
                              </a:lnTo>
                              <a:lnTo>
                                <a:pt x="24" y="38"/>
                              </a:lnTo>
                              <a:lnTo>
                                <a:pt x="0" y="1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24,0l43,19l24,38l0,19l24,0xe" fillcolor="#131516" stroked="f" o:allowincell="f" style="position:absolute;margin-left:155.85pt;margin-top:12.05pt;width:2.1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10080</wp:posOffset>
                </wp:positionH>
                <wp:positionV relativeFrom="paragraph">
                  <wp:posOffset>195580</wp:posOffset>
                </wp:positionV>
                <wp:extent cx="27305" cy="2413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19" y="0"/>
                              </a:moveTo>
                              <a:lnTo>
                                <a:pt x="43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19,0l43,19l19,38l0,19l19,0xe" fillcolor="#131516" stroked="f" o:allowincell="f" style="position:absolute;margin-left:150.4pt;margin-top:15.4pt;width:2.1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112645</wp:posOffset>
                </wp:positionH>
                <wp:positionV relativeFrom="paragraph">
                  <wp:posOffset>50165</wp:posOffset>
                </wp:positionV>
                <wp:extent cx="39370" cy="4254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33" y="67"/>
                              </a:move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38" y="52"/>
                              </a:lnTo>
                              <a:lnTo>
                                <a:pt x="43" y="48"/>
                              </a:lnTo>
                              <a:lnTo>
                                <a:pt x="48" y="48"/>
                              </a:lnTo>
                              <a:lnTo>
                                <a:pt x="48" y="43"/>
                              </a:lnTo>
                              <a:lnTo>
                                <a:pt x="53" y="43"/>
                              </a:lnTo>
                              <a:lnTo>
                                <a:pt x="53" y="38"/>
                              </a:lnTo>
                              <a:lnTo>
                                <a:pt x="53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8"/>
                              </a:lnTo>
                              <a:lnTo>
                                <a:pt x="57" y="52"/>
                              </a:lnTo>
                              <a:lnTo>
                                <a:pt x="53" y="57"/>
                              </a:lnTo>
                              <a:lnTo>
                                <a:pt x="53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7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4" y="52"/>
                              </a:lnTo>
                              <a:lnTo>
                                <a:pt x="29" y="52"/>
                              </a:lnTo>
                              <a:lnTo>
                                <a:pt x="33" y="52"/>
                              </a:lnTo>
                              <a:lnTo>
                                <a:pt x="33" y="67"/>
                              </a:lnTo>
                              <a:lnTo>
                                <a:pt x="29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10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14"/>
                              </a:lnTo>
                              <a:lnTo>
                                <a:pt x="10" y="9"/>
                              </a:lnTo>
                              <a:lnTo>
                                <a:pt x="14" y="9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3" y="33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53" y="9"/>
                              </a:lnTo>
                              <a:lnTo>
                                <a:pt x="53" y="9"/>
                              </a:lnTo>
                              <a:lnTo>
                                <a:pt x="57" y="14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33,67l33,52l38,52l38,52l43,48l48,48l48,43l53,43l53,38l53,33l62,33l62,38l62,48l57,52l53,57l53,57l43,62l38,62l33,67xm0,33l14,33l14,38l14,43l14,43l19,48l24,48l24,52l29,52l33,52l33,67l29,62l19,62l14,57l10,57l5,52l5,48l0,38l0,33xm33,0l33,14l29,14l24,14l24,19l19,19l14,24l14,24l14,29l14,33l0,33l0,29l5,24l5,14l10,9l14,9l19,5l29,5l33,0xm62,33l53,33l53,29l53,24l48,24l48,19l43,19l38,14l38,14l33,14l33,0l38,5l43,5l53,9l53,9l57,14l62,24l62,29l62,33xe" fillcolor="#841f77" stroked="f" o:allowincell="f" style="position:absolute;margin-left:166.35pt;margin-top:3.95pt;width:3.05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42795</wp:posOffset>
                </wp:positionH>
                <wp:positionV relativeFrom="paragraph">
                  <wp:posOffset>110490</wp:posOffset>
                </wp:positionV>
                <wp:extent cx="39370" cy="42545"/>
                <wp:effectExtent l="0" t="635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33" y="67"/>
                              </a:move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52" y="39"/>
                              </a:lnTo>
                              <a:lnTo>
                                <a:pt x="52" y="34"/>
                              </a:lnTo>
                              <a:lnTo>
                                <a:pt x="62" y="34"/>
                              </a:lnTo>
                              <a:lnTo>
                                <a:pt x="62" y="39"/>
                              </a:lnTo>
                              <a:lnTo>
                                <a:pt x="62" y="48"/>
                              </a:lnTo>
                              <a:lnTo>
                                <a:pt x="57" y="53"/>
                              </a:lnTo>
                              <a:lnTo>
                                <a:pt x="52" y="58"/>
                              </a:lnTo>
                              <a:lnTo>
                                <a:pt x="48" y="58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7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9" y="34"/>
                              </a:lnTo>
                              <a:lnTo>
                                <a:pt x="14" y="39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53"/>
                              </a:lnTo>
                              <a:lnTo>
                                <a:pt x="28" y="53"/>
                              </a:lnTo>
                              <a:lnTo>
                                <a:pt x="33" y="53"/>
                              </a:lnTo>
                              <a:lnTo>
                                <a:pt x="33" y="67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4" y="58"/>
                              </a:lnTo>
                              <a:lnTo>
                                <a:pt x="9" y="58"/>
                              </a:lnTo>
                              <a:lnTo>
                                <a:pt x="5" y="53"/>
                              </a:lnTo>
                              <a:lnTo>
                                <a:pt x="0" y="48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4" y="15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9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52" y="34"/>
                              </a:lnTo>
                              <a:lnTo>
                                <a:pt x="52" y="29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8" y="10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33,67l33,53l33,53l38,53l43,48l43,48l48,43l48,43l52,39l52,34l62,34l62,39l62,48l57,53l52,58l48,58l43,62l38,62l33,67xm0,34l9,34l14,39l14,43l14,43l19,48l19,48l24,53l28,53l33,53l33,67l24,62l19,62l14,58l9,58l5,53l0,48l0,39l0,34xm33,0l33,15l28,15l24,15l19,19l19,19l14,24l14,24l14,29l9,34l0,34l0,29l0,24l5,15l9,10l14,10l19,5l24,5l33,0xm62,34l52,34l52,29l48,24l48,24l43,19l43,19l38,15l33,15l33,15l33,0l38,5l43,5l48,10l52,10l57,15l62,24l62,29l62,34xe" fillcolor="#841f77" stroked="f" o:allowincell="f" style="position:absolute;margin-left:160.85pt;margin-top:8.7pt;width:3.05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72945</wp:posOffset>
                </wp:positionH>
                <wp:positionV relativeFrom="paragraph">
                  <wp:posOffset>177165</wp:posOffset>
                </wp:positionV>
                <wp:extent cx="39370" cy="4254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33" y="67"/>
                              </a:move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62" y="34"/>
                              </a:lnTo>
                              <a:lnTo>
                                <a:pt x="62" y="38"/>
                              </a:lnTo>
                              <a:lnTo>
                                <a:pt x="62" y="48"/>
                              </a:lnTo>
                              <a:lnTo>
                                <a:pt x="57" y="53"/>
                              </a:lnTo>
                              <a:lnTo>
                                <a:pt x="52" y="58"/>
                              </a:lnTo>
                              <a:lnTo>
                                <a:pt x="47" y="58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7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9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3" y="53"/>
                              </a:lnTo>
                              <a:lnTo>
                                <a:pt x="28" y="53"/>
                              </a:lnTo>
                              <a:lnTo>
                                <a:pt x="33" y="53"/>
                              </a:lnTo>
                              <a:lnTo>
                                <a:pt x="33" y="67"/>
                              </a:lnTo>
                              <a:lnTo>
                                <a:pt x="23" y="62"/>
                              </a:lnTo>
                              <a:lnTo>
                                <a:pt x="19" y="62"/>
                              </a:lnTo>
                              <a:lnTo>
                                <a:pt x="14" y="58"/>
                              </a:lnTo>
                              <a:lnTo>
                                <a:pt x="9" y="58"/>
                              </a:lnTo>
                              <a:lnTo>
                                <a:pt x="4" y="53"/>
                              </a:lnTo>
                              <a:lnTo>
                                <a:pt x="0" y="48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3" y="15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9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4" y="15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9" y="5"/>
                              </a:lnTo>
                              <a:lnTo>
                                <a:pt x="23" y="5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52" y="34"/>
                              </a:lnTo>
                              <a:lnTo>
                                <a:pt x="52" y="29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33" y="15"/>
                              </a:lnTo>
                              <a:lnTo>
                                <a:pt x="33" y="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7" y="10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33,67l33,53l33,53l38,53l43,48l43,48l47,43l47,43l52,38l52,34l62,34l62,38l62,48l57,53l52,58l47,58l43,62l38,62l33,67xm0,34l9,34l14,38l14,43l14,43l19,48l19,48l23,53l28,53l33,53l33,67l23,62l19,62l14,58l9,58l4,53l0,48l0,38l0,34xm33,0l33,15l28,15l23,15l19,19l19,19l14,24l14,24l14,29l9,34l0,34l0,29l0,19l4,15l9,10l14,10l19,5l23,5l33,0xm62,34l52,34l52,29l47,24l47,24l43,19l43,19l38,15l33,15l33,15l33,0l38,5l43,5l47,10l52,10l57,15l62,24l62,29l62,34xe" fillcolor="#841f77" stroked="f" o:allowincell="f" style="position:absolute;margin-left:155.35pt;margin-top:13.95pt;width:3.05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16195</wp:posOffset>
                </wp:positionH>
                <wp:positionV relativeFrom="paragraph">
                  <wp:posOffset>204470</wp:posOffset>
                </wp:positionV>
                <wp:extent cx="30480" cy="51435"/>
                <wp:effectExtent l="0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81">
                              <a:moveTo>
                                <a:pt x="0" y="15"/>
                              </a:moveTo>
                              <a:lnTo>
                                <a:pt x="5" y="1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lnTo>
                                <a:pt x="38" y="5"/>
                              </a:lnTo>
                              <a:lnTo>
                                <a:pt x="43" y="10"/>
                              </a:lnTo>
                              <a:lnTo>
                                <a:pt x="43" y="15"/>
                              </a:lnTo>
                              <a:lnTo>
                                <a:pt x="38" y="24"/>
                              </a:lnTo>
                              <a:lnTo>
                                <a:pt x="33" y="34"/>
                              </a:lnTo>
                              <a:lnTo>
                                <a:pt x="38" y="38"/>
                              </a:lnTo>
                              <a:lnTo>
                                <a:pt x="43" y="43"/>
                              </a:lnTo>
                              <a:lnTo>
                                <a:pt x="43" y="48"/>
                              </a:lnTo>
                              <a:lnTo>
                                <a:pt x="48" y="53"/>
                              </a:lnTo>
                              <a:lnTo>
                                <a:pt x="43" y="62"/>
                              </a:lnTo>
                              <a:lnTo>
                                <a:pt x="38" y="72"/>
                              </a:lnTo>
                              <a:lnTo>
                                <a:pt x="29" y="77"/>
                              </a:lnTo>
                              <a:lnTo>
                                <a:pt x="14" y="81"/>
                              </a:lnTo>
                              <a:lnTo>
                                <a:pt x="9" y="81"/>
                              </a:lnTo>
                              <a:lnTo>
                                <a:pt x="5" y="81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  <a:lnTo>
                                <a:pt x="0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5" y="72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9" y="72"/>
                              </a:lnTo>
                              <a:lnTo>
                                <a:pt x="14" y="72"/>
                              </a:lnTo>
                              <a:lnTo>
                                <a:pt x="14" y="77"/>
                              </a:lnTo>
                              <a:lnTo>
                                <a:pt x="19" y="77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33" y="72"/>
                              </a:lnTo>
                              <a:lnTo>
                                <a:pt x="38" y="67"/>
                              </a:lnTo>
                              <a:lnTo>
                                <a:pt x="38" y="62"/>
                              </a:lnTo>
                              <a:lnTo>
                                <a:pt x="38" y="57"/>
                              </a:lnTo>
                              <a:lnTo>
                                <a:pt x="33" y="53"/>
                              </a:lnTo>
                              <a:lnTo>
                                <a:pt x="33" y="48"/>
                              </a:lnTo>
                              <a:lnTo>
                                <a:pt x="33" y="48"/>
                              </a:lnTo>
                              <a:lnTo>
                                <a:pt x="29" y="43"/>
                              </a:lnTo>
                              <a:lnTo>
                                <a:pt x="24" y="43"/>
                              </a:lnTo>
                              <a:lnTo>
                                <a:pt x="19" y="43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9" y="38"/>
                              </a:lnTo>
                              <a:lnTo>
                                <a:pt x="24" y="34"/>
                              </a:lnTo>
                              <a:lnTo>
                                <a:pt x="29" y="34"/>
                              </a:lnTo>
                              <a:lnTo>
                                <a:pt x="29" y="29"/>
                              </a:lnTo>
                              <a:lnTo>
                                <a:pt x="33" y="24"/>
                              </a:lnTo>
                              <a:lnTo>
                                <a:pt x="33" y="19"/>
                              </a:lnTo>
                              <a:lnTo>
                                <a:pt x="33" y="1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5"/>
                              </a:lnTo>
                              <a:lnTo>
                                <a:pt x="9" y="10"/>
                              </a:lnTo>
                              <a:lnTo>
                                <a:pt x="5" y="19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81" path="m0,15l5,10l9,5l14,0l24,0l33,0l38,5l43,10l43,15l38,24l33,34l38,38l43,43l43,48l48,53l43,62l38,72l29,77l14,81l9,81l5,81l0,77l0,77l0,72l5,72l5,72l5,72l9,72l9,72l9,72l14,72l14,77l19,77l19,77l24,77l29,77l33,72l38,67l38,62l38,57l33,53l33,48l33,48l29,43l24,43l19,43l14,38l14,38l14,38l19,38l24,34l29,34l29,29l33,24l33,19l33,15l29,10l24,10l19,5l9,10l5,19l0,15xe" fillcolor="#1f1a17" stroked="f" o:allowincell="f" style="position:absolute;margin-left:402.85pt;margin-top:16.1pt;width:2.35pt;height: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860</wp:posOffset>
                </wp:positionH>
                <wp:positionV relativeFrom="paragraph">
                  <wp:posOffset>210185</wp:posOffset>
                </wp:positionV>
                <wp:extent cx="4836160" cy="635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6.55pt" to="392.55pt,16.5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860</wp:posOffset>
                </wp:positionH>
                <wp:positionV relativeFrom="paragraph">
                  <wp:posOffset>170180</wp:posOffset>
                </wp:positionV>
                <wp:extent cx="4836160" cy="6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4pt" to="392.55pt,13.4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860</wp:posOffset>
                </wp:positionH>
                <wp:positionV relativeFrom="paragraph">
                  <wp:posOffset>137160</wp:posOffset>
                </wp:positionV>
                <wp:extent cx="4836160" cy="635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0.8pt" to="392.55pt,10.8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860</wp:posOffset>
                </wp:positionH>
                <wp:positionV relativeFrom="paragraph">
                  <wp:posOffset>109855</wp:posOffset>
                </wp:positionV>
                <wp:extent cx="4836160" cy="63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8.65pt" to="392.55pt,8.6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860</wp:posOffset>
                </wp:positionH>
                <wp:positionV relativeFrom="paragraph">
                  <wp:posOffset>82550</wp:posOffset>
                </wp:positionV>
                <wp:extent cx="4836160" cy="635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6.5pt" to="392.55pt,6.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860</wp:posOffset>
                </wp:positionH>
                <wp:positionV relativeFrom="paragraph">
                  <wp:posOffset>61595</wp:posOffset>
                </wp:positionV>
                <wp:extent cx="4836160" cy="63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4.85pt" to="392.55pt,4.8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86020</wp:posOffset>
                </wp:positionH>
                <wp:positionV relativeFrom="paragraph">
                  <wp:posOffset>61595</wp:posOffset>
                </wp:positionV>
                <wp:extent cx="27305" cy="63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4.85pt" to="394.7pt,4.8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3405</wp:posOffset>
                </wp:positionH>
                <wp:positionV relativeFrom="paragraph">
                  <wp:posOffset>10160</wp:posOffset>
                </wp:positionV>
                <wp:extent cx="24765" cy="24130"/>
                <wp:effectExtent l="635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20" y="0"/>
                              </a:moveTo>
                              <a:lnTo>
                                <a:pt x="39" y="19"/>
                              </a:lnTo>
                              <a:lnTo>
                                <a:pt x="20" y="38"/>
                              </a:lnTo>
                              <a:lnTo>
                                <a:pt x="0" y="19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20,0l39,19l20,38l0,19l20,0xe" fillcolor="#131516" stroked="f" o:allowincell="f" style="position:absolute;margin-left:145.15pt;margin-top:0.8pt;width:1.9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74190</wp:posOffset>
                </wp:positionH>
                <wp:positionV relativeFrom="paragraph">
                  <wp:posOffset>49530</wp:posOffset>
                </wp:positionV>
                <wp:extent cx="24130" cy="27305"/>
                <wp:effectExtent l="635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43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19l19,43l0,19l19,0xe" fillcolor="#131516" stroked="f" o:allowincell="f" style="position:absolute;margin-left:139.7pt;margin-top:3.9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04340</wp:posOffset>
                </wp:positionH>
                <wp:positionV relativeFrom="paragraph">
                  <wp:posOffset>94615</wp:posOffset>
                </wp:positionV>
                <wp:extent cx="24130" cy="2413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134.2pt;margin-top:7.4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34490</wp:posOffset>
                </wp:positionH>
                <wp:positionV relativeFrom="paragraph">
                  <wp:posOffset>140335</wp:posOffset>
                </wp:positionV>
                <wp:extent cx="24130" cy="24130"/>
                <wp:effectExtent l="0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128.7pt;margin-top:11.0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64640</wp:posOffset>
                </wp:positionH>
                <wp:positionV relativeFrom="paragraph">
                  <wp:posOffset>191770</wp:posOffset>
                </wp:positionV>
                <wp:extent cx="24130" cy="2730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24"/>
                              </a:lnTo>
                              <a:lnTo>
                                <a:pt x="19" y="43"/>
                              </a:lnTo>
                              <a:lnTo>
                                <a:pt x="0" y="2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24l19,43l0,24l19,0xe" fillcolor="#131516" stroked="f" o:allowincell="f" style="position:absolute;margin-left:123.2pt;margin-top:15.1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04365</wp:posOffset>
                </wp:positionH>
                <wp:positionV relativeFrom="paragraph">
                  <wp:posOffset>31115</wp:posOffset>
                </wp:positionV>
                <wp:extent cx="39370" cy="39370"/>
                <wp:effectExtent l="0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4" y="62"/>
                              </a:move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53" y="33"/>
                              </a:lnTo>
                              <a:lnTo>
                                <a:pt x="53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8"/>
                              </a:lnTo>
                              <a:lnTo>
                                <a:pt x="53" y="53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0" y="33"/>
                              </a:ln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53"/>
                              </a:lnTo>
                              <a:lnTo>
                                <a:pt x="34" y="53"/>
                              </a:lnTo>
                              <a:lnTo>
                                <a:pt x="34" y="62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0" y="33"/>
                              </a:lnTo>
                              <a:lnTo>
                                <a:pt x="0" y="33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10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3" y="33"/>
                              </a:lnTo>
                              <a:lnTo>
                                <a:pt x="53" y="29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4" y="14"/>
                              </a:lnTo>
                              <a:lnTo>
                                <a:pt x="34" y="14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3" y="10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4,62l34,53l34,53l38,48l43,48l43,43l48,43l48,38l53,33l53,33l62,33l62,38l62,43l57,48l53,53l48,57l43,62l38,62l34,62xm0,33l10,33l14,33l14,38l14,43l19,43l19,48l24,48l29,53l34,53l34,62l24,62l19,62l14,57l10,53l5,48l0,43l0,38l0,33xm34,0l34,14l29,14l24,14l19,14l19,19l14,19l14,24l14,29l10,33l0,33l0,24l0,19l5,14l10,10l14,5l19,5l24,0l34,0xm62,33l53,33l53,29l48,24l48,19l43,19l43,14l38,14l34,14l34,14l34,0l38,0l43,5l48,5l53,10l57,14l62,19l62,24l62,33xe" fillcolor="#841f77" stroked="f" o:allowincell="f" style="position:absolute;margin-left:149.95pt;margin-top:2.4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34515</wp:posOffset>
                </wp:positionH>
                <wp:positionV relativeFrom="paragraph">
                  <wp:posOffset>97790</wp:posOffset>
                </wp:positionV>
                <wp:extent cx="39370" cy="39370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29" y="62"/>
                              </a:moveTo>
                              <a:lnTo>
                                <a:pt x="29" y="52"/>
                              </a:ln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48" y="38"/>
                              </a:lnTo>
                              <a:lnTo>
                                <a:pt x="48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57" y="43"/>
                              </a:lnTo>
                              <a:lnTo>
                                <a:pt x="57" y="52"/>
                              </a:lnTo>
                              <a:lnTo>
                                <a:pt x="52" y="52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29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9" y="33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4" y="52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9" y="52"/>
                              </a:lnTo>
                              <a:lnTo>
                                <a:pt x="5" y="52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9" y="0"/>
                              </a:move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9" y="24"/>
                              </a:lnTo>
                              <a:lnTo>
                                <a:pt x="9" y="29"/>
                              </a:lnTo>
                              <a:lnTo>
                                <a:pt x="9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48" y="33"/>
                              </a:lnTo>
                              <a:lnTo>
                                <a:pt x="48" y="29"/>
                              </a:lnTo>
                              <a:lnTo>
                                <a:pt x="48" y="24"/>
                              </a:lnTo>
                              <a:lnTo>
                                <a:pt x="48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9" y="0"/>
                              </a:lnTo>
                              <a:lnTo>
                                <a:pt x="38" y="0"/>
                              </a:lnTo>
                              <a:lnTo>
                                <a:pt x="43" y="5"/>
                              </a:lnTo>
                              <a:lnTo>
                                <a:pt x="48" y="5"/>
                              </a:lnTo>
                              <a:lnTo>
                                <a:pt x="52" y="10"/>
                              </a:lnTo>
                              <a:lnTo>
                                <a:pt x="57" y="14"/>
                              </a:lnTo>
                              <a:lnTo>
                                <a:pt x="57" y="19"/>
                              </a:lnTo>
                              <a:lnTo>
                                <a:pt x="62" y="29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29,62l29,52l33,52l38,52l43,48l43,48l48,43l48,38l48,38l48,33l62,33l62,38l57,43l57,52l52,52l48,57l43,62l38,62l29,62xm0,33l9,33l9,38l9,38l14,43l14,48l19,48l24,52l29,52l29,52l29,62l24,62l19,62l14,57l9,52l5,52l0,43l0,38l0,33xm29,0l29,14l29,14l24,14l19,19l14,19l14,24l9,24l9,29l9,33l0,33l0,29l0,19l5,14l9,10l14,5l19,5l24,0l29,0xm62,33l48,33l48,29l48,24l48,24l43,19l43,19l38,14l33,14l29,14l29,0l38,0l43,5l48,5l52,10l57,14l57,19l62,29l62,33xe" fillcolor="#841f77" stroked="f" o:allowincell="f" style="position:absolute;margin-left:144.45pt;margin-top:7.7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64665</wp:posOffset>
                </wp:positionH>
                <wp:positionV relativeFrom="paragraph">
                  <wp:posOffset>179705</wp:posOffset>
                </wp:positionV>
                <wp:extent cx="42545" cy="42545"/>
                <wp:effectExtent l="127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33" y="67"/>
                              </a:move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43" y="52"/>
                              </a:lnTo>
                              <a:lnTo>
                                <a:pt x="43" y="48"/>
                              </a:lnTo>
                              <a:lnTo>
                                <a:pt x="48" y="48"/>
                              </a:lnTo>
                              <a:lnTo>
                                <a:pt x="48" y="43"/>
                              </a:lnTo>
                              <a:lnTo>
                                <a:pt x="52" y="43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67" y="33"/>
                              </a:lnTo>
                              <a:lnTo>
                                <a:pt x="67" y="38"/>
                              </a:lnTo>
                              <a:lnTo>
                                <a:pt x="62" y="48"/>
                              </a:lnTo>
                              <a:lnTo>
                                <a:pt x="57" y="52"/>
                              </a:lnTo>
                              <a:lnTo>
                                <a:pt x="57" y="57"/>
                              </a:lnTo>
                              <a:lnTo>
                                <a:pt x="52" y="57"/>
                              </a:lnTo>
                              <a:lnTo>
                                <a:pt x="48" y="62"/>
                              </a:lnTo>
                              <a:lnTo>
                                <a:pt x="38" y="62"/>
                              </a:lnTo>
                              <a:lnTo>
                                <a:pt x="33" y="67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33" y="52"/>
                              </a:lnTo>
                              <a:lnTo>
                                <a:pt x="33" y="67"/>
                              </a:lnTo>
                              <a:lnTo>
                                <a:pt x="29" y="62"/>
                              </a:lnTo>
                              <a:lnTo>
                                <a:pt x="24" y="62"/>
                              </a:lnTo>
                              <a:lnTo>
                                <a:pt x="14" y="57"/>
                              </a:lnTo>
                              <a:lnTo>
                                <a:pt x="9" y="57"/>
                              </a:lnTo>
                              <a:lnTo>
                                <a:pt x="9" y="52"/>
                              </a:lnTo>
                              <a:lnTo>
                                <a:pt x="5" y="48"/>
                              </a:lnTo>
                              <a:lnTo>
                                <a:pt x="5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9" y="14"/>
                              </a:lnTo>
                              <a:lnTo>
                                <a:pt x="29" y="1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9" y="24"/>
                              </a:lnTo>
                              <a:lnTo>
                                <a:pt x="14" y="24"/>
                              </a:lnTo>
                              <a:lnTo>
                                <a:pt x="14" y="28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5" y="28"/>
                              </a:lnTo>
                              <a:lnTo>
                                <a:pt x="5" y="19"/>
                              </a:lnTo>
                              <a:lnTo>
                                <a:pt x="9" y="14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24" y="5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7" y="33"/>
                              </a:moveTo>
                              <a:lnTo>
                                <a:pt x="52" y="33"/>
                              </a:lnTo>
                              <a:lnTo>
                                <a:pt x="52" y="28"/>
                              </a:lnTo>
                              <a:lnTo>
                                <a:pt x="52" y="24"/>
                              </a:lnTo>
                              <a:lnTo>
                                <a:pt x="48" y="24"/>
                              </a:lnTo>
                              <a:lnTo>
                                <a:pt x="48" y="19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8" y="5"/>
                              </a:lnTo>
                              <a:lnTo>
                                <a:pt x="52" y="9"/>
                              </a:lnTo>
                              <a:lnTo>
                                <a:pt x="57" y="9"/>
                              </a:lnTo>
                              <a:lnTo>
                                <a:pt x="62" y="14"/>
                              </a:lnTo>
                              <a:lnTo>
                                <a:pt x="62" y="19"/>
                              </a:lnTo>
                              <a:lnTo>
                                <a:pt x="67" y="28"/>
                              </a:lnTo>
                              <a:lnTo>
                                <a:pt x="6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33,67l33,52l38,52l43,52l43,48l48,48l48,43l52,43l52,38l52,33l67,33l67,38l62,48l57,52l57,57l52,57l48,62l38,62l33,67xm0,33l14,33l14,38l14,43l19,43l19,48l24,48l29,52l29,52l33,52l33,67l29,62l24,62l14,57l9,57l9,52l5,48l5,38l0,33xm33,0l33,14l29,14l29,14l24,19l19,19l19,24l14,24l14,28l14,33l0,33l5,28l5,19l9,14l9,9l14,9l24,5l29,0l33,0xm67,33l52,33l52,28l52,24l48,24l48,19l43,19l43,14l38,14l33,14l33,0l38,0l48,5l52,9l57,9l62,14l62,19l67,28l67,33xe" fillcolor="#841f77" stroked="f" o:allowincell="f" style="position:absolute;margin-left:138.95pt;margin-top:14.15pt;width:3.3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259070</wp:posOffset>
                </wp:positionH>
                <wp:positionV relativeFrom="paragraph">
                  <wp:posOffset>25400</wp:posOffset>
                </wp:positionV>
                <wp:extent cx="27305" cy="78740"/>
                <wp:effectExtent l="635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4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29" y="109"/>
                              </a:lnTo>
                              <a:lnTo>
                                <a:pt x="29" y="114"/>
                              </a:lnTo>
                              <a:lnTo>
                                <a:pt x="34" y="114"/>
                              </a:lnTo>
                              <a:lnTo>
                                <a:pt x="34" y="119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3" y="124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5" y="119"/>
                              </a:lnTo>
                              <a:lnTo>
                                <a:pt x="10" y="119"/>
                              </a:lnTo>
                              <a:lnTo>
                                <a:pt x="15" y="114"/>
                              </a:lnTo>
                              <a:lnTo>
                                <a:pt x="15" y="114"/>
                              </a:lnTo>
                              <a:lnTo>
                                <a:pt x="15" y="109"/>
                              </a:lnTo>
                              <a:lnTo>
                                <a:pt x="15" y="100"/>
                              </a:lnTo>
                              <a:lnTo>
                                <a:pt x="15" y="38"/>
                              </a:lnTo>
                              <a:lnTo>
                                <a:pt x="15" y="28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24" path="m0,14l29,0l29,0l29,100l29,109l29,114l34,114l34,119l39,119l43,119l43,124l0,124l0,119l5,119l10,119l15,114l15,114l15,109l15,100l15,38l15,28l15,19l15,19l15,19l10,14l10,14l5,14l0,19l0,14xe" fillcolor="#1f1a17" stroked="f" o:allowincell="f" style="position:absolute;margin-left:414.1pt;margin-top:2pt;width:2.1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92395</wp:posOffset>
                </wp:positionH>
                <wp:positionV relativeFrom="paragraph">
                  <wp:posOffset>25400</wp:posOffset>
                </wp:positionV>
                <wp:extent cx="48260" cy="7874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2"/>
                              </a:moveTo>
                              <a:lnTo>
                                <a:pt x="5" y="42"/>
                              </a:lnTo>
                              <a:lnTo>
                                <a:pt x="9" y="28"/>
                              </a:lnTo>
                              <a:lnTo>
                                <a:pt x="14" y="14"/>
                              </a:lnTo>
                              <a:lnTo>
                                <a:pt x="24" y="9"/>
                              </a:lnTo>
                              <a:lnTo>
                                <a:pt x="33" y="4"/>
                              </a:lnTo>
                              <a:lnTo>
                                <a:pt x="38" y="0"/>
                              </a:lnTo>
                              <a:lnTo>
                                <a:pt x="52" y="4"/>
                              </a:lnTo>
                              <a:lnTo>
                                <a:pt x="67" y="14"/>
                              </a:lnTo>
                              <a:lnTo>
                                <a:pt x="76" y="38"/>
                              </a:lnTo>
                              <a:lnTo>
                                <a:pt x="76" y="62"/>
                              </a:lnTo>
                              <a:lnTo>
                                <a:pt x="76" y="81"/>
                              </a:lnTo>
                              <a:lnTo>
                                <a:pt x="72" y="95"/>
                              </a:lnTo>
                              <a:lnTo>
                                <a:pt x="67" y="109"/>
                              </a:lnTo>
                              <a:lnTo>
                                <a:pt x="57" y="119"/>
                              </a:lnTo>
                              <a:lnTo>
                                <a:pt x="48" y="124"/>
                              </a:lnTo>
                              <a:lnTo>
                                <a:pt x="38" y="124"/>
                              </a:lnTo>
                              <a:lnTo>
                                <a:pt x="33" y="124"/>
                              </a:lnTo>
                              <a:lnTo>
                                <a:pt x="24" y="119"/>
                              </a:lnTo>
                              <a:lnTo>
                                <a:pt x="19" y="114"/>
                              </a:lnTo>
                              <a:lnTo>
                                <a:pt x="9" y="104"/>
                              </a:lnTo>
                              <a:lnTo>
                                <a:pt x="5" y="85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19" y="66"/>
                              </a:moveTo>
                              <a:lnTo>
                                <a:pt x="19" y="90"/>
                              </a:lnTo>
                              <a:lnTo>
                                <a:pt x="24" y="104"/>
                              </a:lnTo>
                              <a:lnTo>
                                <a:pt x="29" y="114"/>
                              </a:lnTo>
                              <a:lnTo>
                                <a:pt x="38" y="119"/>
                              </a:lnTo>
                              <a:lnTo>
                                <a:pt x="43" y="119"/>
                              </a:lnTo>
                              <a:lnTo>
                                <a:pt x="48" y="114"/>
                              </a:lnTo>
                              <a:lnTo>
                                <a:pt x="52" y="109"/>
                              </a:lnTo>
                              <a:lnTo>
                                <a:pt x="57" y="100"/>
                              </a:lnTo>
                              <a:lnTo>
                                <a:pt x="62" y="81"/>
                              </a:lnTo>
                              <a:lnTo>
                                <a:pt x="62" y="57"/>
                              </a:lnTo>
                              <a:lnTo>
                                <a:pt x="62" y="38"/>
                              </a:lnTo>
                              <a:lnTo>
                                <a:pt x="57" y="23"/>
                              </a:lnTo>
                              <a:lnTo>
                                <a:pt x="52" y="14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29" y="14"/>
                              </a:lnTo>
                              <a:lnTo>
                                <a:pt x="24" y="23"/>
                              </a:lnTo>
                              <a:lnTo>
                                <a:pt x="19" y="33"/>
                              </a:lnTo>
                              <a:lnTo>
                                <a:pt x="19" y="52"/>
                              </a:lnTo>
                              <a:lnTo>
                                <a:pt x="19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2l5,42l9,28l14,14l24,9l33,4l38,0l52,4l67,14l76,38l76,62l76,81l72,95l67,109l57,119l48,124l38,124l33,124l24,119l19,114l9,104l5,85l0,62xm19,66l19,90l24,104l29,114l38,119l43,119l48,114l52,109l57,100l62,81l62,57l62,38l57,23l52,14l48,9l43,9l38,9l33,9l29,14l24,23l19,33l19,52l19,66xe" fillcolor="#1f1a17" stroked="f" o:allowincell="f" style="position:absolute;margin-left:408.85pt;margin-top:2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9">
                <wp:simplePos x="0" y="0"/>
                <wp:positionH relativeFrom="column">
                  <wp:posOffset>5149850</wp:posOffset>
                </wp:positionH>
                <wp:positionV relativeFrom="paragraph">
                  <wp:posOffset>6985</wp:posOffset>
                </wp:positionV>
                <wp:extent cx="36195" cy="317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05.5pt;margin-top:0.55pt;width:2.8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860</wp:posOffset>
                </wp:positionH>
                <wp:positionV relativeFrom="paragraph">
                  <wp:posOffset>175895</wp:posOffset>
                </wp:positionV>
                <wp:extent cx="4836160" cy="635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85pt" to="392.55pt,13.8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860</wp:posOffset>
                </wp:positionH>
                <wp:positionV relativeFrom="paragraph">
                  <wp:posOffset>90805</wp:posOffset>
                </wp:positionV>
                <wp:extent cx="4836160" cy="6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7.15pt" to="392.55pt,7.1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860</wp:posOffset>
                </wp:positionH>
                <wp:positionV relativeFrom="paragraph">
                  <wp:posOffset>30480</wp:posOffset>
                </wp:positionV>
                <wp:extent cx="4836160" cy="635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.4pt" to="392.55pt,2.4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96060</wp:posOffset>
                </wp:positionH>
                <wp:positionV relativeFrom="paragraph">
                  <wp:posOffset>21590</wp:posOffset>
                </wp:positionV>
                <wp:extent cx="27305" cy="2667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24" y="0"/>
                              </a:moveTo>
                              <a:lnTo>
                                <a:pt x="43" y="23"/>
                              </a:lnTo>
                              <a:lnTo>
                                <a:pt x="24" y="42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42" path="m24,0l43,23l24,42l0,23l24,0xe" fillcolor="#131516" stroked="f" o:allowincell="f" style="position:absolute;margin-left:117.8pt;margin-top:1.7pt;width:2.1pt;height:2.0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9385</wp:posOffset>
                </wp:positionH>
                <wp:positionV relativeFrom="paragraph">
                  <wp:posOffset>73025</wp:posOffset>
                </wp:positionV>
                <wp:extent cx="24130" cy="2730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43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19l19,43l0,19l19,0xe" fillcolor="#131516" stroked="f" o:allowincell="f" style="position:absolute;margin-left:112.55pt;margin-top:5.75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59535</wp:posOffset>
                </wp:positionH>
                <wp:positionV relativeFrom="paragraph">
                  <wp:posOffset>142240</wp:posOffset>
                </wp:positionV>
                <wp:extent cx="24130" cy="2413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107.05pt;margin-top:11.2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89685</wp:posOffset>
                </wp:positionH>
                <wp:positionV relativeFrom="paragraph">
                  <wp:posOffset>191135</wp:posOffset>
                </wp:positionV>
                <wp:extent cx="24130" cy="2730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23"/>
                              </a:lnTo>
                              <a:lnTo>
                                <a:pt x="19" y="43"/>
                              </a:lnTo>
                              <a:lnTo>
                                <a:pt x="0" y="23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23l19,43l0,23l19,0xe" fillcolor="#131516" stroked="f" o:allowincell="f" style="position:absolute;margin-left:101.55pt;margin-top:15.05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97990</wp:posOffset>
                </wp:positionH>
                <wp:positionV relativeFrom="paragraph">
                  <wp:posOffset>42545</wp:posOffset>
                </wp:positionV>
                <wp:extent cx="39370" cy="39370"/>
                <wp:effectExtent l="635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7" y="48"/>
                              </a:lnTo>
                              <a:lnTo>
                                <a:pt x="47" y="43"/>
                              </a:lnTo>
                              <a:lnTo>
                                <a:pt x="52" y="38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8"/>
                              </a:lnTo>
                              <a:lnTo>
                                <a:pt x="52" y="52"/>
                              </a:lnTo>
                              <a:lnTo>
                                <a:pt x="47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8" y="52"/>
                              </a:lnTo>
                              <a:lnTo>
                                <a:pt x="33" y="52"/>
                              </a:lnTo>
                              <a:lnTo>
                                <a:pt x="33" y="62"/>
                              </a:lnTo>
                              <a:lnTo>
                                <a:pt x="28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9" y="52"/>
                              </a:lnTo>
                              <a:lnTo>
                                <a:pt x="4" y="48"/>
                              </a:lnTo>
                              <a:lnTo>
                                <a:pt x="4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4"/>
                              </a:lnTo>
                              <a:lnTo>
                                <a:pt x="4" y="19"/>
                              </a:lnTo>
                              <a:lnTo>
                                <a:pt x="4" y="14"/>
                              </a:lnTo>
                              <a:lnTo>
                                <a:pt x="9" y="9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2" y="33"/>
                              </a:ln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5"/>
                              </a:lnTo>
                              <a:lnTo>
                                <a:pt x="47" y="5"/>
                              </a:lnTo>
                              <a:lnTo>
                                <a:pt x="52" y="9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33,52l38,52l38,48l43,48l47,48l47,43l52,38l52,38l52,33l62,33l62,38l62,43l57,48l52,52l47,57l43,62l38,62l33,62xm0,33l14,33l14,38l14,38l14,43l19,48l24,48l24,48l28,52l33,52l33,62l28,62l19,62l14,57l9,52l4,48l4,43l0,38l0,33xm33,0l33,14l28,14l24,14l24,14l19,19l14,19l14,24l14,29l14,33l0,33l0,24l4,19l4,14l9,9l14,5l19,5l28,0l33,0xm62,33l52,33l52,29l52,24l47,19l47,19l43,14l38,14l38,14l33,14l33,0l38,0l43,5l47,5l52,9l57,14l62,19l62,24l62,33xe" fillcolor="#841f77" stroked="f" o:allowincell="f" style="position:absolute;margin-left:133.7pt;margin-top:3.3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28775</wp:posOffset>
                </wp:positionH>
                <wp:positionV relativeFrom="paragraph">
                  <wp:posOffset>114935</wp:posOffset>
                </wp:positionV>
                <wp:extent cx="39370" cy="39370"/>
                <wp:effectExtent l="635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4" y="62"/>
                              </a:moveTo>
                              <a:lnTo>
                                <a:pt x="34" y="48"/>
                              </a:lnTo>
                              <a:lnTo>
                                <a:pt x="39" y="48"/>
                              </a:lnTo>
                              <a:lnTo>
                                <a:pt x="39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39"/>
                              </a:lnTo>
                              <a:lnTo>
                                <a:pt x="53" y="39"/>
                              </a:ln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62" y="29"/>
                              </a:lnTo>
                              <a:lnTo>
                                <a:pt x="62" y="39"/>
                              </a:lnTo>
                              <a:lnTo>
                                <a:pt x="62" y="43"/>
                              </a:lnTo>
                              <a:lnTo>
                                <a:pt x="58" y="48"/>
                              </a:lnTo>
                              <a:lnTo>
                                <a:pt x="53" y="53"/>
                              </a:lnTo>
                              <a:lnTo>
                                <a:pt x="48" y="58"/>
                              </a:lnTo>
                              <a:lnTo>
                                <a:pt x="43" y="58"/>
                              </a:lnTo>
                              <a:lnTo>
                                <a:pt x="39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20" y="43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62"/>
                              </a:lnTo>
                              <a:lnTo>
                                <a:pt x="29" y="62"/>
                              </a:lnTo>
                              <a:lnTo>
                                <a:pt x="20" y="58"/>
                              </a:lnTo>
                              <a:lnTo>
                                <a:pt x="15" y="58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0" y="39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15" y="19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19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2" y="29"/>
                              </a:move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4" y="1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3" y="10"/>
                              </a:lnTo>
                              <a:lnTo>
                                <a:pt x="58" y="15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4,62l34,48l39,48l39,48l43,48l48,43l48,39l53,39l53,34l53,29l62,29l62,39l62,43l58,48l53,53l48,58l43,58l39,62l34,62xm0,29l15,29l15,34l15,39l15,39l20,43l24,48l24,48l29,48l34,48l34,62l29,62l20,58l15,58l10,53l5,48l5,43l0,39l0,29xm34,0l34,10l29,10l24,10l24,15l20,15l15,19l15,24l15,24l15,29l0,29l0,24l5,19l5,15l10,10l15,5l20,0l29,0l34,0xm62,29l53,29l53,24l53,24l48,19l48,15l43,15l39,10l39,10l34,10l34,0l39,0l43,0l48,5l53,10l58,15l62,19l62,24l62,29xe" fillcolor="#841f77" stroked="f" o:allowincell="f" style="position:absolute;margin-left:128.25pt;margin-top:9.0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58925</wp:posOffset>
                </wp:positionH>
                <wp:positionV relativeFrom="paragraph">
                  <wp:posOffset>184785</wp:posOffset>
                </wp:positionV>
                <wp:extent cx="39370" cy="3937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4" y="62"/>
                              </a:moveTo>
                              <a:lnTo>
                                <a:pt x="34" y="53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53" y="38"/>
                              </a:lnTo>
                              <a:lnTo>
                                <a:pt x="53" y="33"/>
                              </a:lnTo>
                              <a:lnTo>
                                <a:pt x="53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8"/>
                              </a:lnTo>
                              <a:lnTo>
                                <a:pt x="53" y="53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5" y="33"/>
                              </a:lnTo>
                              <a:lnTo>
                                <a:pt x="15" y="33"/>
                              </a:lnTo>
                              <a:lnTo>
                                <a:pt x="15" y="38"/>
                              </a:lnTo>
                              <a:lnTo>
                                <a:pt x="15" y="43"/>
                              </a:lnTo>
                              <a:lnTo>
                                <a:pt x="19" y="43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53"/>
                              </a:lnTo>
                              <a:lnTo>
                                <a:pt x="34" y="62"/>
                              </a:lnTo>
                              <a:lnTo>
                                <a:pt x="29" y="62"/>
                              </a:lnTo>
                              <a:lnTo>
                                <a:pt x="19" y="62"/>
                              </a:lnTo>
                              <a:lnTo>
                                <a:pt x="15" y="57"/>
                              </a:lnTo>
                              <a:lnTo>
                                <a:pt x="10" y="53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4" y="14"/>
                              </a:lnTo>
                              <a:lnTo>
                                <a:pt x="24" y="14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15" y="33"/>
                              </a:lnTo>
                              <a:lnTo>
                                <a:pt x="0" y="33"/>
                              </a:lnTo>
                              <a:lnTo>
                                <a:pt x="0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3" y="33"/>
                              </a:ln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3" y="10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4,62l34,53l38,48l38,48l43,48l48,43l48,43l53,38l53,33l53,33l62,33l62,38l62,43l57,48l53,53l48,57l43,62l38,62l34,62xm0,33l15,33l15,33l15,38l15,43l19,43l24,48l24,48l29,48l34,53l34,62l29,62l19,62l15,57l10,53l5,48l5,43l0,38l0,33xm34,0l34,10l29,10l24,14l24,14l19,19l15,19l15,24l15,29l15,33l0,33l0,24l5,19l5,14l10,10l15,5l19,0l29,0l34,0xm62,33l53,33l53,29l53,24l48,19l48,19l43,14l38,14l38,10l34,10l34,0l38,0l43,0l48,5l53,10l57,14l62,19l62,24l62,33xe" fillcolor="#841f77" stroked="f" o:allowincell="f" style="position:absolute;margin-left:122.75pt;margin-top:14.5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860</wp:posOffset>
                </wp:positionH>
                <wp:positionV relativeFrom="paragraph">
                  <wp:posOffset>205105</wp:posOffset>
                </wp:positionV>
                <wp:extent cx="4836160" cy="63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6.15pt" to="392.55pt,16.1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860</wp:posOffset>
                </wp:positionH>
                <wp:positionV relativeFrom="paragraph">
                  <wp:posOffset>172085</wp:posOffset>
                </wp:positionV>
                <wp:extent cx="4836160" cy="6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3.55pt" to="392.55pt,13.5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860</wp:posOffset>
                </wp:positionH>
                <wp:positionV relativeFrom="paragraph">
                  <wp:posOffset>144780</wp:posOffset>
                </wp:positionV>
                <wp:extent cx="4836160" cy="63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1.4pt" to="392.55pt,11.4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860</wp:posOffset>
                </wp:positionH>
                <wp:positionV relativeFrom="paragraph">
                  <wp:posOffset>120650</wp:posOffset>
                </wp:positionV>
                <wp:extent cx="4836160" cy="63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9.5pt" to="392.55pt,9.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9860</wp:posOffset>
                </wp:positionH>
                <wp:positionV relativeFrom="paragraph">
                  <wp:posOffset>96520</wp:posOffset>
                </wp:positionV>
                <wp:extent cx="4836160" cy="635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7.6pt" to="392.55pt,7.6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86020</wp:posOffset>
                </wp:positionH>
                <wp:positionV relativeFrom="paragraph">
                  <wp:posOffset>96520</wp:posOffset>
                </wp:positionV>
                <wp:extent cx="27305" cy="63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7.6pt" to="394.7pt,7.6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9835</wp:posOffset>
                </wp:positionH>
                <wp:positionV relativeFrom="paragraph">
                  <wp:posOffset>29845</wp:posOffset>
                </wp:positionV>
                <wp:extent cx="24765" cy="24130"/>
                <wp:effectExtent l="635" t="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19" y="0"/>
                              </a:moveTo>
                              <a:lnTo>
                                <a:pt x="39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19,0l39,19l19,38l0,19l19,0xe" fillcolor="#131516" stroked="f" o:allowincell="f" style="position:absolute;margin-left:96.05pt;margin-top:2.35pt;width:1.9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50620</wp:posOffset>
                </wp:positionH>
                <wp:positionV relativeFrom="paragraph">
                  <wp:posOffset>86995</wp:posOffset>
                </wp:positionV>
                <wp:extent cx="24130" cy="2413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90.6pt;margin-top:6.8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81405</wp:posOffset>
                </wp:positionH>
                <wp:positionV relativeFrom="paragraph">
                  <wp:posOffset>165735</wp:posOffset>
                </wp:positionV>
                <wp:extent cx="26670" cy="2413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8">
                              <a:moveTo>
                                <a:pt x="18" y="0"/>
                              </a:moveTo>
                              <a:lnTo>
                                <a:pt x="42" y="19"/>
                              </a:lnTo>
                              <a:lnTo>
                                <a:pt x="18" y="38"/>
                              </a:lnTo>
                              <a:lnTo>
                                <a:pt x="0" y="1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38" path="m18,0l42,19l18,38l0,19l18,0xe" fillcolor="#131516" stroked="f" o:allowincell="f" style="position:absolute;margin-left:85.15pt;margin-top:13.05pt;width:2.0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9710</wp:posOffset>
                </wp:positionH>
                <wp:positionV relativeFrom="paragraph">
                  <wp:posOffset>11430</wp:posOffset>
                </wp:positionV>
                <wp:extent cx="38735" cy="3937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2">
                              <a:moveTo>
                                <a:pt x="32" y="62"/>
                              </a:moveTo>
                              <a:lnTo>
                                <a:pt x="32" y="52"/>
                              </a:lnTo>
                              <a:lnTo>
                                <a:pt x="32" y="48"/>
                              </a:lnTo>
                              <a:lnTo>
                                <a:pt x="37" y="48"/>
                              </a:lnTo>
                              <a:lnTo>
                                <a:pt x="42" y="48"/>
                              </a:lnTo>
                              <a:lnTo>
                                <a:pt x="42" y="43"/>
                              </a:lnTo>
                              <a:lnTo>
                                <a:pt x="47" y="43"/>
                              </a:lnTo>
                              <a:lnTo>
                                <a:pt x="47" y="38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61" y="33"/>
                              </a:lnTo>
                              <a:lnTo>
                                <a:pt x="61" y="38"/>
                              </a:lnTo>
                              <a:lnTo>
                                <a:pt x="61" y="43"/>
                              </a:lnTo>
                              <a:lnTo>
                                <a:pt x="56" y="48"/>
                              </a:lnTo>
                              <a:lnTo>
                                <a:pt x="51" y="52"/>
                              </a:lnTo>
                              <a:lnTo>
                                <a:pt x="47" y="57"/>
                              </a:lnTo>
                              <a:lnTo>
                                <a:pt x="42" y="62"/>
                              </a:lnTo>
                              <a:lnTo>
                                <a:pt x="37" y="62"/>
                              </a:lnTo>
                              <a:lnTo>
                                <a:pt x="32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13" y="43"/>
                              </a:lnTo>
                              <a:lnTo>
                                <a:pt x="18" y="43"/>
                              </a:lnTo>
                              <a:lnTo>
                                <a:pt x="18" y="48"/>
                              </a:lnTo>
                              <a:lnTo>
                                <a:pt x="23" y="48"/>
                              </a:lnTo>
                              <a:lnTo>
                                <a:pt x="27" y="48"/>
                              </a:lnTo>
                              <a:lnTo>
                                <a:pt x="32" y="52"/>
                              </a:lnTo>
                              <a:lnTo>
                                <a:pt x="32" y="62"/>
                              </a:lnTo>
                              <a:lnTo>
                                <a:pt x="23" y="62"/>
                              </a:lnTo>
                              <a:lnTo>
                                <a:pt x="18" y="62"/>
                              </a:lnTo>
                              <a:lnTo>
                                <a:pt x="13" y="57"/>
                              </a:lnTo>
                              <a:lnTo>
                                <a:pt x="8" y="52"/>
                              </a:lnTo>
                              <a:lnTo>
                                <a:pt x="5" y="48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32" y="9"/>
                              </a:lnTo>
                              <a:lnTo>
                                <a:pt x="27" y="9"/>
                              </a:lnTo>
                              <a:lnTo>
                                <a:pt x="23" y="14"/>
                              </a:lnTo>
                              <a:lnTo>
                                <a:pt x="18" y="14"/>
                              </a:lnTo>
                              <a:lnTo>
                                <a:pt x="18" y="19"/>
                              </a:lnTo>
                              <a:lnTo>
                                <a:pt x="13" y="19"/>
                              </a:lnTo>
                              <a:lnTo>
                                <a:pt x="13" y="24"/>
                              </a:lnTo>
                              <a:lnTo>
                                <a:pt x="8" y="29"/>
                              </a:lnTo>
                              <a:lnTo>
                                <a:pt x="8" y="33"/>
                              </a:lnTo>
                              <a:lnTo>
                                <a:pt x="0" y="33"/>
                              </a:lnTo>
                              <a:lnTo>
                                <a:pt x="0" y="24"/>
                              </a:lnTo>
                              <a:lnTo>
                                <a:pt x="0" y="19"/>
                              </a:lnTo>
                              <a:lnTo>
                                <a:pt x="5" y="14"/>
                              </a:lnTo>
                              <a:lnTo>
                                <a:pt x="8" y="9"/>
                              </a:lnTo>
                              <a:lnTo>
                                <a:pt x="13" y="5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32" y="0"/>
                              </a:lnTo>
                              <a:close/>
                              <a:moveTo>
                                <a:pt x="61" y="33"/>
                              </a:moveTo>
                              <a:lnTo>
                                <a:pt x="51" y="33"/>
                              </a:lnTo>
                              <a:lnTo>
                                <a:pt x="51" y="29"/>
                              </a:lnTo>
                              <a:lnTo>
                                <a:pt x="47" y="24"/>
                              </a:lnTo>
                              <a:lnTo>
                                <a:pt x="47" y="19"/>
                              </a:lnTo>
                              <a:lnTo>
                                <a:pt x="42" y="19"/>
                              </a:lnTo>
                              <a:lnTo>
                                <a:pt x="42" y="14"/>
                              </a:lnTo>
                              <a:lnTo>
                                <a:pt x="37" y="14"/>
                              </a:lnTo>
                              <a:lnTo>
                                <a:pt x="32" y="9"/>
                              </a:lnTo>
                              <a:lnTo>
                                <a:pt x="32" y="9"/>
                              </a:lnTo>
                              <a:lnTo>
                                <a:pt x="32" y="0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47" y="5"/>
                              </a:lnTo>
                              <a:lnTo>
                                <a:pt x="51" y="9"/>
                              </a:lnTo>
                              <a:lnTo>
                                <a:pt x="56" y="14"/>
                              </a:lnTo>
                              <a:lnTo>
                                <a:pt x="61" y="19"/>
                              </a:lnTo>
                              <a:lnTo>
                                <a:pt x="61" y="24"/>
                              </a:lnTo>
                              <a:lnTo>
                                <a:pt x="6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2" path="m32,62l32,52l32,48l37,48l42,48l42,43l47,43l47,38l51,33l51,33l61,33l61,38l61,43l56,48l51,52l47,57l42,62l37,62l32,62xm0,33l8,33l8,33l13,38l13,43l18,43l18,48l23,48l27,48l32,52l32,62l23,62l18,62l13,57l8,52l5,48l0,43l0,38l0,33xm32,0l32,9l27,9l23,14l18,14l18,19l13,19l13,24l8,29l8,33l0,33l0,24l0,19l5,14l8,9l13,5l18,0l23,0l32,0xm61,33l51,33l51,29l47,24l47,19l42,19l42,14l37,14l32,9l32,9l32,0l37,0l42,0l47,5l51,9l56,14l61,19l61,24l61,33xe" fillcolor="#841f77" stroked="f" o:allowincell="f" style="position:absolute;margin-left:117.3pt;margin-top:0.9pt;width: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19860</wp:posOffset>
                </wp:positionH>
                <wp:positionV relativeFrom="paragraph">
                  <wp:posOffset>123190</wp:posOffset>
                </wp:positionV>
                <wp:extent cx="39370" cy="4254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28" y="67"/>
                              </a:moveTo>
                              <a:lnTo>
                                <a:pt x="28" y="53"/>
                              </a:lnTo>
                              <a:lnTo>
                                <a:pt x="33" y="53"/>
                              </a:lnTo>
                              <a:lnTo>
                                <a:pt x="38" y="53"/>
                              </a:lnTo>
                              <a:lnTo>
                                <a:pt x="42" y="48"/>
                              </a:lnTo>
                              <a:lnTo>
                                <a:pt x="42" y="48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47" y="39"/>
                              </a:lnTo>
                              <a:lnTo>
                                <a:pt x="47" y="34"/>
                              </a:lnTo>
                              <a:lnTo>
                                <a:pt x="62" y="34"/>
                              </a:lnTo>
                              <a:lnTo>
                                <a:pt x="62" y="39"/>
                              </a:lnTo>
                              <a:lnTo>
                                <a:pt x="57" y="48"/>
                              </a:lnTo>
                              <a:lnTo>
                                <a:pt x="57" y="53"/>
                              </a:lnTo>
                              <a:lnTo>
                                <a:pt x="52" y="58"/>
                              </a:lnTo>
                              <a:lnTo>
                                <a:pt x="47" y="58"/>
                              </a:lnTo>
                              <a:lnTo>
                                <a:pt x="42" y="62"/>
                              </a:lnTo>
                              <a:lnTo>
                                <a:pt x="38" y="62"/>
                              </a:lnTo>
                              <a:lnTo>
                                <a:pt x="28" y="67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9" y="34"/>
                              </a:lnTo>
                              <a:lnTo>
                                <a:pt x="9" y="39"/>
                              </a:lnTo>
                              <a:lnTo>
                                <a:pt x="9" y="43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9" y="48"/>
                              </a:lnTo>
                              <a:lnTo>
                                <a:pt x="23" y="53"/>
                              </a:lnTo>
                              <a:lnTo>
                                <a:pt x="28" y="53"/>
                              </a:lnTo>
                              <a:lnTo>
                                <a:pt x="28" y="53"/>
                              </a:lnTo>
                              <a:lnTo>
                                <a:pt x="28" y="67"/>
                              </a:lnTo>
                              <a:lnTo>
                                <a:pt x="23" y="62"/>
                              </a:lnTo>
                              <a:lnTo>
                                <a:pt x="19" y="62"/>
                              </a:lnTo>
                              <a:lnTo>
                                <a:pt x="14" y="58"/>
                              </a:lnTo>
                              <a:lnTo>
                                <a:pt x="9" y="58"/>
                              </a:lnTo>
                              <a:lnTo>
                                <a:pt x="4" y="53"/>
                              </a:lnTo>
                              <a:lnTo>
                                <a:pt x="0" y="48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28" y="0"/>
                              </a:moveTo>
                              <a:lnTo>
                                <a:pt x="28" y="15"/>
                              </a:lnTo>
                              <a:lnTo>
                                <a:pt x="28" y="15"/>
                              </a:lnTo>
                              <a:lnTo>
                                <a:pt x="23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24"/>
                              </a:lnTo>
                              <a:lnTo>
                                <a:pt x="9" y="24"/>
                              </a:lnTo>
                              <a:lnTo>
                                <a:pt x="9" y="29"/>
                              </a:lnTo>
                              <a:lnTo>
                                <a:pt x="9" y="34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4" y="15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5"/>
                              </a:lnTo>
                              <a:lnTo>
                                <a:pt x="23" y="0"/>
                              </a:lnTo>
                              <a:lnTo>
                                <a:pt x="28" y="0"/>
                              </a:lnTo>
                              <a:close/>
                              <a:moveTo>
                                <a:pt x="62" y="34"/>
                              </a:moveTo>
                              <a:lnTo>
                                <a:pt x="47" y="34"/>
                              </a:lnTo>
                              <a:lnTo>
                                <a:pt x="47" y="29"/>
                              </a:lnTo>
                              <a:lnTo>
                                <a:pt x="47" y="24"/>
                              </a:lnTo>
                              <a:lnTo>
                                <a:pt x="47" y="24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38" y="15"/>
                              </a:lnTo>
                              <a:lnTo>
                                <a:pt x="33" y="15"/>
                              </a:lnTo>
                              <a:lnTo>
                                <a:pt x="28" y="15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57" y="20"/>
                              </a:lnTo>
                              <a:lnTo>
                                <a:pt x="62" y="29"/>
                              </a:lnTo>
                              <a:lnTo>
                                <a:pt x="6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28,67l28,53l33,53l38,53l42,48l42,48l47,43l47,43l47,39l47,34l62,34l62,39l57,48l57,53l52,58l47,58l42,62l38,62l28,67xm0,34l9,34l9,39l9,43l14,43l14,48l19,48l23,53l28,53l28,53l28,67l23,62l19,62l14,58l9,58l4,53l0,48l0,39l0,34xm28,0l28,15l28,15l23,15l19,20l14,20l14,24l9,24l9,29l9,34l0,34l0,29l0,20l4,15l9,10l14,5l19,5l23,0l28,0xm62,34l47,34l47,29l47,24l47,24l42,20l42,20l38,15l33,15l28,15l28,0l38,0l42,5l47,5l52,10l57,15l57,20l62,29l62,34xe" fillcolor="#841f77" stroked="f" o:allowincell="f" style="position:absolute;margin-left:111.8pt;margin-top:9.7pt;width:3.05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259070</wp:posOffset>
                </wp:positionH>
                <wp:positionV relativeFrom="paragraph">
                  <wp:posOffset>53975</wp:posOffset>
                </wp:positionV>
                <wp:extent cx="27305" cy="75565"/>
                <wp:effectExtent l="635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9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29" y="105"/>
                              </a:lnTo>
                              <a:lnTo>
                                <a:pt x="29" y="109"/>
                              </a:ln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9" y="114"/>
                              </a:lnTo>
                              <a:lnTo>
                                <a:pt x="43" y="114"/>
                              </a:lnTo>
                              <a:lnTo>
                                <a:pt x="43" y="119"/>
                              </a:lnTo>
                              <a:lnTo>
                                <a:pt x="0" y="119"/>
                              </a:lnTo>
                              <a:lnTo>
                                <a:pt x="0" y="114"/>
                              </a:lnTo>
                              <a:lnTo>
                                <a:pt x="5" y="114"/>
                              </a:lnTo>
                              <a:lnTo>
                                <a:pt x="10" y="114"/>
                              </a:lnTo>
                              <a:lnTo>
                                <a:pt x="15" y="114"/>
                              </a:lnTo>
                              <a:lnTo>
                                <a:pt x="15" y="109"/>
                              </a:lnTo>
                              <a:lnTo>
                                <a:pt x="15" y="105"/>
                              </a:lnTo>
                              <a:lnTo>
                                <a:pt x="15" y="100"/>
                              </a:lnTo>
                              <a:lnTo>
                                <a:pt x="15" y="33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9" path="m0,14l29,0l29,0l29,100l29,105l29,109l34,114l34,114l39,114l43,114l43,119l0,119l0,114l5,114l10,114l15,114l15,109l15,105l15,100l15,33l15,24l15,19l15,14l15,14l10,14l10,14l5,14l0,14l0,14xe" fillcolor="#1f1a17" stroked="f" o:allowincell="f" style="position:absolute;margin-left:414.1pt;margin-top:4.25pt;width:2.1pt;height:5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92395</wp:posOffset>
                </wp:positionH>
                <wp:positionV relativeFrom="paragraph">
                  <wp:posOffset>53975</wp:posOffset>
                </wp:positionV>
                <wp:extent cx="48260" cy="75565"/>
                <wp:effectExtent l="0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19">
                              <a:moveTo>
                                <a:pt x="0" y="62"/>
                              </a:moveTo>
                              <a:lnTo>
                                <a:pt x="5" y="43"/>
                              </a:lnTo>
                              <a:lnTo>
                                <a:pt x="9" y="24"/>
                              </a:lnTo>
                              <a:lnTo>
                                <a:pt x="14" y="14"/>
                              </a:lnTo>
                              <a:lnTo>
                                <a:pt x="24" y="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52" y="0"/>
                              </a:lnTo>
                              <a:lnTo>
                                <a:pt x="67" y="14"/>
                              </a:lnTo>
                              <a:lnTo>
                                <a:pt x="76" y="33"/>
                              </a:lnTo>
                              <a:lnTo>
                                <a:pt x="76" y="57"/>
                              </a:lnTo>
                              <a:lnTo>
                                <a:pt x="76" y="76"/>
                              </a:lnTo>
                              <a:lnTo>
                                <a:pt x="72" y="95"/>
                              </a:lnTo>
                              <a:lnTo>
                                <a:pt x="67" y="105"/>
                              </a:lnTo>
                              <a:lnTo>
                                <a:pt x="57" y="114"/>
                              </a:lnTo>
                              <a:lnTo>
                                <a:pt x="48" y="119"/>
                              </a:lnTo>
                              <a:lnTo>
                                <a:pt x="38" y="119"/>
                              </a:lnTo>
                              <a:lnTo>
                                <a:pt x="33" y="119"/>
                              </a:lnTo>
                              <a:lnTo>
                                <a:pt x="24" y="114"/>
                              </a:lnTo>
                              <a:lnTo>
                                <a:pt x="19" y="109"/>
                              </a:lnTo>
                              <a:lnTo>
                                <a:pt x="9" y="100"/>
                              </a:lnTo>
                              <a:lnTo>
                                <a:pt x="5" y="81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19" y="62"/>
                              </a:moveTo>
                              <a:lnTo>
                                <a:pt x="19" y="86"/>
                              </a:lnTo>
                              <a:lnTo>
                                <a:pt x="24" y="105"/>
                              </a:lnTo>
                              <a:lnTo>
                                <a:pt x="29" y="114"/>
                              </a:lnTo>
                              <a:lnTo>
                                <a:pt x="38" y="114"/>
                              </a:lnTo>
                              <a:lnTo>
                                <a:pt x="43" y="114"/>
                              </a:lnTo>
                              <a:lnTo>
                                <a:pt x="48" y="109"/>
                              </a:lnTo>
                              <a:lnTo>
                                <a:pt x="52" y="105"/>
                              </a:lnTo>
                              <a:lnTo>
                                <a:pt x="57" y="95"/>
                              </a:lnTo>
                              <a:lnTo>
                                <a:pt x="62" y="81"/>
                              </a:lnTo>
                              <a:lnTo>
                                <a:pt x="62" y="57"/>
                              </a:lnTo>
                              <a:lnTo>
                                <a:pt x="62" y="38"/>
                              </a:lnTo>
                              <a:lnTo>
                                <a:pt x="57" y="19"/>
                              </a:lnTo>
                              <a:lnTo>
                                <a:pt x="52" y="14"/>
                              </a:lnTo>
                              <a:lnTo>
                                <a:pt x="48" y="4"/>
                              </a:lnTo>
                              <a:lnTo>
                                <a:pt x="43" y="4"/>
                              </a:lnTo>
                              <a:lnTo>
                                <a:pt x="38" y="4"/>
                              </a:lnTo>
                              <a:lnTo>
                                <a:pt x="33" y="4"/>
                              </a:lnTo>
                              <a:lnTo>
                                <a:pt x="29" y="9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19" y="47"/>
                              </a:lnTo>
                              <a:lnTo>
                                <a:pt x="1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19" path="m0,62l5,43l9,24l14,14l24,4l33,0l38,0l52,0l67,14l76,33l76,57l76,76l72,95l67,105l57,114l48,119l38,119l33,119l24,114l19,109l9,100l5,81l0,62xm19,62l19,86l24,105l29,114l38,114l43,114l48,109l52,105l57,95l62,81l62,57l62,38l57,19l52,14l48,4l43,4l38,4l33,4l29,9l24,19l19,33l19,47l19,62xe" fillcolor="#1f1a17" stroked="f" o:allowincell="f" style="position:absolute;margin-left:408.85pt;margin-top:4.25pt;width:3.75pt;height:5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5">
                <wp:simplePos x="0" y="0"/>
                <wp:positionH relativeFrom="column">
                  <wp:posOffset>5149850</wp:posOffset>
                </wp:positionH>
                <wp:positionV relativeFrom="paragraph">
                  <wp:posOffset>35560</wp:posOffset>
                </wp:positionV>
                <wp:extent cx="36195" cy="63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7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05.5pt;margin-top:2.8pt;width:2.8pt;height:0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13655</wp:posOffset>
                </wp:positionH>
                <wp:positionV relativeFrom="paragraph">
                  <wp:posOffset>2540</wp:posOffset>
                </wp:positionV>
                <wp:extent cx="33020" cy="5143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1">
                              <a:moveTo>
                                <a:pt x="52" y="52"/>
                              </a:moveTo>
                              <a:lnTo>
                                <a:pt x="52" y="62"/>
                              </a:lnTo>
                              <a:lnTo>
                                <a:pt x="43" y="62"/>
                              </a:lnTo>
                              <a:lnTo>
                                <a:pt x="43" y="81"/>
                              </a:lnTo>
                              <a:lnTo>
                                <a:pt x="33" y="81"/>
                              </a:lnTo>
                              <a:lnTo>
                                <a:pt x="33" y="62"/>
                              </a:lnTo>
                              <a:lnTo>
                                <a:pt x="0" y="62"/>
                              </a:lnTo>
                              <a:lnTo>
                                <a:pt x="0" y="52"/>
                              </a:lnTo>
                              <a:lnTo>
                                <a:pt x="33" y="0"/>
                              </a:lnTo>
                              <a:lnTo>
                                <a:pt x="43" y="0"/>
                              </a:lnTo>
                              <a:lnTo>
                                <a:pt x="43" y="52"/>
                              </a:lnTo>
                              <a:lnTo>
                                <a:pt x="52" y="52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33" y="14"/>
                              </a:lnTo>
                              <a:lnTo>
                                <a:pt x="5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1" path="m52,52l52,62l43,62l43,81l33,81l33,62l0,62l0,52l33,0l43,0l43,52l52,52xm33,52l33,14l5,52l33,52xe" fillcolor="#1f1a17" stroked="f" o:allowincell="f" style="position:absolute;margin-left:402.65pt;margin-top:0.2pt;width:2.55pt;height: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860</wp:posOffset>
                </wp:positionH>
                <wp:positionV relativeFrom="paragraph">
                  <wp:posOffset>208915</wp:posOffset>
                </wp:positionV>
                <wp:extent cx="4836160" cy="63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6.45pt" to="392.55pt,16.4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860</wp:posOffset>
                </wp:positionH>
                <wp:positionV relativeFrom="paragraph">
                  <wp:posOffset>124460</wp:posOffset>
                </wp:positionV>
                <wp:extent cx="4836160" cy="635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9.8pt" to="392.55pt,9.8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860</wp:posOffset>
                </wp:positionH>
                <wp:positionV relativeFrom="paragraph">
                  <wp:posOffset>61595</wp:posOffset>
                </wp:positionV>
                <wp:extent cx="4836160" cy="63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4.85pt" to="392.55pt,4.8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860</wp:posOffset>
                </wp:positionH>
                <wp:positionV relativeFrom="paragraph">
                  <wp:posOffset>15875</wp:posOffset>
                </wp:positionV>
                <wp:extent cx="4836160" cy="63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.25pt" to="392.55pt,1.2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14730</wp:posOffset>
                </wp:positionH>
                <wp:positionV relativeFrom="paragraph">
                  <wp:posOffset>3810</wp:posOffset>
                </wp:positionV>
                <wp:extent cx="24130" cy="27305"/>
                <wp:effectExtent l="0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19" y="0"/>
                              </a:moveTo>
                              <a:lnTo>
                                <a:pt x="38" y="24"/>
                              </a:lnTo>
                              <a:lnTo>
                                <a:pt x="19" y="43"/>
                              </a:lnTo>
                              <a:lnTo>
                                <a:pt x="0" y="2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43" path="m19,0l38,24l19,43l0,24l19,0xe" fillcolor="#131516" stroked="f" o:allowincell="f" style="position:absolute;margin-left:79.9pt;margin-top:0.3pt;width:1.85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44880</wp:posOffset>
                </wp:positionH>
                <wp:positionV relativeFrom="paragraph">
                  <wp:posOffset>85090</wp:posOffset>
                </wp:positionV>
                <wp:extent cx="24765" cy="2730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3">
                              <a:moveTo>
                                <a:pt x="20" y="0"/>
                              </a:moveTo>
                              <a:lnTo>
                                <a:pt x="39" y="24"/>
                              </a:lnTo>
                              <a:lnTo>
                                <a:pt x="20" y="43"/>
                              </a:lnTo>
                              <a:lnTo>
                                <a:pt x="0" y="24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3" path="m20,0l39,24l20,43l0,24l20,0xe" fillcolor="#131516" stroked="f" o:allowincell="f" style="position:absolute;margin-left:74.4pt;margin-top:6.7pt;width:1.9pt;height:2.1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75665</wp:posOffset>
                </wp:positionH>
                <wp:positionV relativeFrom="paragraph">
                  <wp:posOffset>193675</wp:posOffset>
                </wp:positionV>
                <wp:extent cx="24130" cy="2476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9">
                              <a:moveTo>
                                <a:pt x="19" y="0"/>
                              </a:moveTo>
                              <a:lnTo>
                                <a:pt x="38" y="20"/>
                              </a:lnTo>
                              <a:lnTo>
                                <a:pt x="19" y="39"/>
                              </a:lnTo>
                              <a:lnTo>
                                <a:pt x="0" y="2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9" path="m19,0l38,20l19,39l0,20l19,0xe" fillcolor="#131516" stroked="f" o:allowincell="f" style="position:absolute;margin-left:68.95pt;margin-top:15.25pt;width:1.85pt;height:1.9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350645</wp:posOffset>
                </wp:positionH>
                <wp:positionV relativeFrom="paragraph">
                  <wp:posOffset>37465</wp:posOffset>
                </wp:positionV>
                <wp:extent cx="41910" cy="3937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2">
                              <a:moveTo>
                                <a:pt x="33" y="62"/>
                              </a:moveTo>
                              <a:lnTo>
                                <a:pt x="33" y="52"/>
                              </a:lnTo>
                              <a:lnTo>
                                <a:pt x="38" y="47"/>
                              </a:lnTo>
                              <a:lnTo>
                                <a:pt x="42" y="47"/>
                              </a:lnTo>
                              <a:lnTo>
                                <a:pt x="42" y="47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52" y="33"/>
                              </a:lnTo>
                              <a:lnTo>
                                <a:pt x="66" y="33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7"/>
                              </a:lnTo>
                              <a:lnTo>
                                <a:pt x="57" y="52"/>
                              </a:lnTo>
                              <a:lnTo>
                                <a:pt x="52" y="57"/>
                              </a:lnTo>
                              <a:lnTo>
                                <a:pt x="47" y="57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9" y="43"/>
                              </a:lnTo>
                              <a:lnTo>
                                <a:pt x="19" y="43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8" y="47"/>
                              </a:lnTo>
                              <a:lnTo>
                                <a:pt x="33" y="52"/>
                              </a:lnTo>
                              <a:lnTo>
                                <a:pt x="33" y="62"/>
                              </a:lnTo>
                              <a:lnTo>
                                <a:pt x="28" y="62"/>
                              </a:lnTo>
                              <a:lnTo>
                                <a:pt x="23" y="57"/>
                              </a:lnTo>
                              <a:lnTo>
                                <a:pt x="14" y="57"/>
                              </a:lnTo>
                              <a:lnTo>
                                <a:pt x="9" y="52"/>
                              </a:lnTo>
                              <a:lnTo>
                                <a:pt x="9" y="47"/>
                              </a:lnTo>
                              <a:lnTo>
                                <a:pt x="4" y="43"/>
                              </a:lnTo>
                              <a:lnTo>
                                <a:pt x="4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9"/>
                              </a:lnTo>
                              <a:lnTo>
                                <a:pt x="28" y="9"/>
                              </a:lnTo>
                              <a:lnTo>
                                <a:pt x="23" y="14"/>
                              </a:lnTo>
                              <a:lnTo>
                                <a:pt x="23" y="14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4" y="23"/>
                              </a:lnTo>
                              <a:lnTo>
                                <a:pt x="14" y="28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4" y="23"/>
                              </a:lnTo>
                              <a:lnTo>
                                <a:pt x="4" y="19"/>
                              </a:lnTo>
                              <a:lnTo>
                                <a:pt x="9" y="14"/>
                              </a:lnTo>
                              <a:lnTo>
                                <a:pt x="9" y="9"/>
                              </a:lnTo>
                              <a:lnTo>
                                <a:pt x="14" y="4"/>
                              </a:lnTo>
                              <a:lnTo>
                                <a:pt x="23" y="0"/>
                              </a:ln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6" y="33"/>
                              </a:moveTo>
                              <a:lnTo>
                                <a:pt x="52" y="33"/>
                              </a:lnTo>
                              <a:lnTo>
                                <a:pt x="52" y="28"/>
                              </a:lnTo>
                              <a:lnTo>
                                <a:pt x="52" y="23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2" y="14"/>
                              </a:lnTo>
                              <a:lnTo>
                                <a:pt x="42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2" y="4"/>
                              </a:lnTo>
                              <a:lnTo>
                                <a:pt x="57" y="9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3"/>
                              </a:lnTo>
                              <a:lnTo>
                                <a:pt x="6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2" path="m33,62l33,52l38,47l42,47l42,47l47,43l47,43l52,38l52,33l52,33l66,33l62,38l62,43l57,47l57,52l52,57l47,57l38,62l33,62xm0,33l14,33l14,33l14,38l19,43l19,43l23,47l23,47l28,47l33,52l33,62l28,62l23,57l14,57l9,52l9,47l4,43l4,38l0,33xm33,0l33,9l28,9l23,14l23,14l19,19l19,19l14,23l14,28l14,33l0,33l4,23l4,19l9,14l9,9l14,4l23,0l28,0l33,0xm66,33l52,33l52,28l52,23l47,19l47,19l42,14l42,14l38,9l33,9l33,0l38,0l47,0l52,4l57,9l57,14l62,19l62,23l66,33xe" fillcolor="#841f77" stroked="f" o:allowincell="f" style="position:absolute;margin-left:106.35pt;margin-top:2.95pt;width:3.2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80795</wp:posOffset>
                </wp:positionH>
                <wp:positionV relativeFrom="paragraph">
                  <wp:posOffset>118110</wp:posOffset>
                </wp:positionV>
                <wp:extent cx="42545" cy="39370"/>
                <wp:effectExtent l="635" t="635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2">
                              <a:moveTo>
                                <a:pt x="34" y="62"/>
                              </a:moveTo>
                              <a:lnTo>
                                <a:pt x="34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38"/>
                              </a:lnTo>
                              <a:lnTo>
                                <a:pt x="53" y="38"/>
                              </a:lnTo>
                              <a:lnTo>
                                <a:pt x="53" y="34"/>
                              </a:lnTo>
                              <a:lnTo>
                                <a:pt x="53" y="29"/>
                              </a:lnTo>
                              <a:lnTo>
                                <a:pt x="67" y="29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8" y="48"/>
                              </a:lnTo>
                              <a:lnTo>
                                <a:pt x="58" y="53"/>
                              </a:lnTo>
                              <a:lnTo>
                                <a:pt x="53" y="57"/>
                              </a:lnTo>
                              <a:lnTo>
                                <a:pt x="48" y="57"/>
                              </a:lnTo>
                              <a:lnTo>
                                <a:pt x="38" y="62"/>
                              </a:lnTo>
                              <a:lnTo>
                                <a:pt x="34" y="62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lnTo>
                                <a:pt x="15" y="38"/>
                              </a:lnTo>
                              <a:lnTo>
                                <a:pt x="19" y="38"/>
                              </a:lnTo>
                              <a:lnTo>
                                <a:pt x="19" y="43"/>
                              </a:lnTo>
                              <a:lnTo>
                                <a:pt x="24" y="48"/>
                              </a:lnTo>
                              <a:lnTo>
                                <a:pt x="24" y="48"/>
                              </a:lnTo>
                              <a:lnTo>
                                <a:pt x="29" y="48"/>
                              </a:lnTo>
                              <a:lnTo>
                                <a:pt x="34" y="48"/>
                              </a:lnTo>
                              <a:lnTo>
                                <a:pt x="34" y="62"/>
                              </a:lnTo>
                              <a:lnTo>
                                <a:pt x="29" y="62"/>
                              </a:lnTo>
                              <a:lnTo>
                                <a:pt x="24" y="57"/>
                              </a:lnTo>
                              <a:lnTo>
                                <a:pt x="15" y="57"/>
                              </a:lnTo>
                              <a:lnTo>
                                <a:pt x="10" y="53"/>
                              </a:lnTo>
                              <a:lnTo>
                                <a:pt x="10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9"/>
                              </a:lnTo>
                              <a:lnTo>
                                <a:pt x="15" y="24"/>
                              </a:lnTo>
                              <a:lnTo>
                                <a:pt x="15" y="2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10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67" y="29"/>
                              </a:moveTo>
                              <a:lnTo>
                                <a:pt x="53" y="29"/>
                              </a:lnTo>
                              <a:lnTo>
                                <a:pt x="53" y="24"/>
                              </a:lnTo>
                              <a:lnTo>
                                <a:pt x="53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43" y="10"/>
                              </a:lnTo>
                              <a:lnTo>
                                <a:pt x="38" y="10"/>
                              </a:lnTo>
                              <a:lnTo>
                                <a:pt x="34" y="10"/>
                              </a:lnTo>
                              <a:lnTo>
                                <a:pt x="34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53" y="5"/>
                              </a:lnTo>
                              <a:lnTo>
                                <a:pt x="58" y="10"/>
                              </a:lnTo>
                              <a:lnTo>
                                <a:pt x="58" y="15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2" path="m34,62l34,48l38,48l43,48l43,48l48,43l48,38l53,38l53,34l53,29l67,29l62,38l62,43l58,48l58,53l53,57l48,57l38,62l34,62xm0,29l15,29l15,34l15,38l19,38l19,43l24,48l24,48l29,48l34,48l34,62l29,62l24,57l15,57l10,53l10,48l5,43l5,38l0,29xm34,0l34,10l29,10l24,10l24,15l19,15l19,19l15,24l15,24l15,29l0,29l5,24l5,19l10,15l10,10l15,5l19,0l29,0l34,0xm67,29l53,29l53,24l53,24l48,19l48,15l43,15l43,10l38,10l34,10l34,0l38,0l48,0l53,5l58,10l58,15l62,19l62,24l67,29xe" fillcolor="#841f77" stroked="f" o:allowincell="f" style="position:absolute;margin-left:100.85pt;margin-top:9.3pt;width:3.3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14120</wp:posOffset>
                </wp:positionH>
                <wp:positionV relativeFrom="paragraph">
                  <wp:posOffset>206375</wp:posOffset>
                </wp:positionV>
                <wp:extent cx="39370" cy="39370"/>
                <wp:effectExtent l="0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38" y="47"/>
                              </a:lnTo>
                              <a:lnTo>
                                <a:pt x="43" y="47"/>
                              </a:lnTo>
                              <a:lnTo>
                                <a:pt x="48" y="47"/>
                              </a:lnTo>
                              <a:lnTo>
                                <a:pt x="48" y="42"/>
                              </a:lnTo>
                              <a:lnTo>
                                <a:pt x="53" y="38"/>
                              </a:lnTo>
                              <a:lnTo>
                                <a:pt x="53" y="33"/>
                              </a:lnTo>
                              <a:lnTo>
                                <a:pt x="53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2"/>
                              </a:lnTo>
                              <a:lnTo>
                                <a:pt x="57" y="47"/>
                              </a:lnTo>
                              <a:lnTo>
                                <a:pt x="53" y="52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14" y="33"/>
                              </a:lnTo>
                              <a:lnTo>
                                <a:pt x="14" y="33"/>
                              </a:lnTo>
                              <a:lnTo>
                                <a:pt x="14" y="38"/>
                              </a:lnTo>
                              <a:lnTo>
                                <a:pt x="14" y="42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24" y="47"/>
                              </a:lnTo>
                              <a:lnTo>
                                <a:pt x="29" y="52"/>
                              </a:lnTo>
                              <a:lnTo>
                                <a:pt x="33" y="52"/>
                              </a:lnTo>
                              <a:lnTo>
                                <a:pt x="33" y="62"/>
                              </a:lnTo>
                              <a:lnTo>
                                <a:pt x="29" y="62"/>
                              </a:lnTo>
                              <a:lnTo>
                                <a:pt x="19" y="62"/>
                              </a:lnTo>
                              <a:lnTo>
                                <a:pt x="14" y="57"/>
                              </a:lnTo>
                              <a:lnTo>
                                <a:pt x="10" y="52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9"/>
                              </a:lnTo>
                              <a:lnTo>
                                <a:pt x="29" y="1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23"/>
                              </a:lnTo>
                              <a:lnTo>
                                <a:pt x="14" y="28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lnTo>
                                <a:pt x="0" y="23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10" y="9"/>
                              </a:lnTo>
                              <a:lnTo>
                                <a:pt x="14" y="4"/>
                              </a:lnTo>
                              <a:lnTo>
                                <a:pt x="19" y="4"/>
                              </a:lnTo>
                              <a:lnTo>
                                <a:pt x="29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3" y="33"/>
                              </a:lnTo>
                              <a:lnTo>
                                <a:pt x="53" y="28"/>
                              </a:lnTo>
                              <a:lnTo>
                                <a:pt x="53" y="23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3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3" y="9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4"/>
                              </a:lnTo>
                              <a:lnTo>
                                <a:pt x="48" y="4"/>
                              </a:lnTo>
                              <a:lnTo>
                                <a:pt x="53" y="9"/>
                              </a:lnTo>
                              <a:lnTo>
                                <a:pt x="57" y="14"/>
                              </a:lnTo>
                              <a:lnTo>
                                <a:pt x="62" y="19"/>
                              </a:lnTo>
                              <a:lnTo>
                                <a:pt x="62" y="23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33,52l38,52l38,47l43,47l48,47l48,42l53,38l53,33l53,33l62,33l62,38l62,42l57,47l53,52l48,57l43,62l38,62l33,62xm0,33l14,33l14,33l14,38l14,42l19,47l19,47l24,47l29,52l33,52l33,62l29,62l19,62l14,57l10,52l5,47l5,42l0,38l0,33xm33,0l33,9l29,14l24,14l19,14l19,19l14,19l14,23l14,28l14,33l0,33l0,23l5,19l5,14l10,9l14,4l19,4l29,0l33,0xm62,33l53,33l53,28l53,23l48,19l48,19l43,14l38,14l38,14l33,9l33,0l38,0l43,4l48,4l53,9l57,14l62,19l62,23l62,33xe" fillcolor="#841f77" stroked="f" o:allowincell="f" style="position:absolute;margin-left:95.6pt;margin-top:16.2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860</wp:posOffset>
                </wp:positionH>
                <wp:positionV relativeFrom="paragraph">
                  <wp:posOffset>205105</wp:posOffset>
                </wp:positionV>
                <wp:extent cx="4836160" cy="63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6.15pt" to="392.55pt,16.1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860</wp:posOffset>
                </wp:positionH>
                <wp:positionV relativeFrom="paragraph">
                  <wp:posOffset>177800</wp:posOffset>
                </wp:positionV>
                <wp:extent cx="4836160" cy="635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4pt" to="392.55pt,14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9860</wp:posOffset>
                </wp:positionH>
                <wp:positionV relativeFrom="paragraph">
                  <wp:posOffset>150495</wp:posOffset>
                </wp:positionV>
                <wp:extent cx="483616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1.85pt" to="392.55pt,11.8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9860</wp:posOffset>
                </wp:positionH>
                <wp:positionV relativeFrom="paragraph">
                  <wp:posOffset>129540</wp:posOffset>
                </wp:positionV>
                <wp:extent cx="4836160" cy="63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0.2pt" to="392.55pt,10.2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86020</wp:posOffset>
                </wp:positionH>
                <wp:positionV relativeFrom="paragraph">
                  <wp:posOffset>129540</wp:posOffset>
                </wp:positionV>
                <wp:extent cx="27305" cy="63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0.2pt" to="394.7pt,10.2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5815</wp:posOffset>
                </wp:positionH>
                <wp:positionV relativeFrom="paragraph">
                  <wp:posOffset>123825</wp:posOffset>
                </wp:positionV>
                <wp:extent cx="24130" cy="2413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63.45pt;margin-top:9.7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4270</wp:posOffset>
                </wp:positionH>
                <wp:positionV relativeFrom="paragraph">
                  <wp:posOffset>126365</wp:posOffset>
                </wp:positionV>
                <wp:extent cx="39370" cy="3937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33" y="48"/>
                              </a:lnTo>
                              <a:lnTo>
                                <a:pt x="38" y="48"/>
                              </a:lnTo>
                              <a:lnTo>
                                <a:pt x="38" y="48"/>
                              </a:lnTo>
                              <a:lnTo>
                                <a:pt x="43" y="48"/>
                              </a:lnTo>
                              <a:lnTo>
                                <a:pt x="48" y="43"/>
                              </a:lnTo>
                              <a:lnTo>
                                <a:pt x="48" y="43"/>
                              </a:lnTo>
                              <a:lnTo>
                                <a:pt x="52" y="38"/>
                              </a:lnTo>
                              <a:lnTo>
                                <a:pt x="52" y="34"/>
                              </a:lnTo>
                              <a:lnTo>
                                <a:pt x="52" y="29"/>
                              </a:lnTo>
                              <a:lnTo>
                                <a:pt x="62" y="29"/>
                              </a:lnTo>
                              <a:lnTo>
                                <a:pt x="62" y="38"/>
                              </a:lnTo>
                              <a:lnTo>
                                <a:pt x="62" y="43"/>
                              </a:lnTo>
                              <a:lnTo>
                                <a:pt x="57" y="48"/>
                              </a:lnTo>
                              <a:lnTo>
                                <a:pt x="52" y="53"/>
                              </a:lnTo>
                              <a:lnTo>
                                <a:pt x="48" y="58"/>
                              </a:lnTo>
                              <a:lnTo>
                                <a:pt x="43" y="58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14" y="29"/>
                              </a:lnTo>
                              <a:lnTo>
                                <a:pt x="14" y="34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9" y="43"/>
                              </a:lnTo>
                              <a:lnTo>
                                <a:pt x="19" y="48"/>
                              </a:lnTo>
                              <a:lnTo>
                                <a:pt x="24" y="48"/>
                              </a:lnTo>
                              <a:lnTo>
                                <a:pt x="28" y="48"/>
                              </a:lnTo>
                              <a:lnTo>
                                <a:pt x="33" y="48"/>
                              </a:lnTo>
                              <a:lnTo>
                                <a:pt x="33" y="62"/>
                              </a:lnTo>
                              <a:lnTo>
                                <a:pt x="24" y="62"/>
                              </a:lnTo>
                              <a:lnTo>
                                <a:pt x="19" y="58"/>
                              </a:lnTo>
                              <a:lnTo>
                                <a:pt x="14" y="58"/>
                              </a:lnTo>
                              <a:lnTo>
                                <a:pt x="9" y="53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0" y="38"/>
                              </a:lnTo>
                              <a:lnTo>
                                <a:pt x="0" y="29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0"/>
                              </a:lnTo>
                              <a:lnTo>
                                <a:pt x="28" y="1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19"/>
                              </a:lnTo>
                              <a:lnTo>
                                <a:pt x="5" y="15"/>
                              </a:lnTo>
                              <a:lnTo>
                                <a:pt x="9" y="10"/>
                              </a:lnTo>
                              <a:lnTo>
                                <a:pt x="14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29"/>
                              </a:move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4"/>
                              </a:lnTo>
                              <a:lnTo>
                                <a:pt x="48" y="19"/>
                              </a:lnTo>
                              <a:lnTo>
                                <a:pt x="48" y="15"/>
                              </a:lnTo>
                              <a:lnTo>
                                <a:pt x="43" y="15"/>
                              </a:lnTo>
                              <a:lnTo>
                                <a:pt x="38" y="15"/>
                              </a:lnTo>
                              <a:lnTo>
                                <a:pt x="38" y="10"/>
                              </a:lnTo>
                              <a:lnTo>
                                <a:pt x="33" y="10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2" y="19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33,48l38,48l38,48l43,48l48,43l48,43l52,38l52,34l52,29l62,29l62,38l62,43l57,48l52,53l48,58l43,58l38,62l33,62xm0,29l14,29l14,34l14,38l14,43l19,43l19,48l24,48l28,48l33,48l33,62l24,62l19,58l14,58l9,53l5,48l5,43l0,38l0,29xm33,0l33,10l28,10l24,15l19,15l19,15l14,19l14,24l14,29l14,29l0,29l0,24l5,19l5,15l9,10l14,5l19,0l24,0l33,0xm62,29l52,29l52,29l52,24l48,19l48,15l43,15l38,15l38,10l33,10l33,0l38,0l43,0l48,5l52,10l57,15l62,19l62,24l62,29xe" fillcolor="#841f77" stroked="f" o:allowincell="f" style="position:absolute;margin-left:90.1pt;margin-top:9.95pt;width:3.0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59070</wp:posOffset>
                </wp:positionH>
                <wp:positionV relativeFrom="paragraph">
                  <wp:posOffset>90170</wp:posOffset>
                </wp:positionV>
                <wp:extent cx="27305" cy="75565"/>
                <wp:effectExtent l="635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9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29" y="110"/>
                              </a:lnTo>
                              <a:lnTo>
                                <a:pt x="29" y="110"/>
                              </a:lnTo>
                              <a:lnTo>
                                <a:pt x="34" y="115"/>
                              </a:lnTo>
                              <a:lnTo>
                                <a:pt x="34" y="115"/>
                              </a:lnTo>
                              <a:lnTo>
                                <a:pt x="39" y="115"/>
                              </a:lnTo>
                              <a:lnTo>
                                <a:pt x="43" y="119"/>
                              </a:lnTo>
                              <a:lnTo>
                                <a:pt x="43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5" y="115"/>
                              </a:lnTo>
                              <a:lnTo>
                                <a:pt x="10" y="115"/>
                              </a:lnTo>
                              <a:lnTo>
                                <a:pt x="15" y="115"/>
                              </a:lnTo>
                              <a:lnTo>
                                <a:pt x="15" y="115"/>
                              </a:lnTo>
                              <a:lnTo>
                                <a:pt x="15" y="110"/>
                              </a:lnTo>
                              <a:lnTo>
                                <a:pt x="15" y="100"/>
                              </a:lnTo>
                              <a:lnTo>
                                <a:pt x="15" y="33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9" path="m0,14l29,0l29,0l29,100l29,110l29,110l34,115l34,115l39,115l43,119l43,119l0,119l0,119l5,115l10,115l15,115l15,115l15,110l15,100l15,33l15,24l15,19l15,14l15,14l10,14l10,14l5,14l0,14l0,14xe" fillcolor="#1f1a17" stroked="f" o:allowincell="f" style="position:absolute;margin-left:414.1pt;margin-top:7.1pt;width:2.1pt;height:5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92395</wp:posOffset>
                </wp:positionH>
                <wp:positionV relativeFrom="paragraph">
                  <wp:posOffset>90170</wp:posOffset>
                </wp:positionV>
                <wp:extent cx="48260" cy="7874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2"/>
                              </a:moveTo>
                              <a:lnTo>
                                <a:pt x="5" y="43"/>
                              </a:lnTo>
                              <a:lnTo>
                                <a:pt x="9" y="29"/>
                              </a:lnTo>
                              <a:lnTo>
                                <a:pt x="14" y="14"/>
                              </a:lnTo>
                              <a:lnTo>
                                <a:pt x="24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52" y="5"/>
                              </a:lnTo>
                              <a:lnTo>
                                <a:pt x="67" y="14"/>
                              </a:lnTo>
                              <a:lnTo>
                                <a:pt x="76" y="33"/>
                              </a:lnTo>
                              <a:lnTo>
                                <a:pt x="76" y="62"/>
                              </a:lnTo>
                              <a:lnTo>
                                <a:pt x="76" y="81"/>
                              </a:lnTo>
                              <a:lnTo>
                                <a:pt x="72" y="95"/>
                              </a:lnTo>
                              <a:lnTo>
                                <a:pt x="67" y="110"/>
                              </a:lnTo>
                              <a:lnTo>
                                <a:pt x="57" y="115"/>
                              </a:lnTo>
                              <a:lnTo>
                                <a:pt x="48" y="119"/>
                              </a:lnTo>
                              <a:lnTo>
                                <a:pt x="38" y="124"/>
                              </a:lnTo>
                              <a:lnTo>
                                <a:pt x="33" y="119"/>
                              </a:lnTo>
                              <a:lnTo>
                                <a:pt x="24" y="119"/>
                              </a:lnTo>
                              <a:lnTo>
                                <a:pt x="19" y="110"/>
                              </a:lnTo>
                              <a:lnTo>
                                <a:pt x="9" y="100"/>
                              </a:lnTo>
                              <a:lnTo>
                                <a:pt x="5" y="86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19" y="62"/>
                              </a:moveTo>
                              <a:lnTo>
                                <a:pt x="19" y="86"/>
                              </a:lnTo>
                              <a:lnTo>
                                <a:pt x="24" y="105"/>
                              </a:lnTo>
                              <a:lnTo>
                                <a:pt x="29" y="115"/>
                              </a:lnTo>
                              <a:lnTo>
                                <a:pt x="38" y="115"/>
                              </a:lnTo>
                              <a:lnTo>
                                <a:pt x="43" y="115"/>
                              </a:lnTo>
                              <a:lnTo>
                                <a:pt x="48" y="115"/>
                              </a:lnTo>
                              <a:lnTo>
                                <a:pt x="52" y="105"/>
                              </a:lnTo>
                              <a:lnTo>
                                <a:pt x="57" y="100"/>
                              </a:lnTo>
                              <a:lnTo>
                                <a:pt x="62" y="81"/>
                              </a:lnTo>
                              <a:lnTo>
                                <a:pt x="62" y="57"/>
                              </a:lnTo>
                              <a:lnTo>
                                <a:pt x="62" y="3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8" y="10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29" y="10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19" y="48"/>
                              </a:lnTo>
                              <a:lnTo>
                                <a:pt x="1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2l5,43l9,29l14,14l24,5l33,0l38,0l52,5l67,14l76,33l76,62l76,81l72,95l67,110l57,115l48,119l38,124l33,119l24,119l19,110l9,100l5,86l0,62xm19,62l19,86l24,105l29,115l38,115l43,115l48,115l52,105l57,100l62,81l62,57l62,38l57,24l52,14l48,10l43,5l38,5l33,5l29,10l24,19l19,33l19,48l19,62xe" fillcolor="#1f1a17" stroked="f" o:allowincell="f" style="position:absolute;margin-left:408.85pt;margin-top:7.1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1">
                <wp:simplePos x="0" y="0"/>
                <wp:positionH relativeFrom="column">
                  <wp:posOffset>5149850</wp:posOffset>
                </wp:positionH>
                <wp:positionV relativeFrom="paragraph">
                  <wp:posOffset>71755</wp:posOffset>
                </wp:positionV>
                <wp:extent cx="36195" cy="317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05.5pt;margin-top:5.65pt;width:2.8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16195</wp:posOffset>
                </wp:positionH>
                <wp:positionV relativeFrom="paragraph">
                  <wp:posOffset>41910</wp:posOffset>
                </wp:positionV>
                <wp:extent cx="30480" cy="4826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76">
                              <a:moveTo>
                                <a:pt x="48" y="0"/>
                              </a:moveTo>
                              <a:lnTo>
                                <a:pt x="43" y="9"/>
                              </a:lnTo>
                              <a:lnTo>
                                <a:pt x="19" y="9"/>
                              </a:lnTo>
                              <a:lnTo>
                                <a:pt x="14" y="19"/>
                              </a:lnTo>
                              <a:lnTo>
                                <a:pt x="29" y="24"/>
                              </a:lnTo>
                              <a:lnTo>
                                <a:pt x="38" y="28"/>
                              </a:lnTo>
                              <a:lnTo>
                                <a:pt x="43" y="38"/>
                              </a:lnTo>
                              <a:lnTo>
                                <a:pt x="48" y="47"/>
                              </a:lnTo>
                              <a:lnTo>
                                <a:pt x="48" y="57"/>
                              </a:lnTo>
                              <a:lnTo>
                                <a:pt x="43" y="62"/>
                              </a:lnTo>
                              <a:lnTo>
                                <a:pt x="43" y="66"/>
                              </a:lnTo>
                              <a:lnTo>
                                <a:pt x="38" y="71"/>
                              </a:lnTo>
                              <a:lnTo>
                                <a:pt x="33" y="71"/>
                              </a:lnTo>
                              <a:lnTo>
                                <a:pt x="29" y="76"/>
                              </a:lnTo>
                              <a:lnTo>
                                <a:pt x="24" y="76"/>
                              </a:lnTo>
                              <a:lnTo>
                                <a:pt x="14" y="76"/>
                              </a:lnTo>
                              <a:lnTo>
                                <a:pt x="9" y="76"/>
                              </a:lnTo>
                              <a:lnTo>
                                <a:pt x="5" y="76"/>
                              </a:lnTo>
                              <a:lnTo>
                                <a:pt x="5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5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9" y="66"/>
                              </a:lnTo>
                              <a:lnTo>
                                <a:pt x="14" y="71"/>
                              </a:lnTo>
                              <a:lnTo>
                                <a:pt x="19" y="71"/>
                              </a:lnTo>
                              <a:lnTo>
                                <a:pt x="24" y="71"/>
                              </a:lnTo>
                              <a:lnTo>
                                <a:pt x="29" y="71"/>
                              </a:lnTo>
                              <a:lnTo>
                                <a:pt x="33" y="66"/>
                              </a:lnTo>
                              <a:lnTo>
                                <a:pt x="38" y="62"/>
                              </a:lnTo>
                              <a:lnTo>
                                <a:pt x="38" y="57"/>
                              </a:lnTo>
                              <a:lnTo>
                                <a:pt x="38" y="47"/>
                              </a:lnTo>
                              <a:lnTo>
                                <a:pt x="33" y="43"/>
                              </a:lnTo>
                              <a:lnTo>
                                <a:pt x="29" y="38"/>
                              </a:lnTo>
                              <a:lnTo>
                                <a:pt x="24" y="33"/>
                              </a:lnTo>
                              <a:lnTo>
                                <a:pt x="14" y="28"/>
                              </a:lnTo>
                              <a:lnTo>
                                <a:pt x="5" y="28"/>
                              </a:lnTo>
                              <a:lnTo>
                                <a:pt x="19" y="0"/>
                              </a:lnTo>
                              <a:lnTo>
                                <a:pt x="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76" path="m48,0l43,9l19,9l14,19l29,24l38,28l43,38l48,47l48,57l43,62l43,66l38,71l33,71l29,76l24,76l14,76l9,76l5,76l5,71l0,71l0,71l5,66l5,66l5,66l9,66l9,66l9,66l14,71l19,71l24,71l29,71l33,66l38,62l38,57l38,47l33,43l29,38l24,33l14,28l5,28l19,0l48,0xe" fillcolor="#1f1a17" stroked="f" o:allowincell="f" style="position:absolute;margin-left:402.85pt;margin-top:3.3pt;width:2.35pt;height:3.7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860</wp:posOffset>
                </wp:positionH>
                <wp:positionV relativeFrom="paragraph">
                  <wp:posOffset>158750</wp:posOffset>
                </wp:positionV>
                <wp:extent cx="4836160" cy="6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2.5pt" to="392.55pt,12.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860</wp:posOffset>
                </wp:positionH>
                <wp:positionV relativeFrom="paragraph">
                  <wp:posOffset>95250</wp:posOffset>
                </wp:positionV>
                <wp:extent cx="4836160" cy="635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7.5pt" to="392.55pt,7.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860</wp:posOffset>
                </wp:positionH>
                <wp:positionV relativeFrom="paragraph">
                  <wp:posOffset>50165</wp:posOffset>
                </wp:positionV>
                <wp:extent cx="4836160" cy="63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3.95pt" to="392.55pt,3.9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860</wp:posOffset>
                </wp:positionH>
                <wp:positionV relativeFrom="paragraph">
                  <wp:posOffset>10795</wp:posOffset>
                </wp:positionV>
                <wp:extent cx="4836160" cy="63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0.85pt" to="392.55pt,0.8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35965</wp:posOffset>
                </wp:positionH>
                <wp:positionV relativeFrom="paragraph">
                  <wp:posOffset>13970</wp:posOffset>
                </wp:positionV>
                <wp:extent cx="27305" cy="2413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24" y="0"/>
                              </a:moveTo>
                              <a:lnTo>
                                <a:pt x="43" y="19"/>
                              </a:lnTo>
                              <a:lnTo>
                                <a:pt x="24" y="38"/>
                              </a:lnTo>
                              <a:lnTo>
                                <a:pt x="0" y="19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24,0l43,19l24,38l0,19l24,0xe" fillcolor="#131516" stroked="f" o:allowincell="f" style="position:absolute;margin-left:57.95pt;margin-top:1.1pt;width:2.1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7385</wp:posOffset>
                </wp:positionH>
                <wp:positionV relativeFrom="paragraph">
                  <wp:posOffset>128905</wp:posOffset>
                </wp:positionV>
                <wp:extent cx="26035" cy="24130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8">
                              <a:moveTo>
                                <a:pt x="18" y="0"/>
                              </a:moveTo>
                              <a:lnTo>
                                <a:pt x="41" y="19"/>
                              </a:lnTo>
                              <a:lnTo>
                                <a:pt x="18" y="38"/>
                              </a:lnTo>
                              <a:lnTo>
                                <a:pt x="0" y="1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8" path="m18,0l41,19l18,38l0,19l18,0xe" fillcolor="#131516" stroked="f" o:allowincell="f" style="position:absolute;margin-left:52.55pt;margin-top:10.15pt;width:2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7535</wp:posOffset>
                </wp:positionH>
                <wp:positionV relativeFrom="paragraph">
                  <wp:posOffset>128905</wp:posOffset>
                </wp:positionV>
                <wp:extent cx="27305" cy="24130"/>
                <wp:effectExtent l="635" t="0" r="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8">
                              <a:moveTo>
                                <a:pt x="19" y="0"/>
                              </a:moveTo>
                              <a:lnTo>
                                <a:pt x="43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8" path="m19,0l43,19l19,38l0,19l19,0xe" fillcolor="#131516" stroked="f" o:allowincell="f" style="position:absolute;margin-left:47.05pt;margin-top:10.15pt;width:2.1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0860</wp:posOffset>
                </wp:positionH>
                <wp:positionV relativeFrom="paragraph">
                  <wp:posOffset>161925</wp:posOffset>
                </wp:positionV>
                <wp:extent cx="24130" cy="24130"/>
                <wp:effectExtent l="635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41.8pt;margin-top:12.7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1010</wp:posOffset>
                </wp:positionH>
                <wp:positionV relativeFrom="paragraph">
                  <wp:posOffset>201295</wp:posOffset>
                </wp:positionV>
                <wp:extent cx="24130" cy="24130"/>
                <wp:effectExtent l="635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36.3pt;margin-top:15.8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1160</wp:posOffset>
                </wp:positionH>
                <wp:positionV relativeFrom="paragraph">
                  <wp:posOffset>201295</wp:posOffset>
                </wp:positionV>
                <wp:extent cx="24130" cy="2413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8">
                              <a:moveTo>
                                <a:pt x="19" y="0"/>
                              </a:moveTo>
                              <a:lnTo>
                                <a:pt x="38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8" path="m19,0l38,19l19,38l0,19l19,0xe" fillcolor="#131516" stroked="f" o:allowincell="f" style="position:absolute;margin-left:30.8pt;margin-top:15.85pt;width:1.85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75690</wp:posOffset>
                </wp:positionH>
                <wp:positionV relativeFrom="paragraph">
                  <wp:posOffset>192405</wp:posOffset>
                </wp:positionV>
                <wp:extent cx="38100" cy="39370"/>
                <wp:effectExtent l="0" t="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2">
                              <a:moveTo>
                                <a:pt x="27" y="62"/>
                              </a:moveTo>
                              <a:lnTo>
                                <a:pt x="27" y="52"/>
                              </a:lnTo>
                              <a:lnTo>
                                <a:pt x="32" y="52"/>
                              </a:lnTo>
                              <a:lnTo>
                                <a:pt x="37" y="52"/>
                              </a:lnTo>
                              <a:lnTo>
                                <a:pt x="37" y="48"/>
                              </a:lnTo>
                              <a:lnTo>
                                <a:pt x="41" y="48"/>
                              </a:lnTo>
                              <a:lnTo>
                                <a:pt x="46" y="43"/>
                              </a:lnTo>
                              <a:lnTo>
                                <a:pt x="46" y="38"/>
                              </a:lnTo>
                              <a:lnTo>
                                <a:pt x="46" y="38"/>
                              </a:lnTo>
                              <a:lnTo>
                                <a:pt x="46" y="33"/>
                              </a:lnTo>
                              <a:lnTo>
                                <a:pt x="60" y="33"/>
                              </a:lnTo>
                              <a:lnTo>
                                <a:pt x="60" y="38"/>
                              </a:lnTo>
                              <a:lnTo>
                                <a:pt x="56" y="43"/>
                              </a:lnTo>
                              <a:lnTo>
                                <a:pt x="56" y="52"/>
                              </a:lnTo>
                              <a:lnTo>
                                <a:pt x="51" y="52"/>
                              </a:lnTo>
                              <a:lnTo>
                                <a:pt x="46" y="57"/>
                              </a:lnTo>
                              <a:lnTo>
                                <a:pt x="41" y="62"/>
                              </a:lnTo>
                              <a:lnTo>
                                <a:pt x="37" y="62"/>
                              </a:lnTo>
                              <a:lnTo>
                                <a:pt x="27" y="62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9" y="33"/>
                              </a:lnTo>
                              <a:lnTo>
                                <a:pt x="9" y="38"/>
                              </a:lnTo>
                              <a:lnTo>
                                <a:pt x="9" y="38"/>
                              </a:lnTo>
                              <a:lnTo>
                                <a:pt x="14" y="43"/>
                              </a:lnTo>
                              <a:lnTo>
                                <a:pt x="14" y="48"/>
                              </a:lnTo>
                              <a:lnTo>
                                <a:pt x="17" y="48"/>
                              </a:lnTo>
                              <a:lnTo>
                                <a:pt x="22" y="52"/>
                              </a:lnTo>
                              <a:lnTo>
                                <a:pt x="22" y="52"/>
                              </a:lnTo>
                              <a:lnTo>
                                <a:pt x="27" y="52"/>
                              </a:lnTo>
                              <a:lnTo>
                                <a:pt x="27" y="62"/>
                              </a:lnTo>
                              <a:lnTo>
                                <a:pt x="22" y="62"/>
                              </a:lnTo>
                              <a:lnTo>
                                <a:pt x="17" y="62"/>
                              </a:lnTo>
                              <a:lnTo>
                                <a:pt x="14" y="57"/>
                              </a:lnTo>
                              <a:lnTo>
                                <a:pt x="9" y="52"/>
                              </a:lnTo>
                              <a:lnTo>
                                <a:pt x="4" y="52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7" y="0"/>
                              </a:moveTo>
                              <a:lnTo>
                                <a:pt x="27" y="14"/>
                              </a:lnTo>
                              <a:lnTo>
                                <a:pt x="22" y="14"/>
                              </a:lnTo>
                              <a:lnTo>
                                <a:pt x="22" y="14"/>
                              </a:lnTo>
                              <a:lnTo>
                                <a:pt x="17" y="14"/>
                              </a:lnTo>
                              <a:lnTo>
                                <a:pt x="14" y="19"/>
                              </a:lnTo>
                              <a:lnTo>
                                <a:pt x="14" y="24"/>
                              </a:lnTo>
                              <a:lnTo>
                                <a:pt x="9" y="24"/>
                              </a:lnTo>
                              <a:lnTo>
                                <a:pt x="9" y="29"/>
                              </a:lnTo>
                              <a:lnTo>
                                <a:pt x="9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4" y="14"/>
                              </a:lnTo>
                              <a:lnTo>
                                <a:pt x="9" y="9"/>
                              </a:lnTo>
                              <a:lnTo>
                                <a:pt x="14" y="5"/>
                              </a:lnTo>
                              <a:lnTo>
                                <a:pt x="17" y="5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close/>
                              <a:moveTo>
                                <a:pt x="60" y="33"/>
                              </a:moveTo>
                              <a:lnTo>
                                <a:pt x="46" y="33"/>
                              </a:lnTo>
                              <a:lnTo>
                                <a:pt x="46" y="29"/>
                              </a:lnTo>
                              <a:lnTo>
                                <a:pt x="46" y="24"/>
                              </a:lnTo>
                              <a:lnTo>
                                <a:pt x="46" y="24"/>
                              </a:lnTo>
                              <a:lnTo>
                                <a:pt x="41" y="19"/>
                              </a:lnTo>
                              <a:lnTo>
                                <a:pt x="37" y="14"/>
                              </a:lnTo>
                              <a:lnTo>
                                <a:pt x="37" y="14"/>
                              </a:lnTo>
                              <a:lnTo>
                                <a:pt x="32" y="14"/>
                              </a:lnTo>
                              <a:lnTo>
                                <a:pt x="27" y="14"/>
                              </a:lnTo>
                              <a:lnTo>
                                <a:pt x="27" y="0"/>
                              </a:lnTo>
                              <a:lnTo>
                                <a:pt x="37" y="0"/>
                              </a:lnTo>
                              <a:lnTo>
                                <a:pt x="41" y="5"/>
                              </a:lnTo>
                              <a:lnTo>
                                <a:pt x="46" y="5"/>
                              </a:lnTo>
                              <a:lnTo>
                                <a:pt x="51" y="9"/>
                              </a:lnTo>
                              <a:lnTo>
                                <a:pt x="56" y="14"/>
                              </a:lnTo>
                              <a:lnTo>
                                <a:pt x="56" y="19"/>
                              </a:lnTo>
                              <a:lnTo>
                                <a:pt x="60" y="29"/>
                              </a:lnTo>
                              <a:lnTo>
                                <a:pt x="6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62" path="m27,62l27,52l32,52l37,52l37,48l41,48l46,43l46,38l46,38l46,33l60,33l60,38l56,43l56,52l51,52l46,57l41,62l37,62l27,62xm0,33l9,33l9,38l9,38l14,43l14,48l17,48l22,52l22,52l27,52l27,62l22,62l17,62l14,57l9,52l4,52l0,43l0,38l0,33xm27,0l27,14l22,14l22,14l17,14l14,19l14,24l9,24l9,29l9,33l0,33l0,29l0,19l4,14l9,9l14,5l17,5l22,0l27,0xm60,33l46,33l46,29l46,24l46,24l41,19l37,14l37,14l32,14l27,14l27,0l37,0l41,5l46,5l51,9l56,14l56,19l60,29l60,33xe" fillcolor="#841f77" stroked="f" o:allowincell="f" style="position:absolute;margin-left:84.7pt;margin-top:15.15pt;width:2.95pt;height:3.05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860</wp:posOffset>
                </wp:positionH>
                <wp:positionV relativeFrom="paragraph">
                  <wp:posOffset>15875</wp:posOffset>
                </wp:positionV>
                <wp:extent cx="4836160" cy="63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.25pt" to="392.55pt,1.2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86020</wp:posOffset>
                </wp:positionH>
                <wp:positionV relativeFrom="paragraph">
                  <wp:posOffset>164465</wp:posOffset>
                </wp:positionV>
                <wp:extent cx="27305" cy="63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pt,12.95pt" to="394.7pt,12.9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9860</wp:posOffset>
                </wp:positionH>
                <wp:positionV relativeFrom="paragraph">
                  <wp:posOffset>164465</wp:posOffset>
                </wp:positionV>
                <wp:extent cx="4836160" cy="635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6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12.95pt" to="392.55pt,12.95pt" stroked="t" o:allowincell="f" style="position:absolute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85385</wp:posOffset>
                </wp:positionH>
                <wp:positionV relativeFrom="paragraph">
                  <wp:posOffset>163830</wp:posOffset>
                </wp:positionV>
                <wp:extent cx="635" cy="2730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2.9pt" to="392.55pt,15pt" stroked="t" o:allowincell="f" style="position:absolute;flip:y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93235</wp:posOffset>
                </wp:positionH>
                <wp:positionV relativeFrom="paragraph">
                  <wp:posOffset>163830</wp:posOffset>
                </wp:positionV>
                <wp:extent cx="635" cy="27305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2.9pt" to="338.05pt,15pt" stroked="t" o:allowincell="f" style="position:absolute;flip:y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3625</wp:posOffset>
                </wp:positionH>
                <wp:positionV relativeFrom="paragraph">
                  <wp:posOffset>163830</wp:posOffset>
                </wp:positionV>
                <wp:extent cx="635" cy="2730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2.9pt" to="283.75pt,15pt" stroked="t" o:allowincell="f" style="position:absolute;flip:y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10205</wp:posOffset>
                </wp:positionH>
                <wp:positionV relativeFrom="paragraph">
                  <wp:posOffset>163830</wp:posOffset>
                </wp:positionV>
                <wp:extent cx="635" cy="2730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2.9pt" to="229.15pt,15pt" stroked="t" o:allowincell="f" style="position:absolute;flip:y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21230</wp:posOffset>
                </wp:positionH>
                <wp:positionV relativeFrom="paragraph">
                  <wp:posOffset>163830</wp:posOffset>
                </wp:positionV>
                <wp:extent cx="635" cy="2730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2.9pt" to="174.9pt,15pt" stroked="t" o:allowincell="f" style="position:absolute;flip:y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0985</wp:posOffset>
                </wp:positionH>
                <wp:positionV relativeFrom="paragraph">
                  <wp:posOffset>163830</wp:posOffset>
                </wp:positionV>
                <wp:extent cx="635" cy="2730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12.9pt" to="120.55pt,15pt" stroked="t" o:allowincell="f" style="position:absolute;flip:y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635" cy="2730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66pt,15pt" stroked="t" o:allowincell="f" style="position:absolute;flip:y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9225</wp:posOffset>
                </wp:positionH>
                <wp:positionV relativeFrom="paragraph">
                  <wp:posOffset>163830</wp:posOffset>
                </wp:positionV>
                <wp:extent cx="635" cy="2730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23282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2.9pt" to="11.75pt,15pt" stroked="t" o:allowincell="f" style="position:absolute;flip:y">
                <v:stroke color="#23282b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1310</wp:posOffset>
                </wp:positionH>
                <wp:positionV relativeFrom="paragraph">
                  <wp:posOffset>22225</wp:posOffset>
                </wp:positionV>
                <wp:extent cx="24765" cy="24130"/>
                <wp:effectExtent l="635" t="635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8">
                              <a:moveTo>
                                <a:pt x="19" y="0"/>
                              </a:moveTo>
                              <a:lnTo>
                                <a:pt x="39" y="19"/>
                              </a:lnTo>
                              <a:lnTo>
                                <a:pt x="19" y="38"/>
                              </a:lnTo>
                              <a:lnTo>
                                <a:pt x="0" y="1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8" path="m19,0l39,19l19,38l0,19l19,0xe" fillcolor="#131516" stroked="f" o:allowincell="f" style="position:absolute;margin-left:25.3pt;margin-top:1.75pt;width:1.9pt;height:1.8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259070</wp:posOffset>
                </wp:positionH>
                <wp:positionV relativeFrom="paragraph">
                  <wp:posOffset>125095</wp:posOffset>
                </wp:positionV>
                <wp:extent cx="27305" cy="75565"/>
                <wp:effectExtent l="635" t="635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19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29" y="109"/>
                              </a:lnTo>
                              <a:lnTo>
                                <a:pt x="29" y="114"/>
                              </a:lnTo>
                              <a:lnTo>
                                <a:pt x="34" y="114"/>
                              </a:lnTo>
                              <a:lnTo>
                                <a:pt x="34" y="119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3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  <a:lnTo>
                                <a:pt x="5" y="119"/>
                              </a:lnTo>
                              <a:lnTo>
                                <a:pt x="10" y="119"/>
                              </a:lnTo>
                              <a:lnTo>
                                <a:pt x="15" y="114"/>
                              </a:lnTo>
                              <a:lnTo>
                                <a:pt x="15" y="114"/>
                              </a:lnTo>
                              <a:lnTo>
                                <a:pt x="15" y="109"/>
                              </a:lnTo>
                              <a:lnTo>
                                <a:pt x="15" y="100"/>
                              </a:lnTo>
                              <a:lnTo>
                                <a:pt x="15" y="38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19" path="m0,14l29,0l29,0l29,100l29,109l29,114l34,114l34,119l39,119l43,119l43,119l0,119l0,119l5,119l10,119l15,114l15,114l15,109l15,100l15,38l15,24l15,19l15,19l15,14l10,14l10,14l5,14l0,19l0,14xe" fillcolor="#1f1a17" stroked="f" o:allowincell="f" style="position:absolute;margin-left:414.1pt;margin-top:9.85pt;width:2.1pt;height:5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92395</wp:posOffset>
                </wp:positionH>
                <wp:positionV relativeFrom="paragraph">
                  <wp:posOffset>125095</wp:posOffset>
                </wp:positionV>
                <wp:extent cx="48260" cy="7874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2"/>
                              </a:moveTo>
                              <a:lnTo>
                                <a:pt x="5" y="43"/>
                              </a:lnTo>
                              <a:lnTo>
                                <a:pt x="9" y="28"/>
                              </a:lnTo>
                              <a:lnTo>
                                <a:pt x="14" y="14"/>
                              </a:lnTo>
                              <a:lnTo>
                                <a:pt x="24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52" y="5"/>
                              </a:lnTo>
                              <a:lnTo>
                                <a:pt x="67" y="14"/>
                              </a:lnTo>
                              <a:lnTo>
                                <a:pt x="76" y="33"/>
                              </a:lnTo>
                              <a:lnTo>
                                <a:pt x="76" y="62"/>
                              </a:lnTo>
                              <a:lnTo>
                                <a:pt x="76" y="81"/>
                              </a:lnTo>
                              <a:lnTo>
                                <a:pt x="72" y="95"/>
                              </a:lnTo>
                              <a:lnTo>
                                <a:pt x="67" y="109"/>
                              </a:lnTo>
                              <a:lnTo>
                                <a:pt x="57" y="119"/>
                              </a:lnTo>
                              <a:lnTo>
                                <a:pt x="48" y="124"/>
                              </a:lnTo>
                              <a:lnTo>
                                <a:pt x="38" y="124"/>
                              </a:lnTo>
                              <a:lnTo>
                                <a:pt x="33" y="124"/>
                              </a:lnTo>
                              <a:lnTo>
                                <a:pt x="24" y="119"/>
                              </a:lnTo>
                              <a:lnTo>
                                <a:pt x="19" y="114"/>
                              </a:lnTo>
                              <a:lnTo>
                                <a:pt x="9" y="105"/>
                              </a:lnTo>
                              <a:lnTo>
                                <a:pt x="5" y="86"/>
                              </a:lnTo>
                              <a:lnTo>
                                <a:pt x="0" y="62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86"/>
                              </a:lnTo>
                              <a:lnTo>
                                <a:pt x="24" y="105"/>
                              </a:lnTo>
                              <a:lnTo>
                                <a:pt x="29" y="114"/>
                              </a:lnTo>
                              <a:lnTo>
                                <a:pt x="38" y="119"/>
                              </a:lnTo>
                              <a:lnTo>
                                <a:pt x="43" y="119"/>
                              </a:lnTo>
                              <a:lnTo>
                                <a:pt x="48" y="114"/>
                              </a:lnTo>
                              <a:lnTo>
                                <a:pt x="52" y="109"/>
                              </a:lnTo>
                              <a:lnTo>
                                <a:pt x="57" y="100"/>
                              </a:lnTo>
                              <a:lnTo>
                                <a:pt x="62" y="81"/>
                              </a:lnTo>
                              <a:lnTo>
                                <a:pt x="62" y="57"/>
                              </a:lnTo>
                              <a:lnTo>
                                <a:pt x="62" y="3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8" y="9"/>
                              </a:lnTo>
                              <a:lnTo>
                                <a:pt x="43" y="5"/>
                              </a:lnTo>
                              <a:lnTo>
                                <a:pt x="38" y="5"/>
                              </a:lnTo>
                              <a:lnTo>
                                <a:pt x="33" y="9"/>
                              </a:lnTo>
                              <a:lnTo>
                                <a:pt x="29" y="9"/>
                              </a:lnTo>
                              <a:lnTo>
                                <a:pt x="24" y="19"/>
                              </a:lnTo>
                              <a:lnTo>
                                <a:pt x="19" y="33"/>
                              </a:lnTo>
                              <a:lnTo>
                                <a:pt x="19" y="47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2l5,43l9,28l14,14l24,5l33,0l38,0l52,5l67,14l76,33l76,62l76,81l72,95l67,109l57,119l48,124l38,124l33,124l24,119l19,114l9,105l5,86l0,62xm19,67l19,86l24,105l29,114l38,119l43,119l48,114l52,109l57,100l62,81l62,57l62,38l57,24l52,14l48,9l43,5l38,5l33,9l29,9l24,19l19,33l19,47l19,67xe" fillcolor="#1f1a17" stroked="f" o:allowincell="f" style="position:absolute;margin-left:408.85pt;margin-top:9.85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7">
                <wp:simplePos x="0" y="0"/>
                <wp:positionH relativeFrom="column">
                  <wp:posOffset>5149850</wp:posOffset>
                </wp:positionH>
                <wp:positionV relativeFrom="paragraph">
                  <wp:posOffset>106680</wp:posOffset>
                </wp:positionV>
                <wp:extent cx="36195" cy="317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405.5pt;margin-top:8.4pt;width:2.8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113655</wp:posOffset>
                </wp:positionH>
                <wp:positionV relativeFrom="paragraph">
                  <wp:posOffset>76200</wp:posOffset>
                </wp:positionV>
                <wp:extent cx="33020" cy="5207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82">
                              <a:moveTo>
                                <a:pt x="48" y="0"/>
                              </a:moveTo>
                              <a:lnTo>
                                <a:pt x="48" y="0"/>
                              </a:lnTo>
                              <a:lnTo>
                                <a:pt x="43" y="0"/>
                              </a:lnTo>
                              <a:lnTo>
                                <a:pt x="38" y="5"/>
                              </a:lnTo>
                              <a:lnTo>
                                <a:pt x="33" y="5"/>
                              </a:ln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20"/>
                              </a:lnTo>
                              <a:lnTo>
                                <a:pt x="19" y="29"/>
                              </a:lnTo>
                              <a:lnTo>
                                <a:pt x="14" y="34"/>
                              </a:lnTo>
                              <a:lnTo>
                                <a:pt x="24" y="29"/>
                              </a:lnTo>
                              <a:lnTo>
                                <a:pt x="33" y="29"/>
                              </a:lnTo>
                              <a:lnTo>
                                <a:pt x="38" y="29"/>
                              </a:lnTo>
                              <a:lnTo>
                                <a:pt x="48" y="34"/>
                              </a:lnTo>
                              <a:lnTo>
                                <a:pt x="48" y="43"/>
                              </a:lnTo>
                              <a:lnTo>
                                <a:pt x="52" y="53"/>
                              </a:lnTo>
                              <a:lnTo>
                                <a:pt x="48" y="62"/>
                              </a:lnTo>
                              <a:lnTo>
                                <a:pt x="48" y="72"/>
                              </a:lnTo>
                              <a:lnTo>
                                <a:pt x="38" y="77"/>
                              </a:lnTo>
                              <a:lnTo>
                                <a:pt x="29" y="82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5" y="62"/>
                              </a:lnTo>
                              <a:lnTo>
                                <a:pt x="0" y="48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9" y="20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8" y="0"/>
                              </a:lnTo>
                              <a:lnTo>
                                <a:pt x="48" y="0"/>
                              </a:lnTo>
                              <a:close/>
                              <a:moveTo>
                                <a:pt x="14" y="39"/>
                              </a:moveTo>
                              <a:lnTo>
                                <a:pt x="14" y="48"/>
                              </a:lnTo>
                              <a:lnTo>
                                <a:pt x="14" y="53"/>
                              </a:lnTo>
                              <a:lnTo>
                                <a:pt x="14" y="58"/>
                              </a:lnTo>
                              <a:lnTo>
                                <a:pt x="14" y="62"/>
                              </a:lnTo>
                              <a:lnTo>
                                <a:pt x="19" y="72"/>
                              </a:lnTo>
                              <a:lnTo>
                                <a:pt x="19" y="77"/>
                              </a:lnTo>
                              <a:lnTo>
                                <a:pt x="24" y="77"/>
                              </a:lnTo>
                              <a:lnTo>
                                <a:pt x="29" y="77"/>
                              </a:lnTo>
                              <a:lnTo>
                                <a:pt x="33" y="77"/>
                              </a:lnTo>
                              <a:lnTo>
                                <a:pt x="38" y="72"/>
                              </a:lnTo>
                              <a:lnTo>
                                <a:pt x="38" y="67"/>
                              </a:lnTo>
                              <a:lnTo>
                                <a:pt x="43" y="58"/>
                              </a:lnTo>
                              <a:lnTo>
                                <a:pt x="38" y="48"/>
                              </a:lnTo>
                              <a:lnTo>
                                <a:pt x="38" y="43"/>
                              </a:lnTo>
                              <a:lnTo>
                                <a:pt x="33" y="34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82" path="m48,0l48,0l43,0l38,5l33,5l29,10l24,15l19,20l19,29l14,34l24,29l33,29l38,29l48,34l48,43l52,53l48,62l48,72l38,77l29,82l19,77l14,77l5,62l0,48l5,39l5,29l9,20l19,10l24,5l33,0l38,0l48,0l48,0xm14,39l14,48l14,53l14,58l14,62l19,72l19,77l24,77l29,77l33,77l38,72l38,67l43,58l38,48l38,43l33,34l24,34l24,34l19,34l19,39l14,39xe" fillcolor="#1f1a17" stroked="f" o:allowincell="f" style="position:absolute;margin-left:402.65pt;margin-top:6pt;width:2.55pt;height:4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46980</wp:posOffset>
                </wp:positionH>
                <wp:positionV relativeFrom="paragraph">
                  <wp:posOffset>114935</wp:posOffset>
                </wp:positionV>
                <wp:extent cx="57150" cy="317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97.4pt;margin-top:9.05pt;width:4.45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04435</wp:posOffset>
                </wp:positionH>
                <wp:positionV relativeFrom="paragraph">
                  <wp:posOffset>66675</wp:posOffset>
                </wp:positionV>
                <wp:extent cx="30480" cy="7874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4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4" y="100"/>
                              </a:lnTo>
                              <a:lnTo>
                                <a:pt x="34" y="110"/>
                              </a:ln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8" y="119"/>
                              </a:lnTo>
                              <a:lnTo>
                                <a:pt x="48" y="124"/>
                              </a:lnTo>
                              <a:lnTo>
                                <a:pt x="5" y="124"/>
                              </a:lnTo>
                              <a:lnTo>
                                <a:pt x="5" y="119"/>
                              </a:lnTo>
                              <a:lnTo>
                                <a:pt x="10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20" y="114"/>
                              </a:lnTo>
                              <a:lnTo>
                                <a:pt x="20" y="110"/>
                              </a:lnTo>
                              <a:lnTo>
                                <a:pt x="20" y="100"/>
                              </a:lnTo>
                              <a:lnTo>
                                <a:pt x="20" y="38"/>
                              </a:lnTo>
                              <a:lnTo>
                                <a:pt x="20" y="29"/>
                              </a:lnTo>
                              <a:lnTo>
                                <a:pt x="20" y="24"/>
                              </a:lnTo>
                              <a:lnTo>
                                <a:pt x="20" y="19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4" path="m0,14l29,0l34,0l34,100l34,110l34,114l34,114l39,119l43,119l48,119l48,124l5,124l5,119l10,119l15,119l15,119l20,114l20,110l20,100l20,38l20,29l20,24l20,19l15,19l15,14l15,14l10,19l5,19l0,14xe" fillcolor="#1f1a17" stroked="f" o:allowincell="f" style="position:absolute;margin-left:394.05pt;margin-top:5.25pt;width:2.3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37760</wp:posOffset>
                </wp:positionH>
                <wp:positionV relativeFrom="paragraph">
                  <wp:posOffset>66675</wp:posOffset>
                </wp:positionV>
                <wp:extent cx="48260" cy="7874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76" y="0"/>
                              </a:moveTo>
                              <a:lnTo>
                                <a:pt x="76" y="5"/>
                              </a:lnTo>
                              <a:lnTo>
                                <a:pt x="62" y="5"/>
                              </a:lnTo>
                              <a:lnTo>
                                <a:pt x="57" y="9"/>
                              </a:lnTo>
                              <a:lnTo>
                                <a:pt x="48" y="14"/>
                              </a:lnTo>
                              <a:lnTo>
                                <a:pt x="43" y="19"/>
                              </a:lnTo>
                              <a:lnTo>
                                <a:pt x="33" y="29"/>
                              </a:lnTo>
                              <a:lnTo>
                                <a:pt x="28" y="38"/>
                              </a:lnTo>
                              <a:lnTo>
                                <a:pt x="24" y="48"/>
                              </a:lnTo>
                              <a:lnTo>
                                <a:pt x="19" y="57"/>
                              </a:lnTo>
                              <a:lnTo>
                                <a:pt x="33" y="52"/>
                              </a:lnTo>
                              <a:lnTo>
                                <a:pt x="48" y="48"/>
                              </a:lnTo>
                              <a:lnTo>
                                <a:pt x="57" y="52"/>
                              </a:lnTo>
                              <a:lnTo>
                                <a:pt x="67" y="57"/>
                              </a:lnTo>
                              <a:lnTo>
                                <a:pt x="76" y="71"/>
                              </a:lnTo>
                              <a:lnTo>
                                <a:pt x="76" y="81"/>
                              </a:lnTo>
                              <a:lnTo>
                                <a:pt x="76" y="95"/>
                              </a:lnTo>
                              <a:lnTo>
                                <a:pt x="67" y="110"/>
                              </a:lnTo>
                              <a:lnTo>
                                <a:pt x="57" y="119"/>
                              </a:lnTo>
                              <a:lnTo>
                                <a:pt x="38" y="124"/>
                              </a:lnTo>
                              <a:lnTo>
                                <a:pt x="28" y="124"/>
                              </a:lnTo>
                              <a:lnTo>
                                <a:pt x="19" y="119"/>
                              </a:lnTo>
                              <a:lnTo>
                                <a:pt x="5" y="100"/>
                              </a:lnTo>
                              <a:lnTo>
                                <a:pt x="0" y="76"/>
                              </a:lnTo>
                              <a:lnTo>
                                <a:pt x="5" y="62"/>
                              </a:lnTo>
                              <a:lnTo>
                                <a:pt x="9" y="48"/>
                              </a:lnTo>
                              <a:lnTo>
                                <a:pt x="14" y="33"/>
                              </a:lnTo>
                              <a:lnTo>
                                <a:pt x="24" y="19"/>
                              </a:lnTo>
                              <a:lnTo>
                                <a:pt x="38" y="9"/>
                              </a:lnTo>
                              <a:lnTo>
                                <a:pt x="48" y="5"/>
                              </a:lnTo>
                              <a:lnTo>
                                <a:pt x="57" y="5"/>
                              </a:lnTo>
                              <a:lnTo>
                                <a:pt x="67" y="0"/>
                              </a:lnTo>
                              <a:lnTo>
                                <a:pt x="76" y="0"/>
                              </a:lnTo>
                              <a:close/>
                              <a:moveTo>
                                <a:pt x="19" y="62"/>
                              </a:moveTo>
                              <a:lnTo>
                                <a:pt x="19" y="76"/>
                              </a:lnTo>
                              <a:lnTo>
                                <a:pt x="19" y="81"/>
                              </a:lnTo>
                              <a:lnTo>
                                <a:pt x="19" y="91"/>
                              </a:lnTo>
                              <a:lnTo>
                                <a:pt x="19" y="100"/>
                              </a:lnTo>
                              <a:lnTo>
                                <a:pt x="24" y="110"/>
                              </a:lnTo>
                              <a:lnTo>
                                <a:pt x="28" y="114"/>
                              </a:lnTo>
                              <a:lnTo>
                                <a:pt x="33" y="119"/>
                              </a:lnTo>
                              <a:lnTo>
                                <a:pt x="43" y="119"/>
                              </a:lnTo>
                              <a:lnTo>
                                <a:pt x="48" y="119"/>
                              </a:lnTo>
                              <a:lnTo>
                                <a:pt x="57" y="114"/>
                              </a:lnTo>
                              <a:lnTo>
                                <a:pt x="57" y="105"/>
                              </a:lnTo>
                              <a:lnTo>
                                <a:pt x="62" y="91"/>
                              </a:lnTo>
                              <a:lnTo>
                                <a:pt x="57" y="76"/>
                              </a:lnTo>
                              <a:lnTo>
                                <a:pt x="57" y="67"/>
                              </a:lnTo>
                              <a:lnTo>
                                <a:pt x="48" y="57"/>
                              </a:lnTo>
                              <a:lnTo>
                                <a:pt x="38" y="57"/>
                              </a:lnTo>
                              <a:lnTo>
                                <a:pt x="33" y="57"/>
                              </a:lnTo>
                              <a:lnTo>
                                <a:pt x="28" y="57"/>
                              </a:lnTo>
                              <a:lnTo>
                                <a:pt x="28" y="57"/>
                              </a:lnTo>
                              <a:lnTo>
                                <a:pt x="1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76,0l76,5l62,5l57,9l48,14l43,19l33,29l28,38l24,48l19,57l33,52l48,48l57,52l67,57l76,71l76,81l76,95l67,110l57,119l38,124l28,124l19,119l5,100l0,76l5,62l9,48l14,33l24,19l38,9l48,5l57,5l67,0l76,0xm19,62l19,76l19,81l19,91l19,100l24,110l28,114l33,119l43,119l48,119l57,114l57,105l62,91l57,76l57,67l48,57l38,57l33,57l28,57l28,57l19,62xe" fillcolor="#1f1a17" stroked="f" o:allowincell="f" style="position:absolute;margin-left:388.8pt;margin-top:5.25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880610</wp:posOffset>
                </wp:positionH>
                <wp:positionV relativeFrom="paragraph">
                  <wp:posOffset>66675</wp:posOffset>
                </wp:positionV>
                <wp:extent cx="48260" cy="78740"/>
                <wp:effectExtent l="0" t="0" r="127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7"/>
                              </a:moveTo>
                              <a:lnTo>
                                <a:pt x="0" y="48"/>
                              </a:lnTo>
                              <a:lnTo>
                                <a:pt x="5" y="29"/>
                              </a:lnTo>
                              <a:lnTo>
                                <a:pt x="15" y="19"/>
                              </a:lnTo>
                              <a:lnTo>
                                <a:pt x="24" y="9"/>
                              </a:lnTo>
                              <a:lnTo>
                                <a:pt x="29" y="5"/>
                              </a:lnTo>
                              <a:lnTo>
                                <a:pt x="39" y="0"/>
                              </a:lnTo>
                              <a:lnTo>
                                <a:pt x="52" y="5"/>
                              </a:lnTo>
                              <a:lnTo>
                                <a:pt x="61" y="14"/>
                              </a:lnTo>
                              <a:lnTo>
                                <a:pt x="71" y="38"/>
                              </a:lnTo>
                              <a:lnTo>
                                <a:pt x="76" y="62"/>
                              </a:lnTo>
                              <a:lnTo>
                                <a:pt x="76" y="81"/>
                              </a:lnTo>
                              <a:lnTo>
                                <a:pt x="71" y="95"/>
                              </a:lnTo>
                              <a:lnTo>
                                <a:pt x="61" y="110"/>
                              </a:lnTo>
                              <a:lnTo>
                                <a:pt x="52" y="119"/>
                              </a:lnTo>
                              <a:lnTo>
                                <a:pt x="48" y="124"/>
                              </a:lnTo>
                              <a:lnTo>
                                <a:pt x="39" y="124"/>
                              </a:lnTo>
                              <a:lnTo>
                                <a:pt x="29" y="124"/>
                              </a:lnTo>
                              <a:lnTo>
                                <a:pt x="20" y="119"/>
                              </a:lnTo>
                              <a:lnTo>
                                <a:pt x="15" y="114"/>
                              </a:lnTo>
                              <a:lnTo>
                                <a:pt x="10" y="105"/>
                              </a:lnTo>
                              <a:lnTo>
                                <a:pt x="0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5" y="67"/>
                              </a:moveTo>
                              <a:lnTo>
                                <a:pt x="20" y="91"/>
                              </a:lnTo>
                              <a:lnTo>
                                <a:pt x="24" y="105"/>
                              </a:lnTo>
                              <a:lnTo>
                                <a:pt x="29" y="114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8" y="114"/>
                              </a:lnTo>
                              <a:lnTo>
                                <a:pt x="52" y="110"/>
                              </a:lnTo>
                              <a:lnTo>
                                <a:pt x="52" y="100"/>
                              </a:lnTo>
                              <a:lnTo>
                                <a:pt x="57" y="81"/>
                              </a:lnTo>
                              <a:lnTo>
                                <a:pt x="57" y="57"/>
                              </a:lnTo>
                              <a:lnTo>
                                <a:pt x="57" y="38"/>
                              </a:lnTo>
                              <a:lnTo>
                                <a:pt x="52" y="24"/>
                              </a:lnTo>
                              <a:lnTo>
                                <a:pt x="52" y="14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9" y="9"/>
                              </a:lnTo>
                              <a:lnTo>
                                <a:pt x="34" y="9"/>
                              </a:lnTo>
                              <a:lnTo>
                                <a:pt x="29" y="14"/>
                              </a:lnTo>
                              <a:lnTo>
                                <a:pt x="24" y="24"/>
                              </a:lnTo>
                              <a:lnTo>
                                <a:pt x="20" y="38"/>
                              </a:lnTo>
                              <a:lnTo>
                                <a:pt x="20" y="52"/>
                              </a:lnTo>
                              <a:lnTo>
                                <a:pt x="15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7l0,48l5,29l15,19l24,9l29,5l39,0l52,5l61,14l71,38l76,62l76,81l71,95l61,110l52,119l48,124l39,124l29,124l20,119l15,114l10,105l0,86l0,67xm15,67l20,91l24,105l29,114l39,119l43,119l48,114l52,110l52,100l57,81l57,57l57,38l52,24l52,14l48,9l43,9l39,9l34,9l29,14l24,24l20,38l20,52l15,67xe" fillcolor="#1f1a17" stroked="f" o:allowincell="f" style="position:absolute;margin-left:384.3pt;margin-top:5.25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48480</wp:posOffset>
                </wp:positionH>
                <wp:positionV relativeFrom="paragraph">
                  <wp:posOffset>114935</wp:posOffset>
                </wp:positionV>
                <wp:extent cx="57150" cy="3175"/>
                <wp:effectExtent l="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342.4pt;margin-top:9.05pt;width:4.45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05935</wp:posOffset>
                </wp:positionH>
                <wp:positionV relativeFrom="paragraph">
                  <wp:posOffset>66675</wp:posOffset>
                </wp:positionV>
                <wp:extent cx="30480" cy="7874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4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34" y="0"/>
                              </a:lnTo>
                              <a:lnTo>
                                <a:pt x="34" y="100"/>
                              </a:lnTo>
                              <a:lnTo>
                                <a:pt x="34" y="110"/>
                              </a:ln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8" y="119"/>
                              </a:lnTo>
                              <a:lnTo>
                                <a:pt x="48" y="124"/>
                              </a:lnTo>
                              <a:lnTo>
                                <a:pt x="5" y="124"/>
                              </a:lnTo>
                              <a:lnTo>
                                <a:pt x="5" y="119"/>
                              </a:lnTo>
                              <a:lnTo>
                                <a:pt x="10" y="119"/>
                              </a:lnTo>
                              <a:lnTo>
                                <a:pt x="15" y="119"/>
                              </a:lnTo>
                              <a:lnTo>
                                <a:pt x="15" y="119"/>
                              </a:lnTo>
                              <a:lnTo>
                                <a:pt x="20" y="114"/>
                              </a:lnTo>
                              <a:lnTo>
                                <a:pt x="20" y="110"/>
                              </a:lnTo>
                              <a:lnTo>
                                <a:pt x="20" y="100"/>
                              </a:lnTo>
                              <a:lnTo>
                                <a:pt x="20" y="38"/>
                              </a:lnTo>
                              <a:lnTo>
                                <a:pt x="20" y="29"/>
                              </a:lnTo>
                              <a:lnTo>
                                <a:pt x="20" y="24"/>
                              </a:lnTo>
                              <a:lnTo>
                                <a:pt x="20" y="19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4" path="m0,14l29,0l34,0l34,100l34,110l34,114l34,114l39,119l43,119l48,119l48,124l5,124l5,119l10,119l15,119l15,119l20,114l20,110l20,100l20,38l20,29l20,24l20,19l15,19l15,14l15,14l10,19l5,19l0,14xe" fillcolor="#1f1a17" stroked="f" o:allowincell="f" style="position:absolute;margin-left:339.05pt;margin-top:5.25pt;width:2.3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42435</wp:posOffset>
                </wp:positionH>
                <wp:positionV relativeFrom="paragraph">
                  <wp:posOffset>69850</wp:posOffset>
                </wp:positionV>
                <wp:extent cx="41910" cy="75565"/>
                <wp:effectExtent l="0" t="635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19">
                              <a:moveTo>
                                <a:pt x="66" y="0"/>
                              </a:moveTo>
                              <a:lnTo>
                                <a:pt x="62" y="14"/>
                              </a:lnTo>
                              <a:lnTo>
                                <a:pt x="23" y="14"/>
                              </a:lnTo>
                              <a:lnTo>
                                <a:pt x="14" y="28"/>
                              </a:lnTo>
                              <a:lnTo>
                                <a:pt x="38" y="38"/>
                              </a:lnTo>
                              <a:lnTo>
                                <a:pt x="52" y="47"/>
                              </a:lnTo>
                              <a:lnTo>
                                <a:pt x="62" y="62"/>
                              </a:lnTo>
                              <a:lnTo>
                                <a:pt x="66" y="76"/>
                              </a:lnTo>
                              <a:lnTo>
                                <a:pt x="62" y="86"/>
                              </a:lnTo>
                              <a:lnTo>
                                <a:pt x="62" y="95"/>
                              </a:lnTo>
                              <a:lnTo>
                                <a:pt x="57" y="100"/>
                              </a:lnTo>
                              <a:lnTo>
                                <a:pt x="52" y="105"/>
                              </a:lnTo>
                              <a:lnTo>
                                <a:pt x="47" y="109"/>
                              </a:lnTo>
                              <a:lnTo>
                                <a:pt x="38" y="114"/>
                              </a:lnTo>
                              <a:lnTo>
                                <a:pt x="28" y="119"/>
                              </a:lnTo>
                              <a:lnTo>
                                <a:pt x="19" y="119"/>
                              </a:lnTo>
                              <a:lnTo>
                                <a:pt x="9" y="119"/>
                              </a:lnTo>
                              <a:lnTo>
                                <a:pt x="4" y="114"/>
                              </a:lnTo>
                              <a:lnTo>
                                <a:pt x="0" y="114"/>
                              </a:lnTo>
                              <a:lnTo>
                                <a:pt x="0" y="109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4" y="105"/>
                              </a:lnTo>
                              <a:lnTo>
                                <a:pt x="4" y="105"/>
                              </a:lnTo>
                              <a:lnTo>
                                <a:pt x="9" y="105"/>
                              </a:lnTo>
                              <a:lnTo>
                                <a:pt x="9" y="105"/>
                              </a:lnTo>
                              <a:lnTo>
                                <a:pt x="14" y="105"/>
                              </a:lnTo>
                              <a:lnTo>
                                <a:pt x="19" y="109"/>
                              </a:lnTo>
                              <a:lnTo>
                                <a:pt x="28" y="109"/>
                              </a:lnTo>
                              <a:lnTo>
                                <a:pt x="38" y="109"/>
                              </a:lnTo>
                              <a:lnTo>
                                <a:pt x="47" y="105"/>
                              </a:lnTo>
                              <a:lnTo>
                                <a:pt x="52" y="95"/>
                              </a:lnTo>
                              <a:lnTo>
                                <a:pt x="52" y="86"/>
                              </a:lnTo>
                              <a:lnTo>
                                <a:pt x="52" y="76"/>
                              </a:lnTo>
                              <a:lnTo>
                                <a:pt x="47" y="66"/>
                              </a:lnTo>
                              <a:lnTo>
                                <a:pt x="38" y="57"/>
                              </a:lnTo>
                              <a:lnTo>
                                <a:pt x="28" y="52"/>
                              </a:lnTo>
                              <a:lnTo>
                                <a:pt x="14" y="47"/>
                              </a:lnTo>
                              <a:lnTo>
                                <a:pt x="0" y="47"/>
                              </a:lnTo>
                              <a:lnTo>
                                <a:pt x="23" y="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19" path="m66,0l62,14l23,14l14,28l38,38l52,47l62,62l66,76l62,86l62,95l57,100l52,105l47,109l38,114l28,119l19,119l9,119l4,114l0,114l0,109l0,105l0,105l0,105l4,105l4,105l9,105l9,105l14,105l19,109l28,109l38,109l47,105l52,95l52,86l52,76l47,66l38,57l28,52l14,47l0,47l23,0l66,0xe" fillcolor="#1f1a17" stroked="f" o:allowincell="f" style="position:absolute;margin-left:334.05pt;margin-top:5.5pt;width:3.25pt;height:5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81475</wp:posOffset>
                </wp:positionH>
                <wp:positionV relativeFrom="paragraph">
                  <wp:posOffset>66675</wp:posOffset>
                </wp:positionV>
                <wp:extent cx="48895" cy="7874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4">
                              <a:moveTo>
                                <a:pt x="0" y="67"/>
                              </a:moveTo>
                              <a:lnTo>
                                <a:pt x="0" y="48"/>
                              </a:lnTo>
                              <a:lnTo>
                                <a:pt x="5" y="29"/>
                              </a:lnTo>
                              <a:lnTo>
                                <a:pt x="15" y="19"/>
                              </a:lnTo>
                              <a:lnTo>
                                <a:pt x="24" y="9"/>
                              </a:lnTo>
                              <a:lnTo>
                                <a:pt x="29" y="5"/>
                              </a:lnTo>
                              <a:lnTo>
                                <a:pt x="39" y="0"/>
                              </a:lnTo>
                              <a:lnTo>
                                <a:pt x="53" y="5"/>
                              </a:lnTo>
                              <a:lnTo>
                                <a:pt x="63" y="14"/>
                              </a:lnTo>
                              <a:lnTo>
                                <a:pt x="72" y="38"/>
                              </a:lnTo>
                              <a:lnTo>
                                <a:pt x="77" y="62"/>
                              </a:lnTo>
                              <a:lnTo>
                                <a:pt x="77" y="81"/>
                              </a:lnTo>
                              <a:lnTo>
                                <a:pt x="72" y="95"/>
                              </a:lnTo>
                              <a:lnTo>
                                <a:pt x="63" y="110"/>
                              </a:lnTo>
                              <a:lnTo>
                                <a:pt x="53" y="119"/>
                              </a:lnTo>
                              <a:lnTo>
                                <a:pt x="48" y="124"/>
                              </a:lnTo>
                              <a:lnTo>
                                <a:pt x="39" y="124"/>
                              </a:lnTo>
                              <a:lnTo>
                                <a:pt x="29" y="124"/>
                              </a:lnTo>
                              <a:lnTo>
                                <a:pt x="20" y="119"/>
                              </a:lnTo>
                              <a:lnTo>
                                <a:pt x="15" y="114"/>
                              </a:lnTo>
                              <a:lnTo>
                                <a:pt x="10" y="105"/>
                              </a:lnTo>
                              <a:lnTo>
                                <a:pt x="0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5" y="67"/>
                              </a:moveTo>
                              <a:lnTo>
                                <a:pt x="20" y="91"/>
                              </a:lnTo>
                              <a:lnTo>
                                <a:pt x="24" y="105"/>
                              </a:lnTo>
                              <a:lnTo>
                                <a:pt x="29" y="114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8" y="114"/>
                              </a:lnTo>
                              <a:lnTo>
                                <a:pt x="53" y="110"/>
                              </a:lnTo>
                              <a:lnTo>
                                <a:pt x="53" y="100"/>
                              </a:lnTo>
                              <a:lnTo>
                                <a:pt x="58" y="81"/>
                              </a:lnTo>
                              <a:lnTo>
                                <a:pt x="58" y="57"/>
                              </a:lnTo>
                              <a:lnTo>
                                <a:pt x="58" y="38"/>
                              </a:lnTo>
                              <a:lnTo>
                                <a:pt x="53" y="24"/>
                              </a:lnTo>
                              <a:lnTo>
                                <a:pt x="53" y="14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9" y="9"/>
                              </a:lnTo>
                              <a:lnTo>
                                <a:pt x="34" y="9"/>
                              </a:lnTo>
                              <a:lnTo>
                                <a:pt x="29" y="14"/>
                              </a:lnTo>
                              <a:lnTo>
                                <a:pt x="24" y="24"/>
                              </a:lnTo>
                              <a:lnTo>
                                <a:pt x="20" y="38"/>
                              </a:lnTo>
                              <a:lnTo>
                                <a:pt x="20" y="52"/>
                              </a:lnTo>
                              <a:lnTo>
                                <a:pt x="15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4" path="m0,67l0,48l5,29l15,19l24,9l29,5l39,0l53,5l63,14l72,38l77,62l77,81l72,95l63,110l53,119l48,124l39,124l29,124l20,119l15,114l10,105l0,86l0,67xm15,67l20,91l24,105l29,114l39,119l43,119l48,114l53,110l53,100l58,81l58,57l58,38l53,24l53,14l48,9l43,9l39,9l34,9l29,14l24,24l20,38l20,52l15,67xe" fillcolor="#1f1a17" stroked="f" o:allowincell="f" style="position:absolute;margin-left:329.25pt;margin-top:5.25pt;width:3.8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2">
                <wp:simplePos x="0" y="0"/>
                <wp:positionH relativeFrom="column">
                  <wp:posOffset>3655060</wp:posOffset>
                </wp:positionH>
                <wp:positionV relativeFrom="paragraph">
                  <wp:posOffset>114935</wp:posOffset>
                </wp:positionV>
                <wp:extent cx="57785" cy="317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87.8pt;margin-top:9.05pt;width:4.5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13150</wp:posOffset>
                </wp:positionH>
                <wp:positionV relativeFrom="paragraph">
                  <wp:posOffset>66675</wp:posOffset>
                </wp:positionV>
                <wp:extent cx="26670" cy="7874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4">
                              <a:moveTo>
                                <a:pt x="0" y="14"/>
                              </a:move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27" y="100"/>
                              </a:lnTo>
                              <a:lnTo>
                                <a:pt x="27" y="110"/>
                              </a:lnTo>
                              <a:lnTo>
                                <a:pt x="27" y="114"/>
                              </a:lnTo>
                              <a:lnTo>
                                <a:pt x="32" y="114"/>
                              </a:lnTo>
                              <a:lnTo>
                                <a:pt x="32" y="119"/>
                              </a:lnTo>
                              <a:lnTo>
                                <a:pt x="37" y="119"/>
                              </a:lnTo>
                              <a:lnTo>
                                <a:pt x="42" y="119"/>
                              </a:lnTo>
                              <a:lnTo>
                                <a:pt x="42" y="124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5" y="119"/>
                              </a:lnTo>
                              <a:lnTo>
                                <a:pt x="9" y="119"/>
                              </a:lnTo>
                              <a:lnTo>
                                <a:pt x="13" y="119"/>
                              </a:lnTo>
                              <a:lnTo>
                                <a:pt x="13" y="114"/>
                              </a:lnTo>
                              <a:lnTo>
                                <a:pt x="13" y="110"/>
                              </a:lnTo>
                              <a:lnTo>
                                <a:pt x="13" y="100"/>
                              </a:lnTo>
                              <a:lnTo>
                                <a:pt x="13" y="38"/>
                              </a:lnTo>
                              <a:lnTo>
                                <a:pt x="13" y="29"/>
                              </a:lnTo>
                              <a:lnTo>
                                <a:pt x="13" y="24"/>
                              </a:lnTo>
                              <a:lnTo>
                                <a:pt x="13" y="19"/>
                              </a:lnTo>
                              <a:lnTo>
                                <a:pt x="13" y="19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24" path="m0,14l27,0l27,0l27,100l27,110l27,114l32,114l32,119l37,119l42,119l42,124l0,124l0,119l5,119l9,119l13,119l13,114l13,110l13,100l13,38l13,29l13,24l13,19l13,19l9,14l9,14l5,19l0,19l0,14xe" fillcolor="#1f1a17" stroked="f" o:allowincell="f" style="position:absolute;margin-left:284.5pt;margin-top:5.25pt;width:2.0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46475</wp:posOffset>
                </wp:positionH>
                <wp:positionV relativeFrom="paragraph">
                  <wp:posOffset>66675</wp:posOffset>
                </wp:positionV>
                <wp:extent cx="51435" cy="78740"/>
                <wp:effectExtent l="635" t="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81" y="81"/>
                              </a:moveTo>
                              <a:lnTo>
                                <a:pt x="81" y="91"/>
                              </a:lnTo>
                              <a:lnTo>
                                <a:pt x="66" y="91"/>
                              </a:lnTo>
                              <a:lnTo>
                                <a:pt x="66" y="124"/>
                              </a:lnTo>
                              <a:lnTo>
                                <a:pt x="52" y="124"/>
                              </a:lnTo>
                              <a:lnTo>
                                <a:pt x="52" y="91"/>
                              </a:lnTo>
                              <a:lnTo>
                                <a:pt x="0" y="91"/>
                              </a:lnTo>
                              <a:lnTo>
                                <a:pt x="0" y="81"/>
                              </a:lnTo>
                              <a:lnTo>
                                <a:pt x="57" y="0"/>
                              </a:lnTo>
                              <a:lnTo>
                                <a:pt x="66" y="0"/>
                              </a:lnTo>
                              <a:lnTo>
                                <a:pt x="66" y="81"/>
                              </a:lnTo>
                              <a:lnTo>
                                <a:pt x="81" y="81"/>
                              </a:lnTo>
                              <a:close/>
                              <a:moveTo>
                                <a:pt x="52" y="81"/>
                              </a:moveTo>
                              <a:lnTo>
                                <a:pt x="52" y="19"/>
                              </a:lnTo>
                              <a:lnTo>
                                <a:pt x="9" y="81"/>
                              </a:lnTo>
                              <a:lnTo>
                                <a:pt x="52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81,81l81,91l66,91l66,124l52,124l52,91l0,91l0,81l57,0l66,0l66,81l81,81xm52,81l52,19l9,81l52,81xe" fillcolor="#1f1a17" stroked="f" o:allowincell="f" style="position:absolute;margin-left:279.25pt;margin-top:5.25pt;width:4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89325</wp:posOffset>
                </wp:positionH>
                <wp:positionV relativeFrom="paragraph">
                  <wp:posOffset>66675</wp:posOffset>
                </wp:positionV>
                <wp:extent cx="48260" cy="7874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7"/>
                              </a:moveTo>
                              <a:lnTo>
                                <a:pt x="0" y="48"/>
                              </a:lnTo>
                              <a:lnTo>
                                <a:pt x="5" y="29"/>
                              </a:lnTo>
                              <a:lnTo>
                                <a:pt x="14" y="19"/>
                              </a:lnTo>
                              <a:lnTo>
                                <a:pt x="24" y="9"/>
                              </a:lnTo>
                              <a:lnTo>
                                <a:pt x="29" y="5"/>
                              </a:lnTo>
                              <a:lnTo>
                                <a:pt x="38" y="0"/>
                              </a:lnTo>
                              <a:lnTo>
                                <a:pt x="52" y="5"/>
                              </a:lnTo>
                              <a:lnTo>
                                <a:pt x="62" y="14"/>
                              </a:lnTo>
                              <a:lnTo>
                                <a:pt x="72" y="38"/>
                              </a:lnTo>
                              <a:lnTo>
                                <a:pt x="76" y="62"/>
                              </a:lnTo>
                              <a:lnTo>
                                <a:pt x="76" y="81"/>
                              </a:lnTo>
                              <a:lnTo>
                                <a:pt x="72" y="95"/>
                              </a:lnTo>
                              <a:lnTo>
                                <a:pt x="62" y="110"/>
                              </a:lnTo>
                              <a:lnTo>
                                <a:pt x="57" y="119"/>
                              </a:lnTo>
                              <a:lnTo>
                                <a:pt x="48" y="124"/>
                              </a:lnTo>
                              <a:lnTo>
                                <a:pt x="38" y="124"/>
                              </a:lnTo>
                              <a:lnTo>
                                <a:pt x="29" y="124"/>
                              </a:lnTo>
                              <a:lnTo>
                                <a:pt x="24" y="119"/>
                              </a:lnTo>
                              <a:lnTo>
                                <a:pt x="14" y="114"/>
                              </a:lnTo>
                              <a:lnTo>
                                <a:pt x="10" y="105"/>
                              </a:lnTo>
                              <a:lnTo>
                                <a:pt x="5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91"/>
                              </a:lnTo>
                              <a:lnTo>
                                <a:pt x="24" y="105"/>
                              </a:lnTo>
                              <a:lnTo>
                                <a:pt x="29" y="114"/>
                              </a:lnTo>
                              <a:lnTo>
                                <a:pt x="38" y="119"/>
                              </a:lnTo>
                              <a:lnTo>
                                <a:pt x="43" y="119"/>
                              </a:lnTo>
                              <a:lnTo>
                                <a:pt x="48" y="114"/>
                              </a:lnTo>
                              <a:lnTo>
                                <a:pt x="52" y="110"/>
                              </a:lnTo>
                              <a:lnTo>
                                <a:pt x="57" y="100"/>
                              </a:lnTo>
                              <a:lnTo>
                                <a:pt x="57" y="81"/>
                              </a:lnTo>
                              <a:lnTo>
                                <a:pt x="62" y="57"/>
                              </a:lnTo>
                              <a:lnTo>
                                <a:pt x="57" y="3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29" y="14"/>
                              </a:lnTo>
                              <a:lnTo>
                                <a:pt x="24" y="24"/>
                              </a:lnTo>
                              <a:lnTo>
                                <a:pt x="19" y="38"/>
                              </a:lnTo>
                              <a:lnTo>
                                <a:pt x="19" y="52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7l0,48l5,29l14,19l24,9l29,5l38,0l52,5l62,14l72,38l76,62l76,81l72,95l62,110l57,119l48,124l38,124l29,124l24,119l14,114l10,105l5,86l0,67xm19,67l19,91l24,105l29,114l38,119l43,119l48,114l52,110l57,100l57,81l62,57l57,38l57,24l52,14l48,9l43,9l38,9l33,9l29,14l24,24l19,38l19,52l19,67xe" fillcolor="#1f1a17" stroked="f" o:allowincell="f" style="position:absolute;margin-left:274.75pt;margin-top:5.25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6">
                <wp:simplePos x="0" y="0"/>
                <wp:positionH relativeFrom="column">
                  <wp:posOffset>2956560</wp:posOffset>
                </wp:positionH>
                <wp:positionV relativeFrom="paragraph">
                  <wp:posOffset>114935</wp:posOffset>
                </wp:positionV>
                <wp:extent cx="60325" cy="317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32.8pt;margin-top:9.05pt;width:4.7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17190</wp:posOffset>
                </wp:positionH>
                <wp:positionV relativeFrom="paragraph">
                  <wp:posOffset>66675</wp:posOffset>
                </wp:positionV>
                <wp:extent cx="27305" cy="7874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4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29" y="110"/>
                              </a:lnTo>
                              <a:lnTo>
                                <a:pt x="29" y="114"/>
                              </a:lnTo>
                              <a:lnTo>
                                <a:pt x="34" y="114"/>
                              </a:lnTo>
                              <a:lnTo>
                                <a:pt x="34" y="119"/>
                              </a:lnTo>
                              <a:lnTo>
                                <a:pt x="38" y="119"/>
                              </a:lnTo>
                              <a:lnTo>
                                <a:pt x="43" y="119"/>
                              </a:lnTo>
                              <a:lnTo>
                                <a:pt x="43" y="124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4" y="119"/>
                              </a:lnTo>
                              <a:lnTo>
                                <a:pt x="14" y="114"/>
                              </a:lnTo>
                              <a:lnTo>
                                <a:pt x="14" y="110"/>
                              </a:lnTo>
                              <a:lnTo>
                                <a:pt x="14" y="100"/>
                              </a:lnTo>
                              <a:lnTo>
                                <a:pt x="14" y="38"/>
                              </a:lnTo>
                              <a:lnTo>
                                <a:pt x="14" y="29"/>
                              </a:lnTo>
                              <a:lnTo>
                                <a:pt x="14" y="24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24" path="m0,14l29,0l29,0l29,100l29,110l29,114l34,114l34,119l38,119l43,119l43,124l0,124l0,119l10,119l10,119l14,119l14,114l14,110l14,100l14,38l14,29l14,24l14,19l14,19l10,14l10,14l5,19l0,19l0,14xe" fillcolor="#1f1a17" stroked="f" o:allowincell="f" style="position:absolute;margin-left:229.7pt;margin-top:5.25pt;width:2.1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3690</wp:posOffset>
                </wp:positionH>
                <wp:positionV relativeFrom="paragraph">
                  <wp:posOffset>66675</wp:posOffset>
                </wp:positionV>
                <wp:extent cx="42545" cy="78740"/>
                <wp:effectExtent l="635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4">
                              <a:moveTo>
                                <a:pt x="0" y="29"/>
                              </a:moveTo>
                              <a:lnTo>
                                <a:pt x="5" y="14"/>
                              </a:lnTo>
                              <a:lnTo>
                                <a:pt x="15" y="9"/>
                              </a:lnTo>
                              <a:lnTo>
                                <a:pt x="20" y="5"/>
                              </a:lnTo>
                              <a:lnTo>
                                <a:pt x="34" y="0"/>
                              </a:lnTo>
                              <a:lnTo>
                                <a:pt x="43" y="5"/>
                              </a:lnTo>
                              <a:lnTo>
                                <a:pt x="53" y="9"/>
                              </a:lnTo>
                              <a:lnTo>
                                <a:pt x="58" y="19"/>
                              </a:lnTo>
                              <a:lnTo>
                                <a:pt x="58" y="24"/>
                              </a:lnTo>
                              <a:lnTo>
                                <a:pt x="58" y="38"/>
                              </a:lnTo>
                              <a:lnTo>
                                <a:pt x="43" y="52"/>
                              </a:lnTo>
                              <a:lnTo>
                                <a:pt x="53" y="57"/>
                              </a:lnTo>
                              <a:lnTo>
                                <a:pt x="58" y="67"/>
                              </a:lnTo>
                              <a:lnTo>
                                <a:pt x="63" y="71"/>
                              </a:lnTo>
                              <a:lnTo>
                                <a:pt x="67" y="86"/>
                              </a:lnTo>
                              <a:lnTo>
                                <a:pt x="63" y="100"/>
                              </a:lnTo>
                              <a:lnTo>
                                <a:pt x="58" y="110"/>
                              </a:lnTo>
                              <a:lnTo>
                                <a:pt x="39" y="119"/>
                              </a:lnTo>
                              <a:lnTo>
                                <a:pt x="20" y="124"/>
                              </a:lnTo>
                              <a:lnTo>
                                <a:pt x="10" y="124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5" y="110"/>
                              </a:lnTo>
                              <a:lnTo>
                                <a:pt x="5" y="110"/>
                              </a:lnTo>
                              <a:lnTo>
                                <a:pt x="10" y="110"/>
                              </a:lnTo>
                              <a:lnTo>
                                <a:pt x="10" y="110"/>
                              </a:lnTo>
                              <a:lnTo>
                                <a:pt x="15" y="114"/>
                              </a:lnTo>
                              <a:lnTo>
                                <a:pt x="20" y="114"/>
                              </a:lnTo>
                              <a:lnTo>
                                <a:pt x="24" y="114"/>
                              </a:lnTo>
                              <a:lnTo>
                                <a:pt x="29" y="119"/>
                              </a:lnTo>
                              <a:lnTo>
                                <a:pt x="29" y="119"/>
                              </a:lnTo>
                              <a:lnTo>
                                <a:pt x="39" y="114"/>
                              </a:lnTo>
                              <a:lnTo>
                                <a:pt x="48" y="110"/>
                              </a:lnTo>
                              <a:lnTo>
                                <a:pt x="53" y="105"/>
                              </a:lnTo>
                              <a:lnTo>
                                <a:pt x="53" y="95"/>
                              </a:lnTo>
                              <a:lnTo>
                                <a:pt x="53" y="86"/>
                              </a:lnTo>
                              <a:lnTo>
                                <a:pt x="48" y="81"/>
                              </a:lnTo>
                              <a:lnTo>
                                <a:pt x="48" y="76"/>
                              </a:lnTo>
                              <a:lnTo>
                                <a:pt x="43" y="71"/>
                              </a:lnTo>
                              <a:lnTo>
                                <a:pt x="39" y="71"/>
                              </a:lnTo>
                              <a:lnTo>
                                <a:pt x="34" y="67"/>
                              </a:lnTo>
                              <a:lnTo>
                                <a:pt x="29" y="67"/>
                              </a:lnTo>
                              <a:lnTo>
                                <a:pt x="20" y="62"/>
                              </a:lnTo>
                              <a:lnTo>
                                <a:pt x="20" y="62"/>
                              </a:lnTo>
                              <a:lnTo>
                                <a:pt x="20" y="62"/>
                              </a:lnTo>
                              <a:lnTo>
                                <a:pt x="24" y="62"/>
                              </a:lnTo>
                              <a:lnTo>
                                <a:pt x="34" y="57"/>
                              </a:lnTo>
                              <a:lnTo>
                                <a:pt x="39" y="52"/>
                              </a:lnTo>
                              <a:lnTo>
                                <a:pt x="43" y="48"/>
                              </a:lnTo>
                              <a:lnTo>
                                <a:pt x="43" y="43"/>
                              </a:lnTo>
                              <a:lnTo>
                                <a:pt x="43" y="33"/>
                              </a:lnTo>
                              <a:lnTo>
                                <a:pt x="43" y="24"/>
                              </a:lnTo>
                              <a:lnTo>
                                <a:pt x="39" y="19"/>
                              </a:lnTo>
                              <a:lnTo>
                                <a:pt x="34" y="14"/>
                              </a:lnTo>
                              <a:lnTo>
                                <a:pt x="24" y="14"/>
                              </a:lnTo>
                              <a:lnTo>
                                <a:pt x="15" y="1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4" path="m0,29l5,14l15,9l20,5l34,0l43,5l53,9l58,19l58,24l58,38l43,52l53,57l58,67l63,71l67,86l63,100l58,110l39,119l20,124l10,124l0,124l0,119l0,114l0,114l0,110l0,110l5,110l5,110l10,110l10,110l15,114l20,114l24,114l29,119l29,119l39,114l48,110l53,105l53,95l53,86l48,81l48,76l43,71l39,71l34,67l29,67l20,62l20,62l20,62l24,62l34,57l39,52l43,48l43,43l43,33l43,24l39,19l34,14l24,14l15,19l5,29l0,29xe" fillcolor="#1f1a17" stroked="f" o:allowincell="f" style="position:absolute;margin-left:224.7pt;margin-top:5.25pt;width:3.3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92730</wp:posOffset>
                </wp:positionH>
                <wp:positionV relativeFrom="paragraph">
                  <wp:posOffset>66675</wp:posOffset>
                </wp:positionV>
                <wp:extent cx="48895" cy="78740"/>
                <wp:effectExtent l="635" t="0" r="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4">
                              <a:moveTo>
                                <a:pt x="0" y="67"/>
                              </a:moveTo>
                              <a:lnTo>
                                <a:pt x="0" y="48"/>
                              </a:lnTo>
                              <a:lnTo>
                                <a:pt x="5" y="29"/>
                              </a:lnTo>
                              <a:lnTo>
                                <a:pt x="15" y="19"/>
                              </a:lnTo>
                              <a:lnTo>
                                <a:pt x="24" y="9"/>
                              </a:lnTo>
                              <a:lnTo>
                                <a:pt x="34" y="5"/>
                              </a:lnTo>
                              <a:lnTo>
                                <a:pt x="39" y="0"/>
                              </a:lnTo>
                              <a:lnTo>
                                <a:pt x="53" y="5"/>
                              </a:lnTo>
                              <a:lnTo>
                                <a:pt x="62" y="14"/>
                              </a:lnTo>
                              <a:lnTo>
                                <a:pt x="72" y="38"/>
                              </a:lnTo>
                              <a:lnTo>
                                <a:pt x="77" y="62"/>
                              </a:lnTo>
                              <a:lnTo>
                                <a:pt x="77" y="81"/>
                              </a:lnTo>
                              <a:lnTo>
                                <a:pt x="72" y="95"/>
                              </a:lnTo>
                              <a:lnTo>
                                <a:pt x="67" y="110"/>
                              </a:lnTo>
                              <a:lnTo>
                                <a:pt x="58" y="119"/>
                              </a:lnTo>
                              <a:lnTo>
                                <a:pt x="48" y="124"/>
                              </a:lnTo>
                              <a:lnTo>
                                <a:pt x="39" y="124"/>
                              </a:lnTo>
                              <a:lnTo>
                                <a:pt x="29" y="124"/>
                              </a:lnTo>
                              <a:lnTo>
                                <a:pt x="24" y="119"/>
                              </a:lnTo>
                              <a:lnTo>
                                <a:pt x="15" y="114"/>
                              </a:lnTo>
                              <a:lnTo>
                                <a:pt x="10" y="105"/>
                              </a:lnTo>
                              <a:lnTo>
                                <a:pt x="5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91"/>
                              </a:lnTo>
                              <a:lnTo>
                                <a:pt x="24" y="105"/>
                              </a:lnTo>
                              <a:lnTo>
                                <a:pt x="29" y="114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8" y="114"/>
                              </a:lnTo>
                              <a:lnTo>
                                <a:pt x="53" y="110"/>
                              </a:lnTo>
                              <a:lnTo>
                                <a:pt x="58" y="100"/>
                              </a:lnTo>
                              <a:lnTo>
                                <a:pt x="58" y="81"/>
                              </a:lnTo>
                              <a:lnTo>
                                <a:pt x="62" y="57"/>
                              </a:lnTo>
                              <a:lnTo>
                                <a:pt x="58" y="38"/>
                              </a:lnTo>
                              <a:lnTo>
                                <a:pt x="58" y="24"/>
                              </a:lnTo>
                              <a:lnTo>
                                <a:pt x="53" y="14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9" y="9"/>
                              </a:lnTo>
                              <a:lnTo>
                                <a:pt x="34" y="9"/>
                              </a:lnTo>
                              <a:lnTo>
                                <a:pt x="29" y="14"/>
                              </a:lnTo>
                              <a:lnTo>
                                <a:pt x="24" y="24"/>
                              </a:lnTo>
                              <a:lnTo>
                                <a:pt x="19" y="38"/>
                              </a:lnTo>
                              <a:lnTo>
                                <a:pt x="19" y="52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4" path="m0,67l0,48l5,29l15,19l24,9l34,5l39,0l53,5l62,14l72,38l77,62l77,81l72,95l67,110l58,119l48,124l39,124l29,124l24,119l15,114l10,105l5,86l0,67xm19,67l19,91l24,105l29,114l39,119l43,119l48,114l53,110l58,100l58,81l62,57l58,38l58,24l53,14l48,9l43,9l39,9l34,9l29,14l24,24l19,38l19,52l19,67xe" fillcolor="#1f1a17" stroked="f" o:allowincell="f" style="position:absolute;margin-left:219.9pt;margin-top:5.25pt;width:3.8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57150" cy="317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79.25pt;margin-top:9.05pt;width:4.45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1">
                <wp:simplePos x="0" y="0"/>
                <wp:positionH relativeFrom="column">
                  <wp:posOffset>2233930</wp:posOffset>
                </wp:positionH>
                <wp:positionV relativeFrom="paragraph">
                  <wp:posOffset>66675</wp:posOffset>
                </wp:positionV>
                <wp:extent cx="29845" cy="78740"/>
                <wp:effectExtent l="1270" t="0" r="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4">
                              <a:moveTo>
                                <a:pt x="0" y="14"/>
                              </a:move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3" y="100"/>
                              </a:lnTo>
                              <a:lnTo>
                                <a:pt x="33" y="110"/>
                              </a:ln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8" y="119"/>
                              </a:lnTo>
                              <a:lnTo>
                                <a:pt x="42" y="119"/>
                              </a:lnTo>
                              <a:lnTo>
                                <a:pt x="47" y="119"/>
                              </a:lnTo>
                              <a:lnTo>
                                <a:pt x="47" y="124"/>
                              </a:lnTo>
                              <a:lnTo>
                                <a:pt x="4" y="124"/>
                              </a:lnTo>
                              <a:lnTo>
                                <a:pt x="4" y="119"/>
                              </a:lnTo>
                              <a:lnTo>
                                <a:pt x="9" y="119"/>
                              </a:lnTo>
                              <a:lnTo>
                                <a:pt x="14" y="119"/>
                              </a:lnTo>
                              <a:lnTo>
                                <a:pt x="14" y="119"/>
                              </a:lnTo>
                              <a:lnTo>
                                <a:pt x="19" y="114"/>
                              </a:lnTo>
                              <a:lnTo>
                                <a:pt x="19" y="110"/>
                              </a:lnTo>
                              <a:lnTo>
                                <a:pt x="19" y="100"/>
                              </a:lnTo>
                              <a:lnTo>
                                <a:pt x="19" y="38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14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24" path="m0,14l28,0l33,0l33,100l33,110l33,114l33,114l38,119l42,119l47,119l47,124l4,124l4,119l9,119l14,119l14,119l19,114l19,110l19,100l19,38l19,29l19,24l14,19l14,19l14,14l9,14l9,19l0,19l0,14xe" fillcolor="#1f1a17" stroked="f" o:allowincell="f" style="position:absolute;margin-left:175.9pt;margin-top:5.25pt;width:2.3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67255</wp:posOffset>
                </wp:positionH>
                <wp:positionV relativeFrom="paragraph">
                  <wp:posOffset>66675</wp:posOffset>
                </wp:positionV>
                <wp:extent cx="51435" cy="78740"/>
                <wp:effectExtent l="635" t="0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81" y="100"/>
                              </a:moveTo>
                              <a:lnTo>
                                <a:pt x="72" y="124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29" y="95"/>
                              </a:lnTo>
                              <a:lnTo>
                                <a:pt x="43" y="71"/>
                              </a:lnTo>
                              <a:lnTo>
                                <a:pt x="53" y="57"/>
                              </a:lnTo>
                              <a:lnTo>
                                <a:pt x="57" y="43"/>
                              </a:lnTo>
                              <a:lnTo>
                                <a:pt x="57" y="29"/>
                              </a:lnTo>
                              <a:lnTo>
                                <a:pt x="53" y="24"/>
                              </a:lnTo>
                              <a:lnTo>
                                <a:pt x="43" y="19"/>
                              </a:lnTo>
                              <a:lnTo>
                                <a:pt x="33" y="1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29"/>
                              </a:lnTo>
                              <a:lnTo>
                                <a:pt x="10" y="33"/>
                              </a:lnTo>
                              <a:lnTo>
                                <a:pt x="5" y="33"/>
                              </a:lnTo>
                              <a:lnTo>
                                <a:pt x="10" y="19"/>
                              </a:lnTo>
                              <a:lnTo>
                                <a:pt x="14" y="9"/>
                              </a:lnTo>
                              <a:lnTo>
                                <a:pt x="29" y="5"/>
                              </a:lnTo>
                              <a:lnTo>
                                <a:pt x="38" y="0"/>
                              </a:lnTo>
                              <a:lnTo>
                                <a:pt x="53" y="5"/>
                              </a:lnTo>
                              <a:lnTo>
                                <a:pt x="62" y="9"/>
                              </a:lnTo>
                              <a:lnTo>
                                <a:pt x="72" y="24"/>
                              </a:lnTo>
                              <a:lnTo>
                                <a:pt x="72" y="33"/>
                              </a:lnTo>
                              <a:lnTo>
                                <a:pt x="72" y="43"/>
                              </a:lnTo>
                              <a:lnTo>
                                <a:pt x="67" y="52"/>
                              </a:lnTo>
                              <a:lnTo>
                                <a:pt x="62" y="67"/>
                              </a:lnTo>
                              <a:lnTo>
                                <a:pt x="48" y="81"/>
                              </a:lnTo>
                              <a:lnTo>
                                <a:pt x="29" y="100"/>
                              </a:lnTo>
                              <a:lnTo>
                                <a:pt x="19" y="110"/>
                              </a:lnTo>
                              <a:lnTo>
                                <a:pt x="53" y="110"/>
                              </a:lnTo>
                              <a:lnTo>
                                <a:pt x="57" y="110"/>
                              </a:lnTo>
                              <a:lnTo>
                                <a:pt x="67" y="110"/>
                              </a:lnTo>
                              <a:lnTo>
                                <a:pt x="67" y="110"/>
                              </a:lnTo>
                              <a:lnTo>
                                <a:pt x="72" y="105"/>
                              </a:lnTo>
                              <a:lnTo>
                                <a:pt x="76" y="105"/>
                              </a:lnTo>
                              <a:lnTo>
                                <a:pt x="76" y="100"/>
                              </a:lnTo>
                              <a:lnTo>
                                <a:pt x="81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81,100l72,124l0,124l0,119l29,95l43,71l53,57l57,43l57,29l53,24l43,19l33,14l24,19l19,19l14,29l10,33l5,33l10,19l14,9l29,5l38,0l53,5l62,9l72,24l72,33l72,43l67,52l62,67l48,81l29,100l19,110l53,110l57,110l67,110l67,110l72,105l76,105l76,100l81,100xe" fillcolor="#1f1a17" stroked="f" o:allowincell="f" style="position:absolute;margin-left:170.65pt;margin-top:5.25pt;width:4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09470</wp:posOffset>
                </wp:positionH>
                <wp:positionV relativeFrom="paragraph">
                  <wp:posOffset>66675</wp:posOffset>
                </wp:positionV>
                <wp:extent cx="48260" cy="78740"/>
                <wp:effectExtent l="0" t="0" r="127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7"/>
                              </a:moveTo>
                              <a:lnTo>
                                <a:pt x="0" y="48"/>
                              </a:lnTo>
                              <a:lnTo>
                                <a:pt x="4" y="29"/>
                              </a:lnTo>
                              <a:lnTo>
                                <a:pt x="9" y="19"/>
                              </a:lnTo>
                              <a:lnTo>
                                <a:pt x="19" y="9"/>
                              </a:lnTo>
                              <a:lnTo>
                                <a:pt x="28" y="5"/>
                              </a:lnTo>
                              <a:lnTo>
                                <a:pt x="38" y="0"/>
                              </a:lnTo>
                              <a:lnTo>
                                <a:pt x="47" y="5"/>
                              </a:lnTo>
                              <a:lnTo>
                                <a:pt x="62" y="14"/>
                              </a:lnTo>
                              <a:lnTo>
                                <a:pt x="71" y="38"/>
                              </a:lnTo>
                              <a:lnTo>
                                <a:pt x="76" y="62"/>
                              </a:lnTo>
                              <a:lnTo>
                                <a:pt x="71" y="81"/>
                              </a:lnTo>
                              <a:lnTo>
                                <a:pt x="71" y="95"/>
                              </a:lnTo>
                              <a:lnTo>
                                <a:pt x="62" y="110"/>
                              </a:lnTo>
                              <a:lnTo>
                                <a:pt x="52" y="119"/>
                              </a:lnTo>
                              <a:lnTo>
                                <a:pt x="42" y="124"/>
                              </a:lnTo>
                              <a:lnTo>
                                <a:pt x="38" y="124"/>
                              </a:lnTo>
                              <a:lnTo>
                                <a:pt x="28" y="124"/>
                              </a:lnTo>
                              <a:lnTo>
                                <a:pt x="19" y="119"/>
                              </a:lnTo>
                              <a:lnTo>
                                <a:pt x="14" y="114"/>
                              </a:lnTo>
                              <a:lnTo>
                                <a:pt x="9" y="105"/>
                              </a:lnTo>
                              <a:lnTo>
                                <a:pt x="0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4" y="67"/>
                              </a:moveTo>
                              <a:lnTo>
                                <a:pt x="19" y="91"/>
                              </a:lnTo>
                              <a:lnTo>
                                <a:pt x="23" y="105"/>
                              </a:lnTo>
                              <a:lnTo>
                                <a:pt x="28" y="114"/>
                              </a:lnTo>
                              <a:lnTo>
                                <a:pt x="38" y="119"/>
                              </a:lnTo>
                              <a:lnTo>
                                <a:pt x="42" y="119"/>
                              </a:lnTo>
                              <a:lnTo>
                                <a:pt x="47" y="114"/>
                              </a:lnTo>
                              <a:lnTo>
                                <a:pt x="52" y="110"/>
                              </a:lnTo>
                              <a:lnTo>
                                <a:pt x="52" y="100"/>
                              </a:lnTo>
                              <a:lnTo>
                                <a:pt x="57" y="81"/>
                              </a:lnTo>
                              <a:lnTo>
                                <a:pt x="57" y="57"/>
                              </a:lnTo>
                              <a:lnTo>
                                <a:pt x="57" y="38"/>
                              </a:lnTo>
                              <a:lnTo>
                                <a:pt x="52" y="24"/>
                              </a:lnTo>
                              <a:lnTo>
                                <a:pt x="52" y="14"/>
                              </a:lnTo>
                              <a:lnTo>
                                <a:pt x="47" y="9"/>
                              </a:lnTo>
                              <a:lnTo>
                                <a:pt x="42" y="9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28" y="14"/>
                              </a:lnTo>
                              <a:lnTo>
                                <a:pt x="19" y="24"/>
                              </a:lnTo>
                              <a:lnTo>
                                <a:pt x="19" y="38"/>
                              </a:lnTo>
                              <a:lnTo>
                                <a:pt x="14" y="52"/>
                              </a:lnTo>
                              <a:lnTo>
                                <a:pt x="1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7l0,48l4,29l9,19l19,9l28,5l38,0l47,5l62,14l71,38l76,62l71,81l71,95l62,110l52,119l42,124l38,124l28,124l19,119l14,114l9,105l0,86l0,67xm14,67l19,91l23,105l28,114l38,119l42,119l47,114l52,110l52,100l57,81l57,57l57,38l52,24l52,14l47,9l42,9l38,9l33,9l28,14l19,24l19,38l14,52l14,67xe" fillcolor="#1f1a17" stroked="f" o:allowincell="f" style="position:absolute;margin-left:166.1pt;margin-top:5.25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4">
                <wp:simplePos x="0" y="0"/>
                <wp:positionH relativeFrom="column">
                  <wp:posOffset>1588770</wp:posOffset>
                </wp:positionH>
                <wp:positionV relativeFrom="paragraph">
                  <wp:posOffset>114935</wp:posOffset>
                </wp:positionV>
                <wp:extent cx="57785" cy="317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25.1pt;margin-top:9.05pt;width:4.5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5">
                <wp:simplePos x="0" y="0"/>
                <wp:positionH relativeFrom="column">
                  <wp:posOffset>1546860</wp:posOffset>
                </wp:positionH>
                <wp:positionV relativeFrom="paragraph">
                  <wp:posOffset>66675</wp:posOffset>
                </wp:positionV>
                <wp:extent cx="29845" cy="78740"/>
                <wp:effectExtent l="635" t="0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24">
                              <a:moveTo>
                                <a:pt x="0" y="14"/>
                              </a:moveTo>
                              <a:lnTo>
                                <a:pt x="28" y="0"/>
                              </a:lnTo>
                              <a:lnTo>
                                <a:pt x="33" y="0"/>
                              </a:lnTo>
                              <a:lnTo>
                                <a:pt x="33" y="100"/>
                              </a:lnTo>
                              <a:lnTo>
                                <a:pt x="33" y="110"/>
                              </a:lnTo>
                              <a:lnTo>
                                <a:pt x="33" y="114"/>
                              </a:lnTo>
                              <a:lnTo>
                                <a:pt x="33" y="114"/>
                              </a:lnTo>
                              <a:lnTo>
                                <a:pt x="38" y="119"/>
                              </a:lnTo>
                              <a:lnTo>
                                <a:pt x="43" y="119"/>
                              </a:lnTo>
                              <a:lnTo>
                                <a:pt x="47" y="119"/>
                              </a:lnTo>
                              <a:lnTo>
                                <a:pt x="47" y="124"/>
                              </a:lnTo>
                              <a:lnTo>
                                <a:pt x="4" y="124"/>
                              </a:lnTo>
                              <a:lnTo>
                                <a:pt x="4" y="119"/>
                              </a:lnTo>
                              <a:lnTo>
                                <a:pt x="9" y="119"/>
                              </a:lnTo>
                              <a:lnTo>
                                <a:pt x="14" y="119"/>
                              </a:lnTo>
                              <a:lnTo>
                                <a:pt x="19" y="119"/>
                              </a:lnTo>
                              <a:lnTo>
                                <a:pt x="19" y="114"/>
                              </a:lnTo>
                              <a:lnTo>
                                <a:pt x="19" y="110"/>
                              </a:lnTo>
                              <a:lnTo>
                                <a:pt x="19" y="100"/>
                              </a:lnTo>
                              <a:lnTo>
                                <a:pt x="19" y="38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4" y="14"/>
                              </a:lnTo>
                              <a:lnTo>
                                <a:pt x="9" y="19"/>
                              </a:lnTo>
                              <a:lnTo>
                                <a:pt x="4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24" path="m0,14l28,0l33,0l33,100l33,110l33,114l33,114l38,119l43,119l47,119l47,124l4,124l4,119l9,119l14,119l19,119l19,114l19,110l19,100l19,38l19,29l19,24l19,19l14,19l14,14l14,14l9,19l4,19l0,14xe" fillcolor="#1f1a17" stroked="f" o:allowincell="f" style="position:absolute;margin-left:121.8pt;margin-top:5.25pt;width:2.3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92885</wp:posOffset>
                </wp:positionH>
                <wp:positionV relativeFrom="paragraph">
                  <wp:posOffset>66675</wp:posOffset>
                </wp:positionV>
                <wp:extent cx="30480" cy="78740"/>
                <wp:effectExtent l="635" t="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4">
                              <a:moveTo>
                                <a:pt x="0" y="14"/>
                              </a:move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29" y="110"/>
                              </a:lnTo>
                              <a:lnTo>
                                <a:pt x="34" y="114"/>
                              </a:lnTo>
                              <a:lnTo>
                                <a:pt x="34" y="114"/>
                              </a:lnTo>
                              <a:lnTo>
                                <a:pt x="34" y="119"/>
                              </a:lnTo>
                              <a:lnTo>
                                <a:pt x="39" y="119"/>
                              </a:lnTo>
                              <a:lnTo>
                                <a:pt x="48" y="119"/>
                              </a:lnTo>
                              <a:lnTo>
                                <a:pt x="48" y="124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5" y="119"/>
                              </a:lnTo>
                              <a:lnTo>
                                <a:pt x="15" y="114"/>
                              </a:lnTo>
                              <a:lnTo>
                                <a:pt x="15" y="110"/>
                              </a:lnTo>
                              <a:lnTo>
                                <a:pt x="15" y="100"/>
                              </a:lnTo>
                              <a:lnTo>
                                <a:pt x="15" y="38"/>
                              </a:lnTo>
                              <a:lnTo>
                                <a:pt x="15" y="29"/>
                              </a:ln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4"/>
                              </a:lnTo>
                              <a:lnTo>
                                <a:pt x="10" y="14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4" path="m0,14l29,0l29,0l29,100l29,110l34,114l34,114l34,119l39,119l48,119l48,124l0,124l0,119l10,119l10,119l15,119l15,114l15,110l15,100l15,38l15,29l15,24l15,19l15,19l10,14l10,14l5,19l0,19l0,14xe" fillcolor="#1f1a17" stroked="f" o:allowincell="f" style="position:absolute;margin-left:117.55pt;margin-top:5.25pt;width:2.3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26210</wp:posOffset>
                </wp:positionH>
                <wp:positionV relativeFrom="paragraph">
                  <wp:posOffset>66675</wp:posOffset>
                </wp:positionV>
                <wp:extent cx="51435" cy="78740"/>
                <wp:effectExtent l="635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4">
                              <a:moveTo>
                                <a:pt x="0" y="67"/>
                              </a:moveTo>
                              <a:lnTo>
                                <a:pt x="5" y="48"/>
                              </a:lnTo>
                              <a:lnTo>
                                <a:pt x="9" y="29"/>
                              </a:lnTo>
                              <a:lnTo>
                                <a:pt x="14" y="19"/>
                              </a:lnTo>
                              <a:lnTo>
                                <a:pt x="24" y="9"/>
                              </a:lnTo>
                              <a:lnTo>
                                <a:pt x="33" y="5"/>
                              </a:lnTo>
                              <a:lnTo>
                                <a:pt x="43" y="0"/>
                              </a:lnTo>
                              <a:lnTo>
                                <a:pt x="52" y="5"/>
                              </a:lnTo>
                              <a:lnTo>
                                <a:pt x="67" y="14"/>
                              </a:lnTo>
                              <a:lnTo>
                                <a:pt x="76" y="38"/>
                              </a:lnTo>
                              <a:lnTo>
                                <a:pt x="81" y="62"/>
                              </a:lnTo>
                              <a:lnTo>
                                <a:pt x="76" y="81"/>
                              </a:lnTo>
                              <a:lnTo>
                                <a:pt x="71" y="95"/>
                              </a:lnTo>
                              <a:lnTo>
                                <a:pt x="67" y="110"/>
                              </a:lnTo>
                              <a:lnTo>
                                <a:pt x="57" y="119"/>
                              </a:lnTo>
                              <a:lnTo>
                                <a:pt x="48" y="124"/>
                              </a:lnTo>
                              <a:lnTo>
                                <a:pt x="38" y="124"/>
                              </a:lnTo>
                              <a:lnTo>
                                <a:pt x="33" y="124"/>
                              </a:lnTo>
                              <a:lnTo>
                                <a:pt x="24" y="119"/>
                              </a:lnTo>
                              <a:lnTo>
                                <a:pt x="19" y="114"/>
                              </a:lnTo>
                              <a:lnTo>
                                <a:pt x="9" y="105"/>
                              </a:lnTo>
                              <a:lnTo>
                                <a:pt x="5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91"/>
                              </a:lnTo>
                              <a:lnTo>
                                <a:pt x="24" y="105"/>
                              </a:lnTo>
                              <a:lnTo>
                                <a:pt x="33" y="114"/>
                              </a:lnTo>
                              <a:lnTo>
                                <a:pt x="38" y="119"/>
                              </a:lnTo>
                              <a:lnTo>
                                <a:pt x="43" y="119"/>
                              </a:lnTo>
                              <a:lnTo>
                                <a:pt x="48" y="114"/>
                              </a:lnTo>
                              <a:lnTo>
                                <a:pt x="52" y="110"/>
                              </a:lnTo>
                              <a:lnTo>
                                <a:pt x="57" y="100"/>
                              </a:lnTo>
                              <a:lnTo>
                                <a:pt x="62" y="81"/>
                              </a:lnTo>
                              <a:lnTo>
                                <a:pt x="62" y="57"/>
                              </a:lnTo>
                              <a:lnTo>
                                <a:pt x="62" y="3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3" y="9"/>
                              </a:lnTo>
                              <a:lnTo>
                                <a:pt x="29" y="14"/>
                              </a:lnTo>
                              <a:lnTo>
                                <a:pt x="24" y="24"/>
                              </a:lnTo>
                              <a:lnTo>
                                <a:pt x="24" y="38"/>
                              </a:lnTo>
                              <a:lnTo>
                                <a:pt x="19" y="52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4" path="m0,67l5,48l9,29l14,19l24,9l33,5l43,0l52,5l67,14l76,38l81,62l76,81l71,95l67,110l57,119l48,124l38,124l33,124l24,119l19,114l9,105l5,86l0,67xm19,67l19,91l24,105l33,114l38,119l43,119l48,114l52,110l57,100l62,81l62,57l62,38l57,24l52,14l48,9l48,9l43,9l33,9l29,14l24,24l24,38l19,52l19,67xe" fillcolor="#1f1a17" stroked="f" o:allowincell="f" style="position:absolute;margin-left:112.3pt;margin-top:5.25pt;width:4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87730</wp:posOffset>
                </wp:positionH>
                <wp:positionV relativeFrom="paragraph">
                  <wp:posOffset>114935</wp:posOffset>
                </wp:positionV>
                <wp:extent cx="57150" cy="317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69.9pt;margin-top:9.05pt;width:4.45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45185</wp:posOffset>
                </wp:positionH>
                <wp:positionV relativeFrom="paragraph">
                  <wp:posOffset>66675</wp:posOffset>
                </wp:positionV>
                <wp:extent cx="30480" cy="78740"/>
                <wp:effectExtent l="0" t="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24">
                              <a:moveTo>
                                <a:pt x="0" y="14"/>
                              </a:move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100"/>
                              </a:lnTo>
                              <a:lnTo>
                                <a:pt x="34" y="110"/>
                              </a:lnTo>
                              <a:lnTo>
                                <a:pt x="34" y="114"/>
                              </a:lnTo>
                              <a:lnTo>
                                <a:pt x="39" y="114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8" y="119"/>
                              </a:lnTo>
                              <a:lnTo>
                                <a:pt x="48" y="124"/>
                              </a:lnTo>
                              <a:lnTo>
                                <a:pt x="5" y="124"/>
                              </a:lnTo>
                              <a:lnTo>
                                <a:pt x="5" y="119"/>
                              </a:lnTo>
                              <a:lnTo>
                                <a:pt x="10" y="119"/>
                              </a:lnTo>
                              <a:lnTo>
                                <a:pt x="15" y="119"/>
                              </a:lnTo>
                              <a:lnTo>
                                <a:pt x="19" y="119"/>
                              </a:lnTo>
                              <a:lnTo>
                                <a:pt x="19" y="114"/>
                              </a:lnTo>
                              <a:lnTo>
                                <a:pt x="19" y="110"/>
                              </a:lnTo>
                              <a:lnTo>
                                <a:pt x="19" y="100"/>
                              </a:lnTo>
                              <a:lnTo>
                                <a:pt x="19" y="38"/>
                              </a:lnTo>
                              <a:lnTo>
                                <a:pt x="19" y="29"/>
                              </a:lnTo>
                              <a:lnTo>
                                <a:pt x="19" y="24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24" path="m0,14l34,0l34,0l34,100l34,110l34,114l39,114l39,119l43,119l48,119l48,124l5,124l5,119l10,119l15,119l19,119l19,114l19,110l19,100l19,38l19,29l19,24l19,19l15,19l15,14l15,14l10,19l5,19l0,14xe" fillcolor="#1f1a17" stroked="f" o:allowincell="f" style="position:absolute;margin-left:66.55pt;margin-top:5.25pt;width:2.3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78510</wp:posOffset>
                </wp:positionH>
                <wp:positionV relativeFrom="paragraph">
                  <wp:posOffset>66675</wp:posOffset>
                </wp:positionV>
                <wp:extent cx="48260" cy="78740"/>
                <wp:effectExtent l="0" t="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7"/>
                              </a:moveTo>
                              <a:lnTo>
                                <a:pt x="5" y="48"/>
                              </a:lnTo>
                              <a:lnTo>
                                <a:pt x="5" y="29"/>
                              </a:lnTo>
                              <a:lnTo>
                                <a:pt x="14" y="19"/>
                              </a:lnTo>
                              <a:lnTo>
                                <a:pt x="24" y="9"/>
                              </a:lnTo>
                              <a:lnTo>
                                <a:pt x="33" y="5"/>
                              </a:lnTo>
                              <a:lnTo>
                                <a:pt x="38" y="0"/>
                              </a:lnTo>
                              <a:lnTo>
                                <a:pt x="52" y="5"/>
                              </a:lnTo>
                              <a:lnTo>
                                <a:pt x="62" y="14"/>
                              </a:lnTo>
                              <a:lnTo>
                                <a:pt x="76" y="38"/>
                              </a:lnTo>
                              <a:lnTo>
                                <a:pt x="76" y="62"/>
                              </a:lnTo>
                              <a:lnTo>
                                <a:pt x="76" y="81"/>
                              </a:lnTo>
                              <a:lnTo>
                                <a:pt x="71" y="95"/>
                              </a:lnTo>
                              <a:lnTo>
                                <a:pt x="67" y="110"/>
                              </a:lnTo>
                              <a:lnTo>
                                <a:pt x="57" y="119"/>
                              </a:lnTo>
                              <a:lnTo>
                                <a:pt x="47" y="124"/>
                              </a:lnTo>
                              <a:lnTo>
                                <a:pt x="38" y="124"/>
                              </a:lnTo>
                              <a:lnTo>
                                <a:pt x="28" y="124"/>
                              </a:lnTo>
                              <a:lnTo>
                                <a:pt x="24" y="119"/>
                              </a:lnTo>
                              <a:lnTo>
                                <a:pt x="14" y="114"/>
                              </a:lnTo>
                              <a:lnTo>
                                <a:pt x="9" y="105"/>
                              </a:lnTo>
                              <a:lnTo>
                                <a:pt x="5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91"/>
                              </a:lnTo>
                              <a:lnTo>
                                <a:pt x="24" y="105"/>
                              </a:lnTo>
                              <a:lnTo>
                                <a:pt x="28" y="114"/>
                              </a:lnTo>
                              <a:lnTo>
                                <a:pt x="38" y="119"/>
                              </a:lnTo>
                              <a:lnTo>
                                <a:pt x="43" y="119"/>
                              </a:lnTo>
                              <a:lnTo>
                                <a:pt x="47" y="114"/>
                              </a:lnTo>
                              <a:lnTo>
                                <a:pt x="52" y="110"/>
                              </a:lnTo>
                              <a:lnTo>
                                <a:pt x="57" y="100"/>
                              </a:lnTo>
                              <a:lnTo>
                                <a:pt x="57" y="81"/>
                              </a:lnTo>
                              <a:lnTo>
                                <a:pt x="62" y="57"/>
                              </a:lnTo>
                              <a:lnTo>
                                <a:pt x="57" y="3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7" y="9"/>
                              </a:lnTo>
                              <a:lnTo>
                                <a:pt x="43" y="9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28" y="14"/>
                              </a:lnTo>
                              <a:lnTo>
                                <a:pt x="24" y="24"/>
                              </a:lnTo>
                              <a:lnTo>
                                <a:pt x="19" y="38"/>
                              </a:lnTo>
                              <a:lnTo>
                                <a:pt x="19" y="52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7l5,48l5,29l14,19l24,9l33,5l38,0l52,5l62,14l76,38l76,62l76,81l71,95l67,110l57,119l47,124l38,124l28,124l24,119l14,114l9,105l5,86l0,67xm19,67l19,91l24,105l28,114l38,119l43,119l47,114l52,110l57,100l57,81l62,57l57,38l57,24l52,14l47,9l43,9l38,9l33,9l28,14l24,24l19,38l19,52l19,67xe" fillcolor="#1f1a17" stroked="f" o:allowincell="f" style="position:absolute;margin-left:61.3pt;margin-top:5.25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1">
                <wp:simplePos x="0" y="0"/>
                <wp:positionH relativeFrom="column">
                  <wp:posOffset>720725</wp:posOffset>
                </wp:positionH>
                <wp:positionV relativeFrom="paragraph">
                  <wp:posOffset>66675</wp:posOffset>
                </wp:positionV>
                <wp:extent cx="48895" cy="7874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4">
                              <a:moveTo>
                                <a:pt x="0" y="67"/>
                              </a:moveTo>
                              <a:lnTo>
                                <a:pt x="0" y="48"/>
                              </a:lnTo>
                              <a:lnTo>
                                <a:pt x="5" y="29"/>
                              </a:lnTo>
                              <a:lnTo>
                                <a:pt x="15" y="19"/>
                              </a:lnTo>
                              <a:lnTo>
                                <a:pt x="24" y="9"/>
                              </a:lnTo>
                              <a:lnTo>
                                <a:pt x="29" y="5"/>
                              </a:lnTo>
                              <a:lnTo>
                                <a:pt x="39" y="0"/>
                              </a:lnTo>
                              <a:lnTo>
                                <a:pt x="53" y="5"/>
                              </a:lnTo>
                              <a:lnTo>
                                <a:pt x="62" y="14"/>
                              </a:lnTo>
                              <a:lnTo>
                                <a:pt x="72" y="38"/>
                              </a:lnTo>
                              <a:lnTo>
                                <a:pt x="77" y="62"/>
                              </a:lnTo>
                              <a:lnTo>
                                <a:pt x="77" y="81"/>
                              </a:lnTo>
                              <a:lnTo>
                                <a:pt x="72" y="95"/>
                              </a:lnTo>
                              <a:lnTo>
                                <a:pt x="62" y="110"/>
                              </a:lnTo>
                              <a:lnTo>
                                <a:pt x="58" y="119"/>
                              </a:lnTo>
                              <a:lnTo>
                                <a:pt x="48" y="124"/>
                              </a:lnTo>
                              <a:lnTo>
                                <a:pt x="39" y="124"/>
                              </a:lnTo>
                              <a:lnTo>
                                <a:pt x="29" y="124"/>
                              </a:lnTo>
                              <a:lnTo>
                                <a:pt x="24" y="119"/>
                              </a:lnTo>
                              <a:lnTo>
                                <a:pt x="15" y="114"/>
                              </a:lnTo>
                              <a:lnTo>
                                <a:pt x="10" y="105"/>
                              </a:lnTo>
                              <a:lnTo>
                                <a:pt x="0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20" y="67"/>
                              </a:moveTo>
                              <a:lnTo>
                                <a:pt x="20" y="91"/>
                              </a:lnTo>
                              <a:lnTo>
                                <a:pt x="24" y="105"/>
                              </a:lnTo>
                              <a:lnTo>
                                <a:pt x="29" y="114"/>
                              </a:lnTo>
                              <a:lnTo>
                                <a:pt x="39" y="119"/>
                              </a:lnTo>
                              <a:lnTo>
                                <a:pt x="43" y="119"/>
                              </a:lnTo>
                              <a:lnTo>
                                <a:pt x="48" y="114"/>
                              </a:lnTo>
                              <a:lnTo>
                                <a:pt x="53" y="110"/>
                              </a:lnTo>
                              <a:lnTo>
                                <a:pt x="58" y="100"/>
                              </a:lnTo>
                              <a:lnTo>
                                <a:pt x="58" y="81"/>
                              </a:lnTo>
                              <a:lnTo>
                                <a:pt x="58" y="57"/>
                              </a:lnTo>
                              <a:lnTo>
                                <a:pt x="58" y="38"/>
                              </a:lnTo>
                              <a:lnTo>
                                <a:pt x="58" y="24"/>
                              </a:lnTo>
                              <a:lnTo>
                                <a:pt x="53" y="14"/>
                              </a:lnTo>
                              <a:lnTo>
                                <a:pt x="48" y="9"/>
                              </a:lnTo>
                              <a:lnTo>
                                <a:pt x="43" y="9"/>
                              </a:lnTo>
                              <a:lnTo>
                                <a:pt x="39" y="9"/>
                              </a:lnTo>
                              <a:lnTo>
                                <a:pt x="34" y="9"/>
                              </a:lnTo>
                              <a:lnTo>
                                <a:pt x="29" y="14"/>
                              </a:lnTo>
                              <a:lnTo>
                                <a:pt x="24" y="24"/>
                              </a:lnTo>
                              <a:lnTo>
                                <a:pt x="20" y="38"/>
                              </a:lnTo>
                              <a:lnTo>
                                <a:pt x="20" y="52"/>
                              </a:lnTo>
                              <a:lnTo>
                                <a:pt x="2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4" path="m0,67l0,48l5,29l15,19l24,9l29,5l39,0l53,5l62,14l72,38l77,62l77,81l72,95l62,110l58,119l48,124l39,124l29,124l24,119l15,114l10,105l0,86l0,67xm20,67l20,91l24,105l29,114l39,119l43,119l48,114l53,110l58,100l58,81l58,57l58,38l58,24l53,14l48,9l43,9l39,9l34,9l29,14l24,24l20,38l20,52l20,67xe" fillcolor="#1f1a17" stroked="f" o:allowincell="f" style="position:absolute;margin-left:56.75pt;margin-top:5.25pt;width:3.8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column">
                  <wp:posOffset>170815</wp:posOffset>
                </wp:positionH>
                <wp:positionV relativeFrom="paragraph">
                  <wp:posOffset>114935</wp:posOffset>
                </wp:positionV>
                <wp:extent cx="60325" cy="317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2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3.45pt;margin-top:9.05pt;width:4.7pt;height:0.2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2555</wp:posOffset>
                </wp:positionH>
                <wp:positionV relativeFrom="paragraph">
                  <wp:posOffset>66675</wp:posOffset>
                </wp:positionV>
                <wp:extent cx="45085" cy="7874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24">
                              <a:moveTo>
                                <a:pt x="0" y="124"/>
                              </a:moveTo>
                              <a:lnTo>
                                <a:pt x="0" y="124"/>
                              </a:lnTo>
                              <a:lnTo>
                                <a:pt x="14" y="119"/>
                              </a:lnTo>
                              <a:lnTo>
                                <a:pt x="24" y="119"/>
                              </a:lnTo>
                              <a:lnTo>
                                <a:pt x="33" y="110"/>
                              </a:lnTo>
                              <a:lnTo>
                                <a:pt x="43" y="100"/>
                              </a:lnTo>
                              <a:lnTo>
                                <a:pt x="47" y="86"/>
                              </a:lnTo>
                              <a:lnTo>
                                <a:pt x="52" y="71"/>
                              </a:lnTo>
                              <a:lnTo>
                                <a:pt x="43" y="76"/>
                              </a:lnTo>
                              <a:lnTo>
                                <a:pt x="28" y="81"/>
                              </a:lnTo>
                              <a:lnTo>
                                <a:pt x="19" y="76"/>
                              </a:lnTo>
                              <a:lnTo>
                                <a:pt x="9" y="71"/>
                              </a:lnTo>
                              <a:lnTo>
                                <a:pt x="0" y="57"/>
                              </a:lnTo>
                              <a:lnTo>
                                <a:pt x="0" y="43"/>
                              </a:lnTo>
                              <a:lnTo>
                                <a:pt x="0" y="29"/>
                              </a:lnTo>
                              <a:lnTo>
                                <a:pt x="9" y="19"/>
                              </a:lnTo>
                              <a:lnTo>
                                <a:pt x="19" y="5"/>
                              </a:lnTo>
                              <a:lnTo>
                                <a:pt x="38" y="0"/>
                              </a:lnTo>
                              <a:lnTo>
                                <a:pt x="47" y="5"/>
                              </a:lnTo>
                              <a:lnTo>
                                <a:pt x="62" y="14"/>
                              </a:lnTo>
                              <a:lnTo>
                                <a:pt x="71" y="29"/>
                              </a:lnTo>
                              <a:lnTo>
                                <a:pt x="71" y="52"/>
                              </a:lnTo>
                              <a:lnTo>
                                <a:pt x="71" y="71"/>
                              </a:lnTo>
                              <a:lnTo>
                                <a:pt x="62" y="86"/>
                              </a:lnTo>
                              <a:lnTo>
                                <a:pt x="52" y="105"/>
                              </a:lnTo>
                              <a:lnTo>
                                <a:pt x="38" y="114"/>
                              </a:lnTo>
                              <a:lnTo>
                                <a:pt x="24" y="124"/>
                              </a:lnTo>
                              <a:lnTo>
                                <a:pt x="4" y="124"/>
                              </a:lnTo>
                              <a:lnTo>
                                <a:pt x="0" y="124"/>
                              </a:lnTo>
                              <a:close/>
                              <a:moveTo>
                                <a:pt x="57" y="67"/>
                              </a:moveTo>
                              <a:lnTo>
                                <a:pt x="57" y="52"/>
                              </a:lnTo>
                              <a:lnTo>
                                <a:pt x="57" y="48"/>
                              </a:lnTo>
                              <a:lnTo>
                                <a:pt x="57" y="38"/>
                              </a:lnTo>
                              <a:lnTo>
                                <a:pt x="52" y="29"/>
                              </a:lnTo>
                              <a:lnTo>
                                <a:pt x="52" y="19"/>
                              </a:lnTo>
                              <a:lnTo>
                                <a:pt x="47" y="14"/>
                              </a:lnTo>
                              <a:lnTo>
                                <a:pt x="38" y="9"/>
                              </a:lnTo>
                              <a:lnTo>
                                <a:pt x="33" y="9"/>
                              </a:lnTo>
                              <a:lnTo>
                                <a:pt x="28" y="9"/>
                              </a:lnTo>
                              <a:lnTo>
                                <a:pt x="19" y="14"/>
                              </a:lnTo>
                              <a:lnTo>
                                <a:pt x="14" y="24"/>
                              </a:lnTo>
                              <a:lnTo>
                                <a:pt x="14" y="33"/>
                              </a:lnTo>
                              <a:lnTo>
                                <a:pt x="14" y="52"/>
                              </a:lnTo>
                              <a:lnTo>
                                <a:pt x="24" y="67"/>
                              </a:lnTo>
                              <a:lnTo>
                                <a:pt x="28" y="71"/>
                              </a:lnTo>
                              <a:lnTo>
                                <a:pt x="38" y="71"/>
                              </a:lnTo>
                              <a:lnTo>
                                <a:pt x="43" y="71"/>
                              </a:lnTo>
                              <a:lnTo>
                                <a:pt x="47" y="71"/>
                              </a:lnTo>
                              <a:lnTo>
                                <a:pt x="52" y="67"/>
                              </a:lnTo>
                              <a:lnTo>
                                <a:pt x="5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124" path="m0,124l0,124l14,119l24,119l33,110l43,100l47,86l52,71l43,76l28,81l19,76l9,71l0,57l0,43l0,29l9,19l19,5l38,0l47,5l62,14l71,29l71,52l71,71l62,86l52,105l38,114l24,124l4,124l0,124xm57,67l57,52l57,48l57,38l52,29l52,19l47,14l38,9l33,9l28,9l19,14l14,24l14,33l14,52l24,67l28,71l38,71l43,71l47,71l52,67l57,67xe" fillcolor="#1f1a17" stroked="f" o:allowincell="f" style="position:absolute;margin-left:9.65pt;margin-top:5.25pt;width:3.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4770</wp:posOffset>
                </wp:positionH>
                <wp:positionV relativeFrom="paragraph">
                  <wp:posOffset>66675</wp:posOffset>
                </wp:positionV>
                <wp:extent cx="48260" cy="7874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24">
                              <a:moveTo>
                                <a:pt x="0" y="67"/>
                              </a:moveTo>
                              <a:lnTo>
                                <a:pt x="4" y="48"/>
                              </a:lnTo>
                              <a:lnTo>
                                <a:pt x="9" y="29"/>
                              </a:lnTo>
                              <a:lnTo>
                                <a:pt x="14" y="19"/>
                              </a:lnTo>
                              <a:lnTo>
                                <a:pt x="23" y="9"/>
                              </a:lnTo>
                              <a:lnTo>
                                <a:pt x="33" y="5"/>
                              </a:lnTo>
                              <a:lnTo>
                                <a:pt x="43" y="0"/>
                              </a:lnTo>
                              <a:lnTo>
                                <a:pt x="52" y="5"/>
                              </a:lnTo>
                              <a:lnTo>
                                <a:pt x="66" y="14"/>
                              </a:lnTo>
                              <a:lnTo>
                                <a:pt x="76" y="38"/>
                              </a:lnTo>
                              <a:lnTo>
                                <a:pt x="76" y="62"/>
                              </a:lnTo>
                              <a:lnTo>
                                <a:pt x="76" y="81"/>
                              </a:lnTo>
                              <a:lnTo>
                                <a:pt x="71" y="95"/>
                              </a:lnTo>
                              <a:lnTo>
                                <a:pt x="66" y="110"/>
                              </a:lnTo>
                              <a:lnTo>
                                <a:pt x="57" y="119"/>
                              </a:lnTo>
                              <a:lnTo>
                                <a:pt x="47" y="124"/>
                              </a:lnTo>
                              <a:lnTo>
                                <a:pt x="38" y="124"/>
                              </a:lnTo>
                              <a:lnTo>
                                <a:pt x="33" y="124"/>
                              </a:lnTo>
                              <a:lnTo>
                                <a:pt x="23" y="119"/>
                              </a:lnTo>
                              <a:lnTo>
                                <a:pt x="19" y="114"/>
                              </a:lnTo>
                              <a:lnTo>
                                <a:pt x="9" y="105"/>
                              </a:lnTo>
                              <a:lnTo>
                                <a:pt x="4" y="86"/>
                              </a:lnTo>
                              <a:lnTo>
                                <a:pt x="0" y="67"/>
                              </a:lnTo>
                              <a:close/>
                              <a:moveTo>
                                <a:pt x="19" y="67"/>
                              </a:moveTo>
                              <a:lnTo>
                                <a:pt x="19" y="91"/>
                              </a:lnTo>
                              <a:lnTo>
                                <a:pt x="23" y="105"/>
                              </a:lnTo>
                              <a:lnTo>
                                <a:pt x="33" y="114"/>
                              </a:lnTo>
                              <a:lnTo>
                                <a:pt x="38" y="119"/>
                              </a:lnTo>
                              <a:lnTo>
                                <a:pt x="43" y="119"/>
                              </a:lnTo>
                              <a:lnTo>
                                <a:pt x="47" y="114"/>
                              </a:lnTo>
                              <a:lnTo>
                                <a:pt x="52" y="110"/>
                              </a:lnTo>
                              <a:lnTo>
                                <a:pt x="57" y="100"/>
                              </a:lnTo>
                              <a:lnTo>
                                <a:pt x="62" y="81"/>
                              </a:lnTo>
                              <a:lnTo>
                                <a:pt x="62" y="57"/>
                              </a:lnTo>
                              <a:lnTo>
                                <a:pt x="62" y="38"/>
                              </a:lnTo>
                              <a:lnTo>
                                <a:pt x="57" y="24"/>
                              </a:lnTo>
                              <a:lnTo>
                                <a:pt x="52" y="14"/>
                              </a:lnTo>
                              <a:lnTo>
                                <a:pt x="47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33" y="9"/>
                              </a:lnTo>
                              <a:lnTo>
                                <a:pt x="28" y="14"/>
                              </a:lnTo>
                              <a:lnTo>
                                <a:pt x="23" y="24"/>
                              </a:lnTo>
                              <a:lnTo>
                                <a:pt x="19" y="38"/>
                              </a:lnTo>
                              <a:lnTo>
                                <a:pt x="19" y="52"/>
                              </a:lnTo>
                              <a:lnTo>
                                <a:pt x="19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24" path="m0,67l4,48l9,29l14,19l23,9l33,5l43,0l52,5l66,14l76,38l76,62l76,81l71,95l66,110l57,119l47,124l38,124l33,124l23,119l19,114l9,105l4,86l0,67xm19,67l19,91l23,105l33,114l38,119l43,119l47,114l52,110l57,100l62,81l62,57l62,38l57,24l52,14l47,9l43,9l43,9l33,9l28,14l23,24l19,38l19,52l19,67xe" fillcolor="#1f1a17" stroked="f" o:allowincell="f" style="position:absolute;margin-left:5.1pt;margin-top:5.25pt;width:3.75pt;height:6.1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88085</wp:posOffset>
                </wp:positionH>
                <wp:positionV relativeFrom="paragraph">
                  <wp:posOffset>241935</wp:posOffset>
                </wp:positionV>
                <wp:extent cx="2971800" cy="228600"/>
                <wp:effectExtent l="0" t="0" r="0" b="0"/>
                <wp:wrapNone/>
                <wp:docPr id="3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وي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كثاف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داخل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Io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تقبِل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لقيم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dB(MHz 27/W)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19.05pt;mso-position-vertical-relative:text;margin-left:9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وي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كثاف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داخل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Io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تقبِل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لقيم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dB(MHz 27/W)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column">
                  <wp:posOffset>4453890</wp:posOffset>
                </wp:positionH>
                <wp:positionV relativeFrom="paragraph">
                  <wp:posOffset>165100</wp:posOffset>
                </wp:positionV>
                <wp:extent cx="559435" cy="571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350.7pt;margin-top:13pt;width:44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26305</wp:posOffset>
                </wp:positionH>
                <wp:positionV relativeFrom="paragraph">
                  <wp:posOffset>156210</wp:posOffset>
                </wp:positionV>
                <wp:extent cx="27305" cy="23495"/>
                <wp:effectExtent l="635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37">
                              <a:moveTo>
                                <a:pt x="24" y="0"/>
                              </a:moveTo>
                              <a:lnTo>
                                <a:pt x="43" y="18"/>
                              </a:lnTo>
                              <a:lnTo>
                                <a:pt x="24" y="37"/>
                              </a:lnTo>
                              <a:lnTo>
                                <a:pt x="0" y="1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37" path="m24,0l43,18l24,37l0,18l24,0xe" fillcolor="#131516" stroked="f" o:allowincell="f" style="position:absolute;margin-left:372.15pt;margin-top:12.3pt;width:2.1pt;height:1.8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16685</wp:posOffset>
                </wp:positionH>
                <wp:positionV relativeFrom="paragraph">
                  <wp:posOffset>120015</wp:posOffset>
                </wp:positionV>
                <wp:extent cx="3124200" cy="914400"/>
                <wp:effectExtent l="0" t="0" r="0" b="0"/>
                <wp:wrapNone/>
                <wp:docPr id="3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40" w:after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كثاف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Io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نظام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Hydro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نظم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Ms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S + M + L +Q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40" w:after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كثاف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Io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نظام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SMO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قيم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dBi 40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نظم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Ms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S + M + L +Q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40" w:after="0"/>
                              <w:jc w:val="left"/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كثاف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Io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نظام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SMO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قيم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dBi 27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نظم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Ms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S + M + L +Q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40" w:after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جموع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كثاف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Io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نظام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SMO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قيم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dBi 9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نظمة</w:t>
                            </w:r>
                            <w:r>
                              <w:rPr>
                                <w:rFonts w:eastAsia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Mss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16"/>
                                <w:szCs w:val="22"/>
                                <w:lang w:bidi="ar-EG"/>
                              </w:rPr>
                              <w:t>S + M + L +Q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pt;mso-wrap-distance-left:9.05pt;mso-wrap-distance-right:9.05pt;mso-wrap-distance-top:0pt;mso-wrap-distance-bottom:0pt;margin-top:9.45pt;mso-position-vertical-relative:text;margin-left:111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192" w:before="40" w:after="0"/>
                        <w:jc w:val="left"/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كثاف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Io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نظام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Hydro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نظم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Ms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S + M + L +Q</w:t>
                      </w:r>
                    </w:p>
                    <w:p>
                      <w:pPr>
                        <w:pStyle w:val="Normal"/>
                        <w:spacing w:lineRule="auto" w:line="192" w:before="40" w:after="0"/>
                        <w:jc w:val="left"/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كثاف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Io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نظام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SMO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قيم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dBi 40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نظم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Ms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S + M + L +Q</w:t>
                      </w:r>
                    </w:p>
                    <w:p>
                      <w:pPr>
                        <w:pStyle w:val="Normal"/>
                        <w:spacing w:lineRule="auto" w:line="192" w:before="40" w:after="0"/>
                        <w:jc w:val="left"/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كثاف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Io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نظام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SMO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قيم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dBi 27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نظم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Ms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S + M + L +Q</w:t>
                      </w:r>
                    </w:p>
                    <w:p>
                      <w:pPr>
                        <w:pStyle w:val="Normal"/>
                        <w:spacing w:lineRule="auto" w:line="192" w:before="40" w:after="0"/>
                        <w:jc w:val="left"/>
                        <w:rPr/>
                      </w:pP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جموع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كثاف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Io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نظام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SMO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قيم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dBi 9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نظمة</w:t>
                      </w:r>
                      <w:r>
                        <w:rPr>
                          <w:rFonts w:eastAsia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Mss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16"/>
                          <w:szCs w:val="22"/>
                          <w:lang w:bidi="ar-EG"/>
                        </w:rPr>
                        <w:t>S + M + L +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4">
                <wp:simplePos x="0" y="0"/>
                <wp:positionH relativeFrom="column">
                  <wp:posOffset>4453890</wp:posOffset>
                </wp:positionH>
                <wp:positionV relativeFrom="paragraph">
                  <wp:posOffset>125095</wp:posOffset>
                </wp:positionV>
                <wp:extent cx="559435" cy="571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760"/>
                        </a:xfrm>
                        <a:prstGeom prst="rect">
                          <a:avLst/>
                        </a:prstGeom>
                        <a:solidFill>
                          <a:srgbClr val="2916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9166e" stroked="f" o:allowincell="f" style="position:absolute;margin-left:350.7pt;margin-top:9.85pt;width:44pt;height:0.4pt;mso-wrap-style:none;v-text-anchor:middle">
                <v:fill o:detectmouseclick="t" type="solid" color2="#d6e99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300" simplePos="0" locked="0" layoutInCell="0" allowOverlap="1" relativeHeight="355">
                <wp:simplePos x="0" y="0"/>
                <wp:positionH relativeFrom="column">
                  <wp:posOffset>4453890</wp:posOffset>
                </wp:positionH>
                <wp:positionV relativeFrom="paragraph">
                  <wp:posOffset>94615</wp:posOffset>
                </wp:positionV>
                <wp:extent cx="559435" cy="635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64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50.7pt;margin-top:7.45pt;width:44pt;height:0.4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35195</wp:posOffset>
                </wp:positionH>
                <wp:positionV relativeFrom="paragraph">
                  <wp:posOffset>79375</wp:posOffset>
                </wp:positionV>
                <wp:extent cx="8890" cy="18415"/>
                <wp:effectExtent l="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836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72.85pt;margin-top:6.25pt;width:0.65pt;height:1.4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35195</wp:posOffset>
                </wp:positionH>
                <wp:positionV relativeFrom="paragraph">
                  <wp:posOffset>97790</wp:posOffset>
                </wp:positionV>
                <wp:extent cx="8890" cy="1778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72.85pt;margin-top:7.7pt;width:0.65pt;height:1.3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38370</wp:posOffset>
                </wp:positionH>
                <wp:positionV relativeFrom="paragraph">
                  <wp:posOffset>94615</wp:posOffset>
                </wp:positionV>
                <wp:extent cx="17780" cy="635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4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73.1pt;margin-top:7.45pt;width:1.35pt;height:0.4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23130</wp:posOffset>
                </wp:positionH>
                <wp:positionV relativeFrom="paragraph">
                  <wp:posOffset>94615</wp:posOffset>
                </wp:positionV>
                <wp:extent cx="15240" cy="635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480"/>
                        </a:xfrm>
                        <a:prstGeom prst="rect">
                          <a:avLst/>
                        </a:prstGeom>
                        <a:solidFill>
                          <a:srgbClr val="da27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2724" stroked="f" o:allowincell="f" style="position:absolute;margin-left:371.9pt;margin-top:7.45pt;width:1.15pt;height:0.45pt;mso-wrap-style:none;v-text-anchor:middle">
                <v:fill o:detectmouseclick="t" type="solid" color2="#25d8d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val="en-US" w:eastAsia="en-US" w:bidi="ar-EG"/>
        </w:rPr>
      </w:pPr>
      <w:r>
        <w:rPr>
          <w:rFonts w:cs="Traditional Arabic"/>
          <w:sz w:val="22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3705</wp:posOffset>
                </wp:positionH>
                <wp:positionV relativeFrom="paragraph">
                  <wp:posOffset>8255</wp:posOffset>
                </wp:positionV>
                <wp:extent cx="20955" cy="60325"/>
                <wp:effectExtent l="635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5">
                              <a:moveTo>
                                <a:pt x="0" y="9"/>
                              </a:moveTo>
                              <a:lnTo>
                                <a:pt x="19" y="0"/>
                              </a:lnTo>
                              <a:lnTo>
                                <a:pt x="23" y="0"/>
                              </a:lnTo>
                              <a:lnTo>
                                <a:pt x="23" y="76"/>
                              </a:lnTo>
                              <a:lnTo>
                                <a:pt x="23" y="85"/>
                              </a:lnTo>
                              <a:lnTo>
                                <a:pt x="23" y="85"/>
                              </a:lnTo>
                              <a:lnTo>
                                <a:pt x="23" y="90"/>
                              </a:lnTo>
                              <a:lnTo>
                                <a:pt x="28" y="90"/>
                              </a:lnTo>
                              <a:lnTo>
                                <a:pt x="28" y="90"/>
                              </a:lnTo>
                              <a:lnTo>
                                <a:pt x="33" y="90"/>
                              </a:lnTo>
                              <a:lnTo>
                                <a:pt x="33" y="95"/>
                              </a:lnTo>
                              <a:lnTo>
                                <a:pt x="0" y="95"/>
                              </a:lnTo>
                              <a:lnTo>
                                <a:pt x="0" y="90"/>
                              </a:lnTo>
                              <a:lnTo>
                                <a:pt x="4" y="90"/>
                              </a:lnTo>
                              <a:lnTo>
                                <a:pt x="9" y="90"/>
                              </a:lnTo>
                              <a:lnTo>
                                <a:pt x="9" y="90"/>
                              </a:lnTo>
                              <a:lnTo>
                                <a:pt x="9" y="90"/>
                              </a:lnTo>
                              <a:lnTo>
                                <a:pt x="14" y="85"/>
                              </a:lnTo>
                              <a:lnTo>
                                <a:pt x="14" y="76"/>
                              </a:lnTo>
                              <a:lnTo>
                                <a:pt x="14" y="28"/>
                              </a:lnTo>
                              <a:lnTo>
                                <a:pt x="14" y="19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9" y="14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5" path="m0,9l19,0l23,0l23,76l23,85l23,85l23,90l28,90l28,90l33,90l33,95l0,95l0,90l4,90l9,90l9,90l9,90l14,85l14,76l14,28l14,19l9,14l9,14l9,14l9,14l4,9l4,14l0,14l0,9xe" fillcolor="#131516" stroked="f" o:allowincell="f" style="position:absolute;margin-left:34.15pt;margin-top:0.65pt;width:1.6pt;height:4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2270</wp:posOffset>
                </wp:positionH>
                <wp:positionV relativeFrom="paragraph">
                  <wp:posOffset>10795</wp:posOffset>
                </wp:positionV>
                <wp:extent cx="36195" cy="5778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1">
                              <a:moveTo>
                                <a:pt x="9" y="0"/>
                              </a:move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28" y="91"/>
                              </a:lnTo>
                              <a:lnTo>
                                <a:pt x="19" y="91"/>
                              </a:lnTo>
                              <a:lnTo>
                                <a:pt x="48" y="10"/>
                              </a:lnTo>
                              <a:lnTo>
                                <a:pt x="24" y="10"/>
                              </a:lnTo>
                              <a:lnTo>
                                <a:pt x="14" y="10"/>
                              </a:lnTo>
                              <a:lnTo>
                                <a:pt x="9" y="10"/>
                              </a:lnTo>
                              <a:lnTo>
                                <a:pt x="5" y="15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1" path="m9,0l57,0l57,0l28,91l19,91l48,10l24,10l14,10l9,10l5,15l0,19l0,19l9,0xe" fillcolor="#131516" stroked="f" o:allowincell="f" style="position:absolute;margin-left:30.1pt;margin-top:0.85pt;width:2.8pt;height:4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6550</wp:posOffset>
                </wp:positionH>
                <wp:positionV relativeFrom="paragraph">
                  <wp:posOffset>8255</wp:posOffset>
                </wp:positionV>
                <wp:extent cx="39370" cy="60325"/>
                <wp:effectExtent l="635" t="635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5">
                              <a:moveTo>
                                <a:pt x="62" y="62"/>
                              </a:moveTo>
                              <a:lnTo>
                                <a:pt x="62" y="71"/>
                              </a:lnTo>
                              <a:lnTo>
                                <a:pt x="52" y="71"/>
                              </a:lnTo>
                              <a:lnTo>
                                <a:pt x="52" y="95"/>
                              </a:lnTo>
                              <a:lnTo>
                                <a:pt x="38" y="95"/>
                              </a:lnTo>
                              <a:lnTo>
                                <a:pt x="38" y="71"/>
                              </a:lnTo>
                              <a:lnTo>
                                <a:pt x="0" y="71"/>
                              </a:lnTo>
                              <a:lnTo>
                                <a:pt x="0" y="62"/>
                              </a:lnTo>
                              <a:lnTo>
                                <a:pt x="43" y="0"/>
                              </a:lnTo>
                              <a:lnTo>
                                <a:pt x="52" y="0"/>
                              </a:lnTo>
                              <a:lnTo>
                                <a:pt x="52" y="62"/>
                              </a:lnTo>
                              <a:lnTo>
                                <a:pt x="62" y="62"/>
                              </a:lnTo>
                              <a:close/>
                              <a:moveTo>
                                <a:pt x="38" y="62"/>
                              </a:moveTo>
                              <a:lnTo>
                                <a:pt x="38" y="14"/>
                              </a:lnTo>
                              <a:lnTo>
                                <a:pt x="4" y="62"/>
                              </a:lnTo>
                              <a:lnTo>
                                <a:pt x="38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5" path="m62,62l62,71l52,71l52,95l38,95l38,71l0,71l0,62l43,0l52,0l52,62l62,62xm38,62l38,14l4,62l38,62xe" fillcolor="#131516" stroked="f" o:allowincell="f" style="position:absolute;margin-left:26.5pt;margin-top:0.65pt;width:3.05pt;height:4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4640</wp:posOffset>
                </wp:positionH>
                <wp:positionV relativeFrom="paragraph">
                  <wp:posOffset>10795</wp:posOffset>
                </wp:positionV>
                <wp:extent cx="36195" cy="5778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1">
                              <a:moveTo>
                                <a:pt x="10" y="0"/>
                              </a:moveTo>
                              <a:lnTo>
                                <a:pt x="57" y="0"/>
                              </a:lnTo>
                              <a:lnTo>
                                <a:pt x="57" y="0"/>
                              </a:lnTo>
                              <a:lnTo>
                                <a:pt x="29" y="91"/>
                              </a:lnTo>
                              <a:lnTo>
                                <a:pt x="19" y="91"/>
                              </a:lnTo>
                              <a:lnTo>
                                <a:pt x="48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lnTo>
                                <a:pt x="5" y="19"/>
                              </a:lnTo>
                              <a:lnTo>
                                <a:pt x="0" y="19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1" path="m10,0l57,0l57,0l29,91l19,91l48,10l24,10l19,10l15,10l10,15l5,19l0,19l10,0xe" fillcolor="#131516" stroked="f" o:allowincell="f" style="position:absolute;margin-left:23.2pt;margin-top:0.85pt;width:2.8pt;height:4.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1">
                <wp:simplePos x="0" y="0"/>
                <wp:positionH relativeFrom="column">
                  <wp:posOffset>264160</wp:posOffset>
                </wp:positionH>
                <wp:positionV relativeFrom="paragraph">
                  <wp:posOffset>44450</wp:posOffset>
                </wp:positionV>
                <wp:extent cx="20955" cy="571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76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31516" stroked="f" o:allowincell="f" style="position:absolute;margin-left:20.8pt;margin-top:3.5pt;width:1.6pt;height:0.4pt;mso-wrap-style:none;v-text-anchor:middle">
                <v:fill o:detectmouseclick="t" type="solid" color2="#ecea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36830" cy="60325"/>
                <wp:effectExtent l="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95">
                              <a:moveTo>
                                <a:pt x="0" y="47"/>
                              </a:moveTo>
                              <a:lnTo>
                                <a:pt x="0" y="33"/>
                              </a:lnTo>
                              <a:lnTo>
                                <a:pt x="5" y="23"/>
                              </a:lnTo>
                              <a:lnTo>
                                <a:pt x="10" y="14"/>
                              </a:lnTo>
                              <a:lnTo>
                                <a:pt x="15" y="4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39" y="4"/>
                              </a:lnTo>
                              <a:lnTo>
                                <a:pt x="48" y="9"/>
                              </a:lnTo>
                              <a:lnTo>
                                <a:pt x="58" y="28"/>
                              </a:lnTo>
                              <a:lnTo>
                                <a:pt x="58" y="47"/>
                              </a:lnTo>
                              <a:lnTo>
                                <a:pt x="58" y="62"/>
                              </a:lnTo>
                              <a:lnTo>
                                <a:pt x="53" y="76"/>
                              </a:lnTo>
                              <a:lnTo>
                                <a:pt x="48" y="85"/>
                              </a:lnTo>
                              <a:lnTo>
                                <a:pt x="43" y="90"/>
                              </a:lnTo>
                              <a:lnTo>
                                <a:pt x="34" y="95"/>
                              </a:lnTo>
                              <a:lnTo>
                                <a:pt x="29" y="95"/>
                              </a:lnTo>
                              <a:lnTo>
                                <a:pt x="15" y="90"/>
                              </a:lnTo>
                              <a:lnTo>
                                <a:pt x="5" y="81"/>
                              </a:lnTo>
                              <a:lnTo>
                                <a:pt x="0" y="66"/>
                              </a:lnTo>
                              <a:lnTo>
                                <a:pt x="0" y="47"/>
                              </a:lnTo>
                              <a:close/>
                              <a:moveTo>
                                <a:pt x="10" y="52"/>
                              </a:moveTo>
                              <a:lnTo>
                                <a:pt x="15" y="66"/>
                              </a:lnTo>
                              <a:lnTo>
                                <a:pt x="15" y="81"/>
                              </a:lnTo>
                              <a:lnTo>
                                <a:pt x="19" y="90"/>
                              </a:lnTo>
                              <a:lnTo>
                                <a:pt x="29" y="90"/>
                              </a:lnTo>
                              <a:lnTo>
                                <a:pt x="34" y="90"/>
                              </a:lnTo>
                              <a:lnTo>
                                <a:pt x="34" y="90"/>
                              </a:lnTo>
                              <a:lnTo>
                                <a:pt x="39" y="85"/>
                              </a:lnTo>
                              <a:lnTo>
                                <a:pt x="43" y="76"/>
                              </a:lnTo>
                              <a:lnTo>
                                <a:pt x="43" y="62"/>
                              </a:lnTo>
                              <a:lnTo>
                                <a:pt x="43" y="43"/>
                              </a:lnTo>
                              <a:lnTo>
                                <a:pt x="43" y="28"/>
                              </a:lnTo>
                              <a:lnTo>
                                <a:pt x="43" y="19"/>
                              </a:lnTo>
                              <a:lnTo>
                                <a:pt x="39" y="9"/>
                              </a:lnTo>
                              <a:lnTo>
                                <a:pt x="34" y="9"/>
                              </a:lnTo>
                              <a:lnTo>
                                <a:pt x="34" y="4"/>
                              </a:lnTo>
                              <a:lnTo>
                                <a:pt x="29" y="4"/>
                              </a:lnTo>
                              <a:lnTo>
                                <a:pt x="24" y="4"/>
                              </a:lnTo>
                              <a:lnTo>
                                <a:pt x="19" y="9"/>
                              </a:lnTo>
                              <a:lnTo>
                                <a:pt x="15" y="14"/>
                              </a:lnTo>
                              <a:lnTo>
                                <a:pt x="15" y="28"/>
                              </a:lnTo>
                              <a:lnTo>
                                <a:pt x="10" y="38"/>
                              </a:lnTo>
                              <a:lnTo>
                                <a:pt x="1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95" path="m0,47l0,33l5,23l10,14l15,4l24,0l29,0l39,4l48,9l58,28l58,47l58,62l53,76l48,85l43,90l34,95l29,95l15,90l5,81l0,66l0,47xm10,52l15,66l15,81l19,90l29,90l34,90l34,90l39,85l43,76l43,62l43,43l43,28l43,19l39,9l34,9l34,4l29,4l24,4l19,9l15,14l15,28l10,38l10,52xe" fillcolor="#131516" stroked="f" o:allowincell="f" style="position:absolute;margin-left:17.25pt;margin-top:0.65pt;width:2.85pt;height:4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7165</wp:posOffset>
                </wp:positionH>
                <wp:positionV relativeFrom="paragraph">
                  <wp:posOffset>8255</wp:posOffset>
                </wp:positionV>
                <wp:extent cx="36195" cy="6032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5" y="95"/>
                              </a:moveTo>
                              <a:lnTo>
                                <a:pt x="5" y="95"/>
                              </a:lnTo>
                              <a:lnTo>
                                <a:pt x="10" y="95"/>
                              </a:lnTo>
                              <a:lnTo>
                                <a:pt x="19" y="90"/>
                              </a:lnTo>
                              <a:lnTo>
                                <a:pt x="29" y="85"/>
                              </a:lnTo>
                              <a:lnTo>
                                <a:pt x="34" y="76"/>
                              </a:lnTo>
                              <a:lnTo>
                                <a:pt x="38" y="66"/>
                              </a:lnTo>
                              <a:lnTo>
                                <a:pt x="43" y="52"/>
                              </a:lnTo>
                              <a:lnTo>
                                <a:pt x="34" y="57"/>
                              </a:lnTo>
                              <a:lnTo>
                                <a:pt x="24" y="62"/>
                              </a:lnTo>
                              <a:lnTo>
                                <a:pt x="14" y="57"/>
                              </a:lnTo>
                              <a:lnTo>
                                <a:pt x="10" y="52"/>
                              </a:lnTo>
                              <a:lnTo>
                                <a:pt x="5" y="43"/>
                              </a:lnTo>
                              <a:lnTo>
                                <a:pt x="0" y="33"/>
                              </a:lnTo>
                              <a:lnTo>
                                <a:pt x="5" y="23"/>
                              </a:lnTo>
                              <a:lnTo>
                                <a:pt x="10" y="14"/>
                              </a:lnTo>
                              <a:lnTo>
                                <a:pt x="19" y="4"/>
                              </a:lnTo>
                              <a:lnTo>
                                <a:pt x="29" y="0"/>
                              </a:lnTo>
                              <a:lnTo>
                                <a:pt x="43" y="4"/>
                              </a:lnTo>
                              <a:lnTo>
                                <a:pt x="48" y="9"/>
                              </a:lnTo>
                              <a:lnTo>
                                <a:pt x="57" y="23"/>
                              </a:lnTo>
                              <a:lnTo>
                                <a:pt x="57" y="38"/>
                              </a:lnTo>
                              <a:lnTo>
                                <a:pt x="57" y="52"/>
                              </a:lnTo>
                              <a:lnTo>
                                <a:pt x="53" y="66"/>
                              </a:lnTo>
                              <a:lnTo>
                                <a:pt x="43" y="81"/>
                              </a:lnTo>
                              <a:lnTo>
                                <a:pt x="29" y="90"/>
                              </a:lnTo>
                              <a:lnTo>
                                <a:pt x="19" y="95"/>
                              </a:lnTo>
                              <a:lnTo>
                                <a:pt x="5" y="95"/>
                              </a:lnTo>
                              <a:lnTo>
                                <a:pt x="5" y="95"/>
                              </a:lnTo>
                              <a:close/>
                              <a:moveTo>
                                <a:pt x="48" y="47"/>
                              </a:moveTo>
                              <a:lnTo>
                                <a:pt x="48" y="43"/>
                              </a:lnTo>
                              <a:lnTo>
                                <a:pt x="48" y="33"/>
                              </a:lnTo>
                              <a:lnTo>
                                <a:pt x="48" y="28"/>
                              </a:lnTo>
                              <a:lnTo>
                                <a:pt x="43" y="19"/>
                              </a:lnTo>
                              <a:lnTo>
                                <a:pt x="43" y="14"/>
                              </a:lnTo>
                              <a:lnTo>
                                <a:pt x="38" y="9"/>
                              </a:lnTo>
                              <a:lnTo>
                                <a:pt x="34" y="4"/>
                              </a:lnTo>
                              <a:lnTo>
                                <a:pt x="29" y="4"/>
                              </a:lnTo>
                              <a:lnTo>
                                <a:pt x="24" y="4"/>
                              </a:lnTo>
                              <a:lnTo>
                                <a:pt x="19" y="9"/>
                              </a:lnTo>
                              <a:lnTo>
                                <a:pt x="14" y="19"/>
                              </a:lnTo>
                              <a:lnTo>
                                <a:pt x="14" y="28"/>
                              </a:lnTo>
                              <a:lnTo>
                                <a:pt x="14" y="38"/>
                              </a:lnTo>
                              <a:lnTo>
                                <a:pt x="19" y="47"/>
                              </a:lnTo>
                              <a:lnTo>
                                <a:pt x="24" y="52"/>
                              </a:lnTo>
                              <a:lnTo>
                                <a:pt x="29" y="57"/>
                              </a:lnTo>
                              <a:lnTo>
                                <a:pt x="34" y="52"/>
                              </a:lnTo>
                              <a:lnTo>
                                <a:pt x="38" y="52"/>
                              </a:lnTo>
                              <a:lnTo>
                                <a:pt x="43" y="52"/>
                              </a:lnTo>
                              <a:lnTo>
                                <a:pt x="48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95" path="m5,95l5,95l10,95l19,90l29,85l34,76l38,66l43,52l34,57l24,62l14,57l10,52l5,43l0,33l5,23l10,14l19,4l29,0l43,4l48,9l57,23l57,38l57,52l53,66l43,81l29,90l19,95l5,95l5,95xm48,47l48,43l48,33l48,28l43,19l43,14l38,9l34,4l29,4l24,4l19,9l14,19l14,28l14,38l19,47l24,52l29,57l34,52l38,52l43,52l48,47xe" fillcolor="#131516" stroked="f" o:allowincell="f" style="position:absolute;margin-left:13.95pt;margin-top:0.65pt;width:2.8pt;height:4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0">
                <wp:simplePos x="0" y="0"/>
                <wp:positionH relativeFrom="column">
                  <wp:posOffset>4453890</wp:posOffset>
                </wp:positionH>
                <wp:positionV relativeFrom="paragraph">
                  <wp:posOffset>73660</wp:posOffset>
                </wp:positionV>
                <wp:extent cx="559435" cy="571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5760"/>
                        </a:xfrm>
                        <a:prstGeom prst="rect">
                          <a:avLst/>
                        </a:pr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1f77" stroked="f" o:allowincell="f" style="position:absolute;margin-left:350.7pt;margin-top:5.8pt;width:44pt;height:0.4pt;mso-wrap-style:none;v-text-anchor:middle">
                <v:fill o:detectmouseclick="t" type="solid" color2="#7be08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719955</wp:posOffset>
                </wp:positionH>
                <wp:positionV relativeFrom="paragraph">
                  <wp:posOffset>55245</wp:posOffset>
                </wp:positionV>
                <wp:extent cx="39370" cy="42545"/>
                <wp:effectExtent l="635" t="635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7">
                              <a:moveTo>
                                <a:pt x="33" y="67"/>
                              </a:moveTo>
                              <a:lnTo>
                                <a:pt x="33" y="52"/>
                              </a:lnTo>
                              <a:lnTo>
                                <a:pt x="33" y="52"/>
                              </a:lnTo>
                              <a:lnTo>
                                <a:pt x="38" y="52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7" y="43"/>
                              </a:lnTo>
                              <a:lnTo>
                                <a:pt x="47" y="43"/>
                              </a:lnTo>
                              <a:lnTo>
                                <a:pt x="52" y="38"/>
                              </a:lnTo>
                              <a:lnTo>
                                <a:pt x="52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62" y="48"/>
                              </a:lnTo>
                              <a:lnTo>
                                <a:pt x="57" y="52"/>
                              </a:lnTo>
                              <a:lnTo>
                                <a:pt x="52" y="57"/>
                              </a:lnTo>
                              <a:lnTo>
                                <a:pt x="47" y="62"/>
                              </a:lnTo>
                              <a:lnTo>
                                <a:pt x="43" y="62"/>
                              </a:lnTo>
                              <a:lnTo>
                                <a:pt x="38" y="67"/>
                              </a:lnTo>
                              <a:lnTo>
                                <a:pt x="33" y="67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9" y="33"/>
                              </a:lnTo>
                              <a:lnTo>
                                <a:pt x="14" y="38"/>
                              </a:lnTo>
                              <a:lnTo>
                                <a:pt x="14" y="43"/>
                              </a:lnTo>
                              <a:lnTo>
                                <a:pt x="14" y="43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24" y="52"/>
                              </a:lnTo>
                              <a:lnTo>
                                <a:pt x="28" y="52"/>
                              </a:lnTo>
                              <a:lnTo>
                                <a:pt x="33" y="52"/>
                              </a:lnTo>
                              <a:lnTo>
                                <a:pt x="33" y="67"/>
                              </a:lnTo>
                              <a:lnTo>
                                <a:pt x="24" y="67"/>
                              </a:lnTo>
                              <a:lnTo>
                                <a:pt x="19" y="62"/>
                              </a:lnTo>
                              <a:lnTo>
                                <a:pt x="14" y="62"/>
                              </a:lnTo>
                              <a:lnTo>
                                <a:pt x="9" y="57"/>
                              </a:lnTo>
                              <a:lnTo>
                                <a:pt x="5" y="52"/>
                              </a:lnTo>
                              <a:lnTo>
                                <a:pt x="0" y="48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33" y="14"/>
                              </a:lnTo>
                              <a:lnTo>
                                <a:pt x="28" y="14"/>
                              </a:lnTo>
                              <a:lnTo>
                                <a:pt x="24" y="14"/>
                              </a:lnTo>
                              <a:lnTo>
                                <a:pt x="19" y="19"/>
                              </a:lnTo>
                              <a:lnTo>
                                <a:pt x="19" y="19"/>
                              </a:lnTo>
                              <a:lnTo>
                                <a:pt x="14" y="24"/>
                              </a:lnTo>
                              <a:lnTo>
                                <a:pt x="14" y="29"/>
                              </a:lnTo>
                              <a:lnTo>
                                <a:pt x="14" y="29"/>
                              </a:lnTo>
                              <a:lnTo>
                                <a:pt x="9" y="33"/>
                              </a:lnTo>
                              <a:lnTo>
                                <a:pt x="0" y="33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5" y="14"/>
                              </a:lnTo>
                              <a:lnTo>
                                <a:pt x="9" y="10"/>
                              </a:lnTo>
                              <a:lnTo>
                                <a:pt x="14" y="10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33" y="0"/>
                              </a:lnTo>
                              <a:close/>
                              <a:moveTo>
                                <a:pt x="62" y="33"/>
                              </a:moveTo>
                              <a:lnTo>
                                <a:pt x="52" y="33"/>
                              </a:lnTo>
                              <a:lnTo>
                                <a:pt x="52" y="29"/>
                              </a:lnTo>
                              <a:lnTo>
                                <a:pt x="47" y="29"/>
                              </a:lnTo>
                              <a:lnTo>
                                <a:pt x="47" y="24"/>
                              </a:lnTo>
                              <a:lnTo>
                                <a:pt x="43" y="19"/>
                              </a:lnTo>
                              <a:lnTo>
                                <a:pt x="43" y="19"/>
                              </a:lnTo>
                              <a:lnTo>
                                <a:pt x="38" y="14"/>
                              </a:lnTo>
                              <a:lnTo>
                                <a:pt x="33" y="14"/>
                              </a:lnTo>
                              <a:lnTo>
                                <a:pt x="33" y="14"/>
                              </a:lnTo>
                              <a:lnTo>
                                <a:pt x="33" y="0"/>
                              </a:lnTo>
                              <a:lnTo>
                                <a:pt x="38" y="5"/>
                              </a:lnTo>
                              <a:lnTo>
                                <a:pt x="43" y="5"/>
                              </a:lnTo>
                              <a:lnTo>
                                <a:pt x="47" y="10"/>
                              </a:lnTo>
                              <a:lnTo>
                                <a:pt x="52" y="10"/>
                              </a:lnTo>
                              <a:lnTo>
                                <a:pt x="57" y="14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6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1f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7" path="m33,67l33,52l33,52l38,52l43,48l43,48l47,43l47,43l52,38l52,33l62,33l62,38l62,48l57,52l52,57l47,62l43,62l38,67l33,67xm0,33l9,33l14,38l14,43l14,43l19,48l19,48l24,52l28,52l33,52l33,67l24,67l19,62l14,62l9,57l5,52l0,48l0,38l0,33xm33,0l33,14l28,14l24,14l19,19l19,19l14,24l14,29l14,29l9,33l0,33l0,29l0,24l5,14l9,10l14,10l19,5l24,5l33,0xm62,33l52,33l52,29l47,29l47,24l43,19l43,19l38,14l33,14l33,14l33,0l38,5l43,5l47,10l52,10l57,14l62,24l62,29l62,33xe" fillcolor="#841f77" stroked="f" o:allowincell="f" style="position:absolute;margin-left:371.65pt;margin-top:4.35pt;width:3.05pt;height:3.3pt;mso-wrap-style:none;v-text-anchor:middle">
                <v:fill o:detectmouseclick="t" type="solid" color2="#7be08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ك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ث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ض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–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ب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قييم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ث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ع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ضئي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سب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ف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حتم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و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vertAlign w:val="superscript"/>
          <w:lang w:bidi="ar-EG"/>
        </w:rPr>
        <w:t>4</w:t>
      </w:r>
      <w:r>
        <w:rPr>
          <w:rFonts w:cs="Traditional Arabic"/>
          <w:sz w:val="22"/>
          <w:szCs w:val="30"/>
          <w:vertAlign w:val="superscript"/>
          <w:rtl w:val="true"/>
          <w:lang w:bidi="ar-EG"/>
        </w:rPr>
        <w:t>-</w:t>
      </w:r>
      <w:r>
        <w:rPr>
          <w:rFonts w:cs="Traditional Arabic"/>
          <w:sz w:val="22"/>
          <w:szCs w:val="30"/>
          <w:lang w:bidi="ar-EG"/>
        </w:rPr>
        <w:t>10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أحر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ر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رتف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سا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و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ف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عت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صر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رج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بطة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يحد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ظ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ين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ري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اً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ستلز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م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نفص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ار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استيف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طلب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(W/MHz) 174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4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1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W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ل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24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0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50875</wp:posOffset>
                </wp:positionH>
                <wp:positionV relativeFrom="paragraph">
                  <wp:posOffset>381000</wp:posOffset>
                </wp:positionV>
                <wp:extent cx="4876165" cy="3988435"/>
                <wp:effectExtent l="254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3988440"/>
                          <a:chOff x="0" y="0"/>
                          <a:chExt cx="4876200" cy="3988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57960" y="0"/>
                            <a:ext cx="4818240" cy="38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880" y="3205440"/>
                            <a:ext cx="49356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197160"/>
                            <a:ext cx="24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21" y="0"/>
                                </a:moveTo>
                                <a:lnTo>
                                  <a:pt x="38" y="18"/>
                                </a:lnTo>
                                <a:lnTo>
                                  <a:pt x="21" y="34"/>
                                </a:lnTo>
                                <a:lnTo>
                                  <a:pt x="0" y="1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390120"/>
                            <a:ext cx="493560" cy="504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582720"/>
                            <a:ext cx="49356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568680"/>
                            <a:ext cx="900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584520"/>
                            <a:ext cx="9000" cy="16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582720"/>
                            <a:ext cx="1584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582720"/>
                            <a:ext cx="1404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82520"/>
                            <a:ext cx="493560" cy="576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76668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29" y="59"/>
                                </a:moveTo>
                                <a:lnTo>
                                  <a:pt x="29" y="46"/>
                                </a:lnTo>
                                <a:lnTo>
                                  <a:pt x="34" y="46"/>
                                </a:lnTo>
                                <a:lnTo>
                                  <a:pt x="38" y="42"/>
                                </a:lnTo>
                                <a:lnTo>
                                  <a:pt x="41" y="37"/>
                                </a:lnTo>
                                <a:lnTo>
                                  <a:pt x="46" y="34"/>
                                </a:lnTo>
                                <a:lnTo>
                                  <a:pt x="46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34"/>
                                </a:lnTo>
                                <a:lnTo>
                                  <a:pt x="54" y="42"/>
                                </a:lnTo>
                                <a:lnTo>
                                  <a:pt x="51" y="46"/>
                                </a:lnTo>
                                <a:lnTo>
                                  <a:pt x="46" y="51"/>
                                </a:lnTo>
                                <a:lnTo>
                                  <a:pt x="41" y="55"/>
                                </a:lnTo>
                                <a:lnTo>
                                  <a:pt x="38" y="55"/>
                                </a:lnTo>
                                <a:lnTo>
                                  <a:pt x="34" y="59"/>
                                </a:lnTo>
                                <a:lnTo>
                                  <a:pt x="29" y="59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8" y="29"/>
                                </a:lnTo>
                                <a:lnTo>
                                  <a:pt x="12" y="34"/>
                                </a:lnTo>
                                <a:lnTo>
                                  <a:pt x="12" y="37"/>
                                </a:lnTo>
                                <a:lnTo>
                                  <a:pt x="17" y="42"/>
                                </a:lnTo>
                                <a:lnTo>
                                  <a:pt x="21" y="46"/>
                                </a:lnTo>
                                <a:lnTo>
                                  <a:pt x="24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59"/>
                                </a:lnTo>
                                <a:lnTo>
                                  <a:pt x="21" y="59"/>
                                </a:lnTo>
                                <a:lnTo>
                                  <a:pt x="17" y="55"/>
                                </a:lnTo>
                                <a:lnTo>
                                  <a:pt x="12" y="55"/>
                                </a:lnTo>
                                <a:lnTo>
                                  <a:pt x="8" y="51"/>
                                </a:lnTo>
                                <a:lnTo>
                                  <a:pt x="4" y="46"/>
                                </a:lnTo>
                                <a:lnTo>
                                  <a:pt x="4" y="42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2"/>
                                </a:lnTo>
                                <a:lnTo>
                                  <a:pt x="24" y="12"/>
                                </a:lnTo>
                                <a:lnTo>
                                  <a:pt x="21" y="12"/>
                                </a:lnTo>
                                <a:lnTo>
                                  <a:pt x="17" y="17"/>
                                </a:lnTo>
                                <a:lnTo>
                                  <a:pt x="12" y="21"/>
                                </a:lnTo>
                                <a:lnTo>
                                  <a:pt x="12" y="25"/>
                                </a:lnTo>
                                <a:lnTo>
                                  <a:pt x="8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4" y="21"/>
                                </a:lnTo>
                                <a:lnTo>
                                  <a:pt x="4" y="12"/>
                                </a:lnTo>
                                <a:lnTo>
                                  <a:pt x="8" y="9"/>
                                </a:lnTo>
                                <a:lnTo>
                                  <a:pt x="12" y="9"/>
                                </a:lnTo>
                                <a:lnTo>
                                  <a:pt x="17" y="4"/>
                                </a:lnTo>
                                <a:lnTo>
                                  <a:pt x="21" y="4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54" y="29"/>
                                </a:moveTo>
                                <a:lnTo>
                                  <a:pt x="46" y="29"/>
                                </a:lnTo>
                                <a:lnTo>
                                  <a:pt x="46" y="25"/>
                                </a:lnTo>
                                <a:lnTo>
                                  <a:pt x="41" y="25"/>
                                </a:lnTo>
                                <a:lnTo>
                                  <a:pt x="41" y="21"/>
                                </a:lnTo>
                                <a:lnTo>
                                  <a:pt x="38" y="17"/>
                                </a:lnTo>
                                <a:lnTo>
                                  <a:pt x="34" y="12"/>
                                </a:lnTo>
                                <a:lnTo>
                                  <a:pt x="29" y="12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1" y="9"/>
                                </a:lnTo>
                                <a:lnTo>
                                  <a:pt x="46" y="9"/>
                                </a:lnTo>
                                <a:lnTo>
                                  <a:pt x="51" y="12"/>
                                </a:lnTo>
                                <a:lnTo>
                                  <a:pt x="54" y="21"/>
                                </a:lnTo>
                                <a:lnTo>
                                  <a:pt x="54" y="25"/>
                                </a:lnTo>
                                <a:lnTo>
                                  <a:pt x="5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3747600"/>
                            <a:ext cx="21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4">
                                <a:moveTo>
                                  <a:pt x="0" y="10"/>
                                </a:moveTo>
                                <a:lnTo>
                                  <a:pt x="21" y="0"/>
                                </a:lnTo>
                                <a:lnTo>
                                  <a:pt x="21" y="67"/>
                                </a:lnTo>
                                <a:lnTo>
                                  <a:pt x="21" y="76"/>
                                </a:lnTo>
                                <a:lnTo>
                                  <a:pt x="24" y="81"/>
                                </a:lnTo>
                                <a:lnTo>
                                  <a:pt x="29" y="81"/>
                                </a:lnTo>
                                <a:lnTo>
                                  <a:pt x="34" y="81"/>
                                </a:lnTo>
                                <a:lnTo>
                                  <a:pt x="3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9" y="81"/>
                                </a:lnTo>
                                <a:lnTo>
                                  <a:pt x="12" y="81"/>
                                </a:lnTo>
                                <a:lnTo>
                                  <a:pt x="12" y="76"/>
                                </a:lnTo>
                                <a:lnTo>
                                  <a:pt x="12" y="67"/>
                                </a:lnTo>
                                <a:lnTo>
                                  <a:pt x="12" y="26"/>
                                </a:lnTo>
                                <a:lnTo>
                                  <a:pt x="12" y="17"/>
                                </a:lnTo>
                                <a:lnTo>
                                  <a:pt x="12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3750840"/>
                            <a:ext cx="34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9">
                                <a:moveTo>
                                  <a:pt x="8" y="0"/>
                                </a:moveTo>
                                <a:lnTo>
                                  <a:pt x="55" y="0"/>
                                </a:lnTo>
                                <a:lnTo>
                                  <a:pt x="25" y="79"/>
                                </a:lnTo>
                                <a:lnTo>
                                  <a:pt x="16" y="79"/>
                                </a:lnTo>
                                <a:lnTo>
                                  <a:pt x="42" y="10"/>
                                </a:lnTo>
                                <a:lnTo>
                                  <a:pt x="20" y="10"/>
                                </a:lnTo>
                                <a:lnTo>
                                  <a:pt x="16" y="10"/>
                                </a:lnTo>
                                <a:lnTo>
                                  <a:pt x="12" y="10"/>
                                </a:lnTo>
                                <a:lnTo>
                                  <a:pt x="8" y="13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374760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54" y="54"/>
                                </a:moveTo>
                                <a:lnTo>
                                  <a:pt x="54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84"/>
                                </a:lnTo>
                                <a:lnTo>
                                  <a:pt x="34" y="84"/>
                                </a:lnTo>
                                <a:lnTo>
                                  <a:pt x="34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54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54"/>
                                </a:lnTo>
                                <a:lnTo>
                                  <a:pt x="54" y="54"/>
                                </a:lnTo>
                                <a:close/>
                                <a:moveTo>
                                  <a:pt x="34" y="54"/>
                                </a:moveTo>
                                <a:lnTo>
                                  <a:pt x="34" y="14"/>
                                </a:lnTo>
                                <a:lnTo>
                                  <a:pt x="9" y="54"/>
                                </a:lnTo>
                                <a:lnTo>
                                  <a:pt x="3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375084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9">
                                <a:moveTo>
                                  <a:pt x="5" y="0"/>
                                </a:moveTo>
                                <a:lnTo>
                                  <a:pt x="51" y="0"/>
                                </a:lnTo>
                                <a:lnTo>
                                  <a:pt x="21" y="79"/>
                                </a:lnTo>
                                <a:lnTo>
                                  <a:pt x="17" y="79"/>
                                </a:lnTo>
                                <a:lnTo>
                                  <a:pt x="37" y="10"/>
                                </a:lnTo>
                                <a:lnTo>
                                  <a:pt x="17" y="10"/>
                                </a:lnTo>
                                <a:lnTo>
                                  <a:pt x="13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3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3780000"/>
                            <a:ext cx="21600" cy="5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3747600"/>
                            <a:ext cx="20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84">
                                <a:moveTo>
                                  <a:pt x="0" y="10"/>
                                </a:moveTo>
                                <a:lnTo>
                                  <a:pt x="2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76"/>
                                </a:lnTo>
                                <a:lnTo>
                                  <a:pt x="25" y="76"/>
                                </a:lnTo>
                                <a:lnTo>
                                  <a:pt x="25" y="81"/>
                                </a:lnTo>
                                <a:lnTo>
                                  <a:pt x="27" y="81"/>
                                </a:lnTo>
                                <a:lnTo>
                                  <a:pt x="32" y="81"/>
                                </a:lnTo>
                                <a:lnTo>
                                  <a:pt x="32" y="84"/>
                                </a:lnTo>
                                <a:lnTo>
                                  <a:pt x="3" y="84"/>
                                </a:lnTo>
                                <a:lnTo>
                                  <a:pt x="3" y="81"/>
                                </a:lnTo>
                                <a:lnTo>
                                  <a:pt x="8" y="81"/>
                                </a:lnTo>
                                <a:lnTo>
                                  <a:pt x="12" y="81"/>
                                </a:lnTo>
                                <a:lnTo>
                                  <a:pt x="12" y="76"/>
                                </a:lnTo>
                                <a:lnTo>
                                  <a:pt x="12" y="67"/>
                                </a:lnTo>
                                <a:lnTo>
                                  <a:pt x="12" y="26"/>
                                </a:lnTo>
                                <a:lnTo>
                                  <a:pt x="12" y="17"/>
                                </a:lnTo>
                                <a:lnTo>
                                  <a:pt x="12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0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374760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0" y="42"/>
                                </a:moveTo>
                                <a:lnTo>
                                  <a:pt x="5" y="30"/>
                                </a:lnTo>
                                <a:lnTo>
                                  <a:pt x="5" y="22"/>
                                </a:lnTo>
                                <a:lnTo>
                                  <a:pt x="13" y="14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5"/>
                                </a:lnTo>
                                <a:lnTo>
                                  <a:pt x="46" y="10"/>
                                </a:lnTo>
                                <a:lnTo>
                                  <a:pt x="50" y="26"/>
                                </a:lnTo>
                                <a:lnTo>
                                  <a:pt x="55" y="42"/>
                                </a:lnTo>
                                <a:lnTo>
                                  <a:pt x="55" y="54"/>
                                </a:lnTo>
                                <a:lnTo>
                                  <a:pt x="50" y="67"/>
                                </a:lnTo>
                                <a:lnTo>
                                  <a:pt x="46" y="76"/>
                                </a:lnTo>
                                <a:lnTo>
                                  <a:pt x="43" y="81"/>
                                </a:lnTo>
                                <a:lnTo>
                                  <a:pt x="33" y="84"/>
                                </a:lnTo>
                                <a:lnTo>
                                  <a:pt x="30" y="84"/>
                                </a:lnTo>
                                <a:lnTo>
                                  <a:pt x="16" y="81"/>
                                </a:lnTo>
                                <a:lnTo>
                                  <a:pt x="9" y="71"/>
                                </a:lnTo>
                                <a:lnTo>
                                  <a:pt x="5" y="59"/>
                                </a:lnTo>
                                <a:lnTo>
                                  <a:pt x="0" y="42"/>
                                </a:lnTo>
                                <a:close/>
                                <a:moveTo>
                                  <a:pt x="13" y="47"/>
                                </a:moveTo>
                                <a:lnTo>
                                  <a:pt x="13" y="59"/>
                                </a:lnTo>
                                <a:lnTo>
                                  <a:pt x="16" y="71"/>
                                </a:lnTo>
                                <a:lnTo>
                                  <a:pt x="21" y="81"/>
                                </a:lnTo>
                                <a:lnTo>
                                  <a:pt x="30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43" y="67"/>
                                </a:lnTo>
                                <a:lnTo>
                                  <a:pt x="43" y="54"/>
                                </a:lnTo>
                                <a:lnTo>
                                  <a:pt x="43" y="39"/>
                                </a:lnTo>
                                <a:lnTo>
                                  <a:pt x="43" y="26"/>
                                </a:lnTo>
                                <a:lnTo>
                                  <a:pt x="38" y="17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30" y="5"/>
                                </a:lnTo>
                                <a:lnTo>
                                  <a:pt x="26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4"/>
                                </a:lnTo>
                                <a:lnTo>
                                  <a:pt x="16" y="26"/>
                                </a:lnTo>
                                <a:lnTo>
                                  <a:pt x="13" y="34"/>
                                </a:lnTo>
                                <a:lnTo>
                                  <a:pt x="1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45988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857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3331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903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568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2768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035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830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0325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591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0548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637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302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003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7660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557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07040"/>
                            <a:ext cx="42595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53108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781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3568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4047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59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4928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291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811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048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508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9080"/>
                            <a:ext cx="42595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7740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493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2340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0180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545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775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253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853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486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2200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953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748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2760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34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9800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573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45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9468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128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752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1614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7373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1004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80920"/>
                            <a:ext cx="4259520" cy="14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5648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91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9160"/>
                            <a:ext cx="72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9160"/>
                            <a:ext cx="72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29160"/>
                            <a:ext cx="72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29160"/>
                            <a:ext cx="72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9160"/>
                            <a:ext cx="72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9160"/>
                            <a:ext cx="144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29160"/>
                            <a:ext cx="72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9160"/>
                            <a:ext cx="72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29160"/>
                            <a:ext cx="72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29160"/>
                            <a:ext cx="144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0880"/>
                            <a:ext cx="4274280" cy="257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1" h="4057">
                                <a:moveTo>
                                  <a:pt x="6731" y="13"/>
                                </a:moveTo>
                                <a:lnTo>
                                  <a:pt x="6719" y="25"/>
                                </a:lnTo>
                                <a:lnTo>
                                  <a:pt x="11" y="25"/>
                                </a:lnTo>
                                <a:lnTo>
                                  <a:pt x="11" y="0"/>
                                </a:lnTo>
                                <a:lnTo>
                                  <a:pt x="6719" y="0"/>
                                </a:lnTo>
                                <a:lnTo>
                                  <a:pt x="6731" y="13"/>
                                </a:lnTo>
                                <a:close/>
                                <a:moveTo>
                                  <a:pt x="6719" y="0"/>
                                </a:moveTo>
                                <a:lnTo>
                                  <a:pt x="6731" y="0"/>
                                </a:lnTo>
                                <a:lnTo>
                                  <a:pt x="6731" y="13"/>
                                </a:lnTo>
                                <a:lnTo>
                                  <a:pt x="6719" y="0"/>
                                </a:lnTo>
                                <a:close/>
                                <a:moveTo>
                                  <a:pt x="6719" y="4057"/>
                                </a:moveTo>
                                <a:lnTo>
                                  <a:pt x="6707" y="4044"/>
                                </a:lnTo>
                                <a:lnTo>
                                  <a:pt x="6707" y="13"/>
                                </a:lnTo>
                                <a:lnTo>
                                  <a:pt x="6731" y="13"/>
                                </a:lnTo>
                                <a:lnTo>
                                  <a:pt x="6731" y="4044"/>
                                </a:lnTo>
                                <a:lnTo>
                                  <a:pt x="6719" y="4057"/>
                                </a:lnTo>
                                <a:close/>
                                <a:moveTo>
                                  <a:pt x="6731" y="4044"/>
                                </a:moveTo>
                                <a:lnTo>
                                  <a:pt x="6731" y="4057"/>
                                </a:lnTo>
                                <a:lnTo>
                                  <a:pt x="6719" y="4057"/>
                                </a:lnTo>
                                <a:lnTo>
                                  <a:pt x="6731" y="4044"/>
                                </a:lnTo>
                                <a:close/>
                                <a:moveTo>
                                  <a:pt x="0" y="4044"/>
                                </a:moveTo>
                                <a:lnTo>
                                  <a:pt x="11" y="4031"/>
                                </a:lnTo>
                                <a:lnTo>
                                  <a:pt x="6719" y="4031"/>
                                </a:lnTo>
                                <a:lnTo>
                                  <a:pt x="6719" y="4057"/>
                                </a:lnTo>
                                <a:lnTo>
                                  <a:pt x="11" y="4057"/>
                                </a:lnTo>
                                <a:lnTo>
                                  <a:pt x="0" y="4044"/>
                                </a:lnTo>
                                <a:close/>
                                <a:moveTo>
                                  <a:pt x="11" y="4057"/>
                                </a:moveTo>
                                <a:lnTo>
                                  <a:pt x="0" y="4057"/>
                                </a:lnTo>
                                <a:lnTo>
                                  <a:pt x="0" y="4044"/>
                                </a:lnTo>
                                <a:lnTo>
                                  <a:pt x="11" y="4057"/>
                                </a:lnTo>
                                <a:close/>
                                <a:moveTo>
                                  <a:pt x="21" y="13"/>
                                </a:moveTo>
                                <a:lnTo>
                                  <a:pt x="21" y="4044"/>
                                </a:lnTo>
                                <a:lnTo>
                                  <a:pt x="0" y="4044"/>
                                </a:lnTo>
                                <a:lnTo>
                                  <a:pt x="0" y="13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9160"/>
                            <a:ext cx="1440" cy="25596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588760"/>
                            <a:ext cx="23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161440"/>
                            <a:ext cx="23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737360"/>
                            <a:ext cx="23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310040"/>
                            <a:ext cx="23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80920"/>
                            <a:ext cx="23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55760"/>
                            <a:ext cx="23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9160"/>
                            <a:ext cx="2340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88760"/>
                            <a:ext cx="425952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320" y="2588400"/>
                            <a:ext cx="144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2588400"/>
                            <a:ext cx="144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2588400"/>
                            <a:ext cx="72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880" y="2588400"/>
                            <a:ext cx="72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4840" y="2588400"/>
                            <a:ext cx="1440" cy="23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23282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6560"/>
                            <a:ext cx="2785680" cy="25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4059">
                                <a:moveTo>
                                  <a:pt x="139" y="106"/>
                                </a:moveTo>
                                <a:lnTo>
                                  <a:pt x="136" y="116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lnTo>
                                  <a:pt x="139" y="106"/>
                                </a:lnTo>
                                <a:close/>
                                <a:moveTo>
                                  <a:pt x="139" y="106"/>
                                </a:moveTo>
                                <a:lnTo>
                                  <a:pt x="139" y="106"/>
                                </a:lnTo>
                                <a:close/>
                                <a:moveTo>
                                  <a:pt x="273" y="256"/>
                                </a:moveTo>
                                <a:lnTo>
                                  <a:pt x="266" y="265"/>
                                </a:lnTo>
                                <a:lnTo>
                                  <a:pt x="132" y="116"/>
                                </a:lnTo>
                                <a:lnTo>
                                  <a:pt x="139" y="106"/>
                                </a:lnTo>
                                <a:lnTo>
                                  <a:pt x="273" y="256"/>
                                </a:lnTo>
                                <a:close/>
                                <a:moveTo>
                                  <a:pt x="273" y="256"/>
                                </a:moveTo>
                                <a:lnTo>
                                  <a:pt x="273" y="256"/>
                                </a:lnTo>
                                <a:close/>
                                <a:moveTo>
                                  <a:pt x="400" y="440"/>
                                </a:moveTo>
                                <a:lnTo>
                                  <a:pt x="400" y="440"/>
                                </a:lnTo>
                                <a:lnTo>
                                  <a:pt x="266" y="265"/>
                                </a:lnTo>
                                <a:lnTo>
                                  <a:pt x="273" y="256"/>
                                </a:lnTo>
                                <a:lnTo>
                                  <a:pt x="409" y="431"/>
                                </a:lnTo>
                                <a:lnTo>
                                  <a:pt x="400" y="440"/>
                                </a:lnTo>
                                <a:close/>
                                <a:moveTo>
                                  <a:pt x="400" y="440"/>
                                </a:moveTo>
                                <a:lnTo>
                                  <a:pt x="400" y="440"/>
                                </a:lnTo>
                                <a:close/>
                                <a:moveTo>
                                  <a:pt x="535" y="589"/>
                                </a:moveTo>
                                <a:lnTo>
                                  <a:pt x="535" y="589"/>
                                </a:lnTo>
                                <a:lnTo>
                                  <a:pt x="400" y="440"/>
                                </a:lnTo>
                                <a:lnTo>
                                  <a:pt x="409" y="431"/>
                                </a:lnTo>
                                <a:lnTo>
                                  <a:pt x="543" y="581"/>
                                </a:lnTo>
                                <a:lnTo>
                                  <a:pt x="535" y="589"/>
                                </a:lnTo>
                                <a:close/>
                                <a:moveTo>
                                  <a:pt x="535" y="589"/>
                                </a:moveTo>
                                <a:lnTo>
                                  <a:pt x="535" y="589"/>
                                </a:lnTo>
                                <a:lnTo>
                                  <a:pt x="539" y="589"/>
                                </a:lnTo>
                                <a:lnTo>
                                  <a:pt x="535" y="589"/>
                                </a:lnTo>
                                <a:close/>
                                <a:moveTo>
                                  <a:pt x="669" y="734"/>
                                </a:moveTo>
                                <a:lnTo>
                                  <a:pt x="669" y="734"/>
                                </a:lnTo>
                                <a:lnTo>
                                  <a:pt x="535" y="589"/>
                                </a:lnTo>
                                <a:lnTo>
                                  <a:pt x="543" y="581"/>
                                </a:lnTo>
                                <a:lnTo>
                                  <a:pt x="677" y="727"/>
                                </a:lnTo>
                                <a:lnTo>
                                  <a:pt x="669" y="734"/>
                                </a:lnTo>
                                <a:close/>
                                <a:moveTo>
                                  <a:pt x="669" y="734"/>
                                </a:moveTo>
                                <a:lnTo>
                                  <a:pt x="669" y="734"/>
                                </a:lnTo>
                                <a:close/>
                                <a:moveTo>
                                  <a:pt x="804" y="859"/>
                                </a:moveTo>
                                <a:lnTo>
                                  <a:pt x="804" y="859"/>
                                </a:lnTo>
                                <a:lnTo>
                                  <a:pt x="669" y="734"/>
                                </a:lnTo>
                                <a:lnTo>
                                  <a:pt x="677" y="727"/>
                                </a:lnTo>
                                <a:lnTo>
                                  <a:pt x="812" y="851"/>
                                </a:lnTo>
                                <a:lnTo>
                                  <a:pt x="804" y="859"/>
                                </a:lnTo>
                                <a:close/>
                                <a:moveTo>
                                  <a:pt x="804" y="859"/>
                                </a:moveTo>
                                <a:lnTo>
                                  <a:pt x="804" y="859"/>
                                </a:lnTo>
                                <a:close/>
                                <a:moveTo>
                                  <a:pt x="941" y="962"/>
                                </a:moveTo>
                                <a:lnTo>
                                  <a:pt x="941" y="962"/>
                                </a:lnTo>
                                <a:lnTo>
                                  <a:pt x="804" y="859"/>
                                </a:lnTo>
                                <a:lnTo>
                                  <a:pt x="812" y="851"/>
                                </a:lnTo>
                                <a:lnTo>
                                  <a:pt x="946" y="954"/>
                                </a:lnTo>
                                <a:lnTo>
                                  <a:pt x="941" y="962"/>
                                </a:lnTo>
                                <a:close/>
                                <a:moveTo>
                                  <a:pt x="941" y="962"/>
                                </a:moveTo>
                                <a:lnTo>
                                  <a:pt x="941" y="962"/>
                                </a:lnTo>
                                <a:close/>
                                <a:moveTo>
                                  <a:pt x="1080" y="1049"/>
                                </a:moveTo>
                                <a:lnTo>
                                  <a:pt x="1075" y="1058"/>
                                </a:lnTo>
                                <a:lnTo>
                                  <a:pt x="941" y="962"/>
                                </a:lnTo>
                                <a:lnTo>
                                  <a:pt x="946" y="954"/>
                                </a:lnTo>
                                <a:lnTo>
                                  <a:pt x="1080" y="1049"/>
                                </a:lnTo>
                                <a:close/>
                                <a:moveTo>
                                  <a:pt x="1080" y="1049"/>
                                </a:moveTo>
                                <a:lnTo>
                                  <a:pt x="1080" y="1049"/>
                                </a:lnTo>
                                <a:close/>
                                <a:moveTo>
                                  <a:pt x="1214" y="1158"/>
                                </a:moveTo>
                                <a:lnTo>
                                  <a:pt x="1206" y="1170"/>
                                </a:lnTo>
                                <a:lnTo>
                                  <a:pt x="1072" y="1058"/>
                                </a:lnTo>
                                <a:lnTo>
                                  <a:pt x="1080" y="1049"/>
                                </a:lnTo>
                                <a:lnTo>
                                  <a:pt x="1214" y="1158"/>
                                </a:lnTo>
                                <a:close/>
                                <a:moveTo>
                                  <a:pt x="1214" y="1158"/>
                                </a:moveTo>
                                <a:lnTo>
                                  <a:pt x="1214" y="1158"/>
                                </a:lnTo>
                                <a:close/>
                                <a:moveTo>
                                  <a:pt x="1348" y="1279"/>
                                </a:moveTo>
                                <a:lnTo>
                                  <a:pt x="1340" y="1286"/>
                                </a:lnTo>
                                <a:lnTo>
                                  <a:pt x="1206" y="1165"/>
                                </a:lnTo>
                                <a:lnTo>
                                  <a:pt x="1214" y="1158"/>
                                </a:lnTo>
                                <a:lnTo>
                                  <a:pt x="1348" y="1279"/>
                                </a:lnTo>
                                <a:close/>
                                <a:moveTo>
                                  <a:pt x="1348" y="1279"/>
                                </a:moveTo>
                                <a:lnTo>
                                  <a:pt x="1348" y="1279"/>
                                </a:lnTo>
                                <a:close/>
                                <a:moveTo>
                                  <a:pt x="1484" y="1415"/>
                                </a:moveTo>
                                <a:lnTo>
                                  <a:pt x="1474" y="1424"/>
                                </a:lnTo>
                                <a:lnTo>
                                  <a:pt x="1340" y="1286"/>
                                </a:lnTo>
                                <a:lnTo>
                                  <a:pt x="1348" y="1279"/>
                                </a:lnTo>
                                <a:lnTo>
                                  <a:pt x="1484" y="1415"/>
                                </a:lnTo>
                                <a:close/>
                                <a:moveTo>
                                  <a:pt x="1484" y="1415"/>
                                </a:moveTo>
                                <a:lnTo>
                                  <a:pt x="1484" y="1415"/>
                                </a:lnTo>
                                <a:close/>
                                <a:moveTo>
                                  <a:pt x="1610" y="1605"/>
                                </a:moveTo>
                                <a:lnTo>
                                  <a:pt x="1610" y="1605"/>
                                </a:lnTo>
                                <a:lnTo>
                                  <a:pt x="1474" y="1419"/>
                                </a:lnTo>
                                <a:lnTo>
                                  <a:pt x="1484" y="1415"/>
                                </a:lnTo>
                                <a:lnTo>
                                  <a:pt x="1618" y="1597"/>
                                </a:lnTo>
                                <a:lnTo>
                                  <a:pt x="1610" y="1605"/>
                                </a:lnTo>
                                <a:close/>
                                <a:moveTo>
                                  <a:pt x="1610" y="1605"/>
                                </a:moveTo>
                                <a:lnTo>
                                  <a:pt x="1610" y="1605"/>
                                </a:lnTo>
                                <a:close/>
                                <a:moveTo>
                                  <a:pt x="1751" y="1780"/>
                                </a:moveTo>
                                <a:lnTo>
                                  <a:pt x="1743" y="1788"/>
                                </a:lnTo>
                                <a:lnTo>
                                  <a:pt x="1610" y="1605"/>
                                </a:lnTo>
                                <a:lnTo>
                                  <a:pt x="1618" y="1597"/>
                                </a:lnTo>
                                <a:lnTo>
                                  <a:pt x="1751" y="1780"/>
                                </a:lnTo>
                                <a:close/>
                                <a:moveTo>
                                  <a:pt x="1751" y="1780"/>
                                </a:moveTo>
                                <a:lnTo>
                                  <a:pt x="1751" y="1780"/>
                                </a:lnTo>
                                <a:close/>
                                <a:moveTo>
                                  <a:pt x="1885" y="2037"/>
                                </a:moveTo>
                                <a:lnTo>
                                  <a:pt x="1877" y="2042"/>
                                </a:lnTo>
                                <a:lnTo>
                                  <a:pt x="1743" y="1783"/>
                                </a:lnTo>
                                <a:lnTo>
                                  <a:pt x="1751" y="1780"/>
                                </a:lnTo>
                                <a:lnTo>
                                  <a:pt x="1885" y="2037"/>
                                </a:lnTo>
                                <a:close/>
                                <a:moveTo>
                                  <a:pt x="1885" y="2037"/>
                                </a:moveTo>
                                <a:lnTo>
                                  <a:pt x="1885" y="2037"/>
                                </a:lnTo>
                                <a:close/>
                                <a:moveTo>
                                  <a:pt x="2012" y="2433"/>
                                </a:moveTo>
                                <a:lnTo>
                                  <a:pt x="2012" y="2433"/>
                                </a:lnTo>
                                <a:lnTo>
                                  <a:pt x="1877" y="2042"/>
                                </a:lnTo>
                                <a:lnTo>
                                  <a:pt x="1885" y="2037"/>
                                </a:lnTo>
                                <a:lnTo>
                                  <a:pt x="2020" y="2428"/>
                                </a:lnTo>
                                <a:lnTo>
                                  <a:pt x="2012" y="2433"/>
                                </a:lnTo>
                                <a:close/>
                                <a:moveTo>
                                  <a:pt x="2012" y="2433"/>
                                </a:moveTo>
                                <a:lnTo>
                                  <a:pt x="2012" y="2433"/>
                                </a:lnTo>
                                <a:close/>
                                <a:moveTo>
                                  <a:pt x="2147" y="2602"/>
                                </a:moveTo>
                                <a:lnTo>
                                  <a:pt x="2147" y="2602"/>
                                </a:lnTo>
                                <a:lnTo>
                                  <a:pt x="2012" y="2433"/>
                                </a:lnTo>
                                <a:lnTo>
                                  <a:pt x="2020" y="2428"/>
                                </a:lnTo>
                                <a:lnTo>
                                  <a:pt x="2155" y="2594"/>
                                </a:lnTo>
                                <a:lnTo>
                                  <a:pt x="2147" y="2602"/>
                                </a:lnTo>
                                <a:close/>
                                <a:moveTo>
                                  <a:pt x="2147" y="2602"/>
                                </a:moveTo>
                                <a:lnTo>
                                  <a:pt x="2147" y="2602"/>
                                </a:lnTo>
                                <a:close/>
                                <a:moveTo>
                                  <a:pt x="2281" y="2676"/>
                                </a:moveTo>
                                <a:lnTo>
                                  <a:pt x="2281" y="2676"/>
                                </a:lnTo>
                                <a:lnTo>
                                  <a:pt x="2147" y="2602"/>
                                </a:lnTo>
                                <a:lnTo>
                                  <a:pt x="2150" y="2594"/>
                                </a:lnTo>
                                <a:lnTo>
                                  <a:pt x="2286" y="2669"/>
                                </a:lnTo>
                                <a:lnTo>
                                  <a:pt x="2281" y="2676"/>
                                </a:lnTo>
                                <a:close/>
                                <a:moveTo>
                                  <a:pt x="2281" y="2676"/>
                                </a:moveTo>
                                <a:lnTo>
                                  <a:pt x="2281" y="2676"/>
                                </a:lnTo>
                                <a:close/>
                                <a:moveTo>
                                  <a:pt x="2420" y="2722"/>
                                </a:moveTo>
                                <a:lnTo>
                                  <a:pt x="2420" y="2730"/>
                                </a:lnTo>
                                <a:lnTo>
                                  <a:pt x="2281" y="2676"/>
                                </a:lnTo>
                                <a:lnTo>
                                  <a:pt x="2286" y="2669"/>
                                </a:lnTo>
                                <a:lnTo>
                                  <a:pt x="2420" y="2722"/>
                                </a:lnTo>
                                <a:close/>
                                <a:moveTo>
                                  <a:pt x="2420" y="2722"/>
                                </a:moveTo>
                                <a:lnTo>
                                  <a:pt x="2420" y="2722"/>
                                </a:lnTo>
                                <a:close/>
                                <a:moveTo>
                                  <a:pt x="2553" y="2785"/>
                                </a:moveTo>
                                <a:lnTo>
                                  <a:pt x="2548" y="2792"/>
                                </a:lnTo>
                                <a:lnTo>
                                  <a:pt x="2420" y="2730"/>
                                </a:lnTo>
                                <a:lnTo>
                                  <a:pt x="2420" y="2722"/>
                                </a:lnTo>
                                <a:lnTo>
                                  <a:pt x="2553" y="2785"/>
                                </a:lnTo>
                                <a:close/>
                                <a:moveTo>
                                  <a:pt x="2687" y="2847"/>
                                </a:moveTo>
                                <a:lnTo>
                                  <a:pt x="2684" y="2859"/>
                                </a:lnTo>
                                <a:lnTo>
                                  <a:pt x="2548" y="2792"/>
                                </a:lnTo>
                                <a:lnTo>
                                  <a:pt x="2553" y="2785"/>
                                </a:lnTo>
                                <a:lnTo>
                                  <a:pt x="2687" y="2847"/>
                                </a:lnTo>
                                <a:close/>
                                <a:moveTo>
                                  <a:pt x="2687" y="2847"/>
                                </a:moveTo>
                                <a:lnTo>
                                  <a:pt x="2687" y="2847"/>
                                </a:lnTo>
                                <a:close/>
                                <a:moveTo>
                                  <a:pt x="2821" y="2918"/>
                                </a:moveTo>
                                <a:lnTo>
                                  <a:pt x="2818" y="2925"/>
                                </a:lnTo>
                                <a:lnTo>
                                  <a:pt x="2684" y="2859"/>
                                </a:lnTo>
                                <a:lnTo>
                                  <a:pt x="2687" y="2847"/>
                                </a:lnTo>
                                <a:lnTo>
                                  <a:pt x="2821" y="2918"/>
                                </a:lnTo>
                                <a:close/>
                                <a:moveTo>
                                  <a:pt x="2821" y="2918"/>
                                </a:moveTo>
                                <a:lnTo>
                                  <a:pt x="2821" y="2918"/>
                                </a:lnTo>
                                <a:close/>
                                <a:moveTo>
                                  <a:pt x="2960" y="2997"/>
                                </a:moveTo>
                                <a:lnTo>
                                  <a:pt x="2952" y="3009"/>
                                </a:lnTo>
                                <a:lnTo>
                                  <a:pt x="2818" y="2925"/>
                                </a:lnTo>
                                <a:lnTo>
                                  <a:pt x="2821" y="2918"/>
                                </a:lnTo>
                                <a:lnTo>
                                  <a:pt x="2956" y="2997"/>
                                </a:lnTo>
                                <a:lnTo>
                                  <a:pt x="2960" y="2997"/>
                                </a:lnTo>
                                <a:close/>
                                <a:moveTo>
                                  <a:pt x="2956" y="2997"/>
                                </a:moveTo>
                                <a:lnTo>
                                  <a:pt x="2956" y="2997"/>
                                </a:lnTo>
                                <a:lnTo>
                                  <a:pt x="2960" y="2997"/>
                                </a:lnTo>
                                <a:lnTo>
                                  <a:pt x="2956" y="2997"/>
                                </a:lnTo>
                                <a:close/>
                                <a:moveTo>
                                  <a:pt x="3087" y="3101"/>
                                </a:moveTo>
                                <a:lnTo>
                                  <a:pt x="3087" y="3101"/>
                                </a:lnTo>
                                <a:lnTo>
                                  <a:pt x="2952" y="3009"/>
                                </a:lnTo>
                                <a:lnTo>
                                  <a:pt x="2960" y="2997"/>
                                </a:lnTo>
                                <a:lnTo>
                                  <a:pt x="3091" y="3091"/>
                                </a:lnTo>
                                <a:lnTo>
                                  <a:pt x="3087" y="3101"/>
                                </a:lnTo>
                                <a:close/>
                                <a:moveTo>
                                  <a:pt x="3087" y="3101"/>
                                </a:moveTo>
                                <a:lnTo>
                                  <a:pt x="3087" y="3101"/>
                                </a:lnTo>
                                <a:close/>
                                <a:moveTo>
                                  <a:pt x="3225" y="3176"/>
                                </a:moveTo>
                                <a:lnTo>
                                  <a:pt x="3222" y="3183"/>
                                </a:lnTo>
                                <a:lnTo>
                                  <a:pt x="3087" y="3101"/>
                                </a:lnTo>
                                <a:lnTo>
                                  <a:pt x="3091" y="3091"/>
                                </a:lnTo>
                                <a:lnTo>
                                  <a:pt x="3225" y="3176"/>
                                </a:lnTo>
                                <a:close/>
                                <a:moveTo>
                                  <a:pt x="3225" y="3176"/>
                                </a:moveTo>
                                <a:lnTo>
                                  <a:pt x="3225" y="3176"/>
                                </a:lnTo>
                                <a:close/>
                                <a:moveTo>
                                  <a:pt x="3363" y="3275"/>
                                </a:moveTo>
                                <a:lnTo>
                                  <a:pt x="3356" y="3282"/>
                                </a:lnTo>
                                <a:lnTo>
                                  <a:pt x="3222" y="3183"/>
                                </a:lnTo>
                                <a:lnTo>
                                  <a:pt x="3225" y="3176"/>
                                </a:lnTo>
                                <a:lnTo>
                                  <a:pt x="3363" y="3275"/>
                                </a:lnTo>
                                <a:close/>
                                <a:moveTo>
                                  <a:pt x="3363" y="3275"/>
                                </a:moveTo>
                                <a:lnTo>
                                  <a:pt x="3363" y="3275"/>
                                </a:lnTo>
                                <a:close/>
                                <a:moveTo>
                                  <a:pt x="3494" y="3395"/>
                                </a:moveTo>
                                <a:lnTo>
                                  <a:pt x="3489" y="3403"/>
                                </a:lnTo>
                                <a:lnTo>
                                  <a:pt x="3356" y="3282"/>
                                </a:lnTo>
                                <a:lnTo>
                                  <a:pt x="3363" y="3275"/>
                                </a:lnTo>
                                <a:lnTo>
                                  <a:pt x="3494" y="3395"/>
                                </a:lnTo>
                                <a:close/>
                                <a:moveTo>
                                  <a:pt x="3494" y="3395"/>
                                </a:moveTo>
                                <a:lnTo>
                                  <a:pt x="3494" y="3395"/>
                                </a:lnTo>
                                <a:close/>
                                <a:moveTo>
                                  <a:pt x="3628" y="3536"/>
                                </a:moveTo>
                                <a:lnTo>
                                  <a:pt x="3623" y="3545"/>
                                </a:lnTo>
                                <a:lnTo>
                                  <a:pt x="3489" y="3403"/>
                                </a:lnTo>
                                <a:lnTo>
                                  <a:pt x="3494" y="3395"/>
                                </a:lnTo>
                                <a:lnTo>
                                  <a:pt x="3628" y="3536"/>
                                </a:lnTo>
                                <a:close/>
                                <a:moveTo>
                                  <a:pt x="3628" y="3536"/>
                                </a:moveTo>
                                <a:lnTo>
                                  <a:pt x="3628" y="3536"/>
                                </a:lnTo>
                                <a:close/>
                                <a:moveTo>
                                  <a:pt x="3757" y="3747"/>
                                </a:moveTo>
                                <a:lnTo>
                                  <a:pt x="3754" y="3744"/>
                                </a:lnTo>
                                <a:lnTo>
                                  <a:pt x="3620" y="3541"/>
                                </a:lnTo>
                                <a:lnTo>
                                  <a:pt x="3628" y="3536"/>
                                </a:lnTo>
                                <a:lnTo>
                                  <a:pt x="3762" y="3740"/>
                                </a:lnTo>
                                <a:lnTo>
                                  <a:pt x="3757" y="3747"/>
                                </a:lnTo>
                                <a:close/>
                                <a:moveTo>
                                  <a:pt x="3757" y="3747"/>
                                </a:moveTo>
                                <a:lnTo>
                                  <a:pt x="3754" y="3747"/>
                                </a:lnTo>
                                <a:lnTo>
                                  <a:pt x="3754" y="3744"/>
                                </a:lnTo>
                                <a:lnTo>
                                  <a:pt x="3757" y="3747"/>
                                </a:lnTo>
                                <a:close/>
                                <a:moveTo>
                                  <a:pt x="3896" y="3773"/>
                                </a:moveTo>
                                <a:lnTo>
                                  <a:pt x="3892" y="3786"/>
                                </a:lnTo>
                                <a:lnTo>
                                  <a:pt x="3757" y="3747"/>
                                </a:lnTo>
                                <a:lnTo>
                                  <a:pt x="3757" y="3735"/>
                                </a:lnTo>
                                <a:lnTo>
                                  <a:pt x="3896" y="3773"/>
                                </a:lnTo>
                                <a:close/>
                                <a:moveTo>
                                  <a:pt x="3896" y="3773"/>
                                </a:moveTo>
                                <a:lnTo>
                                  <a:pt x="3896" y="3773"/>
                                </a:lnTo>
                                <a:close/>
                                <a:moveTo>
                                  <a:pt x="4031" y="3819"/>
                                </a:moveTo>
                                <a:lnTo>
                                  <a:pt x="4027" y="3828"/>
                                </a:lnTo>
                                <a:lnTo>
                                  <a:pt x="3892" y="3786"/>
                                </a:lnTo>
                                <a:lnTo>
                                  <a:pt x="3896" y="3773"/>
                                </a:lnTo>
                                <a:lnTo>
                                  <a:pt x="4031" y="3819"/>
                                </a:lnTo>
                                <a:close/>
                                <a:moveTo>
                                  <a:pt x="4031" y="3819"/>
                                </a:moveTo>
                                <a:lnTo>
                                  <a:pt x="4031" y="3819"/>
                                </a:lnTo>
                                <a:close/>
                                <a:moveTo>
                                  <a:pt x="4165" y="3906"/>
                                </a:moveTo>
                                <a:lnTo>
                                  <a:pt x="4161" y="3915"/>
                                </a:lnTo>
                                <a:lnTo>
                                  <a:pt x="4027" y="3828"/>
                                </a:lnTo>
                                <a:lnTo>
                                  <a:pt x="4031" y="3819"/>
                                </a:lnTo>
                                <a:lnTo>
                                  <a:pt x="4165" y="3906"/>
                                </a:lnTo>
                                <a:close/>
                                <a:moveTo>
                                  <a:pt x="4165" y="3906"/>
                                </a:moveTo>
                                <a:lnTo>
                                  <a:pt x="4165" y="3906"/>
                                </a:lnTo>
                                <a:close/>
                                <a:moveTo>
                                  <a:pt x="4296" y="4014"/>
                                </a:moveTo>
                                <a:lnTo>
                                  <a:pt x="4296" y="4014"/>
                                </a:lnTo>
                                <a:lnTo>
                                  <a:pt x="4161" y="3915"/>
                                </a:lnTo>
                                <a:lnTo>
                                  <a:pt x="4165" y="3906"/>
                                </a:lnTo>
                                <a:lnTo>
                                  <a:pt x="4299" y="4006"/>
                                </a:lnTo>
                                <a:lnTo>
                                  <a:pt x="4296" y="4014"/>
                                </a:lnTo>
                                <a:close/>
                                <a:moveTo>
                                  <a:pt x="4296" y="4014"/>
                                </a:moveTo>
                                <a:lnTo>
                                  <a:pt x="4296" y="4014"/>
                                </a:lnTo>
                                <a:close/>
                                <a:moveTo>
                                  <a:pt x="4383" y="4059"/>
                                </a:moveTo>
                                <a:lnTo>
                                  <a:pt x="4296" y="4014"/>
                                </a:lnTo>
                                <a:lnTo>
                                  <a:pt x="4299" y="4006"/>
                                </a:lnTo>
                                <a:lnTo>
                                  <a:pt x="4387" y="4051"/>
                                </a:lnTo>
                                <a:lnTo>
                                  <a:pt x="4383" y="4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5920"/>
                            <a:ext cx="3510360" cy="25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4016">
                                <a:moveTo>
                                  <a:pt x="67" y="51"/>
                                </a:moveTo>
                                <a:lnTo>
                                  <a:pt x="63" y="58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67" y="51"/>
                                </a:lnTo>
                                <a:close/>
                                <a:moveTo>
                                  <a:pt x="67" y="51"/>
                                </a:moveTo>
                                <a:lnTo>
                                  <a:pt x="67" y="51"/>
                                </a:lnTo>
                                <a:close/>
                                <a:moveTo>
                                  <a:pt x="205" y="174"/>
                                </a:moveTo>
                                <a:lnTo>
                                  <a:pt x="196" y="183"/>
                                </a:lnTo>
                                <a:lnTo>
                                  <a:pt x="60" y="58"/>
                                </a:lnTo>
                                <a:lnTo>
                                  <a:pt x="67" y="51"/>
                                </a:lnTo>
                                <a:lnTo>
                                  <a:pt x="201" y="174"/>
                                </a:lnTo>
                                <a:lnTo>
                                  <a:pt x="205" y="174"/>
                                </a:lnTo>
                                <a:close/>
                                <a:moveTo>
                                  <a:pt x="201" y="174"/>
                                </a:moveTo>
                                <a:lnTo>
                                  <a:pt x="201" y="174"/>
                                </a:lnTo>
                                <a:lnTo>
                                  <a:pt x="205" y="174"/>
                                </a:lnTo>
                                <a:lnTo>
                                  <a:pt x="201" y="174"/>
                                </a:lnTo>
                                <a:close/>
                                <a:moveTo>
                                  <a:pt x="335" y="328"/>
                                </a:moveTo>
                                <a:lnTo>
                                  <a:pt x="327" y="333"/>
                                </a:lnTo>
                                <a:lnTo>
                                  <a:pt x="196" y="183"/>
                                </a:lnTo>
                                <a:lnTo>
                                  <a:pt x="205" y="174"/>
                                </a:lnTo>
                                <a:lnTo>
                                  <a:pt x="335" y="328"/>
                                </a:lnTo>
                                <a:close/>
                                <a:moveTo>
                                  <a:pt x="335" y="328"/>
                                </a:moveTo>
                                <a:lnTo>
                                  <a:pt x="335" y="328"/>
                                </a:lnTo>
                                <a:close/>
                                <a:moveTo>
                                  <a:pt x="461" y="499"/>
                                </a:moveTo>
                                <a:lnTo>
                                  <a:pt x="461" y="499"/>
                                </a:lnTo>
                                <a:lnTo>
                                  <a:pt x="327" y="333"/>
                                </a:lnTo>
                                <a:lnTo>
                                  <a:pt x="335" y="328"/>
                                </a:lnTo>
                                <a:lnTo>
                                  <a:pt x="469" y="494"/>
                                </a:lnTo>
                                <a:lnTo>
                                  <a:pt x="461" y="499"/>
                                </a:lnTo>
                                <a:close/>
                                <a:moveTo>
                                  <a:pt x="461" y="499"/>
                                </a:moveTo>
                                <a:lnTo>
                                  <a:pt x="461" y="499"/>
                                </a:lnTo>
                                <a:close/>
                                <a:moveTo>
                                  <a:pt x="595" y="657"/>
                                </a:moveTo>
                                <a:lnTo>
                                  <a:pt x="595" y="657"/>
                                </a:lnTo>
                                <a:lnTo>
                                  <a:pt x="461" y="499"/>
                                </a:lnTo>
                                <a:lnTo>
                                  <a:pt x="469" y="494"/>
                                </a:lnTo>
                                <a:lnTo>
                                  <a:pt x="605" y="648"/>
                                </a:lnTo>
                                <a:lnTo>
                                  <a:pt x="595" y="657"/>
                                </a:lnTo>
                                <a:close/>
                                <a:moveTo>
                                  <a:pt x="595" y="657"/>
                                </a:moveTo>
                                <a:lnTo>
                                  <a:pt x="595" y="657"/>
                                </a:lnTo>
                                <a:close/>
                                <a:moveTo>
                                  <a:pt x="734" y="801"/>
                                </a:moveTo>
                                <a:lnTo>
                                  <a:pt x="729" y="801"/>
                                </a:lnTo>
                                <a:lnTo>
                                  <a:pt x="595" y="657"/>
                                </a:lnTo>
                                <a:lnTo>
                                  <a:pt x="605" y="648"/>
                                </a:lnTo>
                                <a:lnTo>
                                  <a:pt x="739" y="794"/>
                                </a:lnTo>
                                <a:lnTo>
                                  <a:pt x="734" y="801"/>
                                </a:lnTo>
                                <a:close/>
                                <a:moveTo>
                                  <a:pt x="734" y="801"/>
                                </a:moveTo>
                                <a:lnTo>
                                  <a:pt x="729" y="801"/>
                                </a:lnTo>
                                <a:lnTo>
                                  <a:pt x="734" y="801"/>
                                </a:lnTo>
                                <a:close/>
                                <a:moveTo>
                                  <a:pt x="868" y="919"/>
                                </a:moveTo>
                                <a:lnTo>
                                  <a:pt x="865" y="919"/>
                                </a:lnTo>
                                <a:lnTo>
                                  <a:pt x="734" y="801"/>
                                </a:lnTo>
                                <a:lnTo>
                                  <a:pt x="739" y="794"/>
                                </a:lnTo>
                                <a:lnTo>
                                  <a:pt x="873" y="910"/>
                                </a:lnTo>
                                <a:lnTo>
                                  <a:pt x="868" y="919"/>
                                </a:lnTo>
                                <a:close/>
                                <a:moveTo>
                                  <a:pt x="868" y="919"/>
                                </a:moveTo>
                                <a:lnTo>
                                  <a:pt x="865" y="919"/>
                                </a:lnTo>
                                <a:lnTo>
                                  <a:pt x="868" y="919"/>
                                </a:lnTo>
                                <a:close/>
                                <a:moveTo>
                                  <a:pt x="999" y="1018"/>
                                </a:moveTo>
                                <a:lnTo>
                                  <a:pt x="999" y="1018"/>
                                </a:lnTo>
                                <a:lnTo>
                                  <a:pt x="868" y="919"/>
                                </a:lnTo>
                                <a:lnTo>
                                  <a:pt x="873" y="910"/>
                                </a:lnTo>
                                <a:lnTo>
                                  <a:pt x="1008" y="1006"/>
                                </a:lnTo>
                                <a:lnTo>
                                  <a:pt x="999" y="1018"/>
                                </a:lnTo>
                                <a:close/>
                                <a:moveTo>
                                  <a:pt x="999" y="1018"/>
                                </a:moveTo>
                                <a:lnTo>
                                  <a:pt x="999" y="1018"/>
                                </a:lnTo>
                                <a:close/>
                                <a:moveTo>
                                  <a:pt x="1137" y="1113"/>
                                </a:moveTo>
                                <a:lnTo>
                                  <a:pt x="1137" y="1110"/>
                                </a:lnTo>
                                <a:lnTo>
                                  <a:pt x="999" y="1018"/>
                                </a:lnTo>
                                <a:lnTo>
                                  <a:pt x="1008" y="1006"/>
                                </a:lnTo>
                                <a:lnTo>
                                  <a:pt x="1141" y="1100"/>
                                </a:lnTo>
                                <a:lnTo>
                                  <a:pt x="1137" y="1113"/>
                                </a:lnTo>
                                <a:close/>
                                <a:moveTo>
                                  <a:pt x="1137" y="1113"/>
                                </a:moveTo>
                                <a:lnTo>
                                  <a:pt x="1137" y="1113"/>
                                </a:lnTo>
                                <a:lnTo>
                                  <a:pt x="1137" y="1110"/>
                                </a:lnTo>
                                <a:lnTo>
                                  <a:pt x="1137" y="1113"/>
                                </a:lnTo>
                                <a:close/>
                                <a:moveTo>
                                  <a:pt x="1275" y="1176"/>
                                </a:moveTo>
                                <a:lnTo>
                                  <a:pt x="1271" y="1184"/>
                                </a:lnTo>
                                <a:lnTo>
                                  <a:pt x="1137" y="1113"/>
                                </a:lnTo>
                                <a:lnTo>
                                  <a:pt x="1141" y="1100"/>
                                </a:lnTo>
                                <a:lnTo>
                                  <a:pt x="1275" y="1176"/>
                                </a:lnTo>
                                <a:close/>
                                <a:moveTo>
                                  <a:pt x="1275" y="1176"/>
                                </a:moveTo>
                                <a:lnTo>
                                  <a:pt x="1275" y="1176"/>
                                </a:lnTo>
                                <a:lnTo>
                                  <a:pt x="1271" y="1172"/>
                                </a:lnTo>
                                <a:lnTo>
                                  <a:pt x="1275" y="1176"/>
                                </a:lnTo>
                                <a:close/>
                                <a:moveTo>
                                  <a:pt x="1410" y="1250"/>
                                </a:moveTo>
                                <a:lnTo>
                                  <a:pt x="1407" y="1259"/>
                                </a:lnTo>
                                <a:lnTo>
                                  <a:pt x="1271" y="1184"/>
                                </a:lnTo>
                                <a:lnTo>
                                  <a:pt x="1275" y="1176"/>
                                </a:lnTo>
                                <a:lnTo>
                                  <a:pt x="1410" y="1250"/>
                                </a:lnTo>
                                <a:close/>
                                <a:moveTo>
                                  <a:pt x="1410" y="1250"/>
                                </a:moveTo>
                                <a:lnTo>
                                  <a:pt x="1410" y="1250"/>
                                </a:lnTo>
                                <a:close/>
                                <a:moveTo>
                                  <a:pt x="1541" y="1330"/>
                                </a:moveTo>
                                <a:lnTo>
                                  <a:pt x="1536" y="1337"/>
                                </a:lnTo>
                                <a:lnTo>
                                  <a:pt x="1407" y="1259"/>
                                </a:lnTo>
                                <a:lnTo>
                                  <a:pt x="1410" y="1250"/>
                                </a:lnTo>
                                <a:lnTo>
                                  <a:pt x="1541" y="1325"/>
                                </a:lnTo>
                                <a:lnTo>
                                  <a:pt x="1541" y="1330"/>
                                </a:lnTo>
                                <a:close/>
                                <a:moveTo>
                                  <a:pt x="1541" y="1325"/>
                                </a:moveTo>
                                <a:lnTo>
                                  <a:pt x="1541" y="1330"/>
                                </a:lnTo>
                                <a:lnTo>
                                  <a:pt x="1541" y="1325"/>
                                </a:lnTo>
                                <a:close/>
                                <a:moveTo>
                                  <a:pt x="1680" y="1421"/>
                                </a:moveTo>
                                <a:lnTo>
                                  <a:pt x="1675" y="1429"/>
                                </a:lnTo>
                                <a:lnTo>
                                  <a:pt x="1536" y="1337"/>
                                </a:lnTo>
                                <a:lnTo>
                                  <a:pt x="1541" y="1330"/>
                                </a:lnTo>
                                <a:lnTo>
                                  <a:pt x="1680" y="1421"/>
                                </a:lnTo>
                                <a:close/>
                                <a:moveTo>
                                  <a:pt x="1680" y="1421"/>
                                </a:moveTo>
                                <a:lnTo>
                                  <a:pt x="1680" y="1421"/>
                                </a:lnTo>
                                <a:close/>
                                <a:moveTo>
                                  <a:pt x="1814" y="1515"/>
                                </a:moveTo>
                                <a:lnTo>
                                  <a:pt x="1805" y="1523"/>
                                </a:lnTo>
                                <a:lnTo>
                                  <a:pt x="1670" y="1429"/>
                                </a:lnTo>
                                <a:lnTo>
                                  <a:pt x="1680" y="1421"/>
                                </a:lnTo>
                                <a:lnTo>
                                  <a:pt x="1814" y="1515"/>
                                </a:lnTo>
                                <a:close/>
                                <a:moveTo>
                                  <a:pt x="1814" y="1515"/>
                                </a:moveTo>
                                <a:lnTo>
                                  <a:pt x="1814" y="1515"/>
                                </a:lnTo>
                                <a:lnTo>
                                  <a:pt x="1814" y="1511"/>
                                </a:lnTo>
                                <a:lnTo>
                                  <a:pt x="1814" y="1515"/>
                                </a:lnTo>
                                <a:close/>
                                <a:moveTo>
                                  <a:pt x="1942" y="1611"/>
                                </a:moveTo>
                                <a:lnTo>
                                  <a:pt x="1939" y="1619"/>
                                </a:lnTo>
                                <a:lnTo>
                                  <a:pt x="1805" y="1523"/>
                                </a:lnTo>
                                <a:lnTo>
                                  <a:pt x="1814" y="1515"/>
                                </a:lnTo>
                                <a:lnTo>
                                  <a:pt x="1942" y="1611"/>
                                </a:lnTo>
                                <a:close/>
                                <a:moveTo>
                                  <a:pt x="1942" y="1611"/>
                                </a:moveTo>
                                <a:lnTo>
                                  <a:pt x="1942" y="1611"/>
                                </a:lnTo>
                                <a:close/>
                                <a:moveTo>
                                  <a:pt x="2077" y="1727"/>
                                </a:moveTo>
                                <a:lnTo>
                                  <a:pt x="2073" y="1735"/>
                                </a:lnTo>
                                <a:lnTo>
                                  <a:pt x="1939" y="1619"/>
                                </a:lnTo>
                                <a:lnTo>
                                  <a:pt x="1942" y="1611"/>
                                </a:lnTo>
                                <a:lnTo>
                                  <a:pt x="2077" y="1727"/>
                                </a:lnTo>
                                <a:close/>
                                <a:moveTo>
                                  <a:pt x="2077" y="1727"/>
                                </a:moveTo>
                                <a:lnTo>
                                  <a:pt x="2077" y="1727"/>
                                </a:lnTo>
                                <a:close/>
                                <a:moveTo>
                                  <a:pt x="2216" y="1851"/>
                                </a:moveTo>
                                <a:lnTo>
                                  <a:pt x="2208" y="1860"/>
                                </a:lnTo>
                                <a:lnTo>
                                  <a:pt x="2073" y="1735"/>
                                </a:lnTo>
                                <a:lnTo>
                                  <a:pt x="2077" y="1727"/>
                                </a:lnTo>
                                <a:lnTo>
                                  <a:pt x="2216" y="1851"/>
                                </a:lnTo>
                                <a:close/>
                                <a:moveTo>
                                  <a:pt x="2216" y="1851"/>
                                </a:moveTo>
                                <a:lnTo>
                                  <a:pt x="2216" y="1851"/>
                                </a:lnTo>
                                <a:close/>
                                <a:moveTo>
                                  <a:pt x="2350" y="1993"/>
                                </a:moveTo>
                                <a:lnTo>
                                  <a:pt x="2343" y="2000"/>
                                </a:lnTo>
                                <a:lnTo>
                                  <a:pt x="2208" y="1860"/>
                                </a:lnTo>
                                <a:lnTo>
                                  <a:pt x="2216" y="1851"/>
                                </a:lnTo>
                                <a:lnTo>
                                  <a:pt x="2350" y="1993"/>
                                </a:lnTo>
                                <a:close/>
                                <a:moveTo>
                                  <a:pt x="2350" y="1993"/>
                                </a:moveTo>
                                <a:lnTo>
                                  <a:pt x="2350" y="1993"/>
                                </a:lnTo>
                                <a:close/>
                                <a:moveTo>
                                  <a:pt x="2480" y="2138"/>
                                </a:moveTo>
                                <a:lnTo>
                                  <a:pt x="2477" y="2146"/>
                                </a:lnTo>
                                <a:lnTo>
                                  <a:pt x="2343" y="2000"/>
                                </a:lnTo>
                                <a:lnTo>
                                  <a:pt x="2350" y="1993"/>
                                </a:lnTo>
                                <a:lnTo>
                                  <a:pt x="2480" y="2138"/>
                                </a:lnTo>
                                <a:close/>
                                <a:moveTo>
                                  <a:pt x="2480" y="2138"/>
                                </a:moveTo>
                                <a:lnTo>
                                  <a:pt x="2480" y="2138"/>
                                </a:lnTo>
                                <a:close/>
                                <a:moveTo>
                                  <a:pt x="2616" y="2304"/>
                                </a:moveTo>
                                <a:lnTo>
                                  <a:pt x="2611" y="2304"/>
                                </a:lnTo>
                                <a:lnTo>
                                  <a:pt x="2477" y="2146"/>
                                </a:lnTo>
                                <a:lnTo>
                                  <a:pt x="2480" y="2138"/>
                                </a:lnTo>
                                <a:lnTo>
                                  <a:pt x="2619" y="2296"/>
                                </a:lnTo>
                                <a:lnTo>
                                  <a:pt x="2616" y="2304"/>
                                </a:lnTo>
                                <a:close/>
                                <a:moveTo>
                                  <a:pt x="2616" y="2304"/>
                                </a:moveTo>
                                <a:lnTo>
                                  <a:pt x="2611" y="2304"/>
                                </a:lnTo>
                                <a:lnTo>
                                  <a:pt x="2616" y="2304"/>
                                </a:lnTo>
                                <a:close/>
                                <a:moveTo>
                                  <a:pt x="2744" y="2363"/>
                                </a:moveTo>
                                <a:lnTo>
                                  <a:pt x="2744" y="2363"/>
                                </a:lnTo>
                                <a:lnTo>
                                  <a:pt x="2616" y="2304"/>
                                </a:lnTo>
                                <a:lnTo>
                                  <a:pt x="2616" y="2296"/>
                                </a:lnTo>
                                <a:lnTo>
                                  <a:pt x="2749" y="2351"/>
                                </a:lnTo>
                                <a:lnTo>
                                  <a:pt x="2744" y="2363"/>
                                </a:lnTo>
                                <a:close/>
                                <a:moveTo>
                                  <a:pt x="2744" y="2363"/>
                                </a:moveTo>
                                <a:lnTo>
                                  <a:pt x="2744" y="2363"/>
                                </a:lnTo>
                                <a:lnTo>
                                  <a:pt x="2749" y="2363"/>
                                </a:lnTo>
                                <a:lnTo>
                                  <a:pt x="2744" y="2363"/>
                                </a:lnTo>
                                <a:close/>
                                <a:moveTo>
                                  <a:pt x="2878" y="2416"/>
                                </a:moveTo>
                                <a:lnTo>
                                  <a:pt x="2878" y="2416"/>
                                </a:lnTo>
                                <a:lnTo>
                                  <a:pt x="2744" y="2363"/>
                                </a:lnTo>
                                <a:lnTo>
                                  <a:pt x="2749" y="2351"/>
                                </a:lnTo>
                                <a:lnTo>
                                  <a:pt x="2883" y="2404"/>
                                </a:lnTo>
                                <a:lnTo>
                                  <a:pt x="2878" y="2416"/>
                                </a:lnTo>
                                <a:close/>
                                <a:moveTo>
                                  <a:pt x="2878" y="2416"/>
                                </a:moveTo>
                                <a:lnTo>
                                  <a:pt x="2878" y="2416"/>
                                </a:lnTo>
                                <a:close/>
                                <a:moveTo>
                                  <a:pt x="3017" y="2445"/>
                                </a:moveTo>
                                <a:lnTo>
                                  <a:pt x="3013" y="2458"/>
                                </a:lnTo>
                                <a:lnTo>
                                  <a:pt x="2878" y="2416"/>
                                </a:lnTo>
                                <a:lnTo>
                                  <a:pt x="2883" y="2404"/>
                                </a:lnTo>
                                <a:lnTo>
                                  <a:pt x="3017" y="2445"/>
                                </a:lnTo>
                                <a:close/>
                                <a:moveTo>
                                  <a:pt x="3017" y="2445"/>
                                </a:moveTo>
                                <a:lnTo>
                                  <a:pt x="3017" y="2445"/>
                                </a:lnTo>
                                <a:close/>
                                <a:moveTo>
                                  <a:pt x="3152" y="2500"/>
                                </a:moveTo>
                                <a:lnTo>
                                  <a:pt x="3148" y="2507"/>
                                </a:lnTo>
                                <a:lnTo>
                                  <a:pt x="3013" y="2458"/>
                                </a:lnTo>
                                <a:lnTo>
                                  <a:pt x="3017" y="2445"/>
                                </a:lnTo>
                                <a:lnTo>
                                  <a:pt x="3152" y="2500"/>
                                </a:lnTo>
                                <a:close/>
                                <a:moveTo>
                                  <a:pt x="3152" y="2500"/>
                                </a:moveTo>
                                <a:lnTo>
                                  <a:pt x="3152" y="2500"/>
                                </a:lnTo>
                                <a:close/>
                                <a:moveTo>
                                  <a:pt x="3282" y="2582"/>
                                </a:moveTo>
                                <a:lnTo>
                                  <a:pt x="3282" y="2579"/>
                                </a:lnTo>
                                <a:lnTo>
                                  <a:pt x="3148" y="2507"/>
                                </a:lnTo>
                                <a:lnTo>
                                  <a:pt x="3152" y="2500"/>
                                </a:lnTo>
                                <a:lnTo>
                                  <a:pt x="3286" y="2571"/>
                                </a:lnTo>
                                <a:lnTo>
                                  <a:pt x="3282" y="2582"/>
                                </a:lnTo>
                                <a:close/>
                                <a:moveTo>
                                  <a:pt x="3282" y="2582"/>
                                </a:moveTo>
                                <a:lnTo>
                                  <a:pt x="3282" y="2579"/>
                                </a:lnTo>
                                <a:lnTo>
                                  <a:pt x="3282" y="2582"/>
                                </a:lnTo>
                                <a:close/>
                                <a:moveTo>
                                  <a:pt x="3418" y="2645"/>
                                </a:moveTo>
                                <a:lnTo>
                                  <a:pt x="3418" y="2645"/>
                                </a:lnTo>
                                <a:lnTo>
                                  <a:pt x="3282" y="2582"/>
                                </a:lnTo>
                                <a:lnTo>
                                  <a:pt x="3286" y="2571"/>
                                </a:lnTo>
                                <a:lnTo>
                                  <a:pt x="3420" y="2633"/>
                                </a:lnTo>
                                <a:lnTo>
                                  <a:pt x="3418" y="2645"/>
                                </a:lnTo>
                                <a:close/>
                                <a:moveTo>
                                  <a:pt x="3418" y="2645"/>
                                </a:moveTo>
                                <a:lnTo>
                                  <a:pt x="3418" y="2645"/>
                                </a:lnTo>
                                <a:close/>
                                <a:moveTo>
                                  <a:pt x="3555" y="2690"/>
                                </a:moveTo>
                                <a:lnTo>
                                  <a:pt x="3552" y="2698"/>
                                </a:lnTo>
                                <a:lnTo>
                                  <a:pt x="3418" y="2645"/>
                                </a:lnTo>
                                <a:lnTo>
                                  <a:pt x="3420" y="2633"/>
                                </a:lnTo>
                                <a:lnTo>
                                  <a:pt x="3555" y="2690"/>
                                </a:lnTo>
                                <a:close/>
                                <a:moveTo>
                                  <a:pt x="3555" y="2690"/>
                                </a:moveTo>
                                <a:lnTo>
                                  <a:pt x="3555" y="2690"/>
                                </a:lnTo>
                                <a:close/>
                                <a:moveTo>
                                  <a:pt x="3685" y="2777"/>
                                </a:moveTo>
                                <a:lnTo>
                                  <a:pt x="3685" y="2777"/>
                                </a:lnTo>
                                <a:lnTo>
                                  <a:pt x="3552" y="2698"/>
                                </a:lnTo>
                                <a:lnTo>
                                  <a:pt x="3555" y="2690"/>
                                </a:lnTo>
                                <a:lnTo>
                                  <a:pt x="3690" y="2770"/>
                                </a:lnTo>
                                <a:lnTo>
                                  <a:pt x="3685" y="2777"/>
                                </a:lnTo>
                                <a:close/>
                                <a:moveTo>
                                  <a:pt x="3685" y="2777"/>
                                </a:moveTo>
                                <a:lnTo>
                                  <a:pt x="3685" y="2777"/>
                                </a:lnTo>
                                <a:close/>
                                <a:moveTo>
                                  <a:pt x="3824" y="2841"/>
                                </a:moveTo>
                                <a:lnTo>
                                  <a:pt x="3819" y="2853"/>
                                </a:lnTo>
                                <a:lnTo>
                                  <a:pt x="3685" y="2777"/>
                                </a:lnTo>
                                <a:lnTo>
                                  <a:pt x="3690" y="2770"/>
                                </a:lnTo>
                                <a:lnTo>
                                  <a:pt x="3824" y="2841"/>
                                </a:lnTo>
                                <a:close/>
                                <a:moveTo>
                                  <a:pt x="3824" y="2841"/>
                                </a:moveTo>
                                <a:lnTo>
                                  <a:pt x="3824" y="2841"/>
                                </a:lnTo>
                                <a:close/>
                                <a:moveTo>
                                  <a:pt x="3958" y="2935"/>
                                </a:moveTo>
                                <a:lnTo>
                                  <a:pt x="3950" y="2944"/>
                                </a:lnTo>
                                <a:lnTo>
                                  <a:pt x="3819" y="2853"/>
                                </a:lnTo>
                                <a:lnTo>
                                  <a:pt x="3824" y="2841"/>
                                </a:lnTo>
                                <a:lnTo>
                                  <a:pt x="3958" y="2932"/>
                                </a:lnTo>
                                <a:lnTo>
                                  <a:pt x="3958" y="2935"/>
                                </a:lnTo>
                                <a:close/>
                                <a:moveTo>
                                  <a:pt x="3958" y="2932"/>
                                </a:moveTo>
                                <a:lnTo>
                                  <a:pt x="3958" y="2935"/>
                                </a:lnTo>
                                <a:lnTo>
                                  <a:pt x="3958" y="2932"/>
                                </a:lnTo>
                                <a:close/>
                                <a:moveTo>
                                  <a:pt x="4088" y="3043"/>
                                </a:moveTo>
                                <a:lnTo>
                                  <a:pt x="4088" y="3043"/>
                                </a:lnTo>
                                <a:lnTo>
                                  <a:pt x="3950" y="2944"/>
                                </a:lnTo>
                                <a:lnTo>
                                  <a:pt x="3958" y="2935"/>
                                </a:lnTo>
                                <a:lnTo>
                                  <a:pt x="4092" y="3031"/>
                                </a:lnTo>
                                <a:lnTo>
                                  <a:pt x="4088" y="3043"/>
                                </a:lnTo>
                                <a:close/>
                                <a:moveTo>
                                  <a:pt x="4088" y="3043"/>
                                </a:moveTo>
                                <a:lnTo>
                                  <a:pt x="4088" y="3043"/>
                                </a:lnTo>
                                <a:close/>
                                <a:moveTo>
                                  <a:pt x="4227" y="3114"/>
                                </a:moveTo>
                                <a:lnTo>
                                  <a:pt x="4222" y="3123"/>
                                </a:lnTo>
                                <a:lnTo>
                                  <a:pt x="4088" y="3043"/>
                                </a:lnTo>
                                <a:lnTo>
                                  <a:pt x="4092" y="3031"/>
                                </a:lnTo>
                                <a:lnTo>
                                  <a:pt x="4227" y="3114"/>
                                </a:lnTo>
                                <a:close/>
                                <a:moveTo>
                                  <a:pt x="4227" y="3114"/>
                                </a:moveTo>
                                <a:lnTo>
                                  <a:pt x="4227" y="3114"/>
                                </a:lnTo>
                                <a:close/>
                                <a:moveTo>
                                  <a:pt x="4357" y="3267"/>
                                </a:moveTo>
                                <a:lnTo>
                                  <a:pt x="4354" y="3267"/>
                                </a:lnTo>
                                <a:lnTo>
                                  <a:pt x="4222" y="3123"/>
                                </a:lnTo>
                                <a:lnTo>
                                  <a:pt x="4227" y="3114"/>
                                </a:lnTo>
                                <a:lnTo>
                                  <a:pt x="4361" y="3260"/>
                                </a:lnTo>
                                <a:lnTo>
                                  <a:pt x="4357" y="3267"/>
                                </a:lnTo>
                                <a:close/>
                                <a:moveTo>
                                  <a:pt x="4357" y="3267"/>
                                </a:moveTo>
                                <a:lnTo>
                                  <a:pt x="4357" y="3267"/>
                                </a:lnTo>
                                <a:lnTo>
                                  <a:pt x="4354" y="3267"/>
                                </a:lnTo>
                                <a:lnTo>
                                  <a:pt x="4357" y="3267"/>
                                </a:lnTo>
                                <a:close/>
                                <a:moveTo>
                                  <a:pt x="4495" y="3309"/>
                                </a:moveTo>
                                <a:lnTo>
                                  <a:pt x="4492" y="3318"/>
                                </a:lnTo>
                                <a:lnTo>
                                  <a:pt x="4357" y="3267"/>
                                </a:lnTo>
                                <a:lnTo>
                                  <a:pt x="4361" y="3255"/>
                                </a:lnTo>
                                <a:lnTo>
                                  <a:pt x="4495" y="3309"/>
                                </a:lnTo>
                                <a:close/>
                                <a:moveTo>
                                  <a:pt x="4495" y="3309"/>
                                </a:moveTo>
                                <a:lnTo>
                                  <a:pt x="4495" y="3309"/>
                                </a:lnTo>
                                <a:close/>
                                <a:moveTo>
                                  <a:pt x="4629" y="3368"/>
                                </a:moveTo>
                                <a:lnTo>
                                  <a:pt x="4626" y="3376"/>
                                </a:lnTo>
                                <a:lnTo>
                                  <a:pt x="4492" y="3318"/>
                                </a:lnTo>
                                <a:lnTo>
                                  <a:pt x="4495" y="3309"/>
                                </a:lnTo>
                                <a:lnTo>
                                  <a:pt x="4629" y="3368"/>
                                </a:lnTo>
                                <a:close/>
                                <a:moveTo>
                                  <a:pt x="4629" y="3368"/>
                                </a:moveTo>
                                <a:lnTo>
                                  <a:pt x="4629" y="3368"/>
                                </a:lnTo>
                                <a:close/>
                                <a:moveTo>
                                  <a:pt x="4755" y="3638"/>
                                </a:moveTo>
                                <a:lnTo>
                                  <a:pt x="4755" y="3633"/>
                                </a:lnTo>
                                <a:lnTo>
                                  <a:pt x="4621" y="3376"/>
                                </a:lnTo>
                                <a:lnTo>
                                  <a:pt x="4629" y="3368"/>
                                </a:lnTo>
                                <a:lnTo>
                                  <a:pt x="4765" y="3630"/>
                                </a:lnTo>
                                <a:lnTo>
                                  <a:pt x="4755" y="3638"/>
                                </a:lnTo>
                                <a:close/>
                                <a:moveTo>
                                  <a:pt x="4755" y="3638"/>
                                </a:moveTo>
                                <a:lnTo>
                                  <a:pt x="4755" y="3638"/>
                                </a:lnTo>
                                <a:lnTo>
                                  <a:pt x="4755" y="3633"/>
                                </a:lnTo>
                                <a:lnTo>
                                  <a:pt x="4755" y="3638"/>
                                </a:lnTo>
                                <a:close/>
                                <a:moveTo>
                                  <a:pt x="4889" y="3803"/>
                                </a:moveTo>
                                <a:lnTo>
                                  <a:pt x="4889" y="3803"/>
                                </a:lnTo>
                                <a:lnTo>
                                  <a:pt x="4755" y="3638"/>
                                </a:lnTo>
                                <a:lnTo>
                                  <a:pt x="4765" y="3630"/>
                                </a:lnTo>
                                <a:lnTo>
                                  <a:pt x="4899" y="3796"/>
                                </a:lnTo>
                                <a:lnTo>
                                  <a:pt x="4889" y="3803"/>
                                </a:lnTo>
                                <a:close/>
                                <a:moveTo>
                                  <a:pt x="4889" y="3803"/>
                                </a:moveTo>
                                <a:lnTo>
                                  <a:pt x="4889" y="3803"/>
                                </a:lnTo>
                                <a:close/>
                                <a:moveTo>
                                  <a:pt x="5033" y="3862"/>
                                </a:moveTo>
                                <a:lnTo>
                                  <a:pt x="5028" y="3870"/>
                                </a:lnTo>
                                <a:lnTo>
                                  <a:pt x="4889" y="3803"/>
                                </a:lnTo>
                                <a:lnTo>
                                  <a:pt x="4894" y="3796"/>
                                </a:lnTo>
                                <a:lnTo>
                                  <a:pt x="5033" y="3862"/>
                                </a:lnTo>
                                <a:close/>
                                <a:moveTo>
                                  <a:pt x="5033" y="3862"/>
                                </a:moveTo>
                                <a:lnTo>
                                  <a:pt x="5033" y="3862"/>
                                </a:lnTo>
                                <a:close/>
                                <a:moveTo>
                                  <a:pt x="5163" y="3950"/>
                                </a:moveTo>
                                <a:lnTo>
                                  <a:pt x="5163" y="3950"/>
                                </a:lnTo>
                                <a:lnTo>
                                  <a:pt x="5028" y="3870"/>
                                </a:lnTo>
                                <a:lnTo>
                                  <a:pt x="5033" y="3862"/>
                                </a:lnTo>
                                <a:lnTo>
                                  <a:pt x="5167" y="3937"/>
                                </a:lnTo>
                                <a:lnTo>
                                  <a:pt x="5163" y="3950"/>
                                </a:lnTo>
                                <a:close/>
                                <a:moveTo>
                                  <a:pt x="5163" y="3950"/>
                                </a:moveTo>
                                <a:lnTo>
                                  <a:pt x="5163" y="3950"/>
                                </a:lnTo>
                                <a:close/>
                                <a:moveTo>
                                  <a:pt x="5297" y="3952"/>
                                </a:moveTo>
                                <a:lnTo>
                                  <a:pt x="5297" y="3966"/>
                                </a:lnTo>
                                <a:lnTo>
                                  <a:pt x="5163" y="3950"/>
                                </a:lnTo>
                                <a:lnTo>
                                  <a:pt x="5163" y="3937"/>
                                </a:lnTo>
                                <a:lnTo>
                                  <a:pt x="5297" y="3952"/>
                                </a:lnTo>
                                <a:close/>
                                <a:moveTo>
                                  <a:pt x="5297" y="3952"/>
                                </a:moveTo>
                                <a:lnTo>
                                  <a:pt x="5297" y="3952"/>
                                </a:lnTo>
                                <a:close/>
                                <a:moveTo>
                                  <a:pt x="5431" y="3999"/>
                                </a:moveTo>
                                <a:lnTo>
                                  <a:pt x="5431" y="3999"/>
                                </a:lnTo>
                                <a:lnTo>
                                  <a:pt x="5297" y="3966"/>
                                </a:lnTo>
                                <a:lnTo>
                                  <a:pt x="5297" y="3952"/>
                                </a:lnTo>
                                <a:lnTo>
                                  <a:pt x="5431" y="3991"/>
                                </a:lnTo>
                                <a:lnTo>
                                  <a:pt x="5431" y="3999"/>
                                </a:lnTo>
                                <a:close/>
                                <a:moveTo>
                                  <a:pt x="5431" y="3999"/>
                                </a:moveTo>
                                <a:lnTo>
                                  <a:pt x="5431" y="3999"/>
                                </a:lnTo>
                                <a:close/>
                                <a:moveTo>
                                  <a:pt x="5523" y="4016"/>
                                </a:moveTo>
                                <a:lnTo>
                                  <a:pt x="5431" y="3999"/>
                                </a:lnTo>
                                <a:lnTo>
                                  <a:pt x="5431" y="3991"/>
                                </a:lnTo>
                                <a:lnTo>
                                  <a:pt x="5528" y="4003"/>
                                </a:lnTo>
                                <a:lnTo>
                                  <a:pt x="5523" y="4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880"/>
                            <a:ext cx="3241080" cy="24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4" h="3908">
                                <a:moveTo>
                                  <a:pt x="45" y="30"/>
                                </a:moveTo>
                                <a:lnTo>
                                  <a:pt x="42" y="38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45" y="30"/>
                                </a:lnTo>
                                <a:close/>
                                <a:moveTo>
                                  <a:pt x="45" y="30"/>
                                </a:moveTo>
                                <a:lnTo>
                                  <a:pt x="45" y="30"/>
                                </a:lnTo>
                                <a:close/>
                                <a:moveTo>
                                  <a:pt x="181" y="150"/>
                                </a:moveTo>
                                <a:lnTo>
                                  <a:pt x="171" y="159"/>
                                </a:lnTo>
                                <a:lnTo>
                                  <a:pt x="37" y="38"/>
                                </a:lnTo>
                                <a:lnTo>
                                  <a:pt x="45" y="30"/>
                                </a:lnTo>
                                <a:lnTo>
                                  <a:pt x="181" y="150"/>
                                </a:lnTo>
                                <a:close/>
                                <a:moveTo>
                                  <a:pt x="181" y="150"/>
                                </a:moveTo>
                                <a:lnTo>
                                  <a:pt x="181" y="150"/>
                                </a:lnTo>
                                <a:close/>
                                <a:moveTo>
                                  <a:pt x="315" y="292"/>
                                </a:moveTo>
                                <a:lnTo>
                                  <a:pt x="305" y="299"/>
                                </a:lnTo>
                                <a:lnTo>
                                  <a:pt x="171" y="159"/>
                                </a:lnTo>
                                <a:lnTo>
                                  <a:pt x="181" y="150"/>
                                </a:lnTo>
                                <a:lnTo>
                                  <a:pt x="315" y="292"/>
                                </a:lnTo>
                                <a:close/>
                                <a:moveTo>
                                  <a:pt x="315" y="292"/>
                                </a:moveTo>
                                <a:lnTo>
                                  <a:pt x="315" y="292"/>
                                </a:lnTo>
                                <a:close/>
                                <a:moveTo>
                                  <a:pt x="441" y="466"/>
                                </a:moveTo>
                                <a:lnTo>
                                  <a:pt x="441" y="466"/>
                                </a:lnTo>
                                <a:lnTo>
                                  <a:pt x="305" y="295"/>
                                </a:lnTo>
                                <a:lnTo>
                                  <a:pt x="315" y="292"/>
                                </a:lnTo>
                                <a:lnTo>
                                  <a:pt x="449" y="457"/>
                                </a:lnTo>
                                <a:lnTo>
                                  <a:pt x="441" y="466"/>
                                </a:lnTo>
                                <a:close/>
                                <a:moveTo>
                                  <a:pt x="441" y="466"/>
                                </a:moveTo>
                                <a:lnTo>
                                  <a:pt x="441" y="466"/>
                                </a:lnTo>
                                <a:close/>
                                <a:moveTo>
                                  <a:pt x="575" y="623"/>
                                </a:moveTo>
                                <a:lnTo>
                                  <a:pt x="575" y="623"/>
                                </a:lnTo>
                                <a:lnTo>
                                  <a:pt x="441" y="466"/>
                                </a:lnTo>
                                <a:lnTo>
                                  <a:pt x="449" y="457"/>
                                </a:lnTo>
                                <a:lnTo>
                                  <a:pt x="584" y="616"/>
                                </a:lnTo>
                                <a:lnTo>
                                  <a:pt x="575" y="623"/>
                                </a:lnTo>
                                <a:close/>
                                <a:moveTo>
                                  <a:pt x="575" y="623"/>
                                </a:moveTo>
                                <a:lnTo>
                                  <a:pt x="575" y="623"/>
                                </a:lnTo>
                                <a:close/>
                                <a:moveTo>
                                  <a:pt x="713" y="777"/>
                                </a:moveTo>
                                <a:lnTo>
                                  <a:pt x="713" y="777"/>
                                </a:lnTo>
                                <a:lnTo>
                                  <a:pt x="575" y="623"/>
                                </a:lnTo>
                                <a:lnTo>
                                  <a:pt x="584" y="616"/>
                                </a:lnTo>
                                <a:lnTo>
                                  <a:pt x="717" y="769"/>
                                </a:lnTo>
                                <a:lnTo>
                                  <a:pt x="713" y="777"/>
                                </a:lnTo>
                                <a:close/>
                                <a:moveTo>
                                  <a:pt x="713" y="777"/>
                                </a:moveTo>
                                <a:lnTo>
                                  <a:pt x="713" y="777"/>
                                </a:lnTo>
                                <a:close/>
                                <a:moveTo>
                                  <a:pt x="847" y="901"/>
                                </a:moveTo>
                                <a:lnTo>
                                  <a:pt x="844" y="901"/>
                                </a:lnTo>
                                <a:lnTo>
                                  <a:pt x="713" y="777"/>
                                </a:lnTo>
                                <a:lnTo>
                                  <a:pt x="717" y="769"/>
                                </a:lnTo>
                                <a:lnTo>
                                  <a:pt x="852" y="893"/>
                                </a:lnTo>
                                <a:lnTo>
                                  <a:pt x="847" y="901"/>
                                </a:lnTo>
                                <a:close/>
                                <a:moveTo>
                                  <a:pt x="847" y="901"/>
                                </a:moveTo>
                                <a:lnTo>
                                  <a:pt x="844" y="901"/>
                                </a:lnTo>
                                <a:lnTo>
                                  <a:pt x="847" y="901"/>
                                </a:lnTo>
                                <a:close/>
                                <a:moveTo>
                                  <a:pt x="986" y="989"/>
                                </a:moveTo>
                                <a:lnTo>
                                  <a:pt x="978" y="997"/>
                                </a:lnTo>
                                <a:lnTo>
                                  <a:pt x="847" y="901"/>
                                </a:lnTo>
                                <a:lnTo>
                                  <a:pt x="852" y="893"/>
                                </a:lnTo>
                                <a:lnTo>
                                  <a:pt x="986" y="989"/>
                                </a:lnTo>
                                <a:close/>
                                <a:moveTo>
                                  <a:pt x="986" y="989"/>
                                </a:moveTo>
                                <a:lnTo>
                                  <a:pt x="986" y="989"/>
                                </a:lnTo>
                                <a:close/>
                                <a:moveTo>
                                  <a:pt x="1112" y="1096"/>
                                </a:moveTo>
                                <a:lnTo>
                                  <a:pt x="1112" y="1096"/>
                                </a:lnTo>
                                <a:lnTo>
                                  <a:pt x="978" y="997"/>
                                </a:lnTo>
                                <a:lnTo>
                                  <a:pt x="986" y="989"/>
                                </a:lnTo>
                                <a:lnTo>
                                  <a:pt x="1117" y="1089"/>
                                </a:lnTo>
                                <a:lnTo>
                                  <a:pt x="1112" y="1096"/>
                                </a:lnTo>
                                <a:close/>
                                <a:moveTo>
                                  <a:pt x="1112" y="1096"/>
                                </a:moveTo>
                                <a:lnTo>
                                  <a:pt x="1112" y="1096"/>
                                </a:lnTo>
                                <a:close/>
                                <a:moveTo>
                                  <a:pt x="1251" y="1175"/>
                                </a:moveTo>
                                <a:lnTo>
                                  <a:pt x="1251" y="1175"/>
                                </a:lnTo>
                                <a:lnTo>
                                  <a:pt x="1112" y="1096"/>
                                </a:lnTo>
                                <a:lnTo>
                                  <a:pt x="1117" y="1089"/>
                                </a:lnTo>
                                <a:lnTo>
                                  <a:pt x="1256" y="1163"/>
                                </a:lnTo>
                                <a:lnTo>
                                  <a:pt x="1251" y="1175"/>
                                </a:lnTo>
                                <a:close/>
                                <a:moveTo>
                                  <a:pt x="1251" y="1175"/>
                                </a:moveTo>
                                <a:lnTo>
                                  <a:pt x="1251" y="1175"/>
                                </a:lnTo>
                                <a:close/>
                                <a:moveTo>
                                  <a:pt x="1390" y="1239"/>
                                </a:moveTo>
                                <a:lnTo>
                                  <a:pt x="1385" y="1246"/>
                                </a:lnTo>
                                <a:lnTo>
                                  <a:pt x="1251" y="1175"/>
                                </a:lnTo>
                                <a:lnTo>
                                  <a:pt x="1256" y="1163"/>
                                </a:lnTo>
                                <a:lnTo>
                                  <a:pt x="1390" y="1239"/>
                                </a:lnTo>
                                <a:close/>
                                <a:moveTo>
                                  <a:pt x="1390" y="1239"/>
                                </a:moveTo>
                                <a:lnTo>
                                  <a:pt x="1390" y="1239"/>
                                </a:lnTo>
                                <a:lnTo>
                                  <a:pt x="1390" y="1234"/>
                                </a:lnTo>
                                <a:lnTo>
                                  <a:pt x="1390" y="1239"/>
                                </a:lnTo>
                                <a:close/>
                                <a:moveTo>
                                  <a:pt x="1518" y="1313"/>
                                </a:moveTo>
                                <a:lnTo>
                                  <a:pt x="1515" y="1325"/>
                                </a:lnTo>
                                <a:lnTo>
                                  <a:pt x="1381" y="1246"/>
                                </a:lnTo>
                                <a:lnTo>
                                  <a:pt x="1390" y="1239"/>
                                </a:lnTo>
                                <a:lnTo>
                                  <a:pt x="1518" y="1313"/>
                                </a:lnTo>
                                <a:close/>
                                <a:moveTo>
                                  <a:pt x="1518" y="1313"/>
                                </a:moveTo>
                                <a:lnTo>
                                  <a:pt x="1518" y="1313"/>
                                </a:lnTo>
                                <a:close/>
                                <a:moveTo>
                                  <a:pt x="1653" y="1405"/>
                                </a:moveTo>
                                <a:lnTo>
                                  <a:pt x="1649" y="1412"/>
                                </a:lnTo>
                                <a:lnTo>
                                  <a:pt x="1515" y="1325"/>
                                </a:lnTo>
                                <a:lnTo>
                                  <a:pt x="1518" y="1313"/>
                                </a:lnTo>
                                <a:lnTo>
                                  <a:pt x="1653" y="1400"/>
                                </a:lnTo>
                                <a:lnTo>
                                  <a:pt x="1653" y="1405"/>
                                </a:lnTo>
                                <a:close/>
                                <a:moveTo>
                                  <a:pt x="1653" y="1400"/>
                                </a:moveTo>
                                <a:lnTo>
                                  <a:pt x="1653" y="1405"/>
                                </a:lnTo>
                                <a:lnTo>
                                  <a:pt x="1653" y="1400"/>
                                </a:lnTo>
                                <a:close/>
                                <a:moveTo>
                                  <a:pt x="1784" y="1506"/>
                                </a:moveTo>
                                <a:lnTo>
                                  <a:pt x="1784" y="1506"/>
                                </a:lnTo>
                                <a:lnTo>
                                  <a:pt x="1649" y="1412"/>
                                </a:lnTo>
                                <a:lnTo>
                                  <a:pt x="1653" y="1405"/>
                                </a:lnTo>
                                <a:lnTo>
                                  <a:pt x="1792" y="1499"/>
                                </a:lnTo>
                                <a:lnTo>
                                  <a:pt x="1784" y="1506"/>
                                </a:lnTo>
                                <a:close/>
                                <a:moveTo>
                                  <a:pt x="1784" y="1506"/>
                                </a:moveTo>
                                <a:lnTo>
                                  <a:pt x="1784" y="1506"/>
                                </a:lnTo>
                                <a:lnTo>
                                  <a:pt x="1788" y="1506"/>
                                </a:lnTo>
                                <a:lnTo>
                                  <a:pt x="1784" y="1506"/>
                                </a:lnTo>
                                <a:close/>
                                <a:moveTo>
                                  <a:pt x="1922" y="1594"/>
                                </a:moveTo>
                                <a:lnTo>
                                  <a:pt x="1919" y="1603"/>
                                </a:lnTo>
                                <a:lnTo>
                                  <a:pt x="1784" y="1506"/>
                                </a:lnTo>
                                <a:lnTo>
                                  <a:pt x="1792" y="1499"/>
                                </a:lnTo>
                                <a:lnTo>
                                  <a:pt x="1922" y="1594"/>
                                </a:lnTo>
                                <a:close/>
                                <a:moveTo>
                                  <a:pt x="1922" y="1594"/>
                                </a:moveTo>
                                <a:lnTo>
                                  <a:pt x="1922" y="1594"/>
                                </a:lnTo>
                                <a:close/>
                                <a:moveTo>
                                  <a:pt x="2058" y="1702"/>
                                </a:moveTo>
                                <a:lnTo>
                                  <a:pt x="2053" y="1711"/>
                                </a:lnTo>
                                <a:lnTo>
                                  <a:pt x="1919" y="1603"/>
                                </a:lnTo>
                                <a:lnTo>
                                  <a:pt x="1922" y="1594"/>
                                </a:lnTo>
                                <a:lnTo>
                                  <a:pt x="2058" y="1702"/>
                                </a:lnTo>
                                <a:close/>
                                <a:moveTo>
                                  <a:pt x="2058" y="1702"/>
                                </a:moveTo>
                                <a:lnTo>
                                  <a:pt x="2058" y="1702"/>
                                </a:lnTo>
                                <a:close/>
                                <a:moveTo>
                                  <a:pt x="2195" y="1840"/>
                                </a:moveTo>
                                <a:lnTo>
                                  <a:pt x="2187" y="1847"/>
                                </a:lnTo>
                                <a:lnTo>
                                  <a:pt x="2053" y="1711"/>
                                </a:lnTo>
                                <a:lnTo>
                                  <a:pt x="2058" y="1702"/>
                                </a:lnTo>
                                <a:lnTo>
                                  <a:pt x="2195" y="1840"/>
                                </a:lnTo>
                                <a:close/>
                                <a:moveTo>
                                  <a:pt x="2195" y="1840"/>
                                </a:moveTo>
                                <a:lnTo>
                                  <a:pt x="2195" y="1840"/>
                                </a:lnTo>
                                <a:close/>
                                <a:moveTo>
                                  <a:pt x="2329" y="1976"/>
                                </a:moveTo>
                                <a:lnTo>
                                  <a:pt x="2320" y="1984"/>
                                </a:lnTo>
                                <a:lnTo>
                                  <a:pt x="2187" y="1847"/>
                                </a:lnTo>
                                <a:lnTo>
                                  <a:pt x="2195" y="1840"/>
                                </a:lnTo>
                                <a:lnTo>
                                  <a:pt x="2329" y="1976"/>
                                </a:lnTo>
                                <a:close/>
                                <a:moveTo>
                                  <a:pt x="2329" y="1976"/>
                                </a:moveTo>
                                <a:lnTo>
                                  <a:pt x="2329" y="1976"/>
                                </a:lnTo>
                                <a:close/>
                                <a:moveTo>
                                  <a:pt x="2464" y="2142"/>
                                </a:moveTo>
                                <a:lnTo>
                                  <a:pt x="2454" y="2151"/>
                                </a:lnTo>
                                <a:lnTo>
                                  <a:pt x="2320" y="1984"/>
                                </a:lnTo>
                                <a:lnTo>
                                  <a:pt x="2329" y="1976"/>
                                </a:lnTo>
                                <a:lnTo>
                                  <a:pt x="2459" y="2142"/>
                                </a:lnTo>
                                <a:lnTo>
                                  <a:pt x="2464" y="2142"/>
                                </a:lnTo>
                                <a:close/>
                                <a:moveTo>
                                  <a:pt x="2459" y="2142"/>
                                </a:moveTo>
                                <a:lnTo>
                                  <a:pt x="2464" y="2142"/>
                                </a:lnTo>
                                <a:lnTo>
                                  <a:pt x="2459" y="2142"/>
                                </a:lnTo>
                                <a:close/>
                                <a:moveTo>
                                  <a:pt x="2590" y="2337"/>
                                </a:moveTo>
                                <a:lnTo>
                                  <a:pt x="2590" y="2337"/>
                                </a:lnTo>
                                <a:lnTo>
                                  <a:pt x="2454" y="2151"/>
                                </a:lnTo>
                                <a:lnTo>
                                  <a:pt x="2464" y="2142"/>
                                </a:lnTo>
                                <a:lnTo>
                                  <a:pt x="2593" y="2329"/>
                                </a:lnTo>
                                <a:lnTo>
                                  <a:pt x="2590" y="2337"/>
                                </a:lnTo>
                                <a:close/>
                                <a:moveTo>
                                  <a:pt x="2590" y="2337"/>
                                </a:moveTo>
                                <a:lnTo>
                                  <a:pt x="2590" y="2337"/>
                                </a:lnTo>
                                <a:close/>
                                <a:moveTo>
                                  <a:pt x="2724" y="2437"/>
                                </a:moveTo>
                                <a:lnTo>
                                  <a:pt x="2724" y="2437"/>
                                </a:lnTo>
                                <a:lnTo>
                                  <a:pt x="2590" y="2337"/>
                                </a:lnTo>
                                <a:lnTo>
                                  <a:pt x="2593" y="2329"/>
                                </a:lnTo>
                                <a:lnTo>
                                  <a:pt x="2732" y="2429"/>
                                </a:lnTo>
                                <a:lnTo>
                                  <a:pt x="2724" y="2437"/>
                                </a:lnTo>
                                <a:close/>
                                <a:moveTo>
                                  <a:pt x="2724" y="2437"/>
                                </a:moveTo>
                                <a:lnTo>
                                  <a:pt x="2724" y="2437"/>
                                </a:lnTo>
                                <a:close/>
                                <a:moveTo>
                                  <a:pt x="2858" y="2508"/>
                                </a:moveTo>
                                <a:lnTo>
                                  <a:pt x="2858" y="2508"/>
                                </a:lnTo>
                                <a:lnTo>
                                  <a:pt x="2724" y="2437"/>
                                </a:lnTo>
                                <a:lnTo>
                                  <a:pt x="2728" y="2429"/>
                                </a:lnTo>
                                <a:lnTo>
                                  <a:pt x="2862" y="2496"/>
                                </a:lnTo>
                                <a:lnTo>
                                  <a:pt x="2858" y="2508"/>
                                </a:lnTo>
                                <a:close/>
                                <a:moveTo>
                                  <a:pt x="2858" y="2508"/>
                                </a:moveTo>
                                <a:lnTo>
                                  <a:pt x="2858" y="2508"/>
                                </a:lnTo>
                                <a:close/>
                                <a:moveTo>
                                  <a:pt x="2996" y="2537"/>
                                </a:moveTo>
                                <a:lnTo>
                                  <a:pt x="2994" y="2545"/>
                                </a:lnTo>
                                <a:lnTo>
                                  <a:pt x="2858" y="2508"/>
                                </a:lnTo>
                                <a:lnTo>
                                  <a:pt x="2862" y="2496"/>
                                </a:lnTo>
                                <a:lnTo>
                                  <a:pt x="2996" y="2537"/>
                                </a:lnTo>
                                <a:close/>
                                <a:moveTo>
                                  <a:pt x="2996" y="2537"/>
                                </a:moveTo>
                                <a:lnTo>
                                  <a:pt x="2996" y="2537"/>
                                </a:lnTo>
                                <a:close/>
                                <a:moveTo>
                                  <a:pt x="3131" y="2582"/>
                                </a:moveTo>
                                <a:lnTo>
                                  <a:pt x="3128" y="2595"/>
                                </a:lnTo>
                                <a:lnTo>
                                  <a:pt x="2994" y="2545"/>
                                </a:lnTo>
                                <a:lnTo>
                                  <a:pt x="2996" y="2537"/>
                                </a:lnTo>
                                <a:lnTo>
                                  <a:pt x="3131" y="2582"/>
                                </a:lnTo>
                                <a:close/>
                                <a:moveTo>
                                  <a:pt x="3131" y="2582"/>
                                </a:moveTo>
                                <a:lnTo>
                                  <a:pt x="3131" y="2582"/>
                                </a:lnTo>
                                <a:close/>
                                <a:moveTo>
                                  <a:pt x="3266" y="2653"/>
                                </a:moveTo>
                                <a:lnTo>
                                  <a:pt x="3261" y="2661"/>
                                </a:lnTo>
                                <a:lnTo>
                                  <a:pt x="3128" y="2595"/>
                                </a:lnTo>
                                <a:lnTo>
                                  <a:pt x="3131" y="2582"/>
                                </a:lnTo>
                                <a:lnTo>
                                  <a:pt x="3266" y="2653"/>
                                </a:lnTo>
                                <a:close/>
                                <a:moveTo>
                                  <a:pt x="3266" y="2653"/>
                                </a:moveTo>
                                <a:lnTo>
                                  <a:pt x="3266" y="2653"/>
                                </a:lnTo>
                                <a:close/>
                                <a:moveTo>
                                  <a:pt x="3395" y="2732"/>
                                </a:moveTo>
                                <a:lnTo>
                                  <a:pt x="3395" y="2732"/>
                                </a:lnTo>
                                <a:lnTo>
                                  <a:pt x="3261" y="2661"/>
                                </a:lnTo>
                                <a:lnTo>
                                  <a:pt x="3266" y="2653"/>
                                </a:lnTo>
                                <a:lnTo>
                                  <a:pt x="3400" y="2723"/>
                                </a:lnTo>
                                <a:lnTo>
                                  <a:pt x="3395" y="2732"/>
                                </a:lnTo>
                                <a:close/>
                                <a:moveTo>
                                  <a:pt x="3395" y="2732"/>
                                </a:moveTo>
                                <a:lnTo>
                                  <a:pt x="3395" y="2732"/>
                                </a:lnTo>
                                <a:close/>
                                <a:moveTo>
                                  <a:pt x="3534" y="2769"/>
                                </a:moveTo>
                                <a:lnTo>
                                  <a:pt x="3529" y="2782"/>
                                </a:lnTo>
                                <a:lnTo>
                                  <a:pt x="3395" y="2732"/>
                                </a:lnTo>
                                <a:lnTo>
                                  <a:pt x="3400" y="2723"/>
                                </a:lnTo>
                                <a:lnTo>
                                  <a:pt x="3529" y="2769"/>
                                </a:lnTo>
                                <a:lnTo>
                                  <a:pt x="3534" y="2769"/>
                                </a:lnTo>
                                <a:close/>
                                <a:moveTo>
                                  <a:pt x="3529" y="2769"/>
                                </a:moveTo>
                                <a:lnTo>
                                  <a:pt x="3534" y="2769"/>
                                </a:lnTo>
                                <a:lnTo>
                                  <a:pt x="3529" y="2769"/>
                                </a:lnTo>
                                <a:close/>
                                <a:moveTo>
                                  <a:pt x="3664" y="2865"/>
                                </a:moveTo>
                                <a:lnTo>
                                  <a:pt x="3664" y="2865"/>
                                </a:lnTo>
                                <a:lnTo>
                                  <a:pt x="3529" y="2782"/>
                                </a:lnTo>
                                <a:lnTo>
                                  <a:pt x="3534" y="2769"/>
                                </a:lnTo>
                                <a:lnTo>
                                  <a:pt x="3668" y="2852"/>
                                </a:lnTo>
                                <a:lnTo>
                                  <a:pt x="3664" y="2865"/>
                                </a:lnTo>
                                <a:close/>
                                <a:moveTo>
                                  <a:pt x="3664" y="2865"/>
                                </a:moveTo>
                                <a:lnTo>
                                  <a:pt x="3664" y="2865"/>
                                </a:lnTo>
                                <a:close/>
                                <a:moveTo>
                                  <a:pt x="3803" y="2918"/>
                                </a:moveTo>
                                <a:lnTo>
                                  <a:pt x="3798" y="2928"/>
                                </a:lnTo>
                                <a:lnTo>
                                  <a:pt x="3664" y="2865"/>
                                </a:lnTo>
                                <a:lnTo>
                                  <a:pt x="3668" y="2852"/>
                                </a:lnTo>
                                <a:lnTo>
                                  <a:pt x="3803" y="2918"/>
                                </a:lnTo>
                                <a:close/>
                                <a:moveTo>
                                  <a:pt x="3803" y="2918"/>
                                </a:moveTo>
                                <a:lnTo>
                                  <a:pt x="3803" y="2918"/>
                                </a:lnTo>
                                <a:close/>
                                <a:moveTo>
                                  <a:pt x="3937" y="2998"/>
                                </a:moveTo>
                                <a:lnTo>
                                  <a:pt x="3933" y="3005"/>
                                </a:lnTo>
                                <a:lnTo>
                                  <a:pt x="3798" y="2928"/>
                                </a:lnTo>
                                <a:lnTo>
                                  <a:pt x="3803" y="2918"/>
                                </a:lnTo>
                                <a:lnTo>
                                  <a:pt x="3937" y="2998"/>
                                </a:lnTo>
                                <a:close/>
                                <a:moveTo>
                                  <a:pt x="3937" y="2998"/>
                                </a:moveTo>
                                <a:lnTo>
                                  <a:pt x="3937" y="2998"/>
                                </a:lnTo>
                                <a:close/>
                                <a:moveTo>
                                  <a:pt x="4068" y="3109"/>
                                </a:moveTo>
                                <a:lnTo>
                                  <a:pt x="4068" y="3109"/>
                                </a:lnTo>
                                <a:lnTo>
                                  <a:pt x="3933" y="3005"/>
                                </a:lnTo>
                                <a:lnTo>
                                  <a:pt x="3937" y="2998"/>
                                </a:lnTo>
                                <a:lnTo>
                                  <a:pt x="4071" y="3101"/>
                                </a:lnTo>
                                <a:lnTo>
                                  <a:pt x="4068" y="3109"/>
                                </a:lnTo>
                                <a:close/>
                                <a:moveTo>
                                  <a:pt x="4068" y="3109"/>
                                </a:moveTo>
                                <a:lnTo>
                                  <a:pt x="4068" y="3109"/>
                                </a:lnTo>
                                <a:close/>
                                <a:moveTo>
                                  <a:pt x="4205" y="3188"/>
                                </a:moveTo>
                                <a:lnTo>
                                  <a:pt x="4202" y="3197"/>
                                </a:lnTo>
                                <a:lnTo>
                                  <a:pt x="4068" y="3109"/>
                                </a:lnTo>
                                <a:lnTo>
                                  <a:pt x="4071" y="3101"/>
                                </a:lnTo>
                                <a:lnTo>
                                  <a:pt x="4205" y="3188"/>
                                </a:lnTo>
                                <a:close/>
                                <a:moveTo>
                                  <a:pt x="4205" y="3188"/>
                                </a:moveTo>
                                <a:lnTo>
                                  <a:pt x="4205" y="3188"/>
                                </a:lnTo>
                                <a:close/>
                                <a:moveTo>
                                  <a:pt x="4336" y="3391"/>
                                </a:moveTo>
                                <a:lnTo>
                                  <a:pt x="4331" y="3388"/>
                                </a:lnTo>
                                <a:lnTo>
                                  <a:pt x="4197" y="3197"/>
                                </a:lnTo>
                                <a:lnTo>
                                  <a:pt x="4205" y="3188"/>
                                </a:lnTo>
                                <a:lnTo>
                                  <a:pt x="4341" y="3379"/>
                                </a:lnTo>
                                <a:lnTo>
                                  <a:pt x="4336" y="3391"/>
                                </a:lnTo>
                                <a:close/>
                                <a:moveTo>
                                  <a:pt x="4336" y="3391"/>
                                </a:moveTo>
                                <a:lnTo>
                                  <a:pt x="4336" y="3388"/>
                                </a:lnTo>
                                <a:lnTo>
                                  <a:pt x="4331" y="3388"/>
                                </a:lnTo>
                                <a:lnTo>
                                  <a:pt x="4336" y="3391"/>
                                </a:lnTo>
                                <a:close/>
                                <a:moveTo>
                                  <a:pt x="4470" y="3408"/>
                                </a:moveTo>
                                <a:lnTo>
                                  <a:pt x="4470" y="3418"/>
                                </a:lnTo>
                                <a:lnTo>
                                  <a:pt x="4336" y="3391"/>
                                </a:lnTo>
                                <a:lnTo>
                                  <a:pt x="4341" y="3379"/>
                                </a:lnTo>
                                <a:lnTo>
                                  <a:pt x="4470" y="3408"/>
                                </a:lnTo>
                                <a:close/>
                                <a:moveTo>
                                  <a:pt x="4470" y="3408"/>
                                </a:moveTo>
                                <a:lnTo>
                                  <a:pt x="4470" y="3408"/>
                                </a:lnTo>
                                <a:close/>
                                <a:moveTo>
                                  <a:pt x="4609" y="3458"/>
                                </a:moveTo>
                                <a:lnTo>
                                  <a:pt x="4604" y="3470"/>
                                </a:lnTo>
                                <a:lnTo>
                                  <a:pt x="4470" y="3418"/>
                                </a:lnTo>
                                <a:lnTo>
                                  <a:pt x="4470" y="3408"/>
                                </a:lnTo>
                                <a:lnTo>
                                  <a:pt x="4609" y="3458"/>
                                </a:lnTo>
                                <a:close/>
                                <a:moveTo>
                                  <a:pt x="4609" y="3458"/>
                                </a:moveTo>
                                <a:lnTo>
                                  <a:pt x="4609" y="3458"/>
                                </a:lnTo>
                                <a:close/>
                                <a:moveTo>
                                  <a:pt x="4739" y="3550"/>
                                </a:moveTo>
                                <a:lnTo>
                                  <a:pt x="4739" y="3550"/>
                                </a:lnTo>
                                <a:lnTo>
                                  <a:pt x="4604" y="3470"/>
                                </a:lnTo>
                                <a:lnTo>
                                  <a:pt x="4609" y="3458"/>
                                </a:lnTo>
                                <a:lnTo>
                                  <a:pt x="4743" y="3541"/>
                                </a:lnTo>
                                <a:lnTo>
                                  <a:pt x="4739" y="3550"/>
                                </a:lnTo>
                                <a:close/>
                                <a:moveTo>
                                  <a:pt x="4739" y="3550"/>
                                </a:moveTo>
                                <a:lnTo>
                                  <a:pt x="4739" y="3550"/>
                                </a:lnTo>
                                <a:close/>
                                <a:moveTo>
                                  <a:pt x="4876" y="3608"/>
                                </a:moveTo>
                                <a:lnTo>
                                  <a:pt x="4868" y="3621"/>
                                </a:lnTo>
                                <a:lnTo>
                                  <a:pt x="4739" y="3550"/>
                                </a:lnTo>
                                <a:lnTo>
                                  <a:pt x="4743" y="3541"/>
                                </a:lnTo>
                                <a:lnTo>
                                  <a:pt x="4873" y="3608"/>
                                </a:lnTo>
                                <a:lnTo>
                                  <a:pt x="4876" y="3608"/>
                                </a:lnTo>
                                <a:close/>
                                <a:moveTo>
                                  <a:pt x="4873" y="3608"/>
                                </a:moveTo>
                                <a:lnTo>
                                  <a:pt x="4876" y="3608"/>
                                </a:lnTo>
                                <a:lnTo>
                                  <a:pt x="4873" y="3608"/>
                                </a:lnTo>
                                <a:close/>
                                <a:moveTo>
                                  <a:pt x="5011" y="3732"/>
                                </a:moveTo>
                                <a:lnTo>
                                  <a:pt x="5004" y="3740"/>
                                </a:lnTo>
                                <a:lnTo>
                                  <a:pt x="4868" y="3616"/>
                                </a:lnTo>
                                <a:lnTo>
                                  <a:pt x="4876" y="3608"/>
                                </a:lnTo>
                                <a:lnTo>
                                  <a:pt x="5011" y="3732"/>
                                </a:lnTo>
                                <a:close/>
                                <a:moveTo>
                                  <a:pt x="5011" y="3732"/>
                                </a:moveTo>
                                <a:lnTo>
                                  <a:pt x="5011" y="3732"/>
                                </a:lnTo>
                                <a:close/>
                                <a:moveTo>
                                  <a:pt x="5095" y="3908"/>
                                </a:moveTo>
                                <a:lnTo>
                                  <a:pt x="5004" y="3737"/>
                                </a:lnTo>
                                <a:lnTo>
                                  <a:pt x="5011" y="3732"/>
                                </a:lnTo>
                                <a:lnTo>
                                  <a:pt x="5104" y="3903"/>
                                </a:lnTo>
                                <a:lnTo>
                                  <a:pt x="5095" y="3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4120"/>
                            <a:ext cx="2260080" cy="25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9" h="4039">
                                <a:moveTo>
                                  <a:pt x="43" y="29"/>
                                </a:moveTo>
                                <a:lnTo>
                                  <a:pt x="33" y="37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lnTo>
                                  <a:pt x="43" y="29"/>
                                </a:lnTo>
                                <a:close/>
                                <a:moveTo>
                                  <a:pt x="43" y="29"/>
                                </a:moveTo>
                                <a:lnTo>
                                  <a:pt x="43" y="29"/>
                                </a:lnTo>
                                <a:close/>
                                <a:moveTo>
                                  <a:pt x="177" y="136"/>
                                </a:moveTo>
                                <a:lnTo>
                                  <a:pt x="172" y="145"/>
                                </a:lnTo>
                                <a:lnTo>
                                  <a:pt x="33" y="37"/>
                                </a:lnTo>
                                <a:lnTo>
                                  <a:pt x="43" y="29"/>
                                </a:lnTo>
                                <a:lnTo>
                                  <a:pt x="177" y="136"/>
                                </a:lnTo>
                                <a:close/>
                                <a:moveTo>
                                  <a:pt x="177" y="136"/>
                                </a:moveTo>
                                <a:lnTo>
                                  <a:pt x="177" y="136"/>
                                </a:lnTo>
                                <a:close/>
                                <a:moveTo>
                                  <a:pt x="311" y="277"/>
                                </a:moveTo>
                                <a:lnTo>
                                  <a:pt x="303" y="286"/>
                                </a:lnTo>
                                <a:lnTo>
                                  <a:pt x="169" y="145"/>
                                </a:lnTo>
                                <a:lnTo>
                                  <a:pt x="177" y="136"/>
                                </a:lnTo>
                                <a:lnTo>
                                  <a:pt x="311" y="277"/>
                                </a:lnTo>
                                <a:close/>
                                <a:moveTo>
                                  <a:pt x="311" y="277"/>
                                </a:moveTo>
                                <a:lnTo>
                                  <a:pt x="311" y="277"/>
                                </a:lnTo>
                                <a:close/>
                                <a:moveTo>
                                  <a:pt x="446" y="445"/>
                                </a:moveTo>
                                <a:lnTo>
                                  <a:pt x="437" y="452"/>
                                </a:lnTo>
                                <a:lnTo>
                                  <a:pt x="303" y="286"/>
                                </a:lnTo>
                                <a:lnTo>
                                  <a:pt x="311" y="277"/>
                                </a:lnTo>
                                <a:lnTo>
                                  <a:pt x="446" y="445"/>
                                </a:lnTo>
                                <a:close/>
                                <a:moveTo>
                                  <a:pt x="446" y="445"/>
                                </a:moveTo>
                                <a:lnTo>
                                  <a:pt x="446" y="445"/>
                                </a:lnTo>
                                <a:close/>
                                <a:moveTo>
                                  <a:pt x="583" y="656"/>
                                </a:moveTo>
                                <a:lnTo>
                                  <a:pt x="575" y="663"/>
                                </a:lnTo>
                                <a:lnTo>
                                  <a:pt x="437" y="452"/>
                                </a:lnTo>
                                <a:lnTo>
                                  <a:pt x="446" y="445"/>
                                </a:lnTo>
                                <a:lnTo>
                                  <a:pt x="583" y="656"/>
                                </a:lnTo>
                                <a:close/>
                                <a:moveTo>
                                  <a:pt x="583" y="656"/>
                                </a:moveTo>
                                <a:lnTo>
                                  <a:pt x="583" y="656"/>
                                </a:lnTo>
                                <a:close/>
                                <a:moveTo>
                                  <a:pt x="706" y="900"/>
                                </a:moveTo>
                                <a:lnTo>
                                  <a:pt x="706" y="900"/>
                                </a:lnTo>
                                <a:lnTo>
                                  <a:pt x="570" y="663"/>
                                </a:lnTo>
                                <a:lnTo>
                                  <a:pt x="583" y="656"/>
                                </a:lnTo>
                                <a:lnTo>
                                  <a:pt x="714" y="896"/>
                                </a:lnTo>
                                <a:lnTo>
                                  <a:pt x="706" y="900"/>
                                </a:lnTo>
                                <a:close/>
                                <a:moveTo>
                                  <a:pt x="706" y="900"/>
                                </a:moveTo>
                                <a:lnTo>
                                  <a:pt x="706" y="900"/>
                                </a:lnTo>
                                <a:close/>
                                <a:moveTo>
                                  <a:pt x="840" y="1042"/>
                                </a:moveTo>
                                <a:lnTo>
                                  <a:pt x="840" y="1037"/>
                                </a:lnTo>
                                <a:lnTo>
                                  <a:pt x="706" y="900"/>
                                </a:lnTo>
                                <a:lnTo>
                                  <a:pt x="714" y="896"/>
                                </a:lnTo>
                                <a:lnTo>
                                  <a:pt x="848" y="1033"/>
                                </a:lnTo>
                                <a:lnTo>
                                  <a:pt x="840" y="1042"/>
                                </a:lnTo>
                                <a:close/>
                                <a:moveTo>
                                  <a:pt x="840" y="1042"/>
                                </a:moveTo>
                                <a:lnTo>
                                  <a:pt x="840" y="1042"/>
                                </a:lnTo>
                                <a:lnTo>
                                  <a:pt x="840" y="1037"/>
                                </a:lnTo>
                                <a:lnTo>
                                  <a:pt x="840" y="1042"/>
                                </a:lnTo>
                                <a:close/>
                                <a:moveTo>
                                  <a:pt x="974" y="1133"/>
                                </a:moveTo>
                                <a:lnTo>
                                  <a:pt x="974" y="1133"/>
                                </a:lnTo>
                                <a:lnTo>
                                  <a:pt x="840" y="1042"/>
                                </a:lnTo>
                                <a:lnTo>
                                  <a:pt x="848" y="1029"/>
                                </a:lnTo>
                                <a:lnTo>
                                  <a:pt x="979" y="1120"/>
                                </a:lnTo>
                                <a:lnTo>
                                  <a:pt x="974" y="1133"/>
                                </a:lnTo>
                                <a:close/>
                                <a:moveTo>
                                  <a:pt x="974" y="1133"/>
                                </a:moveTo>
                                <a:lnTo>
                                  <a:pt x="974" y="1133"/>
                                </a:lnTo>
                                <a:close/>
                                <a:moveTo>
                                  <a:pt x="1113" y="1224"/>
                                </a:moveTo>
                                <a:lnTo>
                                  <a:pt x="1113" y="1224"/>
                                </a:lnTo>
                                <a:lnTo>
                                  <a:pt x="974" y="1133"/>
                                </a:lnTo>
                                <a:lnTo>
                                  <a:pt x="979" y="1120"/>
                                </a:lnTo>
                                <a:lnTo>
                                  <a:pt x="1118" y="1217"/>
                                </a:lnTo>
                                <a:lnTo>
                                  <a:pt x="1113" y="1224"/>
                                </a:lnTo>
                                <a:close/>
                                <a:moveTo>
                                  <a:pt x="1113" y="1224"/>
                                </a:moveTo>
                                <a:lnTo>
                                  <a:pt x="1113" y="1224"/>
                                </a:lnTo>
                                <a:close/>
                                <a:moveTo>
                                  <a:pt x="1252" y="1299"/>
                                </a:moveTo>
                                <a:lnTo>
                                  <a:pt x="1243" y="1308"/>
                                </a:lnTo>
                                <a:lnTo>
                                  <a:pt x="1113" y="1224"/>
                                </a:lnTo>
                                <a:lnTo>
                                  <a:pt x="1118" y="1217"/>
                                </a:lnTo>
                                <a:lnTo>
                                  <a:pt x="1252" y="1299"/>
                                </a:lnTo>
                                <a:close/>
                                <a:moveTo>
                                  <a:pt x="1252" y="1299"/>
                                </a:moveTo>
                                <a:lnTo>
                                  <a:pt x="1252" y="1299"/>
                                </a:lnTo>
                                <a:close/>
                                <a:moveTo>
                                  <a:pt x="1380" y="1400"/>
                                </a:moveTo>
                                <a:lnTo>
                                  <a:pt x="1377" y="1407"/>
                                </a:lnTo>
                                <a:lnTo>
                                  <a:pt x="1243" y="1308"/>
                                </a:lnTo>
                                <a:lnTo>
                                  <a:pt x="1252" y="1299"/>
                                </a:lnTo>
                                <a:lnTo>
                                  <a:pt x="1380" y="1400"/>
                                </a:lnTo>
                                <a:close/>
                                <a:moveTo>
                                  <a:pt x="1380" y="1400"/>
                                </a:moveTo>
                                <a:lnTo>
                                  <a:pt x="1380" y="1400"/>
                                </a:lnTo>
                                <a:lnTo>
                                  <a:pt x="1385" y="1400"/>
                                </a:lnTo>
                                <a:lnTo>
                                  <a:pt x="1380" y="1400"/>
                                </a:lnTo>
                                <a:close/>
                                <a:moveTo>
                                  <a:pt x="1519" y="1506"/>
                                </a:moveTo>
                                <a:lnTo>
                                  <a:pt x="1511" y="1514"/>
                                </a:lnTo>
                                <a:lnTo>
                                  <a:pt x="1377" y="1407"/>
                                </a:lnTo>
                                <a:lnTo>
                                  <a:pt x="1380" y="1400"/>
                                </a:lnTo>
                                <a:lnTo>
                                  <a:pt x="1516" y="1501"/>
                                </a:lnTo>
                                <a:lnTo>
                                  <a:pt x="1519" y="1506"/>
                                </a:lnTo>
                                <a:close/>
                                <a:moveTo>
                                  <a:pt x="1516" y="1501"/>
                                </a:moveTo>
                                <a:lnTo>
                                  <a:pt x="1516" y="1501"/>
                                </a:lnTo>
                                <a:lnTo>
                                  <a:pt x="1519" y="1506"/>
                                </a:lnTo>
                                <a:lnTo>
                                  <a:pt x="1516" y="1501"/>
                                </a:lnTo>
                                <a:close/>
                                <a:moveTo>
                                  <a:pt x="1646" y="1688"/>
                                </a:moveTo>
                                <a:lnTo>
                                  <a:pt x="1646" y="1688"/>
                                </a:lnTo>
                                <a:lnTo>
                                  <a:pt x="1511" y="1510"/>
                                </a:lnTo>
                                <a:lnTo>
                                  <a:pt x="1519" y="1506"/>
                                </a:lnTo>
                                <a:lnTo>
                                  <a:pt x="1654" y="1681"/>
                                </a:lnTo>
                                <a:lnTo>
                                  <a:pt x="1646" y="1688"/>
                                </a:lnTo>
                                <a:close/>
                                <a:moveTo>
                                  <a:pt x="1646" y="1688"/>
                                </a:moveTo>
                                <a:lnTo>
                                  <a:pt x="1646" y="1688"/>
                                </a:lnTo>
                                <a:close/>
                                <a:moveTo>
                                  <a:pt x="1788" y="1755"/>
                                </a:moveTo>
                                <a:lnTo>
                                  <a:pt x="1781" y="1763"/>
                                </a:lnTo>
                                <a:lnTo>
                                  <a:pt x="1646" y="1688"/>
                                </a:lnTo>
                                <a:lnTo>
                                  <a:pt x="1654" y="1681"/>
                                </a:lnTo>
                                <a:lnTo>
                                  <a:pt x="1784" y="1751"/>
                                </a:lnTo>
                                <a:lnTo>
                                  <a:pt x="1788" y="1755"/>
                                </a:lnTo>
                                <a:close/>
                                <a:moveTo>
                                  <a:pt x="1784" y="1751"/>
                                </a:moveTo>
                                <a:lnTo>
                                  <a:pt x="1788" y="1755"/>
                                </a:lnTo>
                                <a:lnTo>
                                  <a:pt x="1784" y="1751"/>
                                </a:lnTo>
                                <a:close/>
                                <a:moveTo>
                                  <a:pt x="1915" y="2062"/>
                                </a:moveTo>
                                <a:lnTo>
                                  <a:pt x="1915" y="2058"/>
                                </a:lnTo>
                                <a:lnTo>
                                  <a:pt x="1781" y="1759"/>
                                </a:lnTo>
                                <a:lnTo>
                                  <a:pt x="1788" y="1755"/>
                                </a:lnTo>
                                <a:lnTo>
                                  <a:pt x="1923" y="2055"/>
                                </a:lnTo>
                                <a:lnTo>
                                  <a:pt x="1915" y="2062"/>
                                </a:lnTo>
                                <a:close/>
                                <a:moveTo>
                                  <a:pt x="1915" y="2062"/>
                                </a:moveTo>
                                <a:lnTo>
                                  <a:pt x="1915" y="2062"/>
                                </a:lnTo>
                                <a:lnTo>
                                  <a:pt x="1915" y="2058"/>
                                </a:lnTo>
                                <a:lnTo>
                                  <a:pt x="1915" y="2062"/>
                                </a:lnTo>
                                <a:close/>
                                <a:moveTo>
                                  <a:pt x="2057" y="2124"/>
                                </a:moveTo>
                                <a:lnTo>
                                  <a:pt x="2049" y="2134"/>
                                </a:lnTo>
                                <a:lnTo>
                                  <a:pt x="1915" y="2062"/>
                                </a:lnTo>
                                <a:lnTo>
                                  <a:pt x="1920" y="2055"/>
                                </a:lnTo>
                                <a:lnTo>
                                  <a:pt x="2057" y="2124"/>
                                </a:lnTo>
                                <a:close/>
                                <a:moveTo>
                                  <a:pt x="2057" y="2124"/>
                                </a:moveTo>
                                <a:lnTo>
                                  <a:pt x="2057" y="2124"/>
                                </a:lnTo>
                                <a:lnTo>
                                  <a:pt x="2054" y="2124"/>
                                </a:lnTo>
                                <a:lnTo>
                                  <a:pt x="2057" y="2124"/>
                                </a:lnTo>
                                <a:close/>
                                <a:moveTo>
                                  <a:pt x="2182" y="2208"/>
                                </a:moveTo>
                                <a:lnTo>
                                  <a:pt x="2182" y="2208"/>
                                </a:lnTo>
                                <a:lnTo>
                                  <a:pt x="2049" y="2134"/>
                                </a:lnTo>
                                <a:lnTo>
                                  <a:pt x="2057" y="2124"/>
                                </a:lnTo>
                                <a:lnTo>
                                  <a:pt x="2187" y="2195"/>
                                </a:lnTo>
                                <a:lnTo>
                                  <a:pt x="2182" y="2208"/>
                                </a:lnTo>
                                <a:close/>
                                <a:moveTo>
                                  <a:pt x="2182" y="2208"/>
                                </a:moveTo>
                                <a:lnTo>
                                  <a:pt x="2182" y="2208"/>
                                </a:lnTo>
                                <a:lnTo>
                                  <a:pt x="2187" y="2208"/>
                                </a:lnTo>
                                <a:lnTo>
                                  <a:pt x="2182" y="2208"/>
                                </a:lnTo>
                                <a:close/>
                                <a:moveTo>
                                  <a:pt x="2321" y="2266"/>
                                </a:moveTo>
                                <a:lnTo>
                                  <a:pt x="2316" y="2274"/>
                                </a:lnTo>
                                <a:lnTo>
                                  <a:pt x="2182" y="2208"/>
                                </a:lnTo>
                                <a:lnTo>
                                  <a:pt x="2187" y="2195"/>
                                </a:lnTo>
                                <a:lnTo>
                                  <a:pt x="2321" y="2266"/>
                                </a:lnTo>
                                <a:close/>
                                <a:moveTo>
                                  <a:pt x="2321" y="2266"/>
                                </a:moveTo>
                                <a:lnTo>
                                  <a:pt x="2321" y="2266"/>
                                </a:lnTo>
                                <a:close/>
                                <a:moveTo>
                                  <a:pt x="2455" y="2349"/>
                                </a:moveTo>
                                <a:lnTo>
                                  <a:pt x="2452" y="2357"/>
                                </a:lnTo>
                                <a:lnTo>
                                  <a:pt x="2316" y="2274"/>
                                </a:lnTo>
                                <a:lnTo>
                                  <a:pt x="2321" y="2266"/>
                                </a:lnTo>
                                <a:lnTo>
                                  <a:pt x="2455" y="2349"/>
                                </a:lnTo>
                                <a:close/>
                                <a:moveTo>
                                  <a:pt x="2455" y="2349"/>
                                </a:moveTo>
                                <a:lnTo>
                                  <a:pt x="2455" y="2349"/>
                                </a:lnTo>
                                <a:close/>
                                <a:moveTo>
                                  <a:pt x="2594" y="2441"/>
                                </a:moveTo>
                                <a:lnTo>
                                  <a:pt x="2586" y="2448"/>
                                </a:lnTo>
                                <a:lnTo>
                                  <a:pt x="2452" y="2357"/>
                                </a:lnTo>
                                <a:lnTo>
                                  <a:pt x="2455" y="2349"/>
                                </a:lnTo>
                                <a:lnTo>
                                  <a:pt x="2594" y="2441"/>
                                </a:lnTo>
                                <a:close/>
                                <a:moveTo>
                                  <a:pt x="2594" y="2441"/>
                                </a:moveTo>
                                <a:lnTo>
                                  <a:pt x="2594" y="2441"/>
                                </a:lnTo>
                                <a:close/>
                                <a:moveTo>
                                  <a:pt x="2721" y="2560"/>
                                </a:moveTo>
                                <a:lnTo>
                                  <a:pt x="2721" y="2560"/>
                                </a:lnTo>
                                <a:lnTo>
                                  <a:pt x="2586" y="2448"/>
                                </a:lnTo>
                                <a:lnTo>
                                  <a:pt x="2594" y="2441"/>
                                </a:lnTo>
                                <a:lnTo>
                                  <a:pt x="2724" y="2552"/>
                                </a:lnTo>
                                <a:lnTo>
                                  <a:pt x="2721" y="2560"/>
                                </a:lnTo>
                                <a:close/>
                                <a:moveTo>
                                  <a:pt x="2721" y="2560"/>
                                </a:moveTo>
                                <a:lnTo>
                                  <a:pt x="2721" y="2560"/>
                                </a:lnTo>
                                <a:close/>
                                <a:moveTo>
                                  <a:pt x="2856" y="2648"/>
                                </a:moveTo>
                                <a:lnTo>
                                  <a:pt x="2856" y="2648"/>
                                </a:lnTo>
                                <a:lnTo>
                                  <a:pt x="2721" y="2560"/>
                                </a:lnTo>
                                <a:lnTo>
                                  <a:pt x="2724" y="2552"/>
                                </a:lnTo>
                                <a:lnTo>
                                  <a:pt x="2859" y="2636"/>
                                </a:lnTo>
                                <a:lnTo>
                                  <a:pt x="2856" y="2648"/>
                                </a:lnTo>
                                <a:close/>
                                <a:moveTo>
                                  <a:pt x="2856" y="2648"/>
                                </a:moveTo>
                                <a:lnTo>
                                  <a:pt x="2856" y="2648"/>
                                </a:lnTo>
                                <a:close/>
                                <a:moveTo>
                                  <a:pt x="2993" y="2701"/>
                                </a:moveTo>
                                <a:lnTo>
                                  <a:pt x="2990" y="2710"/>
                                </a:lnTo>
                                <a:lnTo>
                                  <a:pt x="2856" y="2648"/>
                                </a:lnTo>
                                <a:lnTo>
                                  <a:pt x="2859" y="2636"/>
                                </a:lnTo>
                                <a:lnTo>
                                  <a:pt x="2993" y="2698"/>
                                </a:lnTo>
                                <a:lnTo>
                                  <a:pt x="2993" y="2701"/>
                                </a:lnTo>
                                <a:close/>
                                <a:moveTo>
                                  <a:pt x="2993" y="2698"/>
                                </a:moveTo>
                                <a:lnTo>
                                  <a:pt x="2993" y="2698"/>
                                </a:lnTo>
                                <a:lnTo>
                                  <a:pt x="2993" y="2701"/>
                                </a:lnTo>
                                <a:lnTo>
                                  <a:pt x="2993" y="2698"/>
                                </a:lnTo>
                                <a:close/>
                                <a:moveTo>
                                  <a:pt x="3123" y="2797"/>
                                </a:moveTo>
                                <a:lnTo>
                                  <a:pt x="3123" y="2797"/>
                                </a:lnTo>
                                <a:lnTo>
                                  <a:pt x="2990" y="2710"/>
                                </a:lnTo>
                                <a:lnTo>
                                  <a:pt x="2993" y="2701"/>
                                </a:lnTo>
                                <a:lnTo>
                                  <a:pt x="3128" y="2785"/>
                                </a:lnTo>
                                <a:lnTo>
                                  <a:pt x="3123" y="2797"/>
                                </a:lnTo>
                                <a:close/>
                                <a:moveTo>
                                  <a:pt x="3123" y="2797"/>
                                </a:moveTo>
                                <a:lnTo>
                                  <a:pt x="3123" y="2797"/>
                                </a:lnTo>
                                <a:close/>
                                <a:moveTo>
                                  <a:pt x="3262" y="2827"/>
                                </a:moveTo>
                                <a:lnTo>
                                  <a:pt x="3257" y="2834"/>
                                </a:lnTo>
                                <a:lnTo>
                                  <a:pt x="3123" y="2797"/>
                                </a:lnTo>
                                <a:lnTo>
                                  <a:pt x="3128" y="2785"/>
                                </a:lnTo>
                                <a:lnTo>
                                  <a:pt x="3262" y="2827"/>
                                </a:lnTo>
                                <a:close/>
                                <a:moveTo>
                                  <a:pt x="3262" y="2827"/>
                                </a:moveTo>
                                <a:lnTo>
                                  <a:pt x="3262" y="2827"/>
                                </a:lnTo>
                                <a:close/>
                                <a:moveTo>
                                  <a:pt x="3396" y="2938"/>
                                </a:moveTo>
                                <a:lnTo>
                                  <a:pt x="3388" y="2947"/>
                                </a:lnTo>
                                <a:lnTo>
                                  <a:pt x="3257" y="2834"/>
                                </a:lnTo>
                                <a:lnTo>
                                  <a:pt x="3262" y="2827"/>
                                </a:lnTo>
                                <a:lnTo>
                                  <a:pt x="3396" y="2938"/>
                                </a:lnTo>
                                <a:close/>
                                <a:moveTo>
                                  <a:pt x="3396" y="2938"/>
                                </a:moveTo>
                                <a:lnTo>
                                  <a:pt x="3396" y="2938"/>
                                </a:lnTo>
                                <a:close/>
                                <a:moveTo>
                                  <a:pt x="3535" y="3180"/>
                                </a:moveTo>
                                <a:lnTo>
                                  <a:pt x="3526" y="3180"/>
                                </a:lnTo>
                                <a:lnTo>
                                  <a:pt x="3388" y="2947"/>
                                </a:lnTo>
                                <a:lnTo>
                                  <a:pt x="3396" y="2938"/>
                                </a:lnTo>
                                <a:lnTo>
                                  <a:pt x="3535" y="3176"/>
                                </a:lnTo>
                                <a:lnTo>
                                  <a:pt x="3535" y="3180"/>
                                </a:lnTo>
                                <a:close/>
                                <a:moveTo>
                                  <a:pt x="3535" y="3176"/>
                                </a:moveTo>
                                <a:lnTo>
                                  <a:pt x="3535" y="3176"/>
                                </a:lnTo>
                                <a:lnTo>
                                  <a:pt x="3535" y="3180"/>
                                </a:lnTo>
                                <a:lnTo>
                                  <a:pt x="3535" y="3176"/>
                                </a:lnTo>
                                <a:close/>
                                <a:moveTo>
                                  <a:pt x="3547" y="4039"/>
                                </a:moveTo>
                                <a:lnTo>
                                  <a:pt x="3526" y="3180"/>
                                </a:lnTo>
                                <a:lnTo>
                                  <a:pt x="3535" y="3180"/>
                                </a:lnTo>
                                <a:lnTo>
                                  <a:pt x="3559" y="4039"/>
                                </a:lnTo>
                                <a:lnTo>
                                  <a:pt x="3547" y="4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763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14" y="0"/>
                                </a:moveTo>
                                <a:lnTo>
                                  <a:pt x="30" y="17"/>
                                </a:lnTo>
                                <a:lnTo>
                                  <a:pt x="14" y="34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7136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7" y="0"/>
                                </a:moveTo>
                                <a:lnTo>
                                  <a:pt x="34" y="17"/>
                                </a:lnTo>
                                <a:lnTo>
                                  <a:pt x="17" y="3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2818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34" y="17"/>
                                </a:lnTo>
                                <a:lnTo>
                                  <a:pt x="17" y="34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77280"/>
                            <a:ext cx="18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12" y="0"/>
                                </a:moveTo>
                                <a:lnTo>
                                  <a:pt x="29" y="16"/>
                                </a:lnTo>
                                <a:lnTo>
                                  <a:pt x="12" y="33"/>
                                </a:lnTo>
                                <a:lnTo>
                                  <a:pt x="0" y="1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7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16" y="0"/>
                                </a:moveTo>
                                <a:lnTo>
                                  <a:pt x="33" y="17"/>
                                </a:lnTo>
                                <a:lnTo>
                                  <a:pt x="16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5486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7" y="0"/>
                                </a:moveTo>
                                <a:lnTo>
                                  <a:pt x="33" y="17"/>
                                </a:lnTo>
                                <a:lnTo>
                                  <a:pt x="17" y="3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614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17" y="0"/>
                                </a:moveTo>
                                <a:lnTo>
                                  <a:pt x="30" y="17"/>
                                </a:lnTo>
                                <a:lnTo>
                                  <a:pt x="17" y="32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67752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17" y="0"/>
                                </a:moveTo>
                                <a:lnTo>
                                  <a:pt x="34" y="12"/>
                                </a:lnTo>
                                <a:lnTo>
                                  <a:pt x="17" y="29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43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34" y="17"/>
                                </a:lnTo>
                                <a:lnTo>
                                  <a:pt x="16" y="34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8204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17" y="0"/>
                                </a:moveTo>
                                <a:lnTo>
                                  <a:pt x="32" y="15"/>
                                </a:lnTo>
                                <a:lnTo>
                                  <a:pt x="17" y="32"/>
                                </a:lnTo>
                                <a:lnTo>
                                  <a:pt x="0" y="1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0684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">
                                <a:moveTo>
                                  <a:pt x="12" y="0"/>
                                </a:moveTo>
                                <a:lnTo>
                                  <a:pt x="29" y="17"/>
                                </a:lnTo>
                                <a:lnTo>
                                  <a:pt x="12" y="34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0224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6" y="0"/>
                                </a:moveTo>
                                <a:lnTo>
                                  <a:pt x="33" y="17"/>
                                </a:lnTo>
                                <a:lnTo>
                                  <a:pt x="16" y="33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13868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15" y="0"/>
                                </a:moveTo>
                                <a:lnTo>
                                  <a:pt x="32" y="16"/>
                                </a:lnTo>
                                <a:lnTo>
                                  <a:pt x="15" y="30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30248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7" y="0"/>
                                </a:moveTo>
                                <a:lnTo>
                                  <a:pt x="29" y="12"/>
                                </a:lnTo>
                                <a:lnTo>
                                  <a:pt x="17" y="29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5501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17" y="0"/>
                                </a:moveTo>
                                <a:lnTo>
                                  <a:pt x="33" y="13"/>
                                </a:lnTo>
                                <a:lnTo>
                                  <a:pt x="17" y="28"/>
                                </a:lnTo>
                                <a:lnTo>
                                  <a:pt x="0" y="1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6552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18" y="0"/>
                                </a:moveTo>
                                <a:lnTo>
                                  <a:pt x="35" y="16"/>
                                </a:lnTo>
                                <a:lnTo>
                                  <a:pt x="18" y="33"/>
                                </a:lnTo>
                                <a:lnTo>
                                  <a:pt x="0" y="1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70244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17" y="0"/>
                                </a:moveTo>
                                <a:lnTo>
                                  <a:pt x="32" y="17"/>
                                </a:lnTo>
                                <a:lnTo>
                                  <a:pt x="17" y="3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73736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18" y="0"/>
                                </a:moveTo>
                                <a:lnTo>
                                  <a:pt x="35" y="17"/>
                                </a:lnTo>
                                <a:lnTo>
                                  <a:pt x="18" y="32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7766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17" y="0"/>
                                </a:moveTo>
                                <a:lnTo>
                                  <a:pt x="34" y="17"/>
                                </a:lnTo>
                                <a:lnTo>
                                  <a:pt x="17" y="33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1872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7" y="0"/>
                                </a:moveTo>
                                <a:lnTo>
                                  <a:pt x="29" y="13"/>
                                </a:lnTo>
                                <a:lnTo>
                                  <a:pt x="17" y="30"/>
                                </a:lnTo>
                                <a:lnTo>
                                  <a:pt x="0" y="1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86120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13" y="0"/>
                                </a:moveTo>
                                <a:lnTo>
                                  <a:pt x="30" y="16"/>
                                </a:lnTo>
                                <a:lnTo>
                                  <a:pt x="13" y="33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913760"/>
                            <a:ext cx="20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17" y="0"/>
                                </a:moveTo>
                                <a:lnTo>
                                  <a:pt x="33" y="16"/>
                                </a:lnTo>
                                <a:lnTo>
                                  <a:pt x="17" y="29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9717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17" y="0"/>
                                </a:moveTo>
                                <a:lnTo>
                                  <a:pt x="30" y="17"/>
                                </a:lnTo>
                                <a:lnTo>
                                  <a:pt x="17" y="34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02428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13" y="0"/>
                                </a:moveTo>
                                <a:lnTo>
                                  <a:pt x="30" y="16"/>
                                </a:lnTo>
                                <a:lnTo>
                                  <a:pt x="13" y="33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0880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7" y="0"/>
                                </a:moveTo>
                                <a:lnTo>
                                  <a:pt x="31" y="16"/>
                                </a:lnTo>
                                <a:lnTo>
                                  <a:pt x="17" y="32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1646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18" y="0"/>
                                </a:moveTo>
                                <a:lnTo>
                                  <a:pt x="30" y="15"/>
                                </a:lnTo>
                                <a:lnTo>
                                  <a:pt x="18" y="29"/>
                                </a:lnTo>
                                <a:lnTo>
                                  <a:pt x="0" y="1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25432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12" y="0"/>
                                </a:moveTo>
                                <a:lnTo>
                                  <a:pt x="29" y="17"/>
                                </a:lnTo>
                                <a:lnTo>
                                  <a:pt x="12" y="32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23832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16" y="0"/>
                                </a:moveTo>
                                <a:lnTo>
                                  <a:pt x="34" y="17"/>
                                </a:lnTo>
                                <a:lnTo>
                                  <a:pt x="16" y="29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24066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6" y="0"/>
                                </a:moveTo>
                                <a:lnTo>
                                  <a:pt x="28" y="13"/>
                                </a:lnTo>
                                <a:lnTo>
                                  <a:pt x="16" y="30"/>
                                </a:lnTo>
                                <a:lnTo>
                                  <a:pt x="0" y="1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4332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12" y="0"/>
                                </a:moveTo>
                                <a:lnTo>
                                  <a:pt x="30" y="17"/>
                                </a:lnTo>
                                <a:lnTo>
                                  <a:pt x="12" y="33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2488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34" y="17"/>
                                </a:lnTo>
                                <a:lnTo>
                                  <a:pt x="17" y="34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25520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17" y="0"/>
                                </a:moveTo>
                                <a:lnTo>
                                  <a:pt x="30" y="16"/>
                                </a:lnTo>
                                <a:lnTo>
                                  <a:pt x="17" y="33"/>
                                </a:lnTo>
                                <a:lnTo>
                                  <a:pt x="0" y="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5920"/>
                            <a:ext cx="5040" cy="16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2480"/>
                            <a:ext cx="5040" cy="14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924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9240"/>
                            <a:ext cx="1908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99720"/>
                            <a:ext cx="504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18080"/>
                            <a:ext cx="504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13760"/>
                            <a:ext cx="1656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13760"/>
                            <a:ext cx="1584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89360"/>
                            <a:ext cx="7560" cy="190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08440"/>
                            <a:ext cx="756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0268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02680"/>
                            <a:ext cx="190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297360"/>
                            <a:ext cx="432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314280"/>
                            <a:ext cx="4320" cy="14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1104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1104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98160"/>
                            <a:ext cx="576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4140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11480"/>
                            <a:ext cx="1584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1148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495360"/>
                            <a:ext cx="828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11200"/>
                            <a:ext cx="828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09400"/>
                            <a:ext cx="19080" cy="43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09400"/>
                            <a:ext cx="15120" cy="43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72040"/>
                            <a:ext cx="432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90400"/>
                            <a:ext cx="432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58500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585000"/>
                            <a:ext cx="190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635040"/>
                            <a:ext cx="504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650880"/>
                            <a:ext cx="504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49080"/>
                            <a:ext cx="15840" cy="43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649080"/>
                            <a:ext cx="16560" cy="43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699120"/>
                            <a:ext cx="4320" cy="14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713880"/>
                            <a:ext cx="4320" cy="16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711720"/>
                            <a:ext cx="190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711720"/>
                            <a:ext cx="1512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746280"/>
                            <a:ext cx="6480" cy="190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765000"/>
                            <a:ext cx="6480" cy="14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759600"/>
                            <a:ext cx="1584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759600"/>
                            <a:ext cx="1512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790560"/>
                            <a:ext cx="504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808920"/>
                            <a:ext cx="504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804600"/>
                            <a:ext cx="1656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804600"/>
                            <a:ext cx="1584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40600"/>
                            <a:ext cx="5040" cy="190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859680"/>
                            <a:ext cx="5040" cy="151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54640"/>
                            <a:ext cx="1764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854640"/>
                            <a:ext cx="1584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896040"/>
                            <a:ext cx="7560" cy="190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915120"/>
                            <a:ext cx="7560" cy="151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1008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910080"/>
                            <a:ext cx="1656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959400"/>
                            <a:ext cx="504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975240"/>
                            <a:ext cx="5040" cy="15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72360"/>
                            <a:ext cx="1512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972360"/>
                            <a:ext cx="1656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019160"/>
                            <a:ext cx="7560" cy="16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1035720"/>
                            <a:ext cx="7560" cy="1512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1029960"/>
                            <a:ext cx="190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029960"/>
                            <a:ext cx="1584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88280"/>
                            <a:ext cx="7560" cy="16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04840"/>
                            <a:ext cx="75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101240"/>
                            <a:ext cx="190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101240"/>
                            <a:ext cx="165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173600"/>
                            <a:ext cx="504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1190520"/>
                            <a:ext cx="5040" cy="16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186200"/>
                            <a:ext cx="16560" cy="7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05320"/>
                            <a:ext cx="20268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798840"/>
                            <a:ext cx="22536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aditional Arabic" w:hAnsi="Traditional Arabic" w:eastAsia="SimSun;宋体" w:cs="Traditional Arabic"/>
                                  <w:color w:val="000000"/>
                                  <w:lang w:val="en-US" w:bidi="ar-SA"/>
                                </w:rPr>
                                <w:t>احتمالية الزيا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2862000"/>
                            <a:ext cx="2626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2809800"/>
                            <a:ext cx="2971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سوية كثافة التداخل Io في المستقبِل بالقيمة  (dB(MHz 27/W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074040"/>
                            <a:ext cx="3124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جموع الكثافة Io لنظام Hydros – أنظمة Mss: S + M + L +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جموع الكثافة Io لنظام SMOS بقيمة dBi 40 – أنظمة Mss: S + M + L +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جموع الكثافة Io لنظام SMOS بقيمة dBi 27 – أنظمة Mss: S + M + L +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مجموع الكثافة Io لنظام SMOS بقيمة dBi 9 – أنظمة Mss: S + M + L +Q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30pt;width:384pt;height:314.05pt" coordorigin="1024,600" coordsize="7680,6281">
                <v:rect id="shape_0" stroked="f" o:allowincell="f" style="position:absolute;left:1116;top:600;width:7587;height:606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131516" stroked="f" o:allowincell="f" style="position:absolute;left:1823;top:5648;width:776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34" path="m21,0l38,18l21,34l0,18l21,0xe" fillcolor="#131516" stroked="f" o:allowincell="f" style="position:absolute;left:2184;top:5635;width:37;height: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29166e" stroked="f" o:allowincell="f" style="position:absolute;left:1823;top:5939;width:776;height:7;mso-wrap-style:none;v-text-anchor:middle">
                  <v:fill o:detectmouseclick="t" type="solid" color2="#d6e991"/>
                  <v:stroke color="#3465a4" joinstyle="round" endcap="flat"/>
                  <w10:wrap type="none"/>
                </v:rect>
                <v:rect id="shape_0" fillcolor="#da2724" stroked="f" o:allowincell="f" style="position:absolute;left:1823;top:6242;width:776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96;top:6220;width:13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96;top:6245;width:13;height:25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80;top:6242;width:24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205;top:6242;width:21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841f77" stroked="f" o:allowincell="f" style="position:absolute;left:1823;top:6557;width:776;height:8;mso-wrap-style:none;v-text-anchor:middle">
                  <v:fill o:detectmouseclick="t" type="solid" color2="#7be088"/>
                  <v:stroke color="#3465a4" joinstyle="round" endcap="flat"/>
                  <w10:wrap type="none"/>
                </v:rect>
                <v:shape id="shape_0" coordsize="54,59" path="m29,59l29,46l34,46l38,42l41,37l46,34l46,29l54,29l54,34l54,42l51,46l46,51l41,55l38,55l34,59l29,59xm0,29l8,29l12,34l12,37l17,42l21,46l24,46l29,46l29,59l21,59l17,55l12,55l8,51l4,46l4,42l0,34l0,29xm29,0l29,12l24,12l21,12l17,17l12,21l12,25l8,29l0,29l0,25l4,21l4,12l8,9l12,9l17,4l21,4l29,0xm54,29l46,29l46,25l41,25l41,21l38,17l34,12l29,12l29,0l34,4l38,4l41,9l46,9l51,12l54,21l54,25l54,29xe" fillcolor="#841f77" stroked="f" o:allowincell="f" style="position:absolute;left:2176;top:6532;width:53;height:58;mso-wrap-style:none;v-text-anchor:middle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34,84" path="m0,10l21,0l21,67l21,76l24,81l29,81l34,81l34,84l0,84l0,81l5,81l9,81l12,81l12,76l12,67l12,26l12,17l12,14l9,14l9,10l5,14l0,14l0,10xe" fillcolor="#131516" stroked="f" o:allowincell="f" style="position:absolute;left:8153;top:6502;width:33;height:8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,79" path="m8,0l55,0l25,79l16,79l42,10l20,10l16,10l12,10l8,13l3,17l0,17l8,0xe" fillcolor="#131516" stroked="f" o:allowincell="f" style="position:absolute;left:8204;top:6507;width:54;height:7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4,84" path="m54,54l54,64l47,64l47,84l34,84l34,64l0,64l0,54l38,0l47,0l47,54l54,54xm34,54l34,14l9,54l34,54xe" fillcolor="#131516" stroked="f" o:allowincell="f" style="position:absolute;left:8262;top:6502;width:53;height:8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79" path="m5,0l51,0l21,79l17,79l37,10l17,10l13,10l9,10l5,13l0,17l5,0xe" fillcolor="#131516" stroked="f" o:allowincell="f" style="position:absolute;left:8328;top:6507;width:50;height:7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87;top:6553;width:33;height:7;mso-wrap-style:none;v-text-anchor:middle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2,84" path="m0,10l20,0l20,67l20,76l25,76l25,81l27,81l32,81l32,84l3,84l3,81l8,81l12,81l12,76l12,67l12,26l12,17l12,14l8,14l8,10l3,14l0,14l0,10xe" fillcolor="#131516" stroked="f" o:allowincell="f" style="position:absolute;left:8439;top:6502;width:31;height:8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,84" path="m0,42l5,30l5,22l13,14l16,5l21,0l30,0l38,5l46,10l50,26l55,42l55,54l50,67l46,76l43,81l33,84l30,84l16,81l9,71l5,59l0,42xm13,47l13,59l16,71l21,81l30,81l33,81l38,76l43,67l43,54l43,39l43,26l38,17l38,10l33,10l33,5l30,5l26,5l21,10l16,14l16,26l13,34l13,47xe" fillcolor="#131516" stroked="f" o:allowincell="f" style="position:absolute;left:8488;top:6502;width:54;height:8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line id="shape_0" from="1868,4474" to="8575,4474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357" to="8575,4357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274" to="8575,4274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207" to="8575,4207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154" to="8575,4154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108" to="8575,4108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070" to="8575,4070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038" to="8575,4038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801" to="8575,3801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685" to="8575,3685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601" to="8575,3601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535" to="8575,3535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482" to="8575,3482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435" to="8575,3435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398" to="8575,3398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365" to="8575,3365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131" to="8575,3132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011" to="8575,3011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928" to="8575,2928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861" to="8575,2861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812" to="8575,2812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767" to="8575,2767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725" to="8575,2725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693" to="8575,2693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460" to="8575,2460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340" to="8575,2340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255" to="8575,2255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189" to="8575,2190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139" to="8575,2139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095" to="8575,2095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054" to="8575,2054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020" to="8575,2020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788" to="8575,1788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667" to="8575,1667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585" to="8575,1585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522" to="8575,1522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464" to="8575,1464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422" to="8575,1422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380" to="8575,1380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348" to="8575,1348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116" to="8575,111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999" to="8575,999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912" to="8575,912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848" to="8575,848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796" to="8575,79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749" to="8575,749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712" to="8575,712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675" to="8575,675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004" to="8575,4004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3336" to="8575,333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2663" to="8575,2663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987" to="8575,1988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1319" to="8575,1319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646" to="8575,64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2535,646" to="2535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3880,646" to="3880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5223,646" to="5223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6567,646" to="6567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7905,646" to="7905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3208,646" to="3209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4551,646" to="4551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5891,646" to="5891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7234,646" to="7234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8576,646" to="8577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shape id="shape_0" coordsize="6731,4057" path="m6731,13l6719,25l11,25l11,0l6719,0l6731,13xm6719,0l6731,0l6731,13l6719,0xm6719,4057l6707,4044l6707,13l6731,13l6731,4044l6719,4057xm6731,4044l6731,4057l6719,4057l6731,4044xm0,4044l11,4031l6719,4031l6719,4057l11,4057l0,4044xm11,4057l0,4057l0,4044l11,4057xm21,13l21,4044l0,4044l0,13l21,13xe" fillcolor="#29166e" stroked="f" o:allowincell="f" style="position:absolute;left:1857;top:633;width:6730;height:4056;mso-wrap-style:none;v-text-anchor:middle">
                  <v:fill o:detectmouseclick="t" type="solid" color2="#d6e991"/>
                  <v:stroke color="#3465a4" joinstyle="round" endcap="flat"/>
                  <w10:wrap type="none"/>
                </v:shape>
                <v:line id="shape_0" from="1868,646" to="1869,467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31,4677" to="1867,4677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31,4004" to="1867,4004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31,3336" to="1867,333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31,2663" to="1867,2663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31,1987" to="1867,1987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31,1318" to="1867,1318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31,646" to="1867,646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677" to="8575,4677" stroked="t" o:allowincell="f" style="position:absolute">
                  <v:stroke color="#23282b" weight="720" joinstyle="miter" endcap="flat"/>
                  <v:fill o:detectmouseclick="t" on="false"/>
                  <w10:wrap type="none"/>
                </v:line>
                <v:line id="shape_0" from="1868,4676" to="1869,4712" stroked="t" o:allowincell="f" style="position:absolute;flip:y">
                  <v:stroke color="#23282b" weight="720" joinstyle="miter" endcap="flat"/>
                  <v:fill o:detectmouseclick="t" on="false"/>
                  <w10:wrap type="none"/>
                </v:line>
                <v:line id="shape_0" from="3208,4676" to="3209,4712" stroked="t" o:allowincell="f" style="position:absolute;flip:y">
                  <v:stroke color="#23282b" weight="720" joinstyle="miter" endcap="flat"/>
                  <v:fill o:detectmouseclick="t" on="false"/>
                  <w10:wrap type="none"/>
                </v:line>
                <v:line id="shape_0" from="4551,4676" to="4551,4712" stroked="t" o:allowincell="f" style="position:absolute;flip:y">
                  <v:stroke color="#23282b" weight="720" joinstyle="miter" endcap="flat"/>
                  <v:fill o:detectmouseclick="t" on="false"/>
                  <w10:wrap type="none"/>
                </v:line>
                <v:line id="shape_0" from="5891,4676" to="5891,4712" stroked="t" o:allowincell="f" style="position:absolute;flip:y">
                  <v:stroke color="#23282b" weight="720" joinstyle="miter" endcap="flat"/>
                  <v:fill o:detectmouseclick="t" on="false"/>
                  <w10:wrap type="none"/>
                </v:line>
                <v:line id="shape_0" from="8576,4676" to="8577,4712" stroked="t" o:allowincell="f" style="position:absolute;flip:y">
                  <v:stroke color="#23282b" weight="720" joinstyle="miter" endcap="flat"/>
                  <v:fill o:detectmouseclick="t" on="false"/>
                  <w10:wrap type="none"/>
                </v:line>
                <v:shape id="shape_0" coordsize="4387,4059" path="m139,106l136,116l0,7l5,0l139,106xm139,106l139,106xm273,256l266,265l132,116l139,106l273,256xm273,256l273,256xm400,440l400,440l266,265l273,256l409,431l400,440xm400,440l400,440xm535,589l535,589l400,440l409,431l543,581l535,589xm535,589l535,589l539,589l535,589xm669,734l669,734l535,589l543,581l677,727l669,734xm669,734l669,734xm804,859l804,859l669,734l677,727l812,851l804,859xm804,859l804,859xm941,962l941,962l804,859l812,851l946,954l941,962xm941,962l941,962xm1080,1049l1075,1058l941,962l946,954l1080,1049xm1080,1049l1080,1049xm1214,1158l1206,1170l1072,1058l1080,1049l1214,1158xm1214,1158l1214,1158xm1348,1279l1340,1286l1206,1165l1214,1158l1348,1279xm1348,1279l1348,1279xm1484,1415l1474,1424l1340,1286l1348,1279l1484,1415xm1484,1415l1484,1415xm1610,1605l1610,1605l1474,1419l1484,1415l1618,1597l1610,1605xm1610,1605l1610,1605xm1751,1780l1743,1788l1610,1605l1618,1597l1751,1780xm1751,1780l1751,1780xm1885,2037l1877,2042l1743,1783l1751,1780l1885,2037xm1885,2037l1885,2037xm2012,2433l2012,2433l1877,2042l1885,2037l2020,2428l2012,2433xm2012,2433l2012,2433xm2147,2602l2147,2602l2012,2433l2020,2428l2155,2594l2147,2602xm2147,2602l2147,2602xm2281,2676l2281,2676l2147,2602l2150,2594l2286,2669l2281,2676xm2281,2676l2281,2676xm2420,2722l2420,2730l2281,2676l2286,2669l2420,2722xm2420,2722l2420,2722xm2553,2785l2548,2792l2420,2730l2420,2722l2553,2785xm2687,2847l2684,2859l2548,2792l2553,2785l2687,2847xm2687,2847l2687,2847xm2821,2918l2818,2925l2684,2859l2687,2847l2821,2918xm2821,2918l2821,2918xm2960,2997l2952,3009l2818,2925l2821,2918l2956,2997l2960,2997xm2956,2997l2956,2997l2960,2997l2956,2997xm3087,3101l3087,3101l2952,3009l2960,2997l3091,3091l3087,3101xm3087,3101l3087,3101xm3225,3176l3222,3183l3087,3101l3091,3091l3225,3176xm3225,3176l3225,3176xm3363,3275l3356,3282l3222,3183l3225,3176l3363,3275xm3363,3275l3363,3275xm3494,3395l3489,3403l3356,3282l3363,3275l3494,3395xm3494,3395l3494,3395xm3628,3536l3623,3545l3489,3403l3494,3395l3628,3536xm3628,3536l3628,3536xm3757,3747l3754,3744l3620,3541l3628,3536l3762,3740l3757,3747xm3757,3747l3754,3747l3754,3744l3757,3747xm3896,3773l3892,3786l3757,3747l3757,3735l3896,3773xm3896,3773l3896,3773xm4031,3819l4027,3828l3892,3786l3896,3773l4031,3819xm4031,3819l4031,3819xm4165,3906l4161,3915l4027,3828l4031,3819l4165,3906xm4165,3906l4165,3906xm4296,4014l4296,4014l4161,3915l4165,3906l4299,4006l4296,4014xm4296,4014l4296,4014xm4383,4059l4296,4014l4299,4006l4387,4051l4383,4059xe" fillcolor="#131516" stroked="f" o:allowincell="f" style="position:absolute;left:3249;top:626;width:4386;height:405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528,4016" path="m67,51l63,58l0,8l9,0l67,51xm67,51l67,51xm205,174l196,183l60,58l67,51l201,174l205,174xm201,174l201,174l205,174l201,174xm335,328l327,333l196,183l205,174l335,328xm335,328l335,328xm461,499l461,499l327,333l335,328l469,494l461,499xm461,499l461,499xm595,657l595,657l461,499l469,494l605,648l595,657xm595,657l595,657xm734,801l729,801l595,657l605,648l739,794l734,801xm734,801l729,801l734,801xm868,919l865,919l734,801l739,794l873,910l868,919xm868,919l865,919l868,919xm999,1018l999,1018l868,919l873,910l1008,1006l999,1018xm999,1018l999,1018xm1137,1113l1137,1110l999,1018l1008,1006l1141,1100l1137,1113xm1137,1113l1137,1113l1137,1110l1137,1113xm1275,1176l1271,1184l1137,1113l1141,1100l1275,1176xm1275,1176l1275,1176l1271,1172l1275,1176xm1410,1250l1407,1259l1271,1184l1275,1176l1410,1250xm1410,1250l1410,1250xm1541,1330l1536,1337l1407,1259l1410,1250l1541,1325l1541,1330xm1541,1325l1541,1330l1541,1325xm1680,1421l1675,1429l1536,1337l1541,1330l1680,1421xm1680,1421l1680,1421xm1814,1515l1805,1523l1670,1429l1680,1421l1814,1515xm1814,1515l1814,1515l1814,1511l1814,1515xm1942,1611l1939,1619l1805,1523l1814,1515l1942,1611xm1942,1611l1942,1611xm2077,1727l2073,1735l1939,1619l1942,1611l2077,1727xm2077,1727l2077,1727xm2216,1851l2208,1860l2073,1735l2077,1727l2216,1851xm2216,1851l2216,1851xm2350,1993l2343,2000l2208,1860l2216,1851l2350,1993xm2350,1993l2350,1993xm2480,2138l2477,2146l2343,2000l2350,1993l2480,2138xm2480,2138l2480,2138xm2616,2304l2611,2304l2477,2146l2480,2138l2619,2296l2616,2304xm2616,2304l2611,2304l2616,2304xm2744,2363l2744,2363l2616,2304l2616,2296l2749,2351l2744,2363xm2744,2363l2744,2363l2749,2363l2744,2363xm2878,2416l2878,2416l2744,2363l2749,2351l2883,2404l2878,2416xm2878,2416l2878,2416xm3017,2445l3013,2458l2878,2416l2883,2404l3017,2445xm3017,2445l3017,2445xm3152,2500l3148,2507l3013,2458l3017,2445l3152,2500xm3152,2500l3152,2500xm3282,2582l3282,2579l3148,2507l3152,2500l3286,2571l3282,2582xm3282,2582l3282,2579l3282,2582xm3418,2645l3418,2645l3282,2582l3286,2571l3420,2633l3418,2645xm3418,2645l3418,2645xm3555,2690l3552,2698l3418,2645l3420,2633l3555,2690xm3555,2690l3555,2690xm3685,2777l3685,2777l3552,2698l3555,2690l3690,2770l3685,2777xm3685,2777l3685,2777xm3824,2841l3819,2853l3685,2777l3690,2770l3824,2841xm3824,2841l3824,2841xm3958,2935l3950,2944l3819,2853l3824,2841l3958,2932l3958,2935xm3958,2932l3958,2935l3958,2932xm4088,3043l4088,3043l3950,2944l3958,2935l4092,3031l4088,3043xm4088,3043l4088,3043xm4227,3114l4222,3123l4088,3043l4092,3031l4227,3114xm4227,3114l4227,3114xm4357,3267l4354,3267l4222,3123l4227,3114l4361,3260l4357,3267xm4357,3267l4357,3267l4354,3267l4357,3267xm4495,3309l4492,3318l4357,3267l4361,3255l4495,3309xm4495,3309l4495,3309xm4629,3368l4626,3376l4492,3318l4495,3309l4629,3368xm4629,3368l4629,3368xm4755,3638l4755,3633l4621,3376l4629,3368l4765,3630l4755,3638xm4755,3638l4755,3638l4755,3633l4755,3638xm4889,3803l4889,3803l4755,3638l4765,3630l4899,3796l4889,3803xm4889,3803l4889,3803xm5033,3862l5028,3870l4889,3803l4894,3796l5033,3862xm5033,3862l5033,3862xm5163,3950l5163,3950l5028,3870l5033,3862l5167,3937l5163,3950xm5163,3950l5163,3950xm5297,3952l5297,3966l5163,3950l5163,3937l5297,3952xm5297,3952l5297,3952xm5431,3999l5431,3999l5297,3966l5297,3952l5431,3991l5431,3999xm5431,3999l5431,3999xm5523,4016l5431,3999l5431,3991l5528,4003l5523,4016xe" fillcolor="#29166e" stroked="f" o:allowincell="f" style="position:absolute;left:3053;top:641;width:5527;height:4015;mso-wrap-style:none;v-text-anchor:middle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104,3908" path="m45,30l42,38l0,13l8,0l45,30xm45,30l45,30xm181,150l171,159l37,38l45,30l181,150xm181,150l181,150xm315,292l305,299l171,159l181,150l315,292xm315,292l315,292xm441,466l441,466l305,295l315,292l449,457l441,466xm441,466l441,466xm575,623l575,623l441,466l449,457l584,616l575,623xm575,623l575,623xm713,777l713,777l575,623l584,616l717,769l713,777xm713,777l713,777xm847,901l844,901l713,777l717,769l852,893l847,901xm847,901l844,901l847,901xm986,989l978,997l847,901l852,893l986,989xm986,989l986,989xm1112,1096l1112,1096l978,997l986,989l1117,1089l1112,1096xm1112,1096l1112,1096xm1251,1175l1251,1175l1112,1096l1117,1089l1256,1163l1251,1175xm1251,1175l1251,1175xm1390,1239l1385,1246l1251,1175l1256,1163l1390,1239xm1390,1239l1390,1239l1390,1234l1390,1239xm1518,1313l1515,1325l1381,1246l1390,1239l1518,1313xm1518,1313l1518,1313xm1653,1405l1649,1412l1515,1325l1518,1313l1653,1400l1653,1405xm1653,1400l1653,1405l1653,1400xm1784,1506l1784,1506l1649,1412l1653,1405l1792,1499l1784,1506xm1784,1506l1784,1506l1788,1506l1784,1506xm1922,1594l1919,1603l1784,1506l1792,1499l1922,1594xm1922,1594l1922,1594xm2058,1702l2053,1711l1919,1603l1922,1594l2058,1702xm2058,1702l2058,1702xm2195,1840l2187,1847l2053,1711l2058,1702l2195,1840xm2195,1840l2195,1840xm2329,1976l2320,1984l2187,1847l2195,1840l2329,1976xm2329,1976l2329,1976xm2464,2142l2454,2151l2320,1984l2329,1976l2459,2142l2464,2142xm2459,2142l2464,2142l2459,2142xm2590,2337l2590,2337l2454,2151l2464,2142l2593,2329l2590,2337xm2590,2337l2590,2337xm2724,2437l2724,2437l2590,2337l2593,2329l2732,2429l2724,2437xm2724,2437l2724,2437xm2858,2508l2858,2508l2724,2437l2728,2429l2862,2496l2858,2508xm2858,2508l2858,2508xm2996,2537l2994,2545l2858,2508l2862,2496l2996,2537xm2996,2537l2996,2537xm3131,2582l3128,2595l2994,2545l2996,2537l3131,2582xm3131,2582l3131,2582xm3266,2653l3261,2661l3128,2595l3131,2582l3266,2653xm3266,2653l3266,2653xm3395,2732l3395,2732l3261,2661l3266,2653l3400,2723l3395,2732xm3395,2732l3395,2732xm3534,2769l3529,2782l3395,2732l3400,2723l3529,2769l3534,2769xm3529,2769l3534,2769l3529,2769xm3664,2865l3664,2865l3529,2782l3534,2769l3668,2852l3664,2865xm3664,2865l3664,2865xm3803,2918l3798,2928l3664,2865l3668,2852l3803,2918xm3803,2918l3803,2918xm3937,2998l3933,3005l3798,2928l3803,2918l3937,2998xm3937,2998l3937,2998xm4068,3109l4068,3109l3933,3005l3937,2998l4071,3101l4068,3109xm4068,3109l4068,3109xm4205,3188l4202,3197l4068,3109l4071,3101l4205,3188xm4205,3188l4205,3188xm4336,3391l4331,3388l4197,3197l4205,3188l4341,3379l4336,3391xm4336,3391l4336,3388l4331,3388l4336,3391xm4470,3408l4470,3418l4336,3391l4341,3379l4470,3408xm4470,3408l4470,3408xm4609,3458l4604,3470l4470,3418l4470,3408l4609,3458xm4609,3458l4609,3458xm4739,3550l4739,3550l4604,3470l4609,3458l4743,3541l4739,3550xm4739,3550l4739,3550xm4876,3608l4868,3621l4739,3550l4743,3541l4873,3608l4876,3608xm4873,3608l4876,3608l4873,3608xm5011,3732l5004,3740l4868,3616l4876,3608l5011,3732xm5011,3732l5011,3732xm5095,3908l5004,3737l5011,3732l5104,3903l5095,3908xe" fillcolor="#da2724" stroked="f" o:allowincell="f" style="position:absolute;left:3477;top:633;width:5103;height:3907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3559,4039" path="m43,29l33,37l0,8l4,0l43,29xm43,29l43,29xm177,136l172,145l33,37l43,29l177,136xm177,136l177,136xm311,277l303,286l169,145l177,136l311,277xm311,277l311,277xm446,445l437,452l303,286l311,277l446,445xm446,445l446,445xm583,656l575,663l437,452l446,445l583,656xm583,656l583,656xm706,900l706,900l570,663l583,656l714,896l706,900xm706,900l706,900xm840,1042l840,1037l706,900l714,896l848,1033l840,1042xm840,1042l840,1042l840,1037l840,1042xm974,1133l974,1133l840,1042l848,1029l979,1120l974,1133xm974,1133l974,1133xm1113,1224l1113,1224l974,1133l979,1120l1118,1217l1113,1224xm1113,1224l1113,1224xm1252,1299l1243,1308l1113,1224l1118,1217l1252,1299xm1252,1299l1252,1299xm1380,1400l1377,1407l1243,1308l1252,1299l1380,1400xm1380,1400l1380,1400l1385,1400l1380,1400xm1519,1506l1511,1514l1377,1407l1380,1400l1516,1501l1519,1506xm1516,1501l1516,1501l1519,1506l1516,1501xm1646,1688l1646,1688l1511,1510l1519,1506l1654,1681l1646,1688xm1646,1688l1646,1688xm1788,1755l1781,1763l1646,1688l1654,1681l1784,1751l1788,1755xm1784,1751l1788,1755l1784,1751xm1915,2062l1915,2058l1781,1759l1788,1755l1923,2055l1915,2062xm1915,2062l1915,2062l1915,2058l1915,2062xm2057,2124l2049,2134l1915,2062l1920,2055l2057,2124xm2057,2124l2057,2124l2054,2124l2057,2124xm2182,2208l2182,2208l2049,2134l2057,2124l2187,2195l2182,2208xm2182,2208l2182,2208l2187,2208l2182,2208xm2321,2266l2316,2274l2182,2208l2187,2195l2321,2266xm2321,2266l2321,2266xm2455,2349l2452,2357l2316,2274l2321,2266l2455,2349xm2455,2349l2455,2349xm2594,2441l2586,2448l2452,2357l2455,2349l2594,2441xm2594,2441l2594,2441xm2721,2560l2721,2560l2586,2448l2594,2441l2724,2552l2721,2560xm2721,2560l2721,2560xm2856,2648l2856,2648l2721,2560l2724,2552l2859,2636l2856,2648xm2856,2648l2856,2648xm2993,2701l2990,2710l2856,2648l2859,2636l2993,2698l2993,2701xm2993,2698l2993,2698l2993,2701l2993,2698xm3123,2797l3123,2797l2990,2710l2993,2701l3128,2785l3123,2797xm3123,2797l3123,2797xm3262,2827l3257,2834l3123,2797l3128,2785l3262,2827xm3262,2827l3262,2827xm3396,2938l3388,2947l3257,2834l3262,2827l3396,2938xm3396,2938l3396,2938xm3535,3180l3526,3180l3388,2947l3396,2938l3535,3176l3535,3180xm3535,3176l3535,3176l3535,3180l3535,3176xm3547,4039l3526,3180l3535,3180l3559,4039l3547,4039xe" fillcolor="#841f77" stroked="f" o:allowincell="f" style="position:absolute;left:3615;top:638;width:3558;height:4038;mso-wrap-style:none;v-text-anchor:middle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30,34" path="m14,0l30,17l14,34l0,17l14,0xe" fillcolor="#131516" stroked="f" o:allowincell="f" style="position:absolute;left:3371;top:720;width:29;height: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33" path="m17,0l34,17l17,33l0,17l17,0xe" fillcolor="#131516" stroked="f" o:allowincell="f" style="position:absolute;left:3502;top:870;width:33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34" path="m17,0l34,17l17,34l0,17l17,0xe" fillcolor="#131516" stroked="f" o:allowincell="f" style="position:absolute;left:3636;top:1044;width:33;height: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33" path="m12,0l29,16l12,33l0,16l12,0xe" fillcolor="#131516" stroked="f" o:allowincell="f" style="position:absolute;left:3775;top:1194;width:28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34" path="m16,0l33,17l16,34l0,17l16,0xe" fillcolor="#131516" stroked="f" o:allowincell="f" style="position:absolute;left:3905;top:1338;width:32;height: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33" path="m17,0l33,17l17,33l0,17l17,0xe" fillcolor="#131516" stroked="f" o:allowincell="f" style="position:absolute;left:4039;top:1464;width:32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,32" path="m17,0l30,17l17,32l0,17l17,0xe" fillcolor="#131516" stroked="f" o:allowincell="f" style="position:absolute;left:4177;top:1568;width:29;height: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29" path="m17,0l34,12l17,29l0,12l17,0xe" fillcolor="#131516" stroked="f" o:allowincell="f" style="position:absolute;left:4307;top:1667;width:33;height: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34" path="m16,0l34,17l16,34l0,17l16,0xe" fillcolor="#131516" stroked="f" o:allowincell="f" style="position:absolute;left:4442;top:1771;width:33;height: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,32" path="m17,0l32,15l17,32l0,15l17,0xe" fillcolor="#131516" stroked="f" o:allowincell="f" style="position:absolute;left:4577;top:1892;width:31;height: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34" path="m12,0l29,17l12,34l0,17l12,0xe" fillcolor="#131516" stroked="f" o:allowincell="f" style="position:absolute;left:4716;top:2028;width:28;height: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33" path="m16,0l33,17l16,33l0,17l16,0xe" fillcolor="#131516" stroked="f" o:allowincell="f" style="position:absolute;left:4846;top:2210;width:32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,30" path="m15,0l32,16l15,30l0,16l15,0xe" fillcolor="#131516" stroked="f" o:allowincell="f" style="position:absolute;left:4980;top:2393;width:31;height:2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29" path="m17,0l29,12l17,29l0,12l17,0xe" fillcolor="#131516" stroked="f" o:allowincell="f" style="position:absolute;left:5113;top:2651;width:28;height: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28" path="m17,0l33,13l17,28l0,13l17,0xe" fillcolor="#131516" stroked="f" o:allowincell="f" style="position:absolute;left:5248;top:3041;width:32;height:27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,33" path="m18,0l35,16l18,33l0,16l18,0xe" fillcolor="#131516" stroked="f" o:allowincell="f" style="position:absolute;left:5381;top:3207;width:34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,33" path="m17,0l32,17l17,33l0,17l17,0xe" fillcolor="#131516" stroked="f" o:allowincell="f" style="position:absolute;left:5518;top:3281;width:31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5,32" path="m18,0l35,17l18,32l0,17l18,0xe" fillcolor="#131516" stroked="f" o:allowincell="f" style="position:absolute;left:5651;top:3336;width:34;height: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33" path="m17,0l34,17l17,33l0,17l17,0xe" fillcolor="#131516" stroked="f" o:allowincell="f" style="position:absolute;left:5785;top:3398;width:33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30" path="m17,0l29,13l17,30l0,13l17,0xe" fillcolor="#131516" stroked="f" o:allowincell="f" style="position:absolute;left:5919;top:3464;width:28;height:2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,33" path="m13,0l30,16l13,33l0,16l13,0xe" fillcolor="#131516" stroked="f" o:allowincell="f" style="position:absolute;left:6054;top:3531;width:29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29" path="m17,0l33,16l17,29l0,16l17,0xe" fillcolor="#131516" stroked="f" o:allowincell="f" style="position:absolute;left:6188;top:3614;width:32;height: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,34" path="m17,0l30,17l17,34l0,17l17,0xe" fillcolor="#131516" stroked="f" o:allowincell="f" style="position:absolute;left:6323;top:3705;width:29;height: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,33" path="m13,0l30,16l13,33l0,16l13,0xe" fillcolor="#131516" stroked="f" o:allowincell="f" style="position:absolute;left:6456;top:3788;width:29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1,32" path="m17,0l31,16l17,32l0,16l17,0xe" fillcolor="#131516" stroked="f" o:allowincell="f" style="position:absolute;left:6593;top:3888;width:30;height: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,29" path="m18,0l30,15l18,29l0,15l18,0xe" fillcolor="#131516" stroked="f" o:allowincell="f" style="position:absolute;left:6725;top:4009;width:29;height: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9,32" path="m12,0l29,17l12,32l0,17l12,0xe" fillcolor="#131516" stroked="f" o:allowincell="f" style="position:absolute;left:6860;top:4150;width:28;height:31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29" path="m16,0l34,17l16,29l0,17l16,0xe" fillcolor="#131516" stroked="f" o:allowincell="f" style="position:absolute;left:6990;top:4353;width:33;height:2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8,30" path="m16,0l28,13l16,30l0,13l16,0xe" fillcolor="#131516" stroked="f" o:allowincell="f" style="position:absolute;left:7129;top:4390;width:27;height:2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,33" path="m12,0l30,17l12,33l0,17l12,0xe" fillcolor="#131516" stroked="f" o:allowincell="f" style="position:absolute;left:7263;top:4432;width:29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4,34" path="m17,0l34,17l17,34l0,17l17,0xe" fillcolor="#131516" stroked="f" o:allowincell="f" style="position:absolute;left:7393;top:4519;width:33;height:3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0,33" path="m17,0l30,16l17,33l0,16l17,0xe" fillcolor="#131516" stroked="f" o:allowincell="f" style="position:absolute;left:7531;top:4619;width:29;height:3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3514;top:641;width:7;height:25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14;top:667;width:7;height:2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494;top:662;width:23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18;top:662;width:29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49;top:757;width:7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49;top:786;width:7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27;top:779;width:25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53;top:779;width:24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82;top:898;width:11;height:2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82;top:928;width:11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62;top:919;width:24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87;top:919;width:29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918;top:1068;width:6;height:26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918;top:1095;width:6;height:2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896;top:1090;width:24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921;top:1090;width:28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52;top:1227;width:8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52;top:1252;width:8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32;top:1248;width:24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57;top:1248;width:23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85;top:1380;width:12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85;top:1405;width:12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65;top:1402;width:29;height:6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95;top:1402;width:23;height:6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21;top:1501;width:6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21;top:1530;width:6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299;top:1521;width:24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24;top:1521;width:29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55;top:1600;width:7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55;top:1625;width:7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33;top:1622;width:24;height:6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58;top:1622;width:25;height:6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89;top:1701;width:6;height:2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89;top:1724;width:6;height:25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64;top:1721;width:29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94;top:1721;width:23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23;top:1775;width:9;height:2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23;top:1805;width:9;height:2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03;top:1796;width:24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28;top:1796;width:23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58;top:1845;width:7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58;top:1874;width:7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36;top:1867;width:25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62;top:1867;width:24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92;top:1924;width:7;height:2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92;top:1954;width:7;height:2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67;top:1946;width:27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95;top:1946;width:24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22;top:2011;width:11;height:29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22;top:2041;width:11;height:2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01;top:2033;width:28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30;top:2033;width:25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61;top:2111;width:7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61;top:2136;width:7;height:24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40;top:2131;width:23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64;top:2131;width:25;height:7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91;top:2205;width:11;height:25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91;top:2231;width:11;height:23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69;top:2222;width:29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99;top:2222;width:24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25;top:2314;width:11;height:25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25;top:2340;width:11;height:28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03;top:2334;width:29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33;top:2334;width:25;height:12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63;top:2448;width:7;height:26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63;top:2475;width:7;height:25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43;top:2468;width:25;height:11;mso-wrap-style:none;v-text-anchor:middle">
                  <v:fill o:detectmouseclick="t" type="solid" color2="#25d8db"/>
                  <v:stroke color="#3465a4" joinstyle="round" endcap="flat"/>
                  <w10:wrap type="none"/>
                </v:rect>
                <v:rect id="shape_0" fillcolor="white" stroked="f" o:allowincell="f" style="position:absolute;left:1146;top:1868;width:318;height:11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5;top:1858;width:354;height:94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aditional Arabic" w:hAnsi="Traditional Arabic" w:eastAsia="SimSun;宋体" w:cs="Traditional Arabic"/>
                            <w:color w:val="000000"/>
                            <w:lang w:val="en-US" w:bidi="ar-SA"/>
                          </w:rPr>
                          <w:t>احتمالية الزيا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74;top:5107;width:4135;height:3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2794;top:5025;width:4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سوية كثافة التداخل Io في المستقبِل بالقيمة  (dB(MHz 27/W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8;top:5441;width:49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جموع الكثافة Io لنظام Hydros – أنظمة Mss: S + M + L +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جموع الكثافة Io لنظام SMOS بقيمة dBi 40 – أنظمة Mss: S + M + L +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جموع الكثافة Io لنظام SMOS بقيمة dBi 27 – أنظمة Mss: S + M + L +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مجموع الكثافة Io لنظام SMOS بقيمة dBi 9 – أنظمة Mss: S + M + L 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سوي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تراك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كثاف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أربع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بوصل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ضاء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-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أرض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Cs/>
          <w:sz w:val="22"/>
          <w:szCs w:val="30"/>
          <w:rtl w:val="true"/>
          <w:lang w:bidi="ar-EG"/>
        </w:rPr>
      </w:r>
    </w:p>
    <w:p>
      <w:pPr>
        <w:pStyle w:val="Normal"/>
        <w:spacing w:lineRule="auto" w:line="192" w:before="24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ث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دا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رتف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د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ختل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ITU-R M.1184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وج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فا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عت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لائ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حق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فا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حاس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فع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و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ماث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ريباً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ص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ز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يا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مو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فا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ري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داً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1</w:t>
      </w:r>
    </w:p>
    <w:p>
      <w:pPr>
        <w:pStyle w:val="Normal"/>
        <w:spacing w:lineRule="auto" w:line="192" w:before="120" w:after="24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سوي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تراك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لتداخ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أنظم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ريب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حاسيس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SMOS</w:t>
      </w:r>
    </w:p>
    <w:p>
      <w:pPr>
        <w:pStyle w:val="Normal"/>
        <w:spacing w:lineRule="auto" w:line="192" w:before="120" w:after="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28615" cy="444944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4449600"/>
                          <a:chOff x="0" y="0"/>
                          <a:chExt cx="5428440" cy="4449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28440" cy="44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720" y="3627720"/>
                            <a:ext cx="5493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6183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3" y="0"/>
                                </a:moveTo>
                                <a:lnTo>
                                  <a:pt x="42" y="24"/>
                                </a:lnTo>
                                <a:lnTo>
                                  <a:pt x="23" y="43"/>
                                </a:lnTo>
                                <a:lnTo>
                                  <a:pt x="0" y="2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835440"/>
                            <a:ext cx="549360" cy="9360"/>
                          </a:xfrm>
                          <a:prstGeom prst="rect">
                            <a:avLst/>
                          </a:pr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052520"/>
                            <a:ext cx="5493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041000"/>
                            <a:ext cx="9000" cy="14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05576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05252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4052520"/>
                            <a:ext cx="147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278600"/>
                            <a:ext cx="549360" cy="9000"/>
                          </a:xfrm>
                          <a:prstGeom prst="rect">
                            <a:avLst/>
                          </a:pr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26348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3" y="61"/>
                                </a:move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8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48" y="42"/>
                                </a:lnTo>
                                <a:lnTo>
                                  <a:pt x="48" y="38"/>
                                </a:lnTo>
                                <a:lnTo>
                                  <a:pt x="52" y="33"/>
                                </a:lnTo>
                                <a:lnTo>
                                  <a:pt x="52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62" y="42"/>
                                </a:lnTo>
                                <a:lnTo>
                                  <a:pt x="57" y="47"/>
                                </a:lnTo>
                                <a:lnTo>
                                  <a:pt x="52" y="52"/>
                                </a:lnTo>
                                <a:lnTo>
                                  <a:pt x="48" y="56"/>
                                </a:lnTo>
                                <a:lnTo>
                                  <a:pt x="43" y="61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2"/>
                                </a:lnTo>
                                <a:lnTo>
                                  <a:pt x="19" y="47"/>
                                </a:lnTo>
                                <a:lnTo>
                                  <a:pt x="19" y="47"/>
                                </a:lnTo>
                                <a:lnTo>
                                  <a:pt x="24" y="47"/>
                                </a:lnTo>
                                <a:lnTo>
                                  <a:pt x="29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61"/>
                                </a:lnTo>
                                <a:lnTo>
                                  <a:pt x="24" y="61"/>
                                </a:lnTo>
                                <a:lnTo>
                                  <a:pt x="19" y="61"/>
                                </a:lnTo>
                                <a:lnTo>
                                  <a:pt x="15" y="56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3"/>
                                </a:lnTo>
                                <a:lnTo>
                                  <a:pt x="15" y="28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62" y="33"/>
                                </a:moveTo>
                                <a:lnTo>
                                  <a:pt x="52" y="33"/>
                                </a:lnTo>
                                <a:lnTo>
                                  <a:pt x="52" y="28"/>
                                </a:lnTo>
                                <a:lnTo>
                                  <a:pt x="48" y="23"/>
                                </a:lnTo>
                                <a:lnTo>
                                  <a:pt x="48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14"/>
                                </a:lnTo>
                                <a:lnTo>
                                  <a:pt x="62" y="19"/>
                                </a:lnTo>
                                <a:lnTo>
                                  <a:pt x="62" y="23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4242600"/>
                            <a:ext cx="20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9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5"/>
                                </a:lnTo>
                                <a:lnTo>
                                  <a:pt x="24" y="80"/>
                                </a:lnTo>
                                <a:lnTo>
                                  <a:pt x="24" y="85"/>
                                </a:lnTo>
                                <a:lnTo>
                                  <a:pt x="24" y="85"/>
                                </a:lnTo>
                                <a:lnTo>
                                  <a:pt x="29" y="89"/>
                                </a:lnTo>
                                <a:lnTo>
                                  <a:pt x="29" y="89"/>
                                </a:lnTo>
                                <a:lnTo>
                                  <a:pt x="33" y="89"/>
                                </a:lnTo>
                                <a:lnTo>
                                  <a:pt x="33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85"/>
                                </a:lnTo>
                                <a:lnTo>
                                  <a:pt x="10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28"/>
                                </a:lnTo>
                                <a:lnTo>
                                  <a:pt x="15" y="18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360" y="4242600"/>
                            <a:ext cx="35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28" y="94"/>
                                </a:lnTo>
                                <a:lnTo>
                                  <a:pt x="19" y="94"/>
                                </a:lnTo>
                                <a:lnTo>
                                  <a:pt x="47" y="9"/>
                                </a:lnTo>
                                <a:lnTo>
                                  <a:pt x="24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24260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61" y="56"/>
                                </a:moveTo>
                                <a:lnTo>
                                  <a:pt x="61" y="66"/>
                                </a:lnTo>
                                <a:lnTo>
                                  <a:pt x="51" y="66"/>
                                </a:lnTo>
                                <a:lnTo>
                                  <a:pt x="51" y="89"/>
                                </a:lnTo>
                                <a:lnTo>
                                  <a:pt x="37" y="89"/>
                                </a:lnTo>
                                <a:lnTo>
                                  <a:pt x="37" y="66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56"/>
                                </a:lnTo>
                                <a:lnTo>
                                  <a:pt x="61" y="56"/>
                                </a:lnTo>
                                <a:close/>
                                <a:moveTo>
                                  <a:pt x="37" y="56"/>
                                </a:moveTo>
                                <a:lnTo>
                                  <a:pt x="37" y="14"/>
                                </a:lnTo>
                                <a:lnTo>
                                  <a:pt x="5" y="56"/>
                                </a:lnTo>
                                <a:lnTo>
                                  <a:pt x="3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424260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4">
                                <a:moveTo>
                                  <a:pt x="10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4"/>
                                </a:lnTo>
                                <a:lnTo>
                                  <a:pt x="28" y="94"/>
                                </a:lnTo>
                                <a:lnTo>
                                  <a:pt x="19" y="94"/>
                                </a:lnTo>
                                <a:lnTo>
                                  <a:pt x="47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8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427860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4242600"/>
                            <a:ext cx="23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9">
                                <a:moveTo>
                                  <a:pt x="0" y="9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5"/>
                                </a:lnTo>
                                <a:lnTo>
                                  <a:pt x="23" y="80"/>
                                </a:lnTo>
                                <a:lnTo>
                                  <a:pt x="23" y="85"/>
                                </a:lnTo>
                                <a:lnTo>
                                  <a:pt x="23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89"/>
                                </a:lnTo>
                                <a:lnTo>
                                  <a:pt x="38" y="89"/>
                                </a:lnTo>
                                <a:lnTo>
                                  <a:pt x="38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" y="89"/>
                                </a:lnTo>
                                <a:lnTo>
                                  <a:pt x="9" y="89"/>
                                </a:lnTo>
                                <a:lnTo>
                                  <a:pt x="9" y="85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14" y="75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4242600"/>
                            <a:ext cx="24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9">
                                <a:moveTo>
                                  <a:pt x="0" y="9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5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85"/>
                                </a:lnTo>
                                <a:lnTo>
                                  <a:pt x="29" y="89"/>
                                </a:lnTo>
                                <a:lnTo>
                                  <a:pt x="33" y="89"/>
                                </a:lnTo>
                                <a:lnTo>
                                  <a:pt x="38" y="89"/>
                                </a:lnTo>
                                <a:lnTo>
                                  <a:pt x="38" y="89"/>
                                </a:lnTo>
                                <a:lnTo>
                                  <a:pt x="5" y="89"/>
                                </a:lnTo>
                                <a:lnTo>
                                  <a:pt x="5" y="89"/>
                                </a:lnTo>
                                <a:lnTo>
                                  <a:pt x="1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28"/>
                                </a:lnTo>
                                <a:lnTo>
                                  <a:pt x="15" y="18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81052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7363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859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4672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1504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8840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6104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401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39760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3266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726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3380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0140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7476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50640"/>
                            <a:ext cx="4748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29760"/>
                            <a:ext cx="4748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98684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912680"/>
                            <a:ext cx="4748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622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2124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8884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614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373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164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5742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99760"/>
                            <a:ext cx="4748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4972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40796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755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4892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2444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035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613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8720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3680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9900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658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3672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91584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91720"/>
                            <a:ext cx="4748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74880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7752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2352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853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5296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259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9860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773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351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424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384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720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389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1304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892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876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228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108880"/>
                            <a:ext cx="47484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69920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8268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73720"/>
                            <a:ext cx="474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6044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752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7520"/>
                            <a:ext cx="72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7520"/>
                            <a:ext cx="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47520"/>
                            <a:ext cx="72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47520"/>
                            <a:ext cx="72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47520"/>
                            <a:ext cx="72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47520"/>
                            <a:ext cx="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600" y="47520"/>
                            <a:ext cx="72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7520"/>
                            <a:ext cx="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7520"/>
                            <a:ext cx="144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47520"/>
                            <a:ext cx="72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7520"/>
                            <a:ext cx="72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47520"/>
                            <a:ext cx="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47520"/>
                            <a:ext cx="72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47520"/>
                            <a:ext cx="720" cy="28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1400"/>
                            <a:ext cx="4762440" cy="29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4614">
                                <a:moveTo>
                                  <a:pt x="7579" y="10"/>
                                </a:moveTo>
                                <a:lnTo>
                                  <a:pt x="7565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7565" y="0"/>
                                </a:lnTo>
                                <a:lnTo>
                                  <a:pt x="7579" y="10"/>
                                </a:lnTo>
                                <a:close/>
                                <a:moveTo>
                                  <a:pt x="7565" y="0"/>
                                </a:moveTo>
                                <a:lnTo>
                                  <a:pt x="7579" y="0"/>
                                </a:lnTo>
                                <a:lnTo>
                                  <a:pt x="7579" y="10"/>
                                </a:lnTo>
                                <a:lnTo>
                                  <a:pt x="7565" y="0"/>
                                </a:lnTo>
                                <a:close/>
                                <a:moveTo>
                                  <a:pt x="7565" y="4614"/>
                                </a:moveTo>
                                <a:lnTo>
                                  <a:pt x="7551" y="4605"/>
                                </a:lnTo>
                                <a:lnTo>
                                  <a:pt x="7551" y="10"/>
                                </a:lnTo>
                                <a:lnTo>
                                  <a:pt x="7579" y="10"/>
                                </a:lnTo>
                                <a:lnTo>
                                  <a:pt x="7579" y="4605"/>
                                </a:lnTo>
                                <a:lnTo>
                                  <a:pt x="7565" y="4614"/>
                                </a:lnTo>
                                <a:close/>
                                <a:moveTo>
                                  <a:pt x="7579" y="4605"/>
                                </a:moveTo>
                                <a:lnTo>
                                  <a:pt x="7579" y="4614"/>
                                </a:lnTo>
                                <a:lnTo>
                                  <a:pt x="7565" y="4614"/>
                                </a:lnTo>
                                <a:lnTo>
                                  <a:pt x="7579" y="4605"/>
                                </a:lnTo>
                                <a:close/>
                                <a:moveTo>
                                  <a:pt x="0" y="4605"/>
                                </a:moveTo>
                                <a:lnTo>
                                  <a:pt x="9" y="4591"/>
                                </a:lnTo>
                                <a:lnTo>
                                  <a:pt x="7565" y="4591"/>
                                </a:lnTo>
                                <a:lnTo>
                                  <a:pt x="7565" y="4614"/>
                                </a:lnTo>
                                <a:lnTo>
                                  <a:pt x="9" y="4614"/>
                                </a:lnTo>
                                <a:lnTo>
                                  <a:pt x="0" y="4605"/>
                                </a:lnTo>
                                <a:close/>
                                <a:moveTo>
                                  <a:pt x="9" y="4614"/>
                                </a:moveTo>
                                <a:lnTo>
                                  <a:pt x="0" y="4614"/>
                                </a:lnTo>
                                <a:lnTo>
                                  <a:pt x="0" y="4605"/>
                                </a:lnTo>
                                <a:lnTo>
                                  <a:pt x="9" y="4614"/>
                                </a:lnTo>
                                <a:close/>
                                <a:moveTo>
                                  <a:pt x="24" y="10"/>
                                </a:moveTo>
                                <a:lnTo>
                                  <a:pt x="24" y="4605"/>
                                </a:lnTo>
                                <a:lnTo>
                                  <a:pt x="0" y="4605"/>
                                </a:lnTo>
                                <a:lnTo>
                                  <a:pt x="0" y="10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7520"/>
                            <a:ext cx="720" cy="288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9354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5228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108880"/>
                            <a:ext cx="2592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69920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8268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73720"/>
                            <a:ext cx="2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6044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520"/>
                            <a:ext cx="25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935440"/>
                            <a:ext cx="47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29354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293544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800" y="2935440"/>
                            <a:ext cx="144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8600" y="29354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7920" y="29354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160" y="2935440"/>
                            <a:ext cx="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480" y="29354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2640" y="293544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3282b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2280"/>
                            <a:ext cx="706680" cy="28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4567">
                                <a:moveTo>
                                  <a:pt x="109" y="5"/>
                                </a:moveTo>
                                <a:lnTo>
                                  <a:pt x="109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close/>
                                <a:moveTo>
                                  <a:pt x="109" y="5"/>
                                </a:move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close/>
                                <a:moveTo>
                                  <a:pt x="218" y="24"/>
                                </a:moveTo>
                                <a:lnTo>
                                  <a:pt x="218" y="33"/>
                                </a:lnTo>
                                <a:lnTo>
                                  <a:pt x="109" y="19"/>
                                </a:lnTo>
                                <a:lnTo>
                                  <a:pt x="109" y="5"/>
                                </a:lnTo>
                                <a:lnTo>
                                  <a:pt x="218" y="24"/>
                                </a:lnTo>
                                <a:lnTo>
                                  <a:pt x="218" y="24"/>
                                </a:lnTo>
                                <a:close/>
                                <a:moveTo>
                                  <a:pt x="218" y="24"/>
                                </a:moveTo>
                                <a:lnTo>
                                  <a:pt x="218" y="24"/>
                                </a:lnTo>
                                <a:lnTo>
                                  <a:pt x="218" y="24"/>
                                </a:lnTo>
                                <a:lnTo>
                                  <a:pt x="218" y="24"/>
                                </a:lnTo>
                                <a:close/>
                                <a:moveTo>
                                  <a:pt x="332" y="52"/>
                                </a:moveTo>
                                <a:lnTo>
                                  <a:pt x="327" y="62"/>
                                </a:lnTo>
                                <a:lnTo>
                                  <a:pt x="218" y="33"/>
                                </a:lnTo>
                                <a:lnTo>
                                  <a:pt x="218" y="24"/>
                                </a:lnTo>
                                <a:lnTo>
                                  <a:pt x="327" y="52"/>
                                </a:lnTo>
                                <a:lnTo>
                                  <a:pt x="332" y="52"/>
                                </a:lnTo>
                                <a:close/>
                                <a:moveTo>
                                  <a:pt x="327" y="52"/>
                                </a:moveTo>
                                <a:lnTo>
                                  <a:pt x="327" y="52"/>
                                </a:lnTo>
                                <a:lnTo>
                                  <a:pt x="332" y="52"/>
                                </a:lnTo>
                                <a:lnTo>
                                  <a:pt x="327" y="52"/>
                                </a:lnTo>
                                <a:close/>
                                <a:moveTo>
                                  <a:pt x="431" y="142"/>
                                </a:moveTo>
                                <a:lnTo>
                                  <a:pt x="431" y="142"/>
                                </a:lnTo>
                                <a:lnTo>
                                  <a:pt x="322" y="62"/>
                                </a:lnTo>
                                <a:lnTo>
                                  <a:pt x="332" y="52"/>
                                </a:lnTo>
                                <a:lnTo>
                                  <a:pt x="440" y="133"/>
                                </a:lnTo>
                                <a:lnTo>
                                  <a:pt x="431" y="142"/>
                                </a:lnTo>
                                <a:close/>
                                <a:moveTo>
                                  <a:pt x="431" y="142"/>
                                </a:moveTo>
                                <a:lnTo>
                                  <a:pt x="431" y="142"/>
                                </a:lnTo>
                                <a:lnTo>
                                  <a:pt x="431" y="142"/>
                                </a:lnTo>
                                <a:lnTo>
                                  <a:pt x="431" y="142"/>
                                </a:lnTo>
                                <a:close/>
                                <a:moveTo>
                                  <a:pt x="544" y="189"/>
                                </a:moveTo>
                                <a:lnTo>
                                  <a:pt x="540" y="199"/>
                                </a:lnTo>
                                <a:lnTo>
                                  <a:pt x="431" y="142"/>
                                </a:lnTo>
                                <a:lnTo>
                                  <a:pt x="436" y="133"/>
                                </a:lnTo>
                                <a:lnTo>
                                  <a:pt x="544" y="189"/>
                                </a:lnTo>
                                <a:lnTo>
                                  <a:pt x="544" y="189"/>
                                </a:lnTo>
                                <a:close/>
                                <a:moveTo>
                                  <a:pt x="544" y="189"/>
                                </a:moveTo>
                                <a:lnTo>
                                  <a:pt x="544" y="189"/>
                                </a:lnTo>
                                <a:lnTo>
                                  <a:pt x="544" y="189"/>
                                </a:lnTo>
                                <a:lnTo>
                                  <a:pt x="544" y="189"/>
                                </a:lnTo>
                                <a:close/>
                                <a:moveTo>
                                  <a:pt x="653" y="256"/>
                                </a:moveTo>
                                <a:lnTo>
                                  <a:pt x="649" y="265"/>
                                </a:lnTo>
                                <a:lnTo>
                                  <a:pt x="540" y="199"/>
                                </a:lnTo>
                                <a:lnTo>
                                  <a:pt x="544" y="189"/>
                                </a:lnTo>
                                <a:lnTo>
                                  <a:pt x="653" y="256"/>
                                </a:lnTo>
                                <a:lnTo>
                                  <a:pt x="653" y="256"/>
                                </a:lnTo>
                                <a:close/>
                                <a:moveTo>
                                  <a:pt x="653" y="256"/>
                                </a:moveTo>
                                <a:lnTo>
                                  <a:pt x="653" y="256"/>
                                </a:lnTo>
                                <a:lnTo>
                                  <a:pt x="653" y="256"/>
                                </a:lnTo>
                                <a:lnTo>
                                  <a:pt x="653" y="256"/>
                                </a:lnTo>
                                <a:close/>
                                <a:moveTo>
                                  <a:pt x="766" y="336"/>
                                </a:moveTo>
                                <a:lnTo>
                                  <a:pt x="756" y="341"/>
                                </a:lnTo>
                                <a:lnTo>
                                  <a:pt x="649" y="265"/>
                                </a:lnTo>
                                <a:lnTo>
                                  <a:pt x="653" y="256"/>
                                </a:lnTo>
                                <a:lnTo>
                                  <a:pt x="761" y="331"/>
                                </a:lnTo>
                                <a:lnTo>
                                  <a:pt x="766" y="336"/>
                                </a:lnTo>
                                <a:close/>
                                <a:moveTo>
                                  <a:pt x="761" y="331"/>
                                </a:moveTo>
                                <a:lnTo>
                                  <a:pt x="761" y="331"/>
                                </a:lnTo>
                                <a:lnTo>
                                  <a:pt x="766" y="336"/>
                                </a:lnTo>
                                <a:lnTo>
                                  <a:pt x="761" y="331"/>
                                </a:lnTo>
                                <a:close/>
                                <a:moveTo>
                                  <a:pt x="874" y="516"/>
                                </a:moveTo>
                                <a:lnTo>
                                  <a:pt x="865" y="520"/>
                                </a:lnTo>
                                <a:lnTo>
                                  <a:pt x="756" y="341"/>
                                </a:lnTo>
                                <a:lnTo>
                                  <a:pt x="766" y="336"/>
                                </a:lnTo>
                                <a:lnTo>
                                  <a:pt x="874" y="516"/>
                                </a:lnTo>
                                <a:lnTo>
                                  <a:pt x="874" y="516"/>
                                </a:lnTo>
                                <a:close/>
                                <a:moveTo>
                                  <a:pt x="874" y="516"/>
                                </a:moveTo>
                                <a:lnTo>
                                  <a:pt x="874" y="516"/>
                                </a:lnTo>
                                <a:lnTo>
                                  <a:pt x="874" y="516"/>
                                </a:lnTo>
                                <a:lnTo>
                                  <a:pt x="874" y="516"/>
                                </a:lnTo>
                                <a:close/>
                                <a:moveTo>
                                  <a:pt x="978" y="866"/>
                                </a:moveTo>
                                <a:lnTo>
                                  <a:pt x="969" y="866"/>
                                </a:lnTo>
                                <a:lnTo>
                                  <a:pt x="860" y="520"/>
                                </a:lnTo>
                                <a:lnTo>
                                  <a:pt x="874" y="516"/>
                                </a:lnTo>
                                <a:lnTo>
                                  <a:pt x="978" y="861"/>
                                </a:lnTo>
                                <a:lnTo>
                                  <a:pt x="978" y="866"/>
                                </a:lnTo>
                                <a:close/>
                                <a:moveTo>
                                  <a:pt x="978" y="861"/>
                                </a:moveTo>
                                <a:lnTo>
                                  <a:pt x="978" y="866"/>
                                </a:lnTo>
                                <a:lnTo>
                                  <a:pt x="978" y="866"/>
                                </a:lnTo>
                                <a:lnTo>
                                  <a:pt x="978" y="861"/>
                                </a:lnTo>
                                <a:close/>
                                <a:moveTo>
                                  <a:pt x="1087" y="2307"/>
                                </a:moveTo>
                                <a:lnTo>
                                  <a:pt x="1073" y="2307"/>
                                </a:lnTo>
                                <a:lnTo>
                                  <a:pt x="969" y="866"/>
                                </a:lnTo>
                                <a:lnTo>
                                  <a:pt x="978" y="866"/>
                                </a:lnTo>
                                <a:lnTo>
                                  <a:pt x="1087" y="2307"/>
                                </a:lnTo>
                                <a:lnTo>
                                  <a:pt x="1087" y="2307"/>
                                </a:lnTo>
                                <a:close/>
                                <a:moveTo>
                                  <a:pt x="1087" y="2307"/>
                                </a:moveTo>
                                <a:lnTo>
                                  <a:pt x="1087" y="2307"/>
                                </a:lnTo>
                                <a:lnTo>
                                  <a:pt x="1087" y="2307"/>
                                </a:lnTo>
                                <a:lnTo>
                                  <a:pt x="1087" y="2307"/>
                                </a:lnTo>
                                <a:close/>
                                <a:moveTo>
                                  <a:pt x="1116" y="4567"/>
                                </a:moveTo>
                                <a:lnTo>
                                  <a:pt x="1073" y="2307"/>
                                </a:lnTo>
                                <a:lnTo>
                                  <a:pt x="1087" y="2307"/>
                                </a:lnTo>
                                <a:lnTo>
                                  <a:pt x="1125" y="4567"/>
                                </a:lnTo>
                                <a:lnTo>
                                  <a:pt x="1116" y="4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6520"/>
                            <a:ext cx="4280040" cy="28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0" h="4576">
                                <a:moveTo>
                                  <a:pt x="109" y="28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9" y="14"/>
                                </a:lnTo>
                                <a:lnTo>
                                  <a:pt x="109" y="28"/>
                                </a:lnTo>
                                <a:close/>
                                <a:moveTo>
                                  <a:pt x="218" y="28"/>
                                </a:moveTo>
                                <a:lnTo>
                                  <a:pt x="218" y="42"/>
                                </a:lnTo>
                                <a:lnTo>
                                  <a:pt x="109" y="28"/>
                                </a:lnTo>
                                <a:lnTo>
                                  <a:pt x="109" y="14"/>
                                </a:lnTo>
                                <a:lnTo>
                                  <a:pt x="218" y="28"/>
                                </a:lnTo>
                                <a:lnTo>
                                  <a:pt x="218" y="28"/>
                                </a:lnTo>
                                <a:close/>
                                <a:moveTo>
                                  <a:pt x="218" y="28"/>
                                </a:moveTo>
                                <a:lnTo>
                                  <a:pt x="218" y="28"/>
                                </a:lnTo>
                                <a:lnTo>
                                  <a:pt x="218" y="28"/>
                                </a:lnTo>
                                <a:lnTo>
                                  <a:pt x="218" y="28"/>
                                </a:lnTo>
                                <a:close/>
                                <a:moveTo>
                                  <a:pt x="327" y="57"/>
                                </a:moveTo>
                                <a:lnTo>
                                  <a:pt x="327" y="66"/>
                                </a:lnTo>
                                <a:lnTo>
                                  <a:pt x="218" y="42"/>
                                </a:lnTo>
                                <a:lnTo>
                                  <a:pt x="218" y="28"/>
                                </a:lnTo>
                                <a:lnTo>
                                  <a:pt x="327" y="57"/>
                                </a:lnTo>
                                <a:lnTo>
                                  <a:pt x="327" y="57"/>
                                </a:lnTo>
                                <a:close/>
                                <a:moveTo>
                                  <a:pt x="327" y="57"/>
                                </a:moveTo>
                                <a:lnTo>
                                  <a:pt x="327" y="57"/>
                                </a:lnTo>
                                <a:lnTo>
                                  <a:pt x="327" y="57"/>
                                </a:lnTo>
                                <a:lnTo>
                                  <a:pt x="327" y="57"/>
                                </a:lnTo>
                                <a:close/>
                                <a:moveTo>
                                  <a:pt x="440" y="94"/>
                                </a:moveTo>
                                <a:lnTo>
                                  <a:pt x="436" y="104"/>
                                </a:lnTo>
                                <a:lnTo>
                                  <a:pt x="327" y="66"/>
                                </a:lnTo>
                                <a:lnTo>
                                  <a:pt x="327" y="57"/>
                                </a:lnTo>
                                <a:lnTo>
                                  <a:pt x="436" y="94"/>
                                </a:lnTo>
                                <a:lnTo>
                                  <a:pt x="440" y="94"/>
                                </a:lnTo>
                                <a:close/>
                                <a:moveTo>
                                  <a:pt x="436" y="94"/>
                                </a:moveTo>
                                <a:lnTo>
                                  <a:pt x="436" y="94"/>
                                </a:lnTo>
                                <a:lnTo>
                                  <a:pt x="440" y="94"/>
                                </a:lnTo>
                                <a:lnTo>
                                  <a:pt x="436" y="94"/>
                                </a:lnTo>
                                <a:close/>
                                <a:moveTo>
                                  <a:pt x="549" y="161"/>
                                </a:moveTo>
                                <a:lnTo>
                                  <a:pt x="540" y="170"/>
                                </a:lnTo>
                                <a:lnTo>
                                  <a:pt x="431" y="104"/>
                                </a:lnTo>
                                <a:lnTo>
                                  <a:pt x="440" y="94"/>
                                </a:lnTo>
                                <a:lnTo>
                                  <a:pt x="544" y="161"/>
                                </a:lnTo>
                                <a:lnTo>
                                  <a:pt x="549" y="161"/>
                                </a:lnTo>
                                <a:close/>
                                <a:moveTo>
                                  <a:pt x="544" y="161"/>
                                </a:moveTo>
                                <a:lnTo>
                                  <a:pt x="549" y="161"/>
                                </a:lnTo>
                                <a:lnTo>
                                  <a:pt x="549" y="161"/>
                                </a:lnTo>
                                <a:lnTo>
                                  <a:pt x="544" y="161"/>
                                </a:lnTo>
                                <a:close/>
                                <a:moveTo>
                                  <a:pt x="658" y="279"/>
                                </a:moveTo>
                                <a:lnTo>
                                  <a:pt x="649" y="284"/>
                                </a:lnTo>
                                <a:lnTo>
                                  <a:pt x="540" y="170"/>
                                </a:lnTo>
                                <a:lnTo>
                                  <a:pt x="549" y="161"/>
                                </a:lnTo>
                                <a:lnTo>
                                  <a:pt x="653" y="274"/>
                                </a:lnTo>
                                <a:lnTo>
                                  <a:pt x="658" y="279"/>
                                </a:lnTo>
                                <a:close/>
                                <a:moveTo>
                                  <a:pt x="653" y="274"/>
                                </a:moveTo>
                                <a:lnTo>
                                  <a:pt x="658" y="279"/>
                                </a:lnTo>
                                <a:lnTo>
                                  <a:pt x="658" y="279"/>
                                </a:lnTo>
                                <a:lnTo>
                                  <a:pt x="653" y="274"/>
                                </a:lnTo>
                                <a:close/>
                                <a:moveTo>
                                  <a:pt x="766" y="444"/>
                                </a:moveTo>
                                <a:lnTo>
                                  <a:pt x="756" y="449"/>
                                </a:lnTo>
                                <a:lnTo>
                                  <a:pt x="649" y="284"/>
                                </a:lnTo>
                                <a:lnTo>
                                  <a:pt x="658" y="279"/>
                                </a:lnTo>
                                <a:lnTo>
                                  <a:pt x="766" y="444"/>
                                </a:lnTo>
                                <a:lnTo>
                                  <a:pt x="766" y="444"/>
                                </a:lnTo>
                                <a:close/>
                                <a:moveTo>
                                  <a:pt x="766" y="444"/>
                                </a:moveTo>
                                <a:lnTo>
                                  <a:pt x="766" y="444"/>
                                </a:lnTo>
                                <a:lnTo>
                                  <a:pt x="766" y="444"/>
                                </a:lnTo>
                                <a:lnTo>
                                  <a:pt x="766" y="444"/>
                                </a:lnTo>
                                <a:close/>
                                <a:moveTo>
                                  <a:pt x="874" y="671"/>
                                </a:moveTo>
                                <a:lnTo>
                                  <a:pt x="860" y="681"/>
                                </a:lnTo>
                                <a:lnTo>
                                  <a:pt x="756" y="449"/>
                                </a:lnTo>
                                <a:lnTo>
                                  <a:pt x="766" y="444"/>
                                </a:lnTo>
                                <a:lnTo>
                                  <a:pt x="874" y="671"/>
                                </a:lnTo>
                                <a:close/>
                                <a:moveTo>
                                  <a:pt x="969" y="903"/>
                                </a:moveTo>
                                <a:lnTo>
                                  <a:pt x="969" y="903"/>
                                </a:lnTo>
                                <a:lnTo>
                                  <a:pt x="860" y="681"/>
                                </a:lnTo>
                                <a:lnTo>
                                  <a:pt x="874" y="671"/>
                                </a:lnTo>
                                <a:lnTo>
                                  <a:pt x="978" y="898"/>
                                </a:lnTo>
                                <a:lnTo>
                                  <a:pt x="969" y="903"/>
                                </a:lnTo>
                                <a:close/>
                                <a:moveTo>
                                  <a:pt x="969" y="903"/>
                                </a:moveTo>
                                <a:lnTo>
                                  <a:pt x="969" y="903"/>
                                </a:lnTo>
                                <a:lnTo>
                                  <a:pt x="969" y="903"/>
                                </a:lnTo>
                                <a:lnTo>
                                  <a:pt x="969" y="903"/>
                                </a:lnTo>
                                <a:close/>
                                <a:moveTo>
                                  <a:pt x="1078" y="1097"/>
                                </a:moveTo>
                                <a:lnTo>
                                  <a:pt x="1073" y="1097"/>
                                </a:lnTo>
                                <a:lnTo>
                                  <a:pt x="969" y="903"/>
                                </a:lnTo>
                                <a:lnTo>
                                  <a:pt x="978" y="898"/>
                                </a:lnTo>
                                <a:lnTo>
                                  <a:pt x="1087" y="1092"/>
                                </a:lnTo>
                                <a:lnTo>
                                  <a:pt x="1078" y="1097"/>
                                </a:lnTo>
                                <a:close/>
                                <a:moveTo>
                                  <a:pt x="1078" y="1097"/>
                                </a:moveTo>
                                <a:lnTo>
                                  <a:pt x="1078" y="1097"/>
                                </a:lnTo>
                                <a:lnTo>
                                  <a:pt x="1073" y="1097"/>
                                </a:lnTo>
                                <a:lnTo>
                                  <a:pt x="1078" y="1097"/>
                                </a:lnTo>
                                <a:close/>
                                <a:moveTo>
                                  <a:pt x="1187" y="1239"/>
                                </a:moveTo>
                                <a:lnTo>
                                  <a:pt x="1187" y="1239"/>
                                </a:lnTo>
                                <a:lnTo>
                                  <a:pt x="1078" y="1097"/>
                                </a:lnTo>
                                <a:lnTo>
                                  <a:pt x="1083" y="1092"/>
                                </a:lnTo>
                                <a:lnTo>
                                  <a:pt x="1191" y="1234"/>
                                </a:lnTo>
                                <a:lnTo>
                                  <a:pt x="1187" y="1239"/>
                                </a:lnTo>
                                <a:close/>
                                <a:moveTo>
                                  <a:pt x="1187" y="1239"/>
                                </a:moveTo>
                                <a:lnTo>
                                  <a:pt x="1187" y="1239"/>
                                </a:lnTo>
                                <a:lnTo>
                                  <a:pt x="1187" y="1239"/>
                                </a:lnTo>
                                <a:lnTo>
                                  <a:pt x="1187" y="1239"/>
                                </a:lnTo>
                                <a:close/>
                                <a:moveTo>
                                  <a:pt x="1295" y="1348"/>
                                </a:moveTo>
                                <a:lnTo>
                                  <a:pt x="1295" y="1348"/>
                                </a:lnTo>
                                <a:lnTo>
                                  <a:pt x="1187" y="1239"/>
                                </a:lnTo>
                                <a:lnTo>
                                  <a:pt x="1191" y="1229"/>
                                </a:lnTo>
                                <a:lnTo>
                                  <a:pt x="1300" y="1338"/>
                                </a:lnTo>
                                <a:lnTo>
                                  <a:pt x="1295" y="1348"/>
                                </a:lnTo>
                                <a:close/>
                                <a:moveTo>
                                  <a:pt x="1295" y="1348"/>
                                </a:moveTo>
                                <a:lnTo>
                                  <a:pt x="1295" y="1348"/>
                                </a:lnTo>
                                <a:lnTo>
                                  <a:pt x="1295" y="1348"/>
                                </a:lnTo>
                                <a:lnTo>
                                  <a:pt x="1295" y="1348"/>
                                </a:lnTo>
                                <a:close/>
                                <a:moveTo>
                                  <a:pt x="1404" y="1433"/>
                                </a:moveTo>
                                <a:lnTo>
                                  <a:pt x="1404" y="1428"/>
                                </a:lnTo>
                                <a:lnTo>
                                  <a:pt x="1295" y="1348"/>
                                </a:lnTo>
                                <a:lnTo>
                                  <a:pt x="1300" y="1338"/>
                                </a:lnTo>
                                <a:lnTo>
                                  <a:pt x="1409" y="1419"/>
                                </a:lnTo>
                                <a:lnTo>
                                  <a:pt x="1404" y="1433"/>
                                </a:lnTo>
                                <a:close/>
                                <a:moveTo>
                                  <a:pt x="1404" y="1433"/>
                                </a:moveTo>
                                <a:lnTo>
                                  <a:pt x="1404" y="1433"/>
                                </a:lnTo>
                                <a:lnTo>
                                  <a:pt x="1404" y="1428"/>
                                </a:lnTo>
                                <a:lnTo>
                                  <a:pt x="1404" y="1433"/>
                                </a:lnTo>
                                <a:close/>
                                <a:moveTo>
                                  <a:pt x="1513" y="1494"/>
                                </a:moveTo>
                                <a:lnTo>
                                  <a:pt x="1513" y="1494"/>
                                </a:lnTo>
                                <a:lnTo>
                                  <a:pt x="1404" y="1433"/>
                                </a:lnTo>
                                <a:lnTo>
                                  <a:pt x="1409" y="1419"/>
                                </a:lnTo>
                                <a:lnTo>
                                  <a:pt x="1518" y="1485"/>
                                </a:lnTo>
                                <a:lnTo>
                                  <a:pt x="1513" y="1494"/>
                                </a:lnTo>
                                <a:close/>
                                <a:moveTo>
                                  <a:pt x="1513" y="1494"/>
                                </a:moveTo>
                                <a:lnTo>
                                  <a:pt x="1513" y="1494"/>
                                </a:lnTo>
                                <a:lnTo>
                                  <a:pt x="1513" y="1494"/>
                                </a:lnTo>
                                <a:lnTo>
                                  <a:pt x="1513" y="1494"/>
                                </a:lnTo>
                                <a:close/>
                                <a:moveTo>
                                  <a:pt x="1622" y="1556"/>
                                </a:moveTo>
                                <a:lnTo>
                                  <a:pt x="1622" y="1556"/>
                                </a:lnTo>
                                <a:lnTo>
                                  <a:pt x="1513" y="1494"/>
                                </a:lnTo>
                                <a:lnTo>
                                  <a:pt x="1518" y="1485"/>
                                </a:lnTo>
                                <a:lnTo>
                                  <a:pt x="1627" y="1546"/>
                                </a:lnTo>
                                <a:lnTo>
                                  <a:pt x="1622" y="1556"/>
                                </a:lnTo>
                                <a:close/>
                                <a:moveTo>
                                  <a:pt x="1622" y="1556"/>
                                </a:moveTo>
                                <a:lnTo>
                                  <a:pt x="1622" y="1556"/>
                                </a:lnTo>
                                <a:lnTo>
                                  <a:pt x="1622" y="1560"/>
                                </a:lnTo>
                                <a:lnTo>
                                  <a:pt x="1622" y="1556"/>
                                </a:lnTo>
                                <a:close/>
                                <a:moveTo>
                                  <a:pt x="1726" y="1617"/>
                                </a:moveTo>
                                <a:lnTo>
                                  <a:pt x="1726" y="1617"/>
                                </a:lnTo>
                                <a:lnTo>
                                  <a:pt x="1622" y="1556"/>
                                </a:lnTo>
                                <a:lnTo>
                                  <a:pt x="1627" y="1546"/>
                                </a:lnTo>
                                <a:lnTo>
                                  <a:pt x="1731" y="1603"/>
                                </a:lnTo>
                                <a:lnTo>
                                  <a:pt x="1726" y="1617"/>
                                </a:lnTo>
                                <a:close/>
                                <a:moveTo>
                                  <a:pt x="1726" y="1617"/>
                                </a:moveTo>
                                <a:lnTo>
                                  <a:pt x="1726" y="1617"/>
                                </a:lnTo>
                                <a:lnTo>
                                  <a:pt x="1726" y="1617"/>
                                </a:lnTo>
                                <a:lnTo>
                                  <a:pt x="1726" y="1617"/>
                                </a:lnTo>
                                <a:close/>
                                <a:moveTo>
                                  <a:pt x="1838" y="1659"/>
                                </a:moveTo>
                                <a:lnTo>
                                  <a:pt x="1834" y="1673"/>
                                </a:lnTo>
                                <a:lnTo>
                                  <a:pt x="1726" y="1617"/>
                                </a:lnTo>
                                <a:lnTo>
                                  <a:pt x="1731" y="1603"/>
                                </a:lnTo>
                                <a:lnTo>
                                  <a:pt x="1838" y="1659"/>
                                </a:lnTo>
                                <a:lnTo>
                                  <a:pt x="1838" y="1659"/>
                                </a:lnTo>
                                <a:close/>
                                <a:moveTo>
                                  <a:pt x="1838" y="1659"/>
                                </a:moveTo>
                                <a:lnTo>
                                  <a:pt x="1838" y="1659"/>
                                </a:lnTo>
                                <a:lnTo>
                                  <a:pt x="1838" y="1659"/>
                                </a:lnTo>
                                <a:lnTo>
                                  <a:pt x="1838" y="1659"/>
                                </a:lnTo>
                                <a:close/>
                                <a:moveTo>
                                  <a:pt x="1942" y="1729"/>
                                </a:moveTo>
                                <a:lnTo>
                                  <a:pt x="1942" y="1729"/>
                                </a:lnTo>
                                <a:lnTo>
                                  <a:pt x="1834" y="1673"/>
                                </a:lnTo>
                                <a:lnTo>
                                  <a:pt x="1838" y="1659"/>
                                </a:lnTo>
                                <a:lnTo>
                                  <a:pt x="1947" y="1720"/>
                                </a:lnTo>
                                <a:lnTo>
                                  <a:pt x="1942" y="1729"/>
                                </a:lnTo>
                                <a:close/>
                                <a:moveTo>
                                  <a:pt x="1942" y="1729"/>
                                </a:moveTo>
                                <a:lnTo>
                                  <a:pt x="1942" y="1729"/>
                                </a:lnTo>
                                <a:lnTo>
                                  <a:pt x="1947" y="1729"/>
                                </a:lnTo>
                                <a:lnTo>
                                  <a:pt x="1942" y="1729"/>
                                </a:lnTo>
                                <a:close/>
                                <a:moveTo>
                                  <a:pt x="2051" y="1786"/>
                                </a:moveTo>
                                <a:lnTo>
                                  <a:pt x="2051" y="1786"/>
                                </a:lnTo>
                                <a:lnTo>
                                  <a:pt x="1942" y="1729"/>
                                </a:lnTo>
                                <a:lnTo>
                                  <a:pt x="1947" y="1720"/>
                                </a:lnTo>
                                <a:lnTo>
                                  <a:pt x="2056" y="1777"/>
                                </a:lnTo>
                                <a:lnTo>
                                  <a:pt x="2051" y="1786"/>
                                </a:lnTo>
                                <a:close/>
                                <a:moveTo>
                                  <a:pt x="2051" y="1786"/>
                                </a:moveTo>
                                <a:lnTo>
                                  <a:pt x="2051" y="1786"/>
                                </a:lnTo>
                                <a:lnTo>
                                  <a:pt x="2051" y="1786"/>
                                </a:lnTo>
                                <a:lnTo>
                                  <a:pt x="2051" y="1786"/>
                                </a:lnTo>
                                <a:close/>
                                <a:moveTo>
                                  <a:pt x="2165" y="1829"/>
                                </a:moveTo>
                                <a:lnTo>
                                  <a:pt x="2160" y="1838"/>
                                </a:lnTo>
                                <a:lnTo>
                                  <a:pt x="2051" y="1786"/>
                                </a:lnTo>
                                <a:lnTo>
                                  <a:pt x="2056" y="1777"/>
                                </a:lnTo>
                                <a:lnTo>
                                  <a:pt x="2165" y="1829"/>
                                </a:lnTo>
                                <a:lnTo>
                                  <a:pt x="2165" y="1829"/>
                                </a:lnTo>
                                <a:close/>
                                <a:moveTo>
                                  <a:pt x="2165" y="1829"/>
                                </a:moveTo>
                                <a:lnTo>
                                  <a:pt x="2165" y="1829"/>
                                </a:lnTo>
                                <a:lnTo>
                                  <a:pt x="2169" y="1829"/>
                                </a:lnTo>
                                <a:lnTo>
                                  <a:pt x="2165" y="1829"/>
                                </a:lnTo>
                                <a:close/>
                                <a:moveTo>
                                  <a:pt x="2264" y="1895"/>
                                </a:moveTo>
                                <a:lnTo>
                                  <a:pt x="2264" y="1895"/>
                                </a:lnTo>
                                <a:lnTo>
                                  <a:pt x="2160" y="1838"/>
                                </a:lnTo>
                                <a:lnTo>
                                  <a:pt x="2165" y="1829"/>
                                </a:lnTo>
                                <a:lnTo>
                                  <a:pt x="2269" y="1881"/>
                                </a:lnTo>
                                <a:lnTo>
                                  <a:pt x="2264" y="1895"/>
                                </a:lnTo>
                                <a:close/>
                                <a:moveTo>
                                  <a:pt x="2264" y="1895"/>
                                </a:moveTo>
                                <a:lnTo>
                                  <a:pt x="2264" y="1895"/>
                                </a:lnTo>
                                <a:lnTo>
                                  <a:pt x="2264" y="1890"/>
                                </a:lnTo>
                                <a:lnTo>
                                  <a:pt x="2264" y="1895"/>
                                </a:lnTo>
                                <a:close/>
                                <a:moveTo>
                                  <a:pt x="2373" y="1947"/>
                                </a:moveTo>
                                <a:lnTo>
                                  <a:pt x="2373" y="1947"/>
                                </a:lnTo>
                                <a:lnTo>
                                  <a:pt x="2264" y="1895"/>
                                </a:lnTo>
                                <a:lnTo>
                                  <a:pt x="2269" y="1881"/>
                                </a:lnTo>
                                <a:lnTo>
                                  <a:pt x="2378" y="1938"/>
                                </a:lnTo>
                                <a:lnTo>
                                  <a:pt x="2373" y="1947"/>
                                </a:lnTo>
                                <a:close/>
                                <a:moveTo>
                                  <a:pt x="2373" y="1947"/>
                                </a:moveTo>
                                <a:lnTo>
                                  <a:pt x="2373" y="1947"/>
                                </a:lnTo>
                                <a:lnTo>
                                  <a:pt x="2373" y="1947"/>
                                </a:lnTo>
                                <a:lnTo>
                                  <a:pt x="2373" y="1947"/>
                                </a:lnTo>
                                <a:close/>
                                <a:moveTo>
                                  <a:pt x="2486" y="1985"/>
                                </a:moveTo>
                                <a:lnTo>
                                  <a:pt x="2482" y="1999"/>
                                </a:lnTo>
                                <a:lnTo>
                                  <a:pt x="2373" y="1947"/>
                                </a:lnTo>
                                <a:lnTo>
                                  <a:pt x="2378" y="1938"/>
                                </a:lnTo>
                                <a:lnTo>
                                  <a:pt x="2486" y="1985"/>
                                </a:lnTo>
                                <a:lnTo>
                                  <a:pt x="2486" y="1985"/>
                                </a:lnTo>
                                <a:close/>
                                <a:moveTo>
                                  <a:pt x="2486" y="1985"/>
                                </a:moveTo>
                                <a:lnTo>
                                  <a:pt x="2486" y="1985"/>
                                </a:lnTo>
                                <a:lnTo>
                                  <a:pt x="2486" y="1985"/>
                                </a:lnTo>
                                <a:lnTo>
                                  <a:pt x="2486" y="1985"/>
                                </a:lnTo>
                                <a:close/>
                                <a:moveTo>
                                  <a:pt x="2590" y="2051"/>
                                </a:moveTo>
                                <a:lnTo>
                                  <a:pt x="2590" y="2051"/>
                                </a:lnTo>
                                <a:lnTo>
                                  <a:pt x="2482" y="1999"/>
                                </a:lnTo>
                                <a:lnTo>
                                  <a:pt x="2486" y="1985"/>
                                </a:lnTo>
                                <a:lnTo>
                                  <a:pt x="2595" y="2042"/>
                                </a:lnTo>
                                <a:lnTo>
                                  <a:pt x="2590" y="2051"/>
                                </a:lnTo>
                                <a:close/>
                                <a:moveTo>
                                  <a:pt x="2590" y="2051"/>
                                </a:moveTo>
                                <a:lnTo>
                                  <a:pt x="2590" y="2051"/>
                                </a:lnTo>
                                <a:lnTo>
                                  <a:pt x="2590" y="2051"/>
                                </a:lnTo>
                                <a:lnTo>
                                  <a:pt x="2590" y="2051"/>
                                </a:lnTo>
                                <a:close/>
                                <a:moveTo>
                                  <a:pt x="2704" y="2094"/>
                                </a:moveTo>
                                <a:lnTo>
                                  <a:pt x="2699" y="2108"/>
                                </a:lnTo>
                                <a:lnTo>
                                  <a:pt x="2590" y="2051"/>
                                </a:lnTo>
                                <a:lnTo>
                                  <a:pt x="2595" y="2042"/>
                                </a:lnTo>
                                <a:lnTo>
                                  <a:pt x="2704" y="2094"/>
                                </a:lnTo>
                                <a:lnTo>
                                  <a:pt x="2704" y="2094"/>
                                </a:lnTo>
                                <a:close/>
                                <a:moveTo>
                                  <a:pt x="2704" y="2094"/>
                                </a:moveTo>
                                <a:lnTo>
                                  <a:pt x="2704" y="2094"/>
                                </a:lnTo>
                                <a:lnTo>
                                  <a:pt x="2704" y="2094"/>
                                </a:lnTo>
                                <a:lnTo>
                                  <a:pt x="2704" y="2094"/>
                                </a:lnTo>
                                <a:close/>
                                <a:moveTo>
                                  <a:pt x="2808" y="2160"/>
                                </a:moveTo>
                                <a:lnTo>
                                  <a:pt x="2808" y="2160"/>
                                </a:lnTo>
                                <a:lnTo>
                                  <a:pt x="2699" y="2108"/>
                                </a:lnTo>
                                <a:lnTo>
                                  <a:pt x="2704" y="2094"/>
                                </a:lnTo>
                                <a:lnTo>
                                  <a:pt x="2813" y="2150"/>
                                </a:lnTo>
                                <a:lnTo>
                                  <a:pt x="2808" y="2160"/>
                                </a:lnTo>
                                <a:close/>
                                <a:moveTo>
                                  <a:pt x="2808" y="2160"/>
                                </a:moveTo>
                                <a:lnTo>
                                  <a:pt x="2808" y="2160"/>
                                </a:lnTo>
                                <a:lnTo>
                                  <a:pt x="2808" y="2160"/>
                                </a:lnTo>
                                <a:lnTo>
                                  <a:pt x="2808" y="2160"/>
                                </a:lnTo>
                                <a:close/>
                                <a:moveTo>
                                  <a:pt x="2920" y="2198"/>
                                </a:moveTo>
                                <a:lnTo>
                                  <a:pt x="2916" y="2212"/>
                                </a:lnTo>
                                <a:lnTo>
                                  <a:pt x="2808" y="2160"/>
                                </a:lnTo>
                                <a:lnTo>
                                  <a:pt x="2813" y="2150"/>
                                </a:lnTo>
                                <a:lnTo>
                                  <a:pt x="2920" y="2198"/>
                                </a:lnTo>
                                <a:lnTo>
                                  <a:pt x="2920" y="2198"/>
                                </a:lnTo>
                                <a:close/>
                                <a:moveTo>
                                  <a:pt x="2920" y="2198"/>
                                </a:moveTo>
                                <a:lnTo>
                                  <a:pt x="2920" y="2198"/>
                                </a:lnTo>
                                <a:lnTo>
                                  <a:pt x="2920" y="2198"/>
                                </a:lnTo>
                                <a:lnTo>
                                  <a:pt x="2920" y="2198"/>
                                </a:lnTo>
                                <a:close/>
                                <a:moveTo>
                                  <a:pt x="3024" y="2269"/>
                                </a:moveTo>
                                <a:lnTo>
                                  <a:pt x="3024" y="2269"/>
                                </a:lnTo>
                                <a:lnTo>
                                  <a:pt x="2916" y="2212"/>
                                </a:lnTo>
                                <a:lnTo>
                                  <a:pt x="2920" y="2198"/>
                                </a:lnTo>
                                <a:lnTo>
                                  <a:pt x="3029" y="2254"/>
                                </a:lnTo>
                                <a:lnTo>
                                  <a:pt x="3024" y="2269"/>
                                </a:lnTo>
                                <a:close/>
                                <a:moveTo>
                                  <a:pt x="3024" y="2269"/>
                                </a:moveTo>
                                <a:lnTo>
                                  <a:pt x="3024" y="2269"/>
                                </a:lnTo>
                                <a:lnTo>
                                  <a:pt x="3024" y="2269"/>
                                </a:lnTo>
                                <a:lnTo>
                                  <a:pt x="3024" y="2269"/>
                                </a:lnTo>
                                <a:close/>
                                <a:moveTo>
                                  <a:pt x="3138" y="2311"/>
                                </a:moveTo>
                                <a:lnTo>
                                  <a:pt x="3133" y="2321"/>
                                </a:lnTo>
                                <a:lnTo>
                                  <a:pt x="3024" y="2269"/>
                                </a:lnTo>
                                <a:lnTo>
                                  <a:pt x="3029" y="2254"/>
                                </a:lnTo>
                                <a:lnTo>
                                  <a:pt x="3138" y="2311"/>
                                </a:lnTo>
                                <a:lnTo>
                                  <a:pt x="3138" y="2311"/>
                                </a:lnTo>
                                <a:close/>
                                <a:moveTo>
                                  <a:pt x="3138" y="2311"/>
                                </a:moveTo>
                                <a:lnTo>
                                  <a:pt x="3138" y="2311"/>
                                </a:lnTo>
                                <a:lnTo>
                                  <a:pt x="3138" y="2311"/>
                                </a:lnTo>
                                <a:lnTo>
                                  <a:pt x="3138" y="2311"/>
                                </a:lnTo>
                                <a:close/>
                                <a:moveTo>
                                  <a:pt x="3237" y="2377"/>
                                </a:moveTo>
                                <a:lnTo>
                                  <a:pt x="3237" y="2377"/>
                                </a:lnTo>
                                <a:lnTo>
                                  <a:pt x="3133" y="2321"/>
                                </a:lnTo>
                                <a:lnTo>
                                  <a:pt x="3138" y="2311"/>
                                </a:lnTo>
                                <a:lnTo>
                                  <a:pt x="3242" y="2363"/>
                                </a:lnTo>
                                <a:lnTo>
                                  <a:pt x="3237" y="2377"/>
                                </a:lnTo>
                                <a:close/>
                                <a:moveTo>
                                  <a:pt x="3237" y="2377"/>
                                </a:moveTo>
                                <a:lnTo>
                                  <a:pt x="3237" y="2377"/>
                                </a:lnTo>
                                <a:lnTo>
                                  <a:pt x="3237" y="2377"/>
                                </a:lnTo>
                                <a:lnTo>
                                  <a:pt x="3237" y="2377"/>
                                </a:lnTo>
                                <a:close/>
                                <a:moveTo>
                                  <a:pt x="3351" y="2415"/>
                                </a:moveTo>
                                <a:lnTo>
                                  <a:pt x="3346" y="2425"/>
                                </a:lnTo>
                                <a:lnTo>
                                  <a:pt x="3237" y="2377"/>
                                </a:lnTo>
                                <a:lnTo>
                                  <a:pt x="3242" y="2363"/>
                                </a:lnTo>
                                <a:lnTo>
                                  <a:pt x="3351" y="2415"/>
                                </a:lnTo>
                                <a:lnTo>
                                  <a:pt x="3351" y="2415"/>
                                </a:lnTo>
                                <a:close/>
                                <a:moveTo>
                                  <a:pt x="3351" y="2415"/>
                                </a:moveTo>
                                <a:lnTo>
                                  <a:pt x="3351" y="2415"/>
                                </a:lnTo>
                                <a:lnTo>
                                  <a:pt x="3351" y="2415"/>
                                </a:lnTo>
                                <a:lnTo>
                                  <a:pt x="3351" y="2415"/>
                                </a:lnTo>
                                <a:close/>
                                <a:moveTo>
                                  <a:pt x="3455" y="2481"/>
                                </a:moveTo>
                                <a:lnTo>
                                  <a:pt x="3455" y="2481"/>
                                </a:lnTo>
                                <a:lnTo>
                                  <a:pt x="3346" y="2425"/>
                                </a:lnTo>
                                <a:lnTo>
                                  <a:pt x="3351" y="2415"/>
                                </a:lnTo>
                                <a:lnTo>
                                  <a:pt x="3460" y="2472"/>
                                </a:lnTo>
                                <a:lnTo>
                                  <a:pt x="3455" y="2481"/>
                                </a:lnTo>
                                <a:close/>
                                <a:moveTo>
                                  <a:pt x="3455" y="2481"/>
                                </a:moveTo>
                                <a:lnTo>
                                  <a:pt x="3455" y="2481"/>
                                </a:lnTo>
                                <a:lnTo>
                                  <a:pt x="3455" y="2481"/>
                                </a:lnTo>
                                <a:lnTo>
                                  <a:pt x="3455" y="2481"/>
                                </a:lnTo>
                                <a:close/>
                                <a:moveTo>
                                  <a:pt x="3568" y="2524"/>
                                </a:moveTo>
                                <a:lnTo>
                                  <a:pt x="3559" y="2533"/>
                                </a:lnTo>
                                <a:lnTo>
                                  <a:pt x="3455" y="2481"/>
                                </a:lnTo>
                                <a:lnTo>
                                  <a:pt x="3460" y="2472"/>
                                </a:lnTo>
                                <a:lnTo>
                                  <a:pt x="3564" y="2524"/>
                                </a:lnTo>
                                <a:lnTo>
                                  <a:pt x="3568" y="2524"/>
                                </a:lnTo>
                                <a:close/>
                                <a:moveTo>
                                  <a:pt x="3564" y="2524"/>
                                </a:moveTo>
                                <a:lnTo>
                                  <a:pt x="3568" y="2524"/>
                                </a:lnTo>
                                <a:lnTo>
                                  <a:pt x="3564" y="2524"/>
                                </a:lnTo>
                                <a:lnTo>
                                  <a:pt x="3564" y="2524"/>
                                </a:lnTo>
                                <a:close/>
                                <a:moveTo>
                                  <a:pt x="3668" y="2590"/>
                                </a:moveTo>
                                <a:lnTo>
                                  <a:pt x="3668" y="2590"/>
                                </a:lnTo>
                                <a:lnTo>
                                  <a:pt x="3559" y="2533"/>
                                </a:lnTo>
                                <a:lnTo>
                                  <a:pt x="3568" y="2524"/>
                                </a:lnTo>
                                <a:lnTo>
                                  <a:pt x="3673" y="2581"/>
                                </a:lnTo>
                                <a:lnTo>
                                  <a:pt x="3668" y="2590"/>
                                </a:lnTo>
                                <a:close/>
                                <a:moveTo>
                                  <a:pt x="3668" y="2590"/>
                                </a:moveTo>
                                <a:lnTo>
                                  <a:pt x="3668" y="2590"/>
                                </a:lnTo>
                                <a:lnTo>
                                  <a:pt x="3668" y="2590"/>
                                </a:lnTo>
                                <a:lnTo>
                                  <a:pt x="3668" y="2590"/>
                                </a:lnTo>
                                <a:close/>
                                <a:moveTo>
                                  <a:pt x="3777" y="2647"/>
                                </a:moveTo>
                                <a:lnTo>
                                  <a:pt x="3777" y="2647"/>
                                </a:lnTo>
                                <a:lnTo>
                                  <a:pt x="3668" y="2590"/>
                                </a:lnTo>
                                <a:lnTo>
                                  <a:pt x="3673" y="2581"/>
                                </a:lnTo>
                                <a:lnTo>
                                  <a:pt x="3781" y="2633"/>
                                </a:lnTo>
                                <a:lnTo>
                                  <a:pt x="3777" y="2647"/>
                                </a:lnTo>
                                <a:close/>
                                <a:moveTo>
                                  <a:pt x="3777" y="2647"/>
                                </a:moveTo>
                                <a:lnTo>
                                  <a:pt x="3777" y="2647"/>
                                </a:lnTo>
                                <a:lnTo>
                                  <a:pt x="3777" y="2647"/>
                                </a:lnTo>
                                <a:lnTo>
                                  <a:pt x="3777" y="2647"/>
                                </a:lnTo>
                                <a:close/>
                                <a:moveTo>
                                  <a:pt x="3890" y="2680"/>
                                </a:moveTo>
                                <a:lnTo>
                                  <a:pt x="3885" y="2694"/>
                                </a:lnTo>
                                <a:lnTo>
                                  <a:pt x="3777" y="2647"/>
                                </a:lnTo>
                                <a:lnTo>
                                  <a:pt x="3781" y="2633"/>
                                </a:lnTo>
                                <a:lnTo>
                                  <a:pt x="3890" y="2680"/>
                                </a:lnTo>
                                <a:lnTo>
                                  <a:pt x="3890" y="2680"/>
                                </a:lnTo>
                                <a:close/>
                                <a:moveTo>
                                  <a:pt x="3890" y="2680"/>
                                </a:moveTo>
                                <a:lnTo>
                                  <a:pt x="3890" y="2680"/>
                                </a:lnTo>
                                <a:lnTo>
                                  <a:pt x="3890" y="2680"/>
                                </a:lnTo>
                                <a:lnTo>
                                  <a:pt x="3890" y="2680"/>
                                </a:lnTo>
                                <a:close/>
                                <a:moveTo>
                                  <a:pt x="3993" y="2751"/>
                                </a:moveTo>
                                <a:lnTo>
                                  <a:pt x="3993" y="2751"/>
                                </a:lnTo>
                                <a:lnTo>
                                  <a:pt x="3885" y="2694"/>
                                </a:lnTo>
                                <a:lnTo>
                                  <a:pt x="3890" y="2680"/>
                                </a:lnTo>
                                <a:lnTo>
                                  <a:pt x="3998" y="2737"/>
                                </a:lnTo>
                                <a:lnTo>
                                  <a:pt x="3993" y="2751"/>
                                </a:lnTo>
                                <a:close/>
                                <a:moveTo>
                                  <a:pt x="3993" y="2751"/>
                                </a:moveTo>
                                <a:lnTo>
                                  <a:pt x="3993" y="2751"/>
                                </a:lnTo>
                                <a:lnTo>
                                  <a:pt x="3993" y="2751"/>
                                </a:lnTo>
                                <a:lnTo>
                                  <a:pt x="3993" y="2751"/>
                                </a:lnTo>
                                <a:close/>
                                <a:moveTo>
                                  <a:pt x="4102" y="2803"/>
                                </a:moveTo>
                                <a:lnTo>
                                  <a:pt x="3993" y="2751"/>
                                </a:lnTo>
                                <a:lnTo>
                                  <a:pt x="3998" y="2737"/>
                                </a:lnTo>
                                <a:lnTo>
                                  <a:pt x="4107" y="2793"/>
                                </a:lnTo>
                                <a:lnTo>
                                  <a:pt x="4102" y="2803"/>
                                </a:lnTo>
                                <a:close/>
                                <a:moveTo>
                                  <a:pt x="4215" y="2845"/>
                                </a:moveTo>
                                <a:lnTo>
                                  <a:pt x="4211" y="2860"/>
                                </a:lnTo>
                                <a:lnTo>
                                  <a:pt x="4102" y="2803"/>
                                </a:lnTo>
                                <a:lnTo>
                                  <a:pt x="4107" y="2793"/>
                                </a:lnTo>
                                <a:lnTo>
                                  <a:pt x="4215" y="2845"/>
                                </a:lnTo>
                                <a:lnTo>
                                  <a:pt x="4215" y="2845"/>
                                </a:lnTo>
                                <a:close/>
                                <a:moveTo>
                                  <a:pt x="4215" y="2845"/>
                                </a:moveTo>
                                <a:lnTo>
                                  <a:pt x="4215" y="2845"/>
                                </a:lnTo>
                                <a:lnTo>
                                  <a:pt x="4215" y="2845"/>
                                </a:lnTo>
                                <a:lnTo>
                                  <a:pt x="4215" y="2845"/>
                                </a:lnTo>
                                <a:close/>
                                <a:moveTo>
                                  <a:pt x="4319" y="2916"/>
                                </a:moveTo>
                                <a:lnTo>
                                  <a:pt x="4319" y="2916"/>
                                </a:lnTo>
                                <a:lnTo>
                                  <a:pt x="4211" y="2860"/>
                                </a:lnTo>
                                <a:lnTo>
                                  <a:pt x="4215" y="2845"/>
                                </a:lnTo>
                                <a:lnTo>
                                  <a:pt x="4324" y="2902"/>
                                </a:lnTo>
                                <a:lnTo>
                                  <a:pt x="4319" y="2916"/>
                                </a:lnTo>
                                <a:close/>
                                <a:moveTo>
                                  <a:pt x="4319" y="2916"/>
                                </a:moveTo>
                                <a:lnTo>
                                  <a:pt x="4319" y="2916"/>
                                </a:lnTo>
                                <a:lnTo>
                                  <a:pt x="4315" y="2916"/>
                                </a:lnTo>
                                <a:lnTo>
                                  <a:pt x="4319" y="2916"/>
                                </a:lnTo>
                                <a:close/>
                                <a:moveTo>
                                  <a:pt x="4428" y="2968"/>
                                </a:moveTo>
                                <a:lnTo>
                                  <a:pt x="4428" y="2968"/>
                                </a:lnTo>
                                <a:lnTo>
                                  <a:pt x="4319" y="2916"/>
                                </a:lnTo>
                                <a:lnTo>
                                  <a:pt x="4324" y="2902"/>
                                </a:lnTo>
                                <a:lnTo>
                                  <a:pt x="4433" y="2959"/>
                                </a:lnTo>
                                <a:lnTo>
                                  <a:pt x="4428" y="2968"/>
                                </a:lnTo>
                                <a:close/>
                                <a:moveTo>
                                  <a:pt x="4428" y="2968"/>
                                </a:moveTo>
                                <a:lnTo>
                                  <a:pt x="4428" y="2968"/>
                                </a:lnTo>
                                <a:lnTo>
                                  <a:pt x="4428" y="2968"/>
                                </a:lnTo>
                                <a:lnTo>
                                  <a:pt x="4428" y="2968"/>
                                </a:lnTo>
                                <a:close/>
                                <a:moveTo>
                                  <a:pt x="4537" y="3020"/>
                                </a:moveTo>
                                <a:lnTo>
                                  <a:pt x="4537" y="3020"/>
                                </a:lnTo>
                                <a:lnTo>
                                  <a:pt x="4428" y="2968"/>
                                </a:lnTo>
                                <a:lnTo>
                                  <a:pt x="4433" y="2959"/>
                                </a:lnTo>
                                <a:lnTo>
                                  <a:pt x="4537" y="3006"/>
                                </a:lnTo>
                                <a:lnTo>
                                  <a:pt x="4537" y="3020"/>
                                </a:lnTo>
                                <a:close/>
                                <a:moveTo>
                                  <a:pt x="4537" y="3020"/>
                                </a:moveTo>
                                <a:lnTo>
                                  <a:pt x="4537" y="3020"/>
                                </a:lnTo>
                                <a:lnTo>
                                  <a:pt x="4532" y="3020"/>
                                </a:lnTo>
                                <a:lnTo>
                                  <a:pt x="4537" y="3020"/>
                                </a:lnTo>
                                <a:close/>
                                <a:moveTo>
                                  <a:pt x="4651" y="3058"/>
                                </a:moveTo>
                                <a:lnTo>
                                  <a:pt x="4641" y="3068"/>
                                </a:lnTo>
                                <a:lnTo>
                                  <a:pt x="4537" y="3020"/>
                                </a:lnTo>
                                <a:lnTo>
                                  <a:pt x="4537" y="3006"/>
                                </a:lnTo>
                                <a:lnTo>
                                  <a:pt x="4646" y="3054"/>
                                </a:lnTo>
                                <a:lnTo>
                                  <a:pt x="4651" y="3058"/>
                                </a:lnTo>
                                <a:close/>
                                <a:moveTo>
                                  <a:pt x="4646" y="3054"/>
                                </a:moveTo>
                                <a:lnTo>
                                  <a:pt x="4651" y="3058"/>
                                </a:lnTo>
                                <a:lnTo>
                                  <a:pt x="4651" y="3058"/>
                                </a:lnTo>
                                <a:lnTo>
                                  <a:pt x="4646" y="3054"/>
                                </a:lnTo>
                                <a:close/>
                                <a:moveTo>
                                  <a:pt x="4755" y="3262"/>
                                </a:moveTo>
                                <a:lnTo>
                                  <a:pt x="4745" y="3266"/>
                                </a:lnTo>
                                <a:lnTo>
                                  <a:pt x="4641" y="3063"/>
                                </a:lnTo>
                                <a:lnTo>
                                  <a:pt x="4651" y="3058"/>
                                </a:lnTo>
                                <a:lnTo>
                                  <a:pt x="4755" y="3262"/>
                                </a:lnTo>
                                <a:lnTo>
                                  <a:pt x="4755" y="3262"/>
                                </a:lnTo>
                                <a:close/>
                                <a:moveTo>
                                  <a:pt x="4755" y="3262"/>
                                </a:moveTo>
                                <a:lnTo>
                                  <a:pt x="4755" y="3262"/>
                                </a:lnTo>
                                <a:lnTo>
                                  <a:pt x="4755" y="3262"/>
                                </a:lnTo>
                                <a:lnTo>
                                  <a:pt x="4755" y="3262"/>
                                </a:lnTo>
                                <a:close/>
                                <a:moveTo>
                                  <a:pt x="4859" y="3597"/>
                                </a:moveTo>
                                <a:lnTo>
                                  <a:pt x="4854" y="3593"/>
                                </a:lnTo>
                                <a:lnTo>
                                  <a:pt x="4745" y="3266"/>
                                </a:lnTo>
                                <a:lnTo>
                                  <a:pt x="4755" y="3262"/>
                                </a:lnTo>
                                <a:lnTo>
                                  <a:pt x="4863" y="3588"/>
                                </a:lnTo>
                                <a:lnTo>
                                  <a:pt x="4859" y="3597"/>
                                </a:lnTo>
                                <a:close/>
                                <a:moveTo>
                                  <a:pt x="4859" y="3597"/>
                                </a:moveTo>
                                <a:lnTo>
                                  <a:pt x="4854" y="3593"/>
                                </a:lnTo>
                                <a:lnTo>
                                  <a:pt x="4854" y="3593"/>
                                </a:lnTo>
                                <a:lnTo>
                                  <a:pt x="4859" y="3597"/>
                                </a:lnTo>
                                <a:close/>
                                <a:moveTo>
                                  <a:pt x="4968" y="3593"/>
                                </a:moveTo>
                                <a:lnTo>
                                  <a:pt x="4968" y="3602"/>
                                </a:lnTo>
                                <a:lnTo>
                                  <a:pt x="4859" y="3597"/>
                                </a:lnTo>
                                <a:lnTo>
                                  <a:pt x="4859" y="3583"/>
                                </a:lnTo>
                                <a:lnTo>
                                  <a:pt x="4968" y="3593"/>
                                </a:lnTo>
                                <a:lnTo>
                                  <a:pt x="4968" y="3593"/>
                                </a:lnTo>
                                <a:close/>
                                <a:moveTo>
                                  <a:pt x="4968" y="3593"/>
                                </a:moveTo>
                                <a:lnTo>
                                  <a:pt x="4968" y="3593"/>
                                </a:lnTo>
                                <a:lnTo>
                                  <a:pt x="4968" y="3593"/>
                                </a:lnTo>
                                <a:lnTo>
                                  <a:pt x="4968" y="3593"/>
                                </a:lnTo>
                                <a:close/>
                                <a:moveTo>
                                  <a:pt x="5075" y="3616"/>
                                </a:moveTo>
                                <a:lnTo>
                                  <a:pt x="5075" y="3616"/>
                                </a:lnTo>
                                <a:lnTo>
                                  <a:pt x="4968" y="3602"/>
                                </a:lnTo>
                                <a:lnTo>
                                  <a:pt x="4968" y="3593"/>
                                </a:lnTo>
                                <a:lnTo>
                                  <a:pt x="5075" y="3602"/>
                                </a:lnTo>
                                <a:lnTo>
                                  <a:pt x="5075" y="3616"/>
                                </a:lnTo>
                                <a:close/>
                                <a:moveTo>
                                  <a:pt x="5075" y="3616"/>
                                </a:moveTo>
                                <a:lnTo>
                                  <a:pt x="5075" y="3616"/>
                                </a:lnTo>
                                <a:lnTo>
                                  <a:pt x="5075" y="3616"/>
                                </a:lnTo>
                                <a:lnTo>
                                  <a:pt x="5075" y="3616"/>
                                </a:lnTo>
                                <a:close/>
                                <a:moveTo>
                                  <a:pt x="5184" y="3616"/>
                                </a:moveTo>
                                <a:lnTo>
                                  <a:pt x="5184" y="3626"/>
                                </a:lnTo>
                                <a:lnTo>
                                  <a:pt x="5075" y="3616"/>
                                </a:lnTo>
                                <a:lnTo>
                                  <a:pt x="5075" y="3602"/>
                                </a:lnTo>
                                <a:lnTo>
                                  <a:pt x="5184" y="3616"/>
                                </a:lnTo>
                                <a:lnTo>
                                  <a:pt x="5184" y="3616"/>
                                </a:lnTo>
                                <a:close/>
                                <a:moveTo>
                                  <a:pt x="5184" y="3616"/>
                                </a:moveTo>
                                <a:lnTo>
                                  <a:pt x="5184" y="3616"/>
                                </a:lnTo>
                                <a:lnTo>
                                  <a:pt x="5184" y="3616"/>
                                </a:lnTo>
                                <a:lnTo>
                                  <a:pt x="5184" y="3616"/>
                                </a:lnTo>
                                <a:close/>
                                <a:moveTo>
                                  <a:pt x="5288" y="3649"/>
                                </a:moveTo>
                                <a:lnTo>
                                  <a:pt x="5179" y="3626"/>
                                </a:lnTo>
                                <a:lnTo>
                                  <a:pt x="5184" y="3616"/>
                                </a:lnTo>
                                <a:lnTo>
                                  <a:pt x="5293" y="3640"/>
                                </a:lnTo>
                                <a:lnTo>
                                  <a:pt x="5288" y="3649"/>
                                </a:lnTo>
                                <a:close/>
                                <a:moveTo>
                                  <a:pt x="5397" y="3678"/>
                                </a:moveTo>
                                <a:lnTo>
                                  <a:pt x="5397" y="3678"/>
                                </a:lnTo>
                                <a:lnTo>
                                  <a:pt x="5288" y="3649"/>
                                </a:lnTo>
                                <a:lnTo>
                                  <a:pt x="5293" y="3640"/>
                                </a:lnTo>
                                <a:lnTo>
                                  <a:pt x="5402" y="3664"/>
                                </a:lnTo>
                                <a:lnTo>
                                  <a:pt x="5397" y="3678"/>
                                </a:lnTo>
                                <a:close/>
                                <a:moveTo>
                                  <a:pt x="5397" y="3678"/>
                                </a:moveTo>
                                <a:lnTo>
                                  <a:pt x="5397" y="3678"/>
                                </a:lnTo>
                                <a:lnTo>
                                  <a:pt x="5397" y="3678"/>
                                </a:lnTo>
                                <a:lnTo>
                                  <a:pt x="5397" y="3678"/>
                                </a:lnTo>
                                <a:close/>
                                <a:moveTo>
                                  <a:pt x="5510" y="3678"/>
                                </a:moveTo>
                                <a:lnTo>
                                  <a:pt x="5506" y="3692"/>
                                </a:lnTo>
                                <a:lnTo>
                                  <a:pt x="5397" y="3678"/>
                                </a:lnTo>
                                <a:lnTo>
                                  <a:pt x="5402" y="3664"/>
                                </a:lnTo>
                                <a:lnTo>
                                  <a:pt x="5506" y="3678"/>
                                </a:lnTo>
                                <a:lnTo>
                                  <a:pt x="5510" y="3678"/>
                                </a:lnTo>
                                <a:close/>
                                <a:moveTo>
                                  <a:pt x="5506" y="3678"/>
                                </a:moveTo>
                                <a:lnTo>
                                  <a:pt x="5510" y="3678"/>
                                </a:lnTo>
                                <a:lnTo>
                                  <a:pt x="5510" y="3678"/>
                                </a:lnTo>
                                <a:lnTo>
                                  <a:pt x="5506" y="3678"/>
                                </a:lnTo>
                                <a:close/>
                                <a:moveTo>
                                  <a:pt x="5614" y="3720"/>
                                </a:moveTo>
                                <a:lnTo>
                                  <a:pt x="5614" y="3720"/>
                                </a:lnTo>
                                <a:lnTo>
                                  <a:pt x="5506" y="3692"/>
                                </a:lnTo>
                                <a:lnTo>
                                  <a:pt x="5510" y="3678"/>
                                </a:lnTo>
                                <a:lnTo>
                                  <a:pt x="5619" y="3711"/>
                                </a:lnTo>
                                <a:lnTo>
                                  <a:pt x="5614" y="3720"/>
                                </a:lnTo>
                                <a:close/>
                                <a:moveTo>
                                  <a:pt x="5614" y="3720"/>
                                </a:moveTo>
                                <a:lnTo>
                                  <a:pt x="5614" y="3720"/>
                                </a:lnTo>
                                <a:lnTo>
                                  <a:pt x="5614" y="3720"/>
                                </a:lnTo>
                                <a:lnTo>
                                  <a:pt x="5614" y="3720"/>
                                </a:lnTo>
                                <a:close/>
                                <a:moveTo>
                                  <a:pt x="5723" y="3725"/>
                                </a:moveTo>
                                <a:lnTo>
                                  <a:pt x="5723" y="3735"/>
                                </a:lnTo>
                                <a:lnTo>
                                  <a:pt x="5614" y="3720"/>
                                </a:lnTo>
                                <a:lnTo>
                                  <a:pt x="5614" y="3711"/>
                                </a:lnTo>
                                <a:lnTo>
                                  <a:pt x="5723" y="3725"/>
                                </a:lnTo>
                                <a:lnTo>
                                  <a:pt x="5723" y="3725"/>
                                </a:lnTo>
                                <a:close/>
                                <a:moveTo>
                                  <a:pt x="5723" y="3725"/>
                                </a:moveTo>
                                <a:lnTo>
                                  <a:pt x="5723" y="3725"/>
                                </a:lnTo>
                                <a:lnTo>
                                  <a:pt x="5728" y="3725"/>
                                </a:lnTo>
                                <a:lnTo>
                                  <a:pt x="5723" y="3725"/>
                                </a:lnTo>
                                <a:close/>
                                <a:moveTo>
                                  <a:pt x="5832" y="3753"/>
                                </a:moveTo>
                                <a:lnTo>
                                  <a:pt x="5832" y="3753"/>
                                </a:lnTo>
                                <a:lnTo>
                                  <a:pt x="5723" y="3735"/>
                                </a:lnTo>
                                <a:lnTo>
                                  <a:pt x="5723" y="3725"/>
                                </a:lnTo>
                                <a:lnTo>
                                  <a:pt x="5832" y="3739"/>
                                </a:lnTo>
                                <a:lnTo>
                                  <a:pt x="5832" y="3753"/>
                                </a:lnTo>
                                <a:close/>
                                <a:moveTo>
                                  <a:pt x="5832" y="3753"/>
                                </a:moveTo>
                                <a:lnTo>
                                  <a:pt x="5832" y="3753"/>
                                </a:lnTo>
                                <a:lnTo>
                                  <a:pt x="5827" y="3753"/>
                                </a:lnTo>
                                <a:lnTo>
                                  <a:pt x="5832" y="3753"/>
                                </a:lnTo>
                                <a:close/>
                                <a:moveTo>
                                  <a:pt x="5941" y="3758"/>
                                </a:moveTo>
                                <a:lnTo>
                                  <a:pt x="5941" y="3772"/>
                                </a:lnTo>
                                <a:lnTo>
                                  <a:pt x="5832" y="3753"/>
                                </a:lnTo>
                                <a:lnTo>
                                  <a:pt x="5832" y="3739"/>
                                </a:lnTo>
                                <a:lnTo>
                                  <a:pt x="5941" y="3758"/>
                                </a:lnTo>
                                <a:lnTo>
                                  <a:pt x="5941" y="3758"/>
                                </a:lnTo>
                                <a:close/>
                                <a:moveTo>
                                  <a:pt x="5941" y="3758"/>
                                </a:moveTo>
                                <a:lnTo>
                                  <a:pt x="5941" y="3758"/>
                                </a:lnTo>
                                <a:lnTo>
                                  <a:pt x="5941" y="3758"/>
                                </a:lnTo>
                                <a:lnTo>
                                  <a:pt x="5941" y="3758"/>
                                </a:lnTo>
                                <a:close/>
                                <a:moveTo>
                                  <a:pt x="6045" y="3777"/>
                                </a:moveTo>
                                <a:lnTo>
                                  <a:pt x="6045" y="3791"/>
                                </a:lnTo>
                                <a:lnTo>
                                  <a:pt x="5941" y="3772"/>
                                </a:lnTo>
                                <a:lnTo>
                                  <a:pt x="5941" y="3758"/>
                                </a:lnTo>
                                <a:lnTo>
                                  <a:pt x="6045" y="3777"/>
                                </a:lnTo>
                                <a:lnTo>
                                  <a:pt x="6045" y="3777"/>
                                </a:lnTo>
                                <a:close/>
                                <a:moveTo>
                                  <a:pt x="6045" y="3777"/>
                                </a:moveTo>
                                <a:lnTo>
                                  <a:pt x="6045" y="3777"/>
                                </a:lnTo>
                                <a:lnTo>
                                  <a:pt x="6045" y="3777"/>
                                </a:lnTo>
                                <a:lnTo>
                                  <a:pt x="6045" y="3777"/>
                                </a:lnTo>
                                <a:close/>
                                <a:moveTo>
                                  <a:pt x="6157" y="3801"/>
                                </a:moveTo>
                                <a:lnTo>
                                  <a:pt x="6153" y="3815"/>
                                </a:lnTo>
                                <a:lnTo>
                                  <a:pt x="6045" y="3791"/>
                                </a:lnTo>
                                <a:lnTo>
                                  <a:pt x="6045" y="3777"/>
                                </a:lnTo>
                                <a:lnTo>
                                  <a:pt x="6153" y="3801"/>
                                </a:lnTo>
                                <a:lnTo>
                                  <a:pt x="6157" y="3801"/>
                                </a:lnTo>
                                <a:close/>
                                <a:moveTo>
                                  <a:pt x="6153" y="3801"/>
                                </a:moveTo>
                                <a:lnTo>
                                  <a:pt x="6157" y="3801"/>
                                </a:lnTo>
                                <a:lnTo>
                                  <a:pt x="6157" y="3801"/>
                                </a:lnTo>
                                <a:lnTo>
                                  <a:pt x="6153" y="3801"/>
                                </a:lnTo>
                                <a:close/>
                                <a:moveTo>
                                  <a:pt x="6257" y="3886"/>
                                </a:moveTo>
                                <a:lnTo>
                                  <a:pt x="6257" y="3886"/>
                                </a:lnTo>
                                <a:lnTo>
                                  <a:pt x="6153" y="3815"/>
                                </a:lnTo>
                                <a:lnTo>
                                  <a:pt x="6157" y="3801"/>
                                </a:lnTo>
                                <a:lnTo>
                                  <a:pt x="6266" y="3876"/>
                                </a:lnTo>
                                <a:lnTo>
                                  <a:pt x="6257" y="3886"/>
                                </a:lnTo>
                                <a:close/>
                                <a:moveTo>
                                  <a:pt x="6257" y="3886"/>
                                </a:moveTo>
                                <a:lnTo>
                                  <a:pt x="6257" y="3886"/>
                                </a:lnTo>
                                <a:lnTo>
                                  <a:pt x="6257" y="3886"/>
                                </a:lnTo>
                                <a:lnTo>
                                  <a:pt x="6257" y="3886"/>
                                </a:lnTo>
                                <a:close/>
                                <a:moveTo>
                                  <a:pt x="6375" y="3938"/>
                                </a:moveTo>
                                <a:lnTo>
                                  <a:pt x="6365" y="3952"/>
                                </a:lnTo>
                                <a:lnTo>
                                  <a:pt x="6257" y="3886"/>
                                </a:lnTo>
                                <a:lnTo>
                                  <a:pt x="6261" y="3876"/>
                                </a:lnTo>
                                <a:lnTo>
                                  <a:pt x="6370" y="3938"/>
                                </a:lnTo>
                                <a:lnTo>
                                  <a:pt x="6375" y="3938"/>
                                </a:lnTo>
                                <a:close/>
                                <a:moveTo>
                                  <a:pt x="6370" y="3938"/>
                                </a:moveTo>
                                <a:lnTo>
                                  <a:pt x="6370" y="3938"/>
                                </a:lnTo>
                                <a:lnTo>
                                  <a:pt x="6375" y="3938"/>
                                </a:lnTo>
                                <a:lnTo>
                                  <a:pt x="6370" y="3938"/>
                                </a:lnTo>
                                <a:close/>
                                <a:moveTo>
                                  <a:pt x="6474" y="4037"/>
                                </a:moveTo>
                                <a:lnTo>
                                  <a:pt x="6474" y="4032"/>
                                </a:lnTo>
                                <a:lnTo>
                                  <a:pt x="6365" y="3952"/>
                                </a:lnTo>
                                <a:lnTo>
                                  <a:pt x="6375" y="3938"/>
                                </a:lnTo>
                                <a:lnTo>
                                  <a:pt x="6484" y="4023"/>
                                </a:lnTo>
                                <a:lnTo>
                                  <a:pt x="6474" y="4037"/>
                                </a:lnTo>
                                <a:close/>
                                <a:moveTo>
                                  <a:pt x="6474" y="4037"/>
                                </a:moveTo>
                                <a:lnTo>
                                  <a:pt x="6474" y="4032"/>
                                </a:lnTo>
                                <a:lnTo>
                                  <a:pt x="6474" y="4032"/>
                                </a:lnTo>
                                <a:lnTo>
                                  <a:pt x="6474" y="4037"/>
                                </a:lnTo>
                                <a:close/>
                                <a:moveTo>
                                  <a:pt x="6588" y="4089"/>
                                </a:moveTo>
                                <a:lnTo>
                                  <a:pt x="6583" y="4099"/>
                                </a:lnTo>
                                <a:lnTo>
                                  <a:pt x="6474" y="4037"/>
                                </a:lnTo>
                                <a:lnTo>
                                  <a:pt x="6479" y="4023"/>
                                </a:lnTo>
                                <a:lnTo>
                                  <a:pt x="6588" y="4089"/>
                                </a:lnTo>
                                <a:lnTo>
                                  <a:pt x="6588" y="4089"/>
                                </a:lnTo>
                                <a:close/>
                                <a:moveTo>
                                  <a:pt x="6588" y="4089"/>
                                </a:moveTo>
                                <a:lnTo>
                                  <a:pt x="6588" y="4089"/>
                                </a:lnTo>
                                <a:lnTo>
                                  <a:pt x="6588" y="4089"/>
                                </a:lnTo>
                                <a:lnTo>
                                  <a:pt x="6588" y="4089"/>
                                </a:lnTo>
                                <a:close/>
                                <a:moveTo>
                                  <a:pt x="6701" y="4226"/>
                                </a:moveTo>
                                <a:lnTo>
                                  <a:pt x="6692" y="4231"/>
                                </a:lnTo>
                                <a:lnTo>
                                  <a:pt x="6583" y="4099"/>
                                </a:lnTo>
                                <a:lnTo>
                                  <a:pt x="6588" y="4089"/>
                                </a:lnTo>
                                <a:lnTo>
                                  <a:pt x="6697" y="4222"/>
                                </a:lnTo>
                                <a:lnTo>
                                  <a:pt x="6701" y="4226"/>
                                </a:lnTo>
                                <a:close/>
                                <a:moveTo>
                                  <a:pt x="6697" y="4222"/>
                                </a:moveTo>
                                <a:lnTo>
                                  <a:pt x="6701" y="4222"/>
                                </a:lnTo>
                                <a:lnTo>
                                  <a:pt x="6701" y="4226"/>
                                </a:lnTo>
                                <a:lnTo>
                                  <a:pt x="6697" y="4222"/>
                                </a:lnTo>
                                <a:close/>
                                <a:moveTo>
                                  <a:pt x="6810" y="4501"/>
                                </a:moveTo>
                                <a:lnTo>
                                  <a:pt x="6796" y="4505"/>
                                </a:lnTo>
                                <a:lnTo>
                                  <a:pt x="6687" y="4231"/>
                                </a:lnTo>
                                <a:lnTo>
                                  <a:pt x="6701" y="4226"/>
                                </a:lnTo>
                                <a:lnTo>
                                  <a:pt x="6810" y="4501"/>
                                </a:lnTo>
                                <a:lnTo>
                                  <a:pt x="6810" y="4501"/>
                                </a:lnTo>
                                <a:close/>
                                <a:moveTo>
                                  <a:pt x="6810" y="4501"/>
                                </a:moveTo>
                                <a:lnTo>
                                  <a:pt x="6810" y="4501"/>
                                </a:lnTo>
                                <a:lnTo>
                                  <a:pt x="6810" y="4501"/>
                                </a:lnTo>
                                <a:lnTo>
                                  <a:pt x="6810" y="4501"/>
                                </a:lnTo>
                                <a:close/>
                                <a:moveTo>
                                  <a:pt x="6796" y="4576"/>
                                </a:moveTo>
                                <a:lnTo>
                                  <a:pt x="6796" y="4501"/>
                                </a:lnTo>
                                <a:lnTo>
                                  <a:pt x="6810" y="4501"/>
                                </a:lnTo>
                                <a:lnTo>
                                  <a:pt x="6810" y="4576"/>
                                </a:lnTo>
                                <a:lnTo>
                                  <a:pt x="6796" y="4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16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7520"/>
                            <a:ext cx="3412440" cy="28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0" h="4600">
                                <a:moveTo>
                                  <a:pt x="109" y="0"/>
                                </a:moveTo>
                                <a:lnTo>
                                  <a:pt x="109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218" y="4"/>
                                </a:moveTo>
                                <a:lnTo>
                                  <a:pt x="218" y="19"/>
                                </a:lnTo>
                                <a:lnTo>
                                  <a:pt x="109" y="14"/>
                                </a:lnTo>
                                <a:lnTo>
                                  <a:pt x="109" y="0"/>
                                </a:lnTo>
                                <a:lnTo>
                                  <a:pt x="218" y="4"/>
                                </a:lnTo>
                                <a:lnTo>
                                  <a:pt x="218" y="4"/>
                                </a:lnTo>
                                <a:close/>
                                <a:moveTo>
                                  <a:pt x="218" y="4"/>
                                </a:moveTo>
                                <a:lnTo>
                                  <a:pt x="218" y="4"/>
                                </a:lnTo>
                                <a:lnTo>
                                  <a:pt x="218" y="4"/>
                                </a:lnTo>
                                <a:lnTo>
                                  <a:pt x="218" y="4"/>
                                </a:lnTo>
                                <a:close/>
                                <a:moveTo>
                                  <a:pt x="327" y="14"/>
                                </a:moveTo>
                                <a:lnTo>
                                  <a:pt x="327" y="23"/>
                                </a:lnTo>
                                <a:lnTo>
                                  <a:pt x="218" y="19"/>
                                </a:lnTo>
                                <a:lnTo>
                                  <a:pt x="218" y="4"/>
                                </a:lnTo>
                                <a:lnTo>
                                  <a:pt x="327" y="14"/>
                                </a:lnTo>
                                <a:lnTo>
                                  <a:pt x="327" y="14"/>
                                </a:lnTo>
                                <a:close/>
                                <a:moveTo>
                                  <a:pt x="327" y="14"/>
                                </a:moveTo>
                                <a:lnTo>
                                  <a:pt x="327" y="14"/>
                                </a:lnTo>
                                <a:lnTo>
                                  <a:pt x="327" y="14"/>
                                </a:lnTo>
                                <a:lnTo>
                                  <a:pt x="327" y="14"/>
                                </a:lnTo>
                                <a:close/>
                                <a:moveTo>
                                  <a:pt x="436" y="23"/>
                                </a:moveTo>
                                <a:lnTo>
                                  <a:pt x="436" y="37"/>
                                </a:lnTo>
                                <a:lnTo>
                                  <a:pt x="327" y="23"/>
                                </a:lnTo>
                                <a:lnTo>
                                  <a:pt x="327" y="14"/>
                                </a:lnTo>
                                <a:lnTo>
                                  <a:pt x="436" y="23"/>
                                </a:lnTo>
                                <a:lnTo>
                                  <a:pt x="436" y="23"/>
                                </a:lnTo>
                                <a:close/>
                                <a:moveTo>
                                  <a:pt x="436" y="23"/>
                                </a:moveTo>
                                <a:lnTo>
                                  <a:pt x="436" y="23"/>
                                </a:lnTo>
                                <a:lnTo>
                                  <a:pt x="436" y="23"/>
                                </a:lnTo>
                                <a:lnTo>
                                  <a:pt x="436" y="23"/>
                                </a:lnTo>
                                <a:close/>
                                <a:moveTo>
                                  <a:pt x="544" y="37"/>
                                </a:moveTo>
                                <a:lnTo>
                                  <a:pt x="544" y="52"/>
                                </a:lnTo>
                                <a:lnTo>
                                  <a:pt x="436" y="37"/>
                                </a:lnTo>
                                <a:lnTo>
                                  <a:pt x="436" y="23"/>
                                </a:lnTo>
                                <a:lnTo>
                                  <a:pt x="544" y="37"/>
                                </a:lnTo>
                                <a:lnTo>
                                  <a:pt x="544" y="37"/>
                                </a:lnTo>
                                <a:close/>
                                <a:moveTo>
                                  <a:pt x="544" y="37"/>
                                </a:moveTo>
                                <a:lnTo>
                                  <a:pt x="544" y="37"/>
                                </a:lnTo>
                                <a:lnTo>
                                  <a:pt x="544" y="37"/>
                                </a:lnTo>
                                <a:lnTo>
                                  <a:pt x="544" y="37"/>
                                </a:lnTo>
                                <a:close/>
                                <a:moveTo>
                                  <a:pt x="653" y="61"/>
                                </a:moveTo>
                                <a:lnTo>
                                  <a:pt x="649" y="75"/>
                                </a:lnTo>
                                <a:lnTo>
                                  <a:pt x="544" y="52"/>
                                </a:lnTo>
                                <a:lnTo>
                                  <a:pt x="544" y="37"/>
                                </a:lnTo>
                                <a:lnTo>
                                  <a:pt x="653" y="61"/>
                                </a:lnTo>
                                <a:lnTo>
                                  <a:pt x="653" y="61"/>
                                </a:lnTo>
                                <a:close/>
                                <a:moveTo>
                                  <a:pt x="653" y="61"/>
                                </a:moveTo>
                                <a:lnTo>
                                  <a:pt x="653" y="61"/>
                                </a:lnTo>
                                <a:lnTo>
                                  <a:pt x="653" y="61"/>
                                </a:lnTo>
                                <a:lnTo>
                                  <a:pt x="653" y="61"/>
                                </a:lnTo>
                                <a:close/>
                                <a:moveTo>
                                  <a:pt x="761" y="94"/>
                                </a:moveTo>
                                <a:lnTo>
                                  <a:pt x="756" y="104"/>
                                </a:lnTo>
                                <a:lnTo>
                                  <a:pt x="649" y="75"/>
                                </a:lnTo>
                                <a:lnTo>
                                  <a:pt x="653" y="61"/>
                                </a:lnTo>
                                <a:lnTo>
                                  <a:pt x="761" y="94"/>
                                </a:lnTo>
                                <a:lnTo>
                                  <a:pt x="761" y="94"/>
                                </a:lnTo>
                                <a:close/>
                                <a:moveTo>
                                  <a:pt x="761" y="94"/>
                                </a:moveTo>
                                <a:lnTo>
                                  <a:pt x="761" y="94"/>
                                </a:lnTo>
                                <a:lnTo>
                                  <a:pt x="761" y="94"/>
                                </a:lnTo>
                                <a:lnTo>
                                  <a:pt x="761" y="94"/>
                                </a:lnTo>
                                <a:close/>
                                <a:moveTo>
                                  <a:pt x="870" y="151"/>
                                </a:moveTo>
                                <a:lnTo>
                                  <a:pt x="865" y="160"/>
                                </a:lnTo>
                                <a:lnTo>
                                  <a:pt x="756" y="104"/>
                                </a:lnTo>
                                <a:lnTo>
                                  <a:pt x="761" y="94"/>
                                </a:lnTo>
                                <a:lnTo>
                                  <a:pt x="870" y="151"/>
                                </a:lnTo>
                                <a:lnTo>
                                  <a:pt x="870" y="151"/>
                                </a:lnTo>
                                <a:close/>
                                <a:moveTo>
                                  <a:pt x="870" y="151"/>
                                </a:moveTo>
                                <a:lnTo>
                                  <a:pt x="870" y="151"/>
                                </a:lnTo>
                                <a:lnTo>
                                  <a:pt x="870" y="151"/>
                                </a:lnTo>
                                <a:lnTo>
                                  <a:pt x="870" y="151"/>
                                </a:lnTo>
                                <a:close/>
                                <a:moveTo>
                                  <a:pt x="978" y="255"/>
                                </a:moveTo>
                                <a:lnTo>
                                  <a:pt x="969" y="264"/>
                                </a:lnTo>
                                <a:lnTo>
                                  <a:pt x="865" y="160"/>
                                </a:lnTo>
                                <a:lnTo>
                                  <a:pt x="870" y="151"/>
                                </a:lnTo>
                                <a:lnTo>
                                  <a:pt x="978" y="255"/>
                                </a:lnTo>
                                <a:lnTo>
                                  <a:pt x="978" y="255"/>
                                </a:lnTo>
                                <a:close/>
                                <a:moveTo>
                                  <a:pt x="978" y="255"/>
                                </a:moveTo>
                                <a:lnTo>
                                  <a:pt x="978" y="255"/>
                                </a:lnTo>
                                <a:lnTo>
                                  <a:pt x="978" y="255"/>
                                </a:lnTo>
                                <a:lnTo>
                                  <a:pt x="978" y="255"/>
                                </a:lnTo>
                                <a:close/>
                                <a:moveTo>
                                  <a:pt x="1087" y="406"/>
                                </a:moveTo>
                                <a:lnTo>
                                  <a:pt x="1078" y="411"/>
                                </a:lnTo>
                                <a:lnTo>
                                  <a:pt x="969" y="264"/>
                                </a:lnTo>
                                <a:lnTo>
                                  <a:pt x="978" y="255"/>
                                </a:lnTo>
                                <a:lnTo>
                                  <a:pt x="1083" y="406"/>
                                </a:lnTo>
                                <a:lnTo>
                                  <a:pt x="1087" y="406"/>
                                </a:lnTo>
                                <a:close/>
                                <a:moveTo>
                                  <a:pt x="1083" y="406"/>
                                </a:moveTo>
                                <a:lnTo>
                                  <a:pt x="1087" y="406"/>
                                </a:lnTo>
                                <a:lnTo>
                                  <a:pt x="1087" y="406"/>
                                </a:lnTo>
                                <a:lnTo>
                                  <a:pt x="1083" y="406"/>
                                </a:lnTo>
                                <a:close/>
                                <a:moveTo>
                                  <a:pt x="1196" y="624"/>
                                </a:moveTo>
                                <a:lnTo>
                                  <a:pt x="1182" y="629"/>
                                </a:lnTo>
                                <a:lnTo>
                                  <a:pt x="1073" y="411"/>
                                </a:lnTo>
                                <a:lnTo>
                                  <a:pt x="1087" y="406"/>
                                </a:lnTo>
                                <a:lnTo>
                                  <a:pt x="1196" y="624"/>
                                </a:lnTo>
                                <a:lnTo>
                                  <a:pt x="1196" y="624"/>
                                </a:lnTo>
                                <a:close/>
                                <a:moveTo>
                                  <a:pt x="1196" y="624"/>
                                </a:moveTo>
                                <a:lnTo>
                                  <a:pt x="1196" y="624"/>
                                </a:lnTo>
                                <a:lnTo>
                                  <a:pt x="1196" y="624"/>
                                </a:lnTo>
                                <a:lnTo>
                                  <a:pt x="1196" y="624"/>
                                </a:lnTo>
                                <a:close/>
                                <a:moveTo>
                                  <a:pt x="1291" y="865"/>
                                </a:moveTo>
                                <a:lnTo>
                                  <a:pt x="1291" y="865"/>
                                </a:lnTo>
                                <a:lnTo>
                                  <a:pt x="1182" y="629"/>
                                </a:lnTo>
                                <a:lnTo>
                                  <a:pt x="1196" y="624"/>
                                </a:lnTo>
                                <a:lnTo>
                                  <a:pt x="1305" y="860"/>
                                </a:lnTo>
                                <a:lnTo>
                                  <a:pt x="1291" y="865"/>
                                </a:lnTo>
                                <a:close/>
                                <a:moveTo>
                                  <a:pt x="1291" y="865"/>
                                </a:moveTo>
                                <a:lnTo>
                                  <a:pt x="1291" y="865"/>
                                </a:lnTo>
                                <a:lnTo>
                                  <a:pt x="1291" y="865"/>
                                </a:lnTo>
                                <a:lnTo>
                                  <a:pt x="1291" y="865"/>
                                </a:lnTo>
                                <a:close/>
                                <a:moveTo>
                                  <a:pt x="1399" y="1068"/>
                                </a:moveTo>
                                <a:lnTo>
                                  <a:pt x="1399" y="1068"/>
                                </a:lnTo>
                                <a:lnTo>
                                  <a:pt x="1291" y="865"/>
                                </a:lnTo>
                                <a:lnTo>
                                  <a:pt x="1305" y="860"/>
                                </a:lnTo>
                                <a:lnTo>
                                  <a:pt x="1409" y="1059"/>
                                </a:lnTo>
                                <a:lnTo>
                                  <a:pt x="1399" y="1068"/>
                                </a:lnTo>
                                <a:close/>
                                <a:moveTo>
                                  <a:pt x="1399" y="1068"/>
                                </a:moveTo>
                                <a:lnTo>
                                  <a:pt x="1399" y="1068"/>
                                </a:lnTo>
                                <a:lnTo>
                                  <a:pt x="1399" y="1068"/>
                                </a:lnTo>
                                <a:lnTo>
                                  <a:pt x="1399" y="1068"/>
                                </a:lnTo>
                                <a:close/>
                                <a:moveTo>
                                  <a:pt x="1508" y="1220"/>
                                </a:moveTo>
                                <a:lnTo>
                                  <a:pt x="1508" y="1220"/>
                                </a:lnTo>
                                <a:lnTo>
                                  <a:pt x="1399" y="1068"/>
                                </a:lnTo>
                                <a:lnTo>
                                  <a:pt x="1409" y="1059"/>
                                </a:lnTo>
                                <a:lnTo>
                                  <a:pt x="1518" y="1215"/>
                                </a:lnTo>
                                <a:lnTo>
                                  <a:pt x="1508" y="1220"/>
                                </a:lnTo>
                                <a:close/>
                                <a:moveTo>
                                  <a:pt x="1508" y="1220"/>
                                </a:moveTo>
                                <a:lnTo>
                                  <a:pt x="1508" y="1220"/>
                                </a:lnTo>
                                <a:lnTo>
                                  <a:pt x="1508" y="1220"/>
                                </a:lnTo>
                                <a:lnTo>
                                  <a:pt x="1508" y="1220"/>
                                </a:lnTo>
                                <a:close/>
                                <a:moveTo>
                                  <a:pt x="1617" y="1338"/>
                                </a:moveTo>
                                <a:lnTo>
                                  <a:pt x="1617" y="1333"/>
                                </a:lnTo>
                                <a:lnTo>
                                  <a:pt x="1508" y="1220"/>
                                </a:lnTo>
                                <a:lnTo>
                                  <a:pt x="1518" y="1215"/>
                                </a:lnTo>
                                <a:lnTo>
                                  <a:pt x="1627" y="1328"/>
                                </a:lnTo>
                                <a:lnTo>
                                  <a:pt x="1617" y="1338"/>
                                </a:lnTo>
                                <a:close/>
                                <a:moveTo>
                                  <a:pt x="1617" y="1338"/>
                                </a:moveTo>
                                <a:lnTo>
                                  <a:pt x="1617" y="1338"/>
                                </a:lnTo>
                                <a:lnTo>
                                  <a:pt x="1617" y="1333"/>
                                </a:lnTo>
                                <a:lnTo>
                                  <a:pt x="1617" y="1338"/>
                                </a:lnTo>
                                <a:close/>
                                <a:moveTo>
                                  <a:pt x="1726" y="1423"/>
                                </a:moveTo>
                                <a:lnTo>
                                  <a:pt x="1726" y="1423"/>
                                </a:lnTo>
                                <a:lnTo>
                                  <a:pt x="1617" y="1338"/>
                                </a:lnTo>
                                <a:lnTo>
                                  <a:pt x="1627" y="1324"/>
                                </a:lnTo>
                                <a:lnTo>
                                  <a:pt x="1735" y="1414"/>
                                </a:lnTo>
                                <a:lnTo>
                                  <a:pt x="1726" y="1423"/>
                                </a:lnTo>
                                <a:close/>
                                <a:moveTo>
                                  <a:pt x="1726" y="1423"/>
                                </a:moveTo>
                                <a:lnTo>
                                  <a:pt x="1726" y="1423"/>
                                </a:lnTo>
                                <a:lnTo>
                                  <a:pt x="1726" y="1423"/>
                                </a:lnTo>
                                <a:lnTo>
                                  <a:pt x="1726" y="1423"/>
                                </a:lnTo>
                                <a:close/>
                                <a:moveTo>
                                  <a:pt x="1834" y="1494"/>
                                </a:moveTo>
                                <a:lnTo>
                                  <a:pt x="1834" y="1494"/>
                                </a:lnTo>
                                <a:lnTo>
                                  <a:pt x="1726" y="1423"/>
                                </a:lnTo>
                                <a:lnTo>
                                  <a:pt x="1735" y="1414"/>
                                </a:lnTo>
                                <a:lnTo>
                                  <a:pt x="1838" y="1485"/>
                                </a:lnTo>
                                <a:lnTo>
                                  <a:pt x="1834" y="1494"/>
                                </a:lnTo>
                                <a:close/>
                                <a:moveTo>
                                  <a:pt x="1834" y="1494"/>
                                </a:moveTo>
                                <a:lnTo>
                                  <a:pt x="1834" y="1494"/>
                                </a:lnTo>
                                <a:lnTo>
                                  <a:pt x="1834" y="1494"/>
                                </a:lnTo>
                                <a:lnTo>
                                  <a:pt x="1834" y="1494"/>
                                </a:lnTo>
                                <a:close/>
                                <a:moveTo>
                                  <a:pt x="1942" y="1555"/>
                                </a:moveTo>
                                <a:lnTo>
                                  <a:pt x="1942" y="1555"/>
                                </a:lnTo>
                                <a:lnTo>
                                  <a:pt x="1834" y="1494"/>
                                </a:lnTo>
                                <a:lnTo>
                                  <a:pt x="1838" y="1485"/>
                                </a:lnTo>
                                <a:lnTo>
                                  <a:pt x="1947" y="1546"/>
                                </a:lnTo>
                                <a:lnTo>
                                  <a:pt x="1942" y="1555"/>
                                </a:lnTo>
                                <a:close/>
                                <a:moveTo>
                                  <a:pt x="1942" y="1555"/>
                                </a:moveTo>
                                <a:lnTo>
                                  <a:pt x="1942" y="1555"/>
                                </a:lnTo>
                                <a:lnTo>
                                  <a:pt x="1947" y="1555"/>
                                </a:lnTo>
                                <a:lnTo>
                                  <a:pt x="1942" y="1555"/>
                                </a:lnTo>
                                <a:close/>
                                <a:moveTo>
                                  <a:pt x="2051" y="1617"/>
                                </a:moveTo>
                                <a:lnTo>
                                  <a:pt x="2051" y="1617"/>
                                </a:lnTo>
                                <a:lnTo>
                                  <a:pt x="1942" y="1555"/>
                                </a:lnTo>
                                <a:lnTo>
                                  <a:pt x="1947" y="1546"/>
                                </a:lnTo>
                                <a:lnTo>
                                  <a:pt x="2056" y="1603"/>
                                </a:lnTo>
                                <a:lnTo>
                                  <a:pt x="2051" y="1617"/>
                                </a:lnTo>
                                <a:close/>
                                <a:moveTo>
                                  <a:pt x="2051" y="1617"/>
                                </a:moveTo>
                                <a:lnTo>
                                  <a:pt x="2051" y="1617"/>
                                </a:lnTo>
                                <a:lnTo>
                                  <a:pt x="2051" y="1612"/>
                                </a:lnTo>
                                <a:lnTo>
                                  <a:pt x="2051" y="1617"/>
                                </a:lnTo>
                                <a:close/>
                                <a:moveTo>
                                  <a:pt x="2165" y="1658"/>
                                </a:moveTo>
                                <a:lnTo>
                                  <a:pt x="2160" y="1673"/>
                                </a:lnTo>
                                <a:lnTo>
                                  <a:pt x="2051" y="1617"/>
                                </a:lnTo>
                                <a:lnTo>
                                  <a:pt x="2056" y="1603"/>
                                </a:lnTo>
                                <a:lnTo>
                                  <a:pt x="2165" y="1658"/>
                                </a:lnTo>
                                <a:lnTo>
                                  <a:pt x="2165" y="1658"/>
                                </a:lnTo>
                                <a:close/>
                                <a:moveTo>
                                  <a:pt x="2165" y="1658"/>
                                </a:moveTo>
                                <a:lnTo>
                                  <a:pt x="2165" y="1658"/>
                                </a:lnTo>
                                <a:lnTo>
                                  <a:pt x="2169" y="1663"/>
                                </a:lnTo>
                                <a:lnTo>
                                  <a:pt x="2165" y="1658"/>
                                </a:lnTo>
                                <a:close/>
                                <a:moveTo>
                                  <a:pt x="2264" y="1729"/>
                                </a:moveTo>
                                <a:lnTo>
                                  <a:pt x="2264" y="1729"/>
                                </a:lnTo>
                                <a:lnTo>
                                  <a:pt x="2160" y="1673"/>
                                </a:lnTo>
                                <a:lnTo>
                                  <a:pt x="2165" y="1658"/>
                                </a:lnTo>
                                <a:lnTo>
                                  <a:pt x="2269" y="1715"/>
                                </a:lnTo>
                                <a:lnTo>
                                  <a:pt x="2264" y="1729"/>
                                </a:lnTo>
                                <a:close/>
                                <a:moveTo>
                                  <a:pt x="2264" y="1729"/>
                                </a:moveTo>
                                <a:lnTo>
                                  <a:pt x="2264" y="1729"/>
                                </a:lnTo>
                                <a:lnTo>
                                  <a:pt x="2264" y="1729"/>
                                </a:lnTo>
                                <a:lnTo>
                                  <a:pt x="2264" y="1729"/>
                                </a:lnTo>
                                <a:close/>
                                <a:moveTo>
                                  <a:pt x="2373" y="1786"/>
                                </a:moveTo>
                                <a:lnTo>
                                  <a:pt x="2373" y="1786"/>
                                </a:lnTo>
                                <a:lnTo>
                                  <a:pt x="2264" y="1729"/>
                                </a:lnTo>
                                <a:lnTo>
                                  <a:pt x="2269" y="1715"/>
                                </a:lnTo>
                                <a:lnTo>
                                  <a:pt x="2378" y="1772"/>
                                </a:lnTo>
                                <a:lnTo>
                                  <a:pt x="2373" y="1786"/>
                                </a:lnTo>
                                <a:close/>
                                <a:moveTo>
                                  <a:pt x="2373" y="1786"/>
                                </a:moveTo>
                                <a:lnTo>
                                  <a:pt x="2373" y="1786"/>
                                </a:lnTo>
                                <a:lnTo>
                                  <a:pt x="2373" y="1786"/>
                                </a:lnTo>
                                <a:lnTo>
                                  <a:pt x="2373" y="1786"/>
                                </a:lnTo>
                                <a:close/>
                                <a:moveTo>
                                  <a:pt x="2486" y="1829"/>
                                </a:moveTo>
                                <a:lnTo>
                                  <a:pt x="2482" y="1838"/>
                                </a:lnTo>
                                <a:lnTo>
                                  <a:pt x="2373" y="1786"/>
                                </a:lnTo>
                                <a:lnTo>
                                  <a:pt x="2378" y="1772"/>
                                </a:lnTo>
                                <a:lnTo>
                                  <a:pt x="2486" y="1829"/>
                                </a:lnTo>
                                <a:lnTo>
                                  <a:pt x="2486" y="1829"/>
                                </a:lnTo>
                                <a:close/>
                                <a:moveTo>
                                  <a:pt x="2486" y="1829"/>
                                </a:moveTo>
                                <a:lnTo>
                                  <a:pt x="2486" y="1829"/>
                                </a:lnTo>
                                <a:lnTo>
                                  <a:pt x="2491" y="1829"/>
                                </a:lnTo>
                                <a:lnTo>
                                  <a:pt x="2486" y="1829"/>
                                </a:lnTo>
                                <a:close/>
                                <a:moveTo>
                                  <a:pt x="2590" y="1895"/>
                                </a:moveTo>
                                <a:lnTo>
                                  <a:pt x="2590" y="1895"/>
                                </a:lnTo>
                                <a:lnTo>
                                  <a:pt x="2482" y="1838"/>
                                </a:lnTo>
                                <a:lnTo>
                                  <a:pt x="2486" y="1829"/>
                                </a:lnTo>
                                <a:lnTo>
                                  <a:pt x="2595" y="1881"/>
                                </a:lnTo>
                                <a:lnTo>
                                  <a:pt x="2590" y="1895"/>
                                </a:lnTo>
                                <a:close/>
                                <a:moveTo>
                                  <a:pt x="2590" y="1895"/>
                                </a:moveTo>
                                <a:lnTo>
                                  <a:pt x="2590" y="1895"/>
                                </a:lnTo>
                                <a:lnTo>
                                  <a:pt x="2590" y="1895"/>
                                </a:lnTo>
                                <a:lnTo>
                                  <a:pt x="2590" y="1895"/>
                                </a:lnTo>
                                <a:close/>
                                <a:moveTo>
                                  <a:pt x="2704" y="1933"/>
                                </a:moveTo>
                                <a:lnTo>
                                  <a:pt x="2699" y="1947"/>
                                </a:lnTo>
                                <a:lnTo>
                                  <a:pt x="2590" y="1895"/>
                                </a:lnTo>
                                <a:lnTo>
                                  <a:pt x="2595" y="1881"/>
                                </a:lnTo>
                                <a:lnTo>
                                  <a:pt x="2704" y="1933"/>
                                </a:lnTo>
                                <a:lnTo>
                                  <a:pt x="2704" y="1933"/>
                                </a:lnTo>
                                <a:close/>
                                <a:moveTo>
                                  <a:pt x="2704" y="1933"/>
                                </a:moveTo>
                                <a:lnTo>
                                  <a:pt x="2704" y="1933"/>
                                </a:lnTo>
                                <a:lnTo>
                                  <a:pt x="2704" y="1933"/>
                                </a:lnTo>
                                <a:lnTo>
                                  <a:pt x="2704" y="1933"/>
                                </a:lnTo>
                                <a:close/>
                                <a:moveTo>
                                  <a:pt x="2813" y="1989"/>
                                </a:moveTo>
                                <a:lnTo>
                                  <a:pt x="2808" y="1999"/>
                                </a:lnTo>
                                <a:lnTo>
                                  <a:pt x="2699" y="1947"/>
                                </a:lnTo>
                                <a:lnTo>
                                  <a:pt x="2704" y="1933"/>
                                </a:lnTo>
                                <a:lnTo>
                                  <a:pt x="2813" y="1989"/>
                                </a:lnTo>
                                <a:lnTo>
                                  <a:pt x="2813" y="1989"/>
                                </a:lnTo>
                                <a:close/>
                                <a:moveTo>
                                  <a:pt x="2813" y="1989"/>
                                </a:moveTo>
                                <a:lnTo>
                                  <a:pt x="2813" y="1989"/>
                                </a:lnTo>
                                <a:lnTo>
                                  <a:pt x="2813" y="1989"/>
                                </a:lnTo>
                                <a:lnTo>
                                  <a:pt x="2813" y="1989"/>
                                </a:lnTo>
                                <a:close/>
                                <a:moveTo>
                                  <a:pt x="2920" y="2065"/>
                                </a:moveTo>
                                <a:lnTo>
                                  <a:pt x="2911" y="2074"/>
                                </a:lnTo>
                                <a:lnTo>
                                  <a:pt x="2808" y="1999"/>
                                </a:lnTo>
                                <a:lnTo>
                                  <a:pt x="2813" y="1989"/>
                                </a:lnTo>
                                <a:lnTo>
                                  <a:pt x="2920" y="2065"/>
                                </a:lnTo>
                                <a:lnTo>
                                  <a:pt x="2920" y="2065"/>
                                </a:lnTo>
                                <a:close/>
                                <a:moveTo>
                                  <a:pt x="2920" y="2065"/>
                                </a:moveTo>
                                <a:lnTo>
                                  <a:pt x="2920" y="2065"/>
                                </a:lnTo>
                                <a:lnTo>
                                  <a:pt x="2920" y="2065"/>
                                </a:lnTo>
                                <a:lnTo>
                                  <a:pt x="2920" y="2065"/>
                                </a:lnTo>
                                <a:close/>
                                <a:moveTo>
                                  <a:pt x="3029" y="2150"/>
                                </a:moveTo>
                                <a:lnTo>
                                  <a:pt x="3020" y="2160"/>
                                </a:lnTo>
                                <a:lnTo>
                                  <a:pt x="2911" y="2074"/>
                                </a:lnTo>
                                <a:lnTo>
                                  <a:pt x="2920" y="2065"/>
                                </a:lnTo>
                                <a:lnTo>
                                  <a:pt x="3029" y="2150"/>
                                </a:lnTo>
                                <a:lnTo>
                                  <a:pt x="3029" y="2150"/>
                                </a:lnTo>
                                <a:close/>
                                <a:moveTo>
                                  <a:pt x="3029" y="2150"/>
                                </a:moveTo>
                                <a:lnTo>
                                  <a:pt x="3029" y="2150"/>
                                </a:lnTo>
                                <a:lnTo>
                                  <a:pt x="3029" y="2150"/>
                                </a:lnTo>
                                <a:lnTo>
                                  <a:pt x="3029" y="2150"/>
                                </a:lnTo>
                                <a:close/>
                                <a:moveTo>
                                  <a:pt x="3138" y="2249"/>
                                </a:moveTo>
                                <a:lnTo>
                                  <a:pt x="3129" y="2259"/>
                                </a:lnTo>
                                <a:lnTo>
                                  <a:pt x="3020" y="2160"/>
                                </a:lnTo>
                                <a:lnTo>
                                  <a:pt x="3029" y="2150"/>
                                </a:lnTo>
                                <a:lnTo>
                                  <a:pt x="3138" y="2249"/>
                                </a:lnTo>
                                <a:lnTo>
                                  <a:pt x="3138" y="2249"/>
                                </a:lnTo>
                                <a:close/>
                                <a:moveTo>
                                  <a:pt x="3138" y="2249"/>
                                </a:moveTo>
                                <a:lnTo>
                                  <a:pt x="3138" y="2249"/>
                                </a:lnTo>
                                <a:lnTo>
                                  <a:pt x="3138" y="2249"/>
                                </a:lnTo>
                                <a:lnTo>
                                  <a:pt x="3138" y="2249"/>
                                </a:lnTo>
                                <a:close/>
                                <a:moveTo>
                                  <a:pt x="3237" y="2372"/>
                                </a:moveTo>
                                <a:lnTo>
                                  <a:pt x="3237" y="2372"/>
                                </a:lnTo>
                                <a:lnTo>
                                  <a:pt x="3129" y="2259"/>
                                </a:lnTo>
                                <a:lnTo>
                                  <a:pt x="3138" y="2249"/>
                                </a:lnTo>
                                <a:lnTo>
                                  <a:pt x="3247" y="2363"/>
                                </a:lnTo>
                                <a:lnTo>
                                  <a:pt x="3237" y="2372"/>
                                </a:lnTo>
                                <a:close/>
                                <a:moveTo>
                                  <a:pt x="3237" y="2372"/>
                                </a:moveTo>
                                <a:lnTo>
                                  <a:pt x="3237" y="2372"/>
                                </a:lnTo>
                                <a:lnTo>
                                  <a:pt x="3237" y="2372"/>
                                </a:lnTo>
                                <a:lnTo>
                                  <a:pt x="3237" y="2372"/>
                                </a:lnTo>
                                <a:close/>
                                <a:moveTo>
                                  <a:pt x="3356" y="2472"/>
                                </a:moveTo>
                                <a:lnTo>
                                  <a:pt x="3346" y="2481"/>
                                </a:lnTo>
                                <a:lnTo>
                                  <a:pt x="3237" y="2372"/>
                                </a:lnTo>
                                <a:lnTo>
                                  <a:pt x="3247" y="2363"/>
                                </a:lnTo>
                                <a:lnTo>
                                  <a:pt x="3356" y="2472"/>
                                </a:lnTo>
                                <a:lnTo>
                                  <a:pt x="3356" y="2472"/>
                                </a:lnTo>
                                <a:close/>
                                <a:moveTo>
                                  <a:pt x="3356" y="2472"/>
                                </a:moveTo>
                                <a:lnTo>
                                  <a:pt x="3356" y="2472"/>
                                </a:lnTo>
                                <a:lnTo>
                                  <a:pt x="3356" y="2472"/>
                                </a:lnTo>
                                <a:lnTo>
                                  <a:pt x="3356" y="2472"/>
                                </a:lnTo>
                                <a:close/>
                                <a:moveTo>
                                  <a:pt x="3464" y="2614"/>
                                </a:moveTo>
                                <a:lnTo>
                                  <a:pt x="3455" y="2623"/>
                                </a:lnTo>
                                <a:lnTo>
                                  <a:pt x="3346" y="2481"/>
                                </a:lnTo>
                                <a:lnTo>
                                  <a:pt x="3356" y="2472"/>
                                </a:lnTo>
                                <a:lnTo>
                                  <a:pt x="3464" y="2614"/>
                                </a:lnTo>
                                <a:lnTo>
                                  <a:pt x="3464" y="2614"/>
                                </a:lnTo>
                                <a:close/>
                                <a:moveTo>
                                  <a:pt x="3464" y="2614"/>
                                </a:moveTo>
                                <a:lnTo>
                                  <a:pt x="3464" y="2614"/>
                                </a:lnTo>
                                <a:lnTo>
                                  <a:pt x="3464" y="2614"/>
                                </a:lnTo>
                                <a:lnTo>
                                  <a:pt x="3464" y="2614"/>
                                </a:lnTo>
                                <a:close/>
                                <a:moveTo>
                                  <a:pt x="3564" y="2798"/>
                                </a:moveTo>
                                <a:lnTo>
                                  <a:pt x="3559" y="2793"/>
                                </a:lnTo>
                                <a:lnTo>
                                  <a:pt x="3455" y="2623"/>
                                </a:lnTo>
                                <a:lnTo>
                                  <a:pt x="3464" y="2614"/>
                                </a:lnTo>
                                <a:lnTo>
                                  <a:pt x="3568" y="2789"/>
                                </a:lnTo>
                                <a:lnTo>
                                  <a:pt x="3564" y="2798"/>
                                </a:lnTo>
                                <a:close/>
                                <a:moveTo>
                                  <a:pt x="3564" y="2798"/>
                                </a:moveTo>
                                <a:lnTo>
                                  <a:pt x="3559" y="2798"/>
                                </a:lnTo>
                                <a:lnTo>
                                  <a:pt x="3559" y="2793"/>
                                </a:lnTo>
                                <a:lnTo>
                                  <a:pt x="3564" y="2798"/>
                                </a:lnTo>
                                <a:close/>
                                <a:moveTo>
                                  <a:pt x="3673" y="2807"/>
                                </a:moveTo>
                                <a:lnTo>
                                  <a:pt x="3668" y="2817"/>
                                </a:lnTo>
                                <a:lnTo>
                                  <a:pt x="3564" y="2798"/>
                                </a:lnTo>
                                <a:lnTo>
                                  <a:pt x="3564" y="2784"/>
                                </a:lnTo>
                                <a:lnTo>
                                  <a:pt x="3673" y="2807"/>
                                </a:lnTo>
                                <a:lnTo>
                                  <a:pt x="3673" y="2807"/>
                                </a:lnTo>
                                <a:close/>
                                <a:moveTo>
                                  <a:pt x="3673" y="2807"/>
                                </a:moveTo>
                                <a:lnTo>
                                  <a:pt x="3673" y="2807"/>
                                </a:lnTo>
                                <a:lnTo>
                                  <a:pt x="3673" y="2807"/>
                                </a:lnTo>
                                <a:lnTo>
                                  <a:pt x="3673" y="2807"/>
                                </a:lnTo>
                                <a:close/>
                                <a:moveTo>
                                  <a:pt x="3781" y="2831"/>
                                </a:moveTo>
                                <a:lnTo>
                                  <a:pt x="3777" y="2841"/>
                                </a:lnTo>
                                <a:lnTo>
                                  <a:pt x="3668" y="2817"/>
                                </a:lnTo>
                                <a:lnTo>
                                  <a:pt x="3673" y="2807"/>
                                </a:lnTo>
                                <a:lnTo>
                                  <a:pt x="3781" y="2831"/>
                                </a:lnTo>
                                <a:close/>
                                <a:moveTo>
                                  <a:pt x="3885" y="2864"/>
                                </a:moveTo>
                                <a:lnTo>
                                  <a:pt x="3885" y="2864"/>
                                </a:lnTo>
                                <a:lnTo>
                                  <a:pt x="3777" y="2841"/>
                                </a:lnTo>
                                <a:lnTo>
                                  <a:pt x="3781" y="2831"/>
                                </a:lnTo>
                                <a:lnTo>
                                  <a:pt x="3890" y="2855"/>
                                </a:lnTo>
                                <a:lnTo>
                                  <a:pt x="3885" y="2864"/>
                                </a:lnTo>
                                <a:close/>
                                <a:moveTo>
                                  <a:pt x="3885" y="2864"/>
                                </a:moveTo>
                                <a:lnTo>
                                  <a:pt x="3885" y="2864"/>
                                </a:lnTo>
                                <a:lnTo>
                                  <a:pt x="3890" y="2864"/>
                                </a:lnTo>
                                <a:lnTo>
                                  <a:pt x="3885" y="2864"/>
                                </a:lnTo>
                                <a:close/>
                                <a:moveTo>
                                  <a:pt x="3993" y="2883"/>
                                </a:moveTo>
                                <a:lnTo>
                                  <a:pt x="3993" y="2883"/>
                                </a:lnTo>
                                <a:lnTo>
                                  <a:pt x="3885" y="2864"/>
                                </a:lnTo>
                                <a:lnTo>
                                  <a:pt x="3890" y="2855"/>
                                </a:lnTo>
                                <a:lnTo>
                                  <a:pt x="3998" y="2874"/>
                                </a:lnTo>
                                <a:lnTo>
                                  <a:pt x="3993" y="2883"/>
                                </a:lnTo>
                                <a:close/>
                                <a:moveTo>
                                  <a:pt x="3993" y="2883"/>
                                </a:moveTo>
                                <a:lnTo>
                                  <a:pt x="3993" y="2883"/>
                                </a:lnTo>
                                <a:lnTo>
                                  <a:pt x="3993" y="2883"/>
                                </a:lnTo>
                                <a:lnTo>
                                  <a:pt x="3993" y="2883"/>
                                </a:lnTo>
                                <a:close/>
                                <a:moveTo>
                                  <a:pt x="4107" y="2888"/>
                                </a:moveTo>
                                <a:lnTo>
                                  <a:pt x="4102" y="2902"/>
                                </a:lnTo>
                                <a:lnTo>
                                  <a:pt x="3993" y="2883"/>
                                </a:lnTo>
                                <a:lnTo>
                                  <a:pt x="3998" y="2874"/>
                                </a:lnTo>
                                <a:lnTo>
                                  <a:pt x="4107" y="2888"/>
                                </a:lnTo>
                                <a:lnTo>
                                  <a:pt x="4107" y="2888"/>
                                </a:lnTo>
                                <a:close/>
                                <a:moveTo>
                                  <a:pt x="4107" y="2888"/>
                                </a:moveTo>
                                <a:lnTo>
                                  <a:pt x="4107" y="2888"/>
                                </a:lnTo>
                                <a:lnTo>
                                  <a:pt x="4107" y="2888"/>
                                </a:lnTo>
                                <a:lnTo>
                                  <a:pt x="4107" y="2888"/>
                                </a:lnTo>
                                <a:close/>
                                <a:moveTo>
                                  <a:pt x="4215" y="2912"/>
                                </a:moveTo>
                                <a:lnTo>
                                  <a:pt x="4211" y="2926"/>
                                </a:lnTo>
                                <a:lnTo>
                                  <a:pt x="4102" y="2902"/>
                                </a:lnTo>
                                <a:lnTo>
                                  <a:pt x="4107" y="2888"/>
                                </a:lnTo>
                                <a:lnTo>
                                  <a:pt x="4215" y="2912"/>
                                </a:lnTo>
                                <a:lnTo>
                                  <a:pt x="4215" y="2912"/>
                                </a:lnTo>
                                <a:close/>
                                <a:moveTo>
                                  <a:pt x="4215" y="2912"/>
                                </a:moveTo>
                                <a:lnTo>
                                  <a:pt x="4215" y="2912"/>
                                </a:lnTo>
                                <a:lnTo>
                                  <a:pt x="4215" y="2912"/>
                                </a:lnTo>
                                <a:lnTo>
                                  <a:pt x="4215" y="2912"/>
                                </a:lnTo>
                                <a:close/>
                                <a:moveTo>
                                  <a:pt x="4319" y="2940"/>
                                </a:moveTo>
                                <a:lnTo>
                                  <a:pt x="4319" y="2954"/>
                                </a:lnTo>
                                <a:lnTo>
                                  <a:pt x="4211" y="2926"/>
                                </a:lnTo>
                                <a:lnTo>
                                  <a:pt x="4215" y="2912"/>
                                </a:lnTo>
                                <a:lnTo>
                                  <a:pt x="4319" y="2940"/>
                                </a:lnTo>
                                <a:lnTo>
                                  <a:pt x="4319" y="2940"/>
                                </a:lnTo>
                                <a:close/>
                                <a:moveTo>
                                  <a:pt x="4319" y="2940"/>
                                </a:moveTo>
                                <a:lnTo>
                                  <a:pt x="4319" y="2940"/>
                                </a:lnTo>
                                <a:lnTo>
                                  <a:pt x="4319" y="2940"/>
                                </a:lnTo>
                                <a:lnTo>
                                  <a:pt x="4319" y="2940"/>
                                </a:lnTo>
                                <a:close/>
                                <a:moveTo>
                                  <a:pt x="4428" y="2987"/>
                                </a:moveTo>
                                <a:lnTo>
                                  <a:pt x="4428" y="2987"/>
                                </a:lnTo>
                                <a:lnTo>
                                  <a:pt x="4319" y="2954"/>
                                </a:lnTo>
                                <a:lnTo>
                                  <a:pt x="4319" y="2940"/>
                                </a:lnTo>
                                <a:lnTo>
                                  <a:pt x="4428" y="2978"/>
                                </a:lnTo>
                                <a:lnTo>
                                  <a:pt x="4428" y="2987"/>
                                </a:lnTo>
                                <a:close/>
                                <a:moveTo>
                                  <a:pt x="4428" y="2987"/>
                                </a:moveTo>
                                <a:lnTo>
                                  <a:pt x="4428" y="2987"/>
                                </a:lnTo>
                                <a:lnTo>
                                  <a:pt x="4428" y="2987"/>
                                </a:lnTo>
                                <a:lnTo>
                                  <a:pt x="4428" y="2987"/>
                                </a:lnTo>
                                <a:close/>
                                <a:moveTo>
                                  <a:pt x="4537" y="3006"/>
                                </a:moveTo>
                                <a:lnTo>
                                  <a:pt x="4537" y="3016"/>
                                </a:lnTo>
                                <a:lnTo>
                                  <a:pt x="4428" y="2987"/>
                                </a:lnTo>
                                <a:lnTo>
                                  <a:pt x="4428" y="2978"/>
                                </a:lnTo>
                                <a:lnTo>
                                  <a:pt x="4537" y="3006"/>
                                </a:lnTo>
                                <a:lnTo>
                                  <a:pt x="4537" y="3006"/>
                                </a:lnTo>
                                <a:close/>
                                <a:moveTo>
                                  <a:pt x="4537" y="3006"/>
                                </a:moveTo>
                                <a:lnTo>
                                  <a:pt x="4537" y="3006"/>
                                </a:lnTo>
                                <a:lnTo>
                                  <a:pt x="4537" y="3006"/>
                                </a:lnTo>
                                <a:lnTo>
                                  <a:pt x="4537" y="3006"/>
                                </a:lnTo>
                                <a:close/>
                                <a:moveTo>
                                  <a:pt x="4646" y="3039"/>
                                </a:moveTo>
                                <a:lnTo>
                                  <a:pt x="4641" y="3049"/>
                                </a:lnTo>
                                <a:lnTo>
                                  <a:pt x="4537" y="3016"/>
                                </a:lnTo>
                                <a:lnTo>
                                  <a:pt x="4537" y="3006"/>
                                </a:lnTo>
                                <a:lnTo>
                                  <a:pt x="4646" y="3034"/>
                                </a:lnTo>
                                <a:lnTo>
                                  <a:pt x="4646" y="3039"/>
                                </a:lnTo>
                                <a:close/>
                                <a:moveTo>
                                  <a:pt x="4646" y="3034"/>
                                </a:moveTo>
                                <a:lnTo>
                                  <a:pt x="4646" y="3034"/>
                                </a:lnTo>
                                <a:lnTo>
                                  <a:pt x="4646" y="3039"/>
                                </a:lnTo>
                                <a:lnTo>
                                  <a:pt x="4646" y="3034"/>
                                </a:lnTo>
                                <a:close/>
                                <a:moveTo>
                                  <a:pt x="4750" y="3086"/>
                                </a:moveTo>
                                <a:lnTo>
                                  <a:pt x="4750" y="3086"/>
                                </a:lnTo>
                                <a:lnTo>
                                  <a:pt x="4641" y="3049"/>
                                </a:lnTo>
                                <a:lnTo>
                                  <a:pt x="4646" y="3039"/>
                                </a:lnTo>
                                <a:lnTo>
                                  <a:pt x="4755" y="3077"/>
                                </a:lnTo>
                                <a:lnTo>
                                  <a:pt x="4750" y="3086"/>
                                </a:lnTo>
                                <a:close/>
                                <a:moveTo>
                                  <a:pt x="4750" y="3086"/>
                                </a:moveTo>
                                <a:lnTo>
                                  <a:pt x="4750" y="3086"/>
                                </a:lnTo>
                                <a:lnTo>
                                  <a:pt x="4745" y="3086"/>
                                </a:lnTo>
                                <a:lnTo>
                                  <a:pt x="4750" y="3086"/>
                                </a:lnTo>
                                <a:close/>
                                <a:moveTo>
                                  <a:pt x="4863" y="3115"/>
                                </a:moveTo>
                                <a:lnTo>
                                  <a:pt x="4859" y="3129"/>
                                </a:lnTo>
                                <a:lnTo>
                                  <a:pt x="4750" y="3086"/>
                                </a:lnTo>
                                <a:lnTo>
                                  <a:pt x="4755" y="3077"/>
                                </a:lnTo>
                                <a:lnTo>
                                  <a:pt x="4859" y="3115"/>
                                </a:lnTo>
                                <a:lnTo>
                                  <a:pt x="4863" y="3115"/>
                                </a:lnTo>
                                <a:close/>
                                <a:moveTo>
                                  <a:pt x="4859" y="3115"/>
                                </a:moveTo>
                                <a:lnTo>
                                  <a:pt x="4859" y="3115"/>
                                </a:lnTo>
                                <a:lnTo>
                                  <a:pt x="4863" y="3115"/>
                                </a:lnTo>
                                <a:lnTo>
                                  <a:pt x="4859" y="3115"/>
                                </a:lnTo>
                                <a:close/>
                                <a:moveTo>
                                  <a:pt x="4963" y="3191"/>
                                </a:moveTo>
                                <a:lnTo>
                                  <a:pt x="4963" y="3191"/>
                                </a:lnTo>
                                <a:lnTo>
                                  <a:pt x="4854" y="3124"/>
                                </a:lnTo>
                                <a:lnTo>
                                  <a:pt x="4863" y="3115"/>
                                </a:lnTo>
                                <a:lnTo>
                                  <a:pt x="4968" y="3176"/>
                                </a:lnTo>
                                <a:lnTo>
                                  <a:pt x="4963" y="3191"/>
                                </a:lnTo>
                                <a:close/>
                                <a:moveTo>
                                  <a:pt x="4963" y="3191"/>
                                </a:moveTo>
                                <a:lnTo>
                                  <a:pt x="4963" y="3191"/>
                                </a:lnTo>
                                <a:lnTo>
                                  <a:pt x="4963" y="3191"/>
                                </a:lnTo>
                                <a:lnTo>
                                  <a:pt x="4963" y="3191"/>
                                </a:lnTo>
                                <a:close/>
                                <a:moveTo>
                                  <a:pt x="5080" y="3228"/>
                                </a:moveTo>
                                <a:lnTo>
                                  <a:pt x="5070" y="3238"/>
                                </a:lnTo>
                                <a:lnTo>
                                  <a:pt x="4963" y="3191"/>
                                </a:lnTo>
                                <a:lnTo>
                                  <a:pt x="4968" y="3176"/>
                                </a:lnTo>
                                <a:lnTo>
                                  <a:pt x="5075" y="3228"/>
                                </a:lnTo>
                                <a:lnTo>
                                  <a:pt x="5080" y="3228"/>
                                </a:lnTo>
                                <a:close/>
                                <a:moveTo>
                                  <a:pt x="5075" y="3228"/>
                                </a:moveTo>
                                <a:lnTo>
                                  <a:pt x="5075" y="3228"/>
                                </a:lnTo>
                                <a:lnTo>
                                  <a:pt x="5080" y="3228"/>
                                </a:lnTo>
                                <a:lnTo>
                                  <a:pt x="5075" y="3228"/>
                                </a:lnTo>
                                <a:close/>
                                <a:moveTo>
                                  <a:pt x="5189" y="3304"/>
                                </a:moveTo>
                                <a:lnTo>
                                  <a:pt x="5179" y="3313"/>
                                </a:lnTo>
                                <a:lnTo>
                                  <a:pt x="5070" y="3238"/>
                                </a:lnTo>
                                <a:lnTo>
                                  <a:pt x="5080" y="3228"/>
                                </a:lnTo>
                                <a:lnTo>
                                  <a:pt x="5184" y="3299"/>
                                </a:lnTo>
                                <a:lnTo>
                                  <a:pt x="5189" y="3304"/>
                                </a:lnTo>
                                <a:close/>
                                <a:moveTo>
                                  <a:pt x="5184" y="3299"/>
                                </a:moveTo>
                                <a:lnTo>
                                  <a:pt x="5184" y="3299"/>
                                </a:lnTo>
                                <a:lnTo>
                                  <a:pt x="5189" y="3304"/>
                                </a:lnTo>
                                <a:lnTo>
                                  <a:pt x="5184" y="3299"/>
                                </a:lnTo>
                                <a:close/>
                                <a:moveTo>
                                  <a:pt x="5297" y="3436"/>
                                </a:moveTo>
                                <a:lnTo>
                                  <a:pt x="5288" y="3441"/>
                                </a:lnTo>
                                <a:lnTo>
                                  <a:pt x="5179" y="3309"/>
                                </a:lnTo>
                                <a:lnTo>
                                  <a:pt x="5189" y="3304"/>
                                </a:lnTo>
                                <a:lnTo>
                                  <a:pt x="5293" y="3432"/>
                                </a:lnTo>
                                <a:lnTo>
                                  <a:pt x="5297" y="3436"/>
                                </a:lnTo>
                                <a:close/>
                                <a:moveTo>
                                  <a:pt x="5293" y="3432"/>
                                </a:moveTo>
                                <a:lnTo>
                                  <a:pt x="5297" y="3436"/>
                                </a:lnTo>
                                <a:lnTo>
                                  <a:pt x="5297" y="3436"/>
                                </a:lnTo>
                                <a:lnTo>
                                  <a:pt x="5293" y="3432"/>
                                </a:lnTo>
                                <a:close/>
                                <a:moveTo>
                                  <a:pt x="5406" y="3626"/>
                                </a:moveTo>
                                <a:lnTo>
                                  <a:pt x="5397" y="3626"/>
                                </a:lnTo>
                                <a:lnTo>
                                  <a:pt x="5288" y="3441"/>
                                </a:lnTo>
                                <a:lnTo>
                                  <a:pt x="5297" y="3436"/>
                                </a:lnTo>
                                <a:lnTo>
                                  <a:pt x="5406" y="3621"/>
                                </a:lnTo>
                                <a:lnTo>
                                  <a:pt x="5406" y="3626"/>
                                </a:lnTo>
                                <a:close/>
                                <a:moveTo>
                                  <a:pt x="5406" y="3621"/>
                                </a:moveTo>
                                <a:lnTo>
                                  <a:pt x="5406" y="3621"/>
                                </a:lnTo>
                                <a:lnTo>
                                  <a:pt x="5406" y="3626"/>
                                </a:lnTo>
                                <a:lnTo>
                                  <a:pt x="5406" y="3621"/>
                                </a:lnTo>
                                <a:close/>
                                <a:moveTo>
                                  <a:pt x="5416" y="4600"/>
                                </a:moveTo>
                                <a:lnTo>
                                  <a:pt x="5392" y="3626"/>
                                </a:lnTo>
                                <a:lnTo>
                                  <a:pt x="5406" y="3626"/>
                                </a:lnTo>
                                <a:lnTo>
                                  <a:pt x="5430" y="4600"/>
                                </a:lnTo>
                                <a:lnTo>
                                  <a:pt x="5416" y="4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3280"/>
                            <a:ext cx="226620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4591">
                                <a:moveTo>
                                  <a:pt x="109" y="5"/>
                                </a:moveTo>
                                <a:lnTo>
                                  <a:pt x="109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close/>
                                <a:moveTo>
                                  <a:pt x="109" y="5"/>
                                </a:move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lnTo>
                                  <a:pt x="109" y="5"/>
                                </a:lnTo>
                                <a:close/>
                                <a:moveTo>
                                  <a:pt x="218" y="14"/>
                                </a:moveTo>
                                <a:lnTo>
                                  <a:pt x="218" y="24"/>
                                </a:lnTo>
                                <a:lnTo>
                                  <a:pt x="109" y="19"/>
                                </a:lnTo>
                                <a:lnTo>
                                  <a:pt x="109" y="5"/>
                                </a:lnTo>
                                <a:lnTo>
                                  <a:pt x="218" y="14"/>
                                </a:lnTo>
                                <a:close/>
                                <a:moveTo>
                                  <a:pt x="327" y="19"/>
                                </a:moveTo>
                                <a:lnTo>
                                  <a:pt x="327" y="33"/>
                                </a:lnTo>
                                <a:lnTo>
                                  <a:pt x="218" y="24"/>
                                </a:lnTo>
                                <a:lnTo>
                                  <a:pt x="218" y="14"/>
                                </a:lnTo>
                                <a:lnTo>
                                  <a:pt x="327" y="19"/>
                                </a:lnTo>
                                <a:lnTo>
                                  <a:pt x="327" y="19"/>
                                </a:lnTo>
                                <a:close/>
                                <a:moveTo>
                                  <a:pt x="327" y="19"/>
                                </a:moveTo>
                                <a:lnTo>
                                  <a:pt x="327" y="19"/>
                                </a:lnTo>
                                <a:lnTo>
                                  <a:pt x="327" y="19"/>
                                </a:lnTo>
                                <a:lnTo>
                                  <a:pt x="327" y="19"/>
                                </a:lnTo>
                                <a:close/>
                                <a:moveTo>
                                  <a:pt x="436" y="43"/>
                                </a:moveTo>
                                <a:lnTo>
                                  <a:pt x="436" y="43"/>
                                </a:lnTo>
                                <a:lnTo>
                                  <a:pt x="327" y="33"/>
                                </a:lnTo>
                                <a:lnTo>
                                  <a:pt x="327" y="19"/>
                                </a:lnTo>
                                <a:lnTo>
                                  <a:pt x="436" y="28"/>
                                </a:lnTo>
                                <a:lnTo>
                                  <a:pt x="436" y="43"/>
                                </a:lnTo>
                                <a:close/>
                                <a:moveTo>
                                  <a:pt x="436" y="43"/>
                                </a:move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close/>
                                <a:moveTo>
                                  <a:pt x="544" y="33"/>
                                </a:moveTo>
                                <a:lnTo>
                                  <a:pt x="544" y="47"/>
                                </a:lnTo>
                                <a:lnTo>
                                  <a:pt x="436" y="43"/>
                                </a:lnTo>
                                <a:lnTo>
                                  <a:pt x="436" y="28"/>
                                </a:lnTo>
                                <a:lnTo>
                                  <a:pt x="544" y="33"/>
                                </a:lnTo>
                                <a:lnTo>
                                  <a:pt x="544" y="33"/>
                                </a:lnTo>
                                <a:close/>
                                <a:moveTo>
                                  <a:pt x="544" y="33"/>
                                </a:moveTo>
                                <a:lnTo>
                                  <a:pt x="544" y="33"/>
                                </a:lnTo>
                                <a:lnTo>
                                  <a:pt x="544" y="33"/>
                                </a:lnTo>
                                <a:lnTo>
                                  <a:pt x="544" y="33"/>
                                </a:lnTo>
                                <a:close/>
                                <a:moveTo>
                                  <a:pt x="653" y="43"/>
                                </a:moveTo>
                                <a:lnTo>
                                  <a:pt x="653" y="57"/>
                                </a:lnTo>
                                <a:lnTo>
                                  <a:pt x="544" y="47"/>
                                </a:lnTo>
                                <a:lnTo>
                                  <a:pt x="544" y="33"/>
                                </a:lnTo>
                                <a:lnTo>
                                  <a:pt x="653" y="43"/>
                                </a:lnTo>
                                <a:lnTo>
                                  <a:pt x="653" y="43"/>
                                </a:lnTo>
                                <a:close/>
                                <a:moveTo>
                                  <a:pt x="653" y="43"/>
                                </a:moveTo>
                                <a:lnTo>
                                  <a:pt x="653" y="43"/>
                                </a:lnTo>
                                <a:lnTo>
                                  <a:pt x="653" y="43"/>
                                </a:lnTo>
                                <a:lnTo>
                                  <a:pt x="653" y="43"/>
                                </a:lnTo>
                                <a:close/>
                                <a:moveTo>
                                  <a:pt x="761" y="62"/>
                                </a:moveTo>
                                <a:lnTo>
                                  <a:pt x="756" y="71"/>
                                </a:lnTo>
                                <a:lnTo>
                                  <a:pt x="649" y="57"/>
                                </a:lnTo>
                                <a:lnTo>
                                  <a:pt x="653" y="43"/>
                                </a:lnTo>
                                <a:lnTo>
                                  <a:pt x="761" y="62"/>
                                </a:lnTo>
                                <a:lnTo>
                                  <a:pt x="761" y="62"/>
                                </a:lnTo>
                                <a:close/>
                                <a:moveTo>
                                  <a:pt x="761" y="62"/>
                                </a:moveTo>
                                <a:lnTo>
                                  <a:pt x="761" y="62"/>
                                </a:lnTo>
                                <a:lnTo>
                                  <a:pt x="761" y="62"/>
                                </a:lnTo>
                                <a:lnTo>
                                  <a:pt x="761" y="62"/>
                                </a:lnTo>
                                <a:close/>
                                <a:moveTo>
                                  <a:pt x="870" y="90"/>
                                </a:moveTo>
                                <a:lnTo>
                                  <a:pt x="865" y="99"/>
                                </a:lnTo>
                                <a:lnTo>
                                  <a:pt x="756" y="71"/>
                                </a:lnTo>
                                <a:lnTo>
                                  <a:pt x="761" y="62"/>
                                </a:lnTo>
                                <a:lnTo>
                                  <a:pt x="870" y="90"/>
                                </a:lnTo>
                                <a:lnTo>
                                  <a:pt x="870" y="90"/>
                                </a:lnTo>
                                <a:close/>
                                <a:moveTo>
                                  <a:pt x="870" y="90"/>
                                </a:moveTo>
                                <a:lnTo>
                                  <a:pt x="870" y="90"/>
                                </a:lnTo>
                                <a:lnTo>
                                  <a:pt x="870" y="90"/>
                                </a:lnTo>
                                <a:lnTo>
                                  <a:pt x="870" y="90"/>
                                </a:lnTo>
                                <a:close/>
                                <a:moveTo>
                                  <a:pt x="974" y="142"/>
                                </a:moveTo>
                                <a:lnTo>
                                  <a:pt x="969" y="151"/>
                                </a:lnTo>
                                <a:lnTo>
                                  <a:pt x="865" y="99"/>
                                </a:lnTo>
                                <a:lnTo>
                                  <a:pt x="870" y="90"/>
                                </a:lnTo>
                                <a:lnTo>
                                  <a:pt x="974" y="137"/>
                                </a:lnTo>
                                <a:lnTo>
                                  <a:pt x="974" y="142"/>
                                </a:lnTo>
                                <a:close/>
                                <a:moveTo>
                                  <a:pt x="974" y="137"/>
                                </a:moveTo>
                                <a:lnTo>
                                  <a:pt x="974" y="137"/>
                                </a:lnTo>
                                <a:lnTo>
                                  <a:pt x="974" y="142"/>
                                </a:lnTo>
                                <a:lnTo>
                                  <a:pt x="974" y="137"/>
                                </a:lnTo>
                                <a:close/>
                                <a:moveTo>
                                  <a:pt x="1083" y="222"/>
                                </a:moveTo>
                                <a:lnTo>
                                  <a:pt x="1078" y="232"/>
                                </a:lnTo>
                                <a:lnTo>
                                  <a:pt x="969" y="151"/>
                                </a:lnTo>
                                <a:lnTo>
                                  <a:pt x="974" y="142"/>
                                </a:lnTo>
                                <a:lnTo>
                                  <a:pt x="1083" y="222"/>
                                </a:lnTo>
                                <a:lnTo>
                                  <a:pt x="1083" y="222"/>
                                </a:lnTo>
                                <a:close/>
                                <a:moveTo>
                                  <a:pt x="1083" y="222"/>
                                </a:moveTo>
                                <a:lnTo>
                                  <a:pt x="1083" y="222"/>
                                </a:lnTo>
                                <a:lnTo>
                                  <a:pt x="1083" y="222"/>
                                </a:lnTo>
                                <a:lnTo>
                                  <a:pt x="1083" y="222"/>
                                </a:lnTo>
                                <a:close/>
                                <a:moveTo>
                                  <a:pt x="1196" y="350"/>
                                </a:moveTo>
                                <a:lnTo>
                                  <a:pt x="1187" y="355"/>
                                </a:lnTo>
                                <a:lnTo>
                                  <a:pt x="1078" y="232"/>
                                </a:lnTo>
                                <a:lnTo>
                                  <a:pt x="1083" y="222"/>
                                </a:lnTo>
                                <a:lnTo>
                                  <a:pt x="1191" y="345"/>
                                </a:lnTo>
                                <a:lnTo>
                                  <a:pt x="1196" y="350"/>
                                </a:lnTo>
                                <a:close/>
                                <a:moveTo>
                                  <a:pt x="1191" y="345"/>
                                </a:moveTo>
                                <a:lnTo>
                                  <a:pt x="1191" y="345"/>
                                </a:lnTo>
                                <a:lnTo>
                                  <a:pt x="1196" y="350"/>
                                </a:lnTo>
                                <a:lnTo>
                                  <a:pt x="1191" y="345"/>
                                </a:lnTo>
                                <a:close/>
                                <a:moveTo>
                                  <a:pt x="1305" y="549"/>
                                </a:moveTo>
                                <a:lnTo>
                                  <a:pt x="1291" y="558"/>
                                </a:lnTo>
                                <a:lnTo>
                                  <a:pt x="1182" y="355"/>
                                </a:lnTo>
                                <a:lnTo>
                                  <a:pt x="1196" y="350"/>
                                </a:lnTo>
                                <a:lnTo>
                                  <a:pt x="1305" y="549"/>
                                </a:lnTo>
                                <a:lnTo>
                                  <a:pt x="1305" y="549"/>
                                </a:lnTo>
                                <a:close/>
                                <a:moveTo>
                                  <a:pt x="1305" y="549"/>
                                </a:moveTo>
                                <a:lnTo>
                                  <a:pt x="1305" y="549"/>
                                </a:lnTo>
                                <a:lnTo>
                                  <a:pt x="1305" y="549"/>
                                </a:lnTo>
                                <a:lnTo>
                                  <a:pt x="1305" y="549"/>
                                </a:lnTo>
                                <a:close/>
                                <a:moveTo>
                                  <a:pt x="1399" y="780"/>
                                </a:moveTo>
                                <a:lnTo>
                                  <a:pt x="1399" y="780"/>
                                </a:lnTo>
                                <a:lnTo>
                                  <a:pt x="1291" y="553"/>
                                </a:lnTo>
                                <a:lnTo>
                                  <a:pt x="1305" y="549"/>
                                </a:lnTo>
                                <a:lnTo>
                                  <a:pt x="1409" y="776"/>
                                </a:lnTo>
                                <a:lnTo>
                                  <a:pt x="1399" y="780"/>
                                </a:lnTo>
                                <a:close/>
                                <a:moveTo>
                                  <a:pt x="1399" y="780"/>
                                </a:move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lnTo>
                                  <a:pt x="1399" y="780"/>
                                </a:lnTo>
                                <a:close/>
                                <a:moveTo>
                                  <a:pt x="1508" y="974"/>
                                </a:moveTo>
                                <a:lnTo>
                                  <a:pt x="1508" y="974"/>
                                </a:lnTo>
                                <a:lnTo>
                                  <a:pt x="1399" y="780"/>
                                </a:lnTo>
                                <a:lnTo>
                                  <a:pt x="1409" y="776"/>
                                </a:lnTo>
                                <a:lnTo>
                                  <a:pt x="1518" y="970"/>
                                </a:lnTo>
                                <a:lnTo>
                                  <a:pt x="1508" y="974"/>
                                </a:lnTo>
                                <a:close/>
                                <a:moveTo>
                                  <a:pt x="1508" y="974"/>
                                </a:moveTo>
                                <a:lnTo>
                                  <a:pt x="1508" y="974"/>
                                </a:lnTo>
                                <a:lnTo>
                                  <a:pt x="1508" y="974"/>
                                </a:lnTo>
                                <a:lnTo>
                                  <a:pt x="1508" y="974"/>
                                </a:lnTo>
                                <a:close/>
                                <a:moveTo>
                                  <a:pt x="1617" y="1154"/>
                                </a:moveTo>
                                <a:lnTo>
                                  <a:pt x="1617" y="1154"/>
                                </a:lnTo>
                                <a:lnTo>
                                  <a:pt x="1508" y="974"/>
                                </a:lnTo>
                                <a:lnTo>
                                  <a:pt x="1518" y="970"/>
                                </a:lnTo>
                                <a:lnTo>
                                  <a:pt x="1627" y="1149"/>
                                </a:lnTo>
                                <a:lnTo>
                                  <a:pt x="1617" y="1154"/>
                                </a:lnTo>
                                <a:close/>
                                <a:moveTo>
                                  <a:pt x="1617" y="1154"/>
                                </a:moveTo>
                                <a:lnTo>
                                  <a:pt x="1617" y="1154"/>
                                </a:lnTo>
                                <a:lnTo>
                                  <a:pt x="1617" y="1154"/>
                                </a:lnTo>
                                <a:lnTo>
                                  <a:pt x="1617" y="1154"/>
                                </a:lnTo>
                                <a:close/>
                                <a:moveTo>
                                  <a:pt x="1726" y="1272"/>
                                </a:moveTo>
                                <a:lnTo>
                                  <a:pt x="1726" y="1267"/>
                                </a:lnTo>
                                <a:lnTo>
                                  <a:pt x="1617" y="1154"/>
                                </a:lnTo>
                                <a:lnTo>
                                  <a:pt x="1627" y="1145"/>
                                </a:lnTo>
                                <a:lnTo>
                                  <a:pt x="1735" y="1263"/>
                                </a:lnTo>
                                <a:lnTo>
                                  <a:pt x="1726" y="1272"/>
                                </a:lnTo>
                                <a:close/>
                                <a:moveTo>
                                  <a:pt x="1726" y="1272"/>
                                </a:moveTo>
                                <a:lnTo>
                                  <a:pt x="1726" y="1272"/>
                                </a:lnTo>
                                <a:lnTo>
                                  <a:pt x="1726" y="1267"/>
                                </a:lnTo>
                                <a:lnTo>
                                  <a:pt x="1726" y="1272"/>
                                </a:lnTo>
                                <a:close/>
                                <a:moveTo>
                                  <a:pt x="1834" y="1367"/>
                                </a:moveTo>
                                <a:lnTo>
                                  <a:pt x="1834" y="1367"/>
                                </a:lnTo>
                                <a:lnTo>
                                  <a:pt x="1726" y="1272"/>
                                </a:lnTo>
                                <a:lnTo>
                                  <a:pt x="1735" y="1258"/>
                                </a:lnTo>
                                <a:lnTo>
                                  <a:pt x="1843" y="1357"/>
                                </a:lnTo>
                                <a:lnTo>
                                  <a:pt x="1834" y="1367"/>
                                </a:lnTo>
                                <a:close/>
                                <a:moveTo>
                                  <a:pt x="1834" y="1367"/>
                                </a:moveTo>
                                <a:lnTo>
                                  <a:pt x="1834" y="1367"/>
                                </a:lnTo>
                                <a:lnTo>
                                  <a:pt x="1834" y="1367"/>
                                </a:lnTo>
                                <a:lnTo>
                                  <a:pt x="1834" y="1367"/>
                                </a:lnTo>
                                <a:close/>
                                <a:moveTo>
                                  <a:pt x="1942" y="1452"/>
                                </a:moveTo>
                                <a:lnTo>
                                  <a:pt x="1942" y="1452"/>
                                </a:lnTo>
                                <a:lnTo>
                                  <a:pt x="1834" y="1367"/>
                                </a:lnTo>
                                <a:lnTo>
                                  <a:pt x="1843" y="1357"/>
                                </a:lnTo>
                                <a:lnTo>
                                  <a:pt x="1952" y="1438"/>
                                </a:lnTo>
                                <a:lnTo>
                                  <a:pt x="1942" y="1452"/>
                                </a:lnTo>
                                <a:close/>
                                <a:moveTo>
                                  <a:pt x="1942" y="1452"/>
                                </a:moveTo>
                                <a:lnTo>
                                  <a:pt x="1942" y="1452"/>
                                </a:lnTo>
                                <a:lnTo>
                                  <a:pt x="1942" y="1452"/>
                                </a:lnTo>
                                <a:lnTo>
                                  <a:pt x="1942" y="1452"/>
                                </a:lnTo>
                                <a:close/>
                                <a:moveTo>
                                  <a:pt x="2051" y="1518"/>
                                </a:moveTo>
                                <a:lnTo>
                                  <a:pt x="2051" y="1518"/>
                                </a:lnTo>
                                <a:lnTo>
                                  <a:pt x="1942" y="1452"/>
                                </a:lnTo>
                                <a:lnTo>
                                  <a:pt x="1947" y="1438"/>
                                </a:lnTo>
                                <a:lnTo>
                                  <a:pt x="2056" y="1504"/>
                                </a:lnTo>
                                <a:lnTo>
                                  <a:pt x="2051" y="1518"/>
                                </a:lnTo>
                                <a:close/>
                                <a:moveTo>
                                  <a:pt x="2051" y="1518"/>
                                </a:moveTo>
                                <a:lnTo>
                                  <a:pt x="2051" y="1518"/>
                                </a:lnTo>
                                <a:lnTo>
                                  <a:pt x="2051" y="1518"/>
                                </a:lnTo>
                                <a:lnTo>
                                  <a:pt x="2051" y="1518"/>
                                </a:lnTo>
                                <a:close/>
                                <a:moveTo>
                                  <a:pt x="2160" y="1575"/>
                                </a:moveTo>
                                <a:lnTo>
                                  <a:pt x="2160" y="1575"/>
                                </a:lnTo>
                                <a:lnTo>
                                  <a:pt x="2051" y="1518"/>
                                </a:lnTo>
                                <a:lnTo>
                                  <a:pt x="2056" y="1504"/>
                                </a:lnTo>
                                <a:lnTo>
                                  <a:pt x="2165" y="1561"/>
                                </a:lnTo>
                                <a:lnTo>
                                  <a:pt x="2160" y="1575"/>
                                </a:lnTo>
                                <a:close/>
                                <a:moveTo>
                                  <a:pt x="2160" y="1575"/>
                                </a:moveTo>
                                <a:lnTo>
                                  <a:pt x="2160" y="1575"/>
                                </a:lnTo>
                                <a:lnTo>
                                  <a:pt x="2160" y="1575"/>
                                </a:lnTo>
                                <a:lnTo>
                                  <a:pt x="2160" y="1575"/>
                                </a:lnTo>
                                <a:close/>
                                <a:moveTo>
                                  <a:pt x="2269" y="1617"/>
                                </a:moveTo>
                                <a:lnTo>
                                  <a:pt x="2264" y="1627"/>
                                </a:lnTo>
                                <a:lnTo>
                                  <a:pt x="2160" y="1575"/>
                                </a:lnTo>
                                <a:lnTo>
                                  <a:pt x="2165" y="1561"/>
                                </a:lnTo>
                                <a:lnTo>
                                  <a:pt x="2269" y="1617"/>
                                </a:lnTo>
                                <a:lnTo>
                                  <a:pt x="2269" y="1617"/>
                                </a:lnTo>
                                <a:close/>
                                <a:moveTo>
                                  <a:pt x="2269" y="1617"/>
                                </a:moveTo>
                                <a:lnTo>
                                  <a:pt x="2269" y="1617"/>
                                </a:lnTo>
                                <a:lnTo>
                                  <a:pt x="2269" y="1613"/>
                                </a:lnTo>
                                <a:lnTo>
                                  <a:pt x="2269" y="1617"/>
                                </a:lnTo>
                                <a:close/>
                                <a:moveTo>
                                  <a:pt x="2373" y="1682"/>
                                </a:moveTo>
                                <a:lnTo>
                                  <a:pt x="2264" y="1627"/>
                                </a:lnTo>
                                <a:lnTo>
                                  <a:pt x="2269" y="1617"/>
                                </a:lnTo>
                                <a:lnTo>
                                  <a:pt x="2378" y="1673"/>
                                </a:lnTo>
                                <a:lnTo>
                                  <a:pt x="2373" y="1682"/>
                                </a:lnTo>
                                <a:close/>
                                <a:moveTo>
                                  <a:pt x="2486" y="1730"/>
                                </a:moveTo>
                                <a:lnTo>
                                  <a:pt x="2482" y="1739"/>
                                </a:lnTo>
                                <a:lnTo>
                                  <a:pt x="2373" y="1682"/>
                                </a:lnTo>
                                <a:lnTo>
                                  <a:pt x="2378" y="1673"/>
                                </a:lnTo>
                                <a:lnTo>
                                  <a:pt x="2486" y="1730"/>
                                </a:lnTo>
                                <a:lnTo>
                                  <a:pt x="2486" y="1730"/>
                                </a:lnTo>
                                <a:close/>
                                <a:moveTo>
                                  <a:pt x="2486" y="1730"/>
                                </a:moveTo>
                                <a:lnTo>
                                  <a:pt x="2486" y="1730"/>
                                </a:lnTo>
                                <a:lnTo>
                                  <a:pt x="2486" y="1730"/>
                                </a:lnTo>
                                <a:lnTo>
                                  <a:pt x="2486" y="1730"/>
                                </a:lnTo>
                                <a:close/>
                                <a:moveTo>
                                  <a:pt x="2595" y="1786"/>
                                </a:moveTo>
                                <a:lnTo>
                                  <a:pt x="2590" y="1801"/>
                                </a:lnTo>
                                <a:lnTo>
                                  <a:pt x="2482" y="1739"/>
                                </a:lnTo>
                                <a:lnTo>
                                  <a:pt x="2486" y="1730"/>
                                </a:lnTo>
                                <a:lnTo>
                                  <a:pt x="2595" y="1786"/>
                                </a:lnTo>
                                <a:lnTo>
                                  <a:pt x="2595" y="1786"/>
                                </a:lnTo>
                                <a:close/>
                                <a:moveTo>
                                  <a:pt x="2595" y="1786"/>
                                </a:moveTo>
                                <a:lnTo>
                                  <a:pt x="2595" y="1786"/>
                                </a:lnTo>
                                <a:lnTo>
                                  <a:pt x="2595" y="1791"/>
                                </a:lnTo>
                                <a:lnTo>
                                  <a:pt x="2595" y="1786"/>
                                </a:lnTo>
                                <a:close/>
                                <a:moveTo>
                                  <a:pt x="2699" y="1862"/>
                                </a:moveTo>
                                <a:lnTo>
                                  <a:pt x="2699" y="1862"/>
                                </a:lnTo>
                                <a:lnTo>
                                  <a:pt x="2590" y="1801"/>
                                </a:lnTo>
                                <a:lnTo>
                                  <a:pt x="2595" y="1786"/>
                                </a:lnTo>
                                <a:lnTo>
                                  <a:pt x="2704" y="1853"/>
                                </a:lnTo>
                                <a:lnTo>
                                  <a:pt x="2699" y="1862"/>
                                </a:lnTo>
                                <a:close/>
                                <a:moveTo>
                                  <a:pt x="2699" y="1862"/>
                                </a:moveTo>
                                <a:lnTo>
                                  <a:pt x="2699" y="1862"/>
                                </a:lnTo>
                                <a:lnTo>
                                  <a:pt x="2699" y="1862"/>
                                </a:lnTo>
                                <a:lnTo>
                                  <a:pt x="2699" y="1862"/>
                                </a:lnTo>
                                <a:close/>
                                <a:moveTo>
                                  <a:pt x="2813" y="1914"/>
                                </a:moveTo>
                                <a:lnTo>
                                  <a:pt x="2808" y="1924"/>
                                </a:lnTo>
                                <a:lnTo>
                                  <a:pt x="2699" y="1862"/>
                                </a:lnTo>
                                <a:lnTo>
                                  <a:pt x="2704" y="1853"/>
                                </a:lnTo>
                                <a:lnTo>
                                  <a:pt x="2813" y="1909"/>
                                </a:lnTo>
                                <a:lnTo>
                                  <a:pt x="2813" y="1914"/>
                                </a:lnTo>
                                <a:close/>
                                <a:moveTo>
                                  <a:pt x="2813" y="1909"/>
                                </a:moveTo>
                                <a:lnTo>
                                  <a:pt x="2813" y="1914"/>
                                </a:lnTo>
                                <a:lnTo>
                                  <a:pt x="2813" y="1914"/>
                                </a:lnTo>
                                <a:lnTo>
                                  <a:pt x="2813" y="1909"/>
                                </a:lnTo>
                                <a:close/>
                                <a:moveTo>
                                  <a:pt x="2920" y="1976"/>
                                </a:moveTo>
                                <a:lnTo>
                                  <a:pt x="2916" y="1990"/>
                                </a:lnTo>
                                <a:lnTo>
                                  <a:pt x="2808" y="1924"/>
                                </a:lnTo>
                                <a:lnTo>
                                  <a:pt x="2813" y="1914"/>
                                </a:lnTo>
                                <a:lnTo>
                                  <a:pt x="2920" y="1976"/>
                                </a:lnTo>
                                <a:lnTo>
                                  <a:pt x="2920" y="1976"/>
                                </a:lnTo>
                                <a:close/>
                                <a:moveTo>
                                  <a:pt x="2920" y="1976"/>
                                </a:moveTo>
                                <a:lnTo>
                                  <a:pt x="2920" y="1976"/>
                                </a:lnTo>
                                <a:lnTo>
                                  <a:pt x="2920" y="1976"/>
                                </a:lnTo>
                                <a:lnTo>
                                  <a:pt x="2920" y="1976"/>
                                </a:lnTo>
                                <a:close/>
                                <a:moveTo>
                                  <a:pt x="3029" y="2051"/>
                                </a:moveTo>
                                <a:lnTo>
                                  <a:pt x="3020" y="2061"/>
                                </a:lnTo>
                                <a:lnTo>
                                  <a:pt x="2911" y="1990"/>
                                </a:lnTo>
                                <a:lnTo>
                                  <a:pt x="2920" y="1976"/>
                                </a:lnTo>
                                <a:lnTo>
                                  <a:pt x="3029" y="2051"/>
                                </a:lnTo>
                                <a:lnTo>
                                  <a:pt x="3029" y="2051"/>
                                </a:lnTo>
                                <a:close/>
                                <a:moveTo>
                                  <a:pt x="3029" y="2051"/>
                                </a:moveTo>
                                <a:lnTo>
                                  <a:pt x="3029" y="2051"/>
                                </a:lnTo>
                                <a:lnTo>
                                  <a:pt x="3029" y="2051"/>
                                </a:lnTo>
                                <a:lnTo>
                                  <a:pt x="3029" y="2051"/>
                                </a:lnTo>
                                <a:close/>
                                <a:moveTo>
                                  <a:pt x="3138" y="2132"/>
                                </a:moveTo>
                                <a:lnTo>
                                  <a:pt x="3129" y="2141"/>
                                </a:lnTo>
                                <a:lnTo>
                                  <a:pt x="3020" y="2061"/>
                                </a:lnTo>
                                <a:lnTo>
                                  <a:pt x="3029" y="2051"/>
                                </a:lnTo>
                                <a:lnTo>
                                  <a:pt x="3138" y="2132"/>
                                </a:lnTo>
                                <a:lnTo>
                                  <a:pt x="3138" y="2132"/>
                                </a:lnTo>
                                <a:close/>
                                <a:moveTo>
                                  <a:pt x="3138" y="2132"/>
                                </a:moveTo>
                                <a:lnTo>
                                  <a:pt x="3138" y="2132"/>
                                </a:lnTo>
                                <a:lnTo>
                                  <a:pt x="3138" y="2132"/>
                                </a:lnTo>
                                <a:lnTo>
                                  <a:pt x="3138" y="2132"/>
                                </a:lnTo>
                                <a:close/>
                                <a:moveTo>
                                  <a:pt x="3247" y="2226"/>
                                </a:moveTo>
                                <a:lnTo>
                                  <a:pt x="3237" y="2236"/>
                                </a:lnTo>
                                <a:lnTo>
                                  <a:pt x="3129" y="2141"/>
                                </a:lnTo>
                                <a:lnTo>
                                  <a:pt x="3138" y="2132"/>
                                </a:lnTo>
                                <a:lnTo>
                                  <a:pt x="3247" y="2226"/>
                                </a:lnTo>
                                <a:lnTo>
                                  <a:pt x="3247" y="2226"/>
                                </a:lnTo>
                                <a:close/>
                                <a:moveTo>
                                  <a:pt x="3247" y="2226"/>
                                </a:moveTo>
                                <a:lnTo>
                                  <a:pt x="3247" y="2226"/>
                                </a:lnTo>
                                <a:lnTo>
                                  <a:pt x="3247" y="2226"/>
                                </a:lnTo>
                                <a:lnTo>
                                  <a:pt x="3247" y="2226"/>
                                </a:lnTo>
                                <a:close/>
                                <a:moveTo>
                                  <a:pt x="3356" y="2340"/>
                                </a:moveTo>
                                <a:lnTo>
                                  <a:pt x="3346" y="2349"/>
                                </a:lnTo>
                                <a:lnTo>
                                  <a:pt x="3237" y="2236"/>
                                </a:lnTo>
                                <a:lnTo>
                                  <a:pt x="3247" y="2226"/>
                                </a:lnTo>
                                <a:lnTo>
                                  <a:pt x="3356" y="2340"/>
                                </a:lnTo>
                                <a:lnTo>
                                  <a:pt x="3356" y="2340"/>
                                </a:lnTo>
                                <a:close/>
                                <a:moveTo>
                                  <a:pt x="3356" y="2340"/>
                                </a:moveTo>
                                <a:lnTo>
                                  <a:pt x="3356" y="2340"/>
                                </a:lnTo>
                                <a:lnTo>
                                  <a:pt x="3356" y="2340"/>
                                </a:lnTo>
                                <a:lnTo>
                                  <a:pt x="3356" y="2340"/>
                                </a:lnTo>
                                <a:close/>
                                <a:moveTo>
                                  <a:pt x="3464" y="2505"/>
                                </a:moveTo>
                                <a:lnTo>
                                  <a:pt x="3455" y="2510"/>
                                </a:lnTo>
                                <a:lnTo>
                                  <a:pt x="3346" y="2349"/>
                                </a:lnTo>
                                <a:lnTo>
                                  <a:pt x="3356" y="2340"/>
                                </a:lnTo>
                                <a:lnTo>
                                  <a:pt x="3464" y="2501"/>
                                </a:lnTo>
                                <a:lnTo>
                                  <a:pt x="3464" y="2505"/>
                                </a:lnTo>
                                <a:close/>
                                <a:moveTo>
                                  <a:pt x="3464" y="2501"/>
                                </a:moveTo>
                                <a:lnTo>
                                  <a:pt x="3464" y="2505"/>
                                </a:lnTo>
                                <a:lnTo>
                                  <a:pt x="3464" y="2505"/>
                                </a:lnTo>
                                <a:lnTo>
                                  <a:pt x="3464" y="2501"/>
                                </a:lnTo>
                                <a:close/>
                                <a:moveTo>
                                  <a:pt x="3568" y="2813"/>
                                </a:moveTo>
                                <a:lnTo>
                                  <a:pt x="3559" y="2817"/>
                                </a:lnTo>
                                <a:lnTo>
                                  <a:pt x="3455" y="2510"/>
                                </a:lnTo>
                                <a:lnTo>
                                  <a:pt x="3464" y="2505"/>
                                </a:lnTo>
                                <a:lnTo>
                                  <a:pt x="3568" y="2813"/>
                                </a:lnTo>
                                <a:lnTo>
                                  <a:pt x="3568" y="2813"/>
                                </a:lnTo>
                                <a:close/>
                                <a:moveTo>
                                  <a:pt x="3568" y="2813"/>
                                </a:moveTo>
                                <a:lnTo>
                                  <a:pt x="3568" y="2813"/>
                                </a:lnTo>
                                <a:lnTo>
                                  <a:pt x="3568" y="2813"/>
                                </a:lnTo>
                                <a:lnTo>
                                  <a:pt x="3568" y="2813"/>
                                </a:lnTo>
                                <a:close/>
                                <a:moveTo>
                                  <a:pt x="3597" y="4591"/>
                                </a:moveTo>
                                <a:lnTo>
                                  <a:pt x="3559" y="2813"/>
                                </a:lnTo>
                                <a:lnTo>
                                  <a:pt x="3568" y="2813"/>
                                </a:lnTo>
                                <a:lnTo>
                                  <a:pt x="3606" y="4591"/>
                                </a:lnTo>
                                <a:lnTo>
                                  <a:pt x="3597" y="4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5328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14" y="0"/>
                                </a:moveTo>
                                <a:lnTo>
                                  <a:pt x="33" y="19"/>
                                </a:lnTo>
                                <a:lnTo>
                                  <a:pt x="14" y="38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90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19" y="0"/>
                                </a:moveTo>
                                <a:lnTo>
                                  <a:pt x="38" y="14"/>
                                </a:lnTo>
                                <a:lnTo>
                                  <a:pt x="19" y="33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87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38" y="19"/>
                                </a:lnTo>
                                <a:lnTo>
                                  <a:pt x="19" y="38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85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38" y="19"/>
                                </a:lnTo>
                                <a:lnTo>
                                  <a:pt x="19" y="38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3716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19" y="0"/>
                                </a:moveTo>
                                <a:lnTo>
                                  <a:pt x="38" y="18"/>
                                </a:lnTo>
                                <a:lnTo>
                                  <a:pt x="19" y="37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720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18" y="0"/>
                                </a:moveTo>
                                <a:lnTo>
                                  <a:pt x="37" y="19"/>
                                </a:lnTo>
                                <a:lnTo>
                                  <a:pt x="18" y="38"/>
                                </a:lnTo>
                                <a:lnTo>
                                  <a:pt x="0" y="19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138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38" y="19"/>
                                </a:lnTo>
                                <a:lnTo>
                                  <a:pt x="19" y="38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6424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19" y="0"/>
                                </a:moveTo>
                                <a:lnTo>
                                  <a:pt x="38" y="14"/>
                                </a:lnTo>
                                <a:lnTo>
                                  <a:pt x="19" y="33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772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19" y="0"/>
                                </a:moveTo>
                                <a:lnTo>
                                  <a:pt x="33" y="14"/>
                                </a:lnTo>
                                <a:lnTo>
                                  <a:pt x="19" y="33"/>
                                </a:lnTo>
                                <a:lnTo>
                                  <a:pt x="0" y="1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9436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19" y="0"/>
                                </a:moveTo>
                                <a:lnTo>
                                  <a:pt x="33" y="19"/>
                                </a:lnTo>
                                <a:lnTo>
                                  <a:pt x="19" y="38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49976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19" y="0"/>
                                </a:moveTo>
                                <a:lnTo>
                                  <a:pt x="33" y="19"/>
                                </a:lnTo>
                                <a:lnTo>
                                  <a:pt x="19" y="38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240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00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7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752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3240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0040"/>
                            <a:ext cx="5760" cy="20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752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75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3564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328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004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004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140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904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652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6520"/>
                            <a:ext cx="172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752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68760"/>
                            <a:ext cx="648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228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2280"/>
                            <a:ext cx="172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5904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76680"/>
                            <a:ext cx="576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056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056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056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8892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85680"/>
                            <a:ext cx="201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568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92160"/>
                            <a:ext cx="93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0980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656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0656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2708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4544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42200"/>
                            <a:ext cx="1980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4220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9296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1096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0448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0448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28512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0240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0024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00240"/>
                            <a:ext cx="172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2156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439920"/>
                            <a:ext cx="936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436320"/>
                            <a:ext cx="2016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3632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7096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59040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8536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8536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69804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71640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713160"/>
                            <a:ext cx="172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71316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308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1396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808200"/>
                            <a:ext cx="172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80820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64720"/>
                            <a:ext cx="648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82000"/>
                            <a:ext cx="648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8020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8020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1764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93852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93672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936720"/>
                            <a:ext cx="172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96588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98352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980280"/>
                            <a:ext cx="1980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981000"/>
                            <a:ext cx="190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00152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022400"/>
                            <a:ext cx="64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01592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1592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4076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58400"/>
                            <a:ext cx="9000" cy="20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05552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055520"/>
                            <a:ext cx="165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076400"/>
                            <a:ext cx="8280" cy="20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096560"/>
                            <a:ext cx="828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09044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9044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11320"/>
                            <a:ext cx="504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32200"/>
                            <a:ext cx="504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12536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2536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4624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16712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16136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161360"/>
                            <a:ext cx="172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18224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20024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197000"/>
                            <a:ext cx="201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19700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21536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232640"/>
                            <a:ext cx="9000" cy="20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23012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23012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47040"/>
                            <a:ext cx="93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67920"/>
                            <a:ext cx="93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262520"/>
                            <a:ext cx="1764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26252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28340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30104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9852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29852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33020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34892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456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345680"/>
                            <a:ext cx="1764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38420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40220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98960"/>
                            <a:ext cx="172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39896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447200"/>
                            <a:ext cx="576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146448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461240"/>
                            <a:ext cx="17640" cy="6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461240"/>
                            <a:ext cx="17640" cy="68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517760"/>
                            <a:ext cx="5760" cy="190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536840"/>
                            <a:ext cx="5760" cy="165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532880"/>
                            <a:ext cx="1980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53288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586880"/>
                            <a:ext cx="648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60416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601640"/>
                            <a:ext cx="2016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60164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672560"/>
                            <a:ext cx="6480" cy="20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1693080"/>
                            <a:ext cx="6480" cy="190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68732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68732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78236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80324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97840"/>
                            <a:ext cx="190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797840"/>
                            <a:ext cx="172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79784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1476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811520"/>
                            <a:ext cx="2160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81152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811520"/>
                            <a:ext cx="9000" cy="190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83060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827000"/>
                            <a:ext cx="2088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82700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827000"/>
                            <a:ext cx="900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184536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842120"/>
                            <a:ext cx="208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84212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83888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185688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854360"/>
                            <a:ext cx="1728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854360"/>
                            <a:ext cx="20160" cy="57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847880"/>
                            <a:ext cx="9000" cy="20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868040"/>
                            <a:ext cx="9000" cy="190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86228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862280"/>
                            <a:ext cx="201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866240"/>
                            <a:ext cx="828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883520"/>
                            <a:ext cx="82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877760"/>
                            <a:ext cx="183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877760"/>
                            <a:ext cx="2016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88028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190116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895400"/>
                            <a:ext cx="172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89540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90440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192204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919520"/>
                            <a:ext cx="1728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919520"/>
                            <a:ext cx="1836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919520"/>
                            <a:ext cx="6480" cy="20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94004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93680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936800"/>
                            <a:ext cx="17640" cy="64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94004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96092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954440"/>
                            <a:ext cx="208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954440"/>
                            <a:ext cx="1764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966680"/>
                            <a:ext cx="684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985040"/>
                            <a:ext cx="684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981800"/>
                            <a:ext cx="1728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981800"/>
                            <a:ext cx="20880" cy="50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1990800"/>
                            <a:ext cx="576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008440"/>
                            <a:ext cx="576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005920"/>
                            <a:ext cx="1836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005920"/>
                            <a:ext cx="1764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029320"/>
                            <a:ext cx="5760" cy="201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2049840"/>
                            <a:ext cx="576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044080"/>
                            <a:ext cx="183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2044080"/>
                            <a:ext cx="172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061720"/>
                            <a:ext cx="648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2079720"/>
                            <a:ext cx="648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07648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2076480"/>
                            <a:ext cx="17640" cy="9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107080"/>
                            <a:ext cx="9000" cy="1764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2124720"/>
                            <a:ext cx="9000" cy="208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120760"/>
                            <a:ext cx="2088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212076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189520"/>
                            <a:ext cx="8280" cy="1836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207880"/>
                            <a:ext cx="828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220464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2204640"/>
                            <a:ext cx="17640" cy="90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305800"/>
                            <a:ext cx="9000" cy="2160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327400"/>
                            <a:ext cx="9000" cy="17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2320920"/>
                            <a:ext cx="208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2320920"/>
                            <a:ext cx="17280" cy="8280"/>
                          </a:xfrm>
                          <a:prstGeom prst="rect">
                            <a:avLst/>
                          </a:pr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816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8" y="57"/>
                                </a:moveTo>
                                <a:lnTo>
                                  <a:pt x="2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7" y="34"/>
                                </a:lnTo>
                                <a:lnTo>
                                  <a:pt x="47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48"/>
                                </a:lnTo>
                                <a:lnTo>
                                  <a:pt x="47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9"/>
                                </a:lnTo>
                                <a:lnTo>
                                  <a:pt x="10" y="34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4176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28" y="62"/>
                                </a:move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8" y="47"/>
                                </a:lnTo>
                                <a:lnTo>
                                  <a:pt x="42" y="43"/>
                                </a:lnTo>
                                <a:lnTo>
                                  <a:pt x="42" y="43"/>
                                </a:lnTo>
                                <a:lnTo>
                                  <a:pt x="4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2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2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82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8" y="56"/>
                                </a:moveTo>
                                <a:lnTo>
                                  <a:pt x="28" y="42"/>
                                </a:lnTo>
                                <a:lnTo>
                                  <a:pt x="33" y="42"/>
                                </a:lnTo>
                                <a:lnTo>
                                  <a:pt x="33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33"/>
                                </a:lnTo>
                                <a:lnTo>
                                  <a:pt x="56" y="37"/>
                                </a:lnTo>
                                <a:lnTo>
                                  <a:pt x="52" y="4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lnTo>
                                  <a:pt x="14" y="37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3" y="42"/>
                                </a:lnTo>
                                <a:lnTo>
                                  <a:pt x="28" y="42"/>
                                </a:lnTo>
                                <a:lnTo>
                                  <a:pt x="28" y="56"/>
                                </a:lnTo>
                                <a:lnTo>
                                  <a:pt x="23" y="56"/>
                                </a:lnTo>
                                <a:lnTo>
                                  <a:pt x="19" y="56"/>
                                </a:lnTo>
                                <a:lnTo>
                                  <a:pt x="14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6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2" y="23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7" y="4"/>
                                </a:lnTo>
                                <a:lnTo>
                                  <a:pt x="52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23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500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9" y="57"/>
                                </a:move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57"/>
                                </a:lnTo>
                                <a:lnTo>
                                  <a:pt x="19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652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9" y="57"/>
                                </a:moveTo>
                                <a:lnTo>
                                  <a:pt x="29" y="47"/>
                                </a:lnTo>
                                <a:lnTo>
                                  <a:pt x="29" y="47"/>
                                </a:lnTo>
                                <a:lnTo>
                                  <a:pt x="33" y="42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57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4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43" y="28"/>
                                </a:lnTo>
                                <a:lnTo>
                                  <a:pt x="43" y="23"/>
                                </a:lnTo>
                                <a:lnTo>
                                  <a:pt x="43" y="23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7" y="23"/>
                                </a:lnTo>
                                <a:lnTo>
                                  <a:pt x="5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604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8" y="56"/>
                                </a:move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33" y="42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33"/>
                                </a:lnTo>
                                <a:lnTo>
                                  <a:pt x="43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7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0" y="37"/>
                                </a:lnTo>
                                <a:lnTo>
                                  <a:pt x="14" y="37"/>
                                </a:lnTo>
                                <a:lnTo>
                                  <a:pt x="14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4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56"/>
                                </a:lnTo>
                                <a:lnTo>
                                  <a:pt x="19" y="56"/>
                                </a:lnTo>
                                <a:lnTo>
                                  <a:pt x="14" y="56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0" y="23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43" y="28"/>
                                </a:lnTo>
                                <a:lnTo>
                                  <a:pt x="43" y="28"/>
                                </a:lnTo>
                                <a:lnTo>
                                  <a:pt x="43" y="23"/>
                                </a:lnTo>
                                <a:lnTo>
                                  <a:pt x="43" y="18"/>
                                </a:lnTo>
                                <a:lnTo>
                                  <a:pt x="38" y="18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8"/>
                                </a:lnTo>
                                <a:lnTo>
                                  <a:pt x="57" y="23"/>
                                </a:lnTo>
                                <a:lnTo>
                                  <a:pt x="5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55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33" y="62"/>
                                </a:move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8" y="47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7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7"/>
                                </a:lnTo>
                                <a:lnTo>
                                  <a:pt x="29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62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62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4"/>
                                </a:lnTo>
                                <a:lnTo>
                                  <a:pt x="4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66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7" y="57"/>
                                </a:moveTo>
                                <a:lnTo>
                                  <a:pt x="27" y="47"/>
                                </a:lnTo>
                                <a:lnTo>
                                  <a:pt x="32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41" y="43"/>
                                </a:lnTo>
                                <a:lnTo>
                                  <a:pt x="41" y="38"/>
                                </a:lnTo>
                                <a:lnTo>
                                  <a:pt x="46" y="33"/>
                                </a:lnTo>
                                <a:lnTo>
                                  <a:pt x="46" y="33"/>
                                </a:lnTo>
                                <a:lnTo>
                                  <a:pt x="46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33"/>
                                </a:lnTo>
                                <a:lnTo>
                                  <a:pt x="56" y="43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46" y="52"/>
                                </a:lnTo>
                                <a:lnTo>
                                  <a:pt x="41" y="57"/>
                                </a:lnTo>
                                <a:lnTo>
                                  <a:pt x="37" y="57"/>
                                </a:lnTo>
                                <a:lnTo>
                                  <a:pt x="27" y="57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3" y="28"/>
                                </a:lnTo>
                                <a:lnTo>
                                  <a:pt x="13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38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22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7"/>
                                </a:lnTo>
                                <a:lnTo>
                                  <a:pt x="27" y="57"/>
                                </a:lnTo>
                                <a:lnTo>
                                  <a:pt x="22" y="5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7" y="0"/>
                                </a:move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3" y="19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8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56" y="28"/>
                                </a:moveTo>
                                <a:lnTo>
                                  <a:pt x="46" y="28"/>
                                </a:lnTo>
                                <a:lnTo>
                                  <a:pt x="46" y="24"/>
                                </a:lnTo>
                                <a:lnTo>
                                  <a:pt x="46" y="24"/>
                                </a:lnTo>
                                <a:lnTo>
                                  <a:pt x="41" y="19"/>
                                </a:lnTo>
                                <a:lnTo>
                                  <a:pt x="41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5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54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7"/>
                                </a:move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43"/>
                                </a:lnTo>
                                <a:lnTo>
                                  <a:pt x="42" y="38"/>
                                </a:lnTo>
                                <a:lnTo>
                                  <a:pt x="4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33"/>
                                </a:lnTo>
                                <a:lnTo>
                                  <a:pt x="56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7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43"/>
                                </a:lnTo>
                                <a:lnTo>
                                  <a:pt x="2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57"/>
                                </a:lnTo>
                                <a:lnTo>
                                  <a:pt x="23" y="57"/>
                                </a:lnTo>
                                <a:lnTo>
                                  <a:pt x="18" y="52"/>
                                </a:lnTo>
                                <a:lnTo>
                                  <a:pt x="14" y="52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6" y="29"/>
                                </a:move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7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15"/>
                                </a:lnTo>
                                <a:lnTo>
                                  <a:pt x="37" y="15"/>
                                </a:lnTo>
                                <a:lnTo>
                                  <a:pt x="37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6" y="15"/>
                                </a:lnTo>
                                <a:lnTo>
                                  <a:pt x="56" y="19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564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3" y="61"/>
                                </a:move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7" y="4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37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61" y="33"/>
                                </a:lnTo>
                                <a:lnTo>
                                  <a:pt x="61" y="37"/>
                                </a:lnTo>
                                <a:lnTo>
                                  <a:pt x="56" y="42"/>
                                </a:lnTo>
                                <a:lnTo>
                                  <a:pt x="56" y="47"/>
                                </a:lnTo>
                                <a:lnTo>
                                  <a:pt x="52" y="52"/>
                                </a:lnTo>
                                <a:lnTo>
                                  <a:pt x="47" y="56"/>
                                </a:lnTo>
                                <a:lnTo>
                                  <a:pt x="42" y="56"/>
                                </a:lnTo>
                                <a:lnTo>
                                  <a:pt x="37" y="61"/>
                                </a:lnTo>
                                <a:lnTo>
                                  <a:pt x="33" y="61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lnTo>
                                  <a:pt x="14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3" y="47"/>
                                </a:ln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61"/>
                                </a:lnTo>
                                <a:lnTo>
                                  <a:pt x="23" y="61"/>
                                </a:lnTo>
                                <a:lnTo>
                                  <a:pt x="19" y="56"/>
                                </a:lnTo>
                                <a:lnTo>
                                  <a:pt x="14" y="56"/>
                                </a:lnTo>
                                <a:lnTo>
                                  <a:pt x="9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2"/>
                                </a:lnTo>
                                <a:lnTo>
                                  <a:pt x="4" y="37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61" y="33"/>
                                </a:move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7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19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4"/>
                                </a:lnTo>
                                <a:lnTo>
                                  <a:pt x="47" y="4"/>
                                </a:lnTo>
                                <a:lnTo>
                                  <a:pt x="52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19"/>
                                </a:lnTo>
                                <a:lnTo>
                                  <a:pt x="61" y="23"/>
                                </a:lnTo>
                                <a:lnTo>
                                  <a:pt x="6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753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34" y="61"/>
                                </a:moveTo>
                                <a:lnTo>
                                  <a:pt x="34" y="47"/>
                                </a:lnTo>
                                <a:lnTo>
                                  <a:pt x="34" y="47"/>
                                </a:lnTo>
                                <a:lnTo>
                                  <a:pt x="38" y="47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62" y="33"/>
                                </a:lnTo>
                                <a:lnTo>
                                  <a:pt x="62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7"/>
                                </a:lnTo>
                                <a:lnTo>
                                  <a:pt x="52" y="52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61"/>
                                </a:lnTo>
                                <a:lnTo>
                                  <a:pt x="34" y="61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5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7"/>
                                </a:lnTo>
                                <a:lnTo>
                                  <a:pt x="29" y="47"/>
                                </a:lnTo>
                                <a:lnTo>
                                  <a:pt x="34" y="47"/>
                                </a:lnTo>
                                <a:lnTo>
                                  <a:pt x="34" y="61"/>
                                </a:lnTo>
                                <a:lnTo>
                                  <a:pt x="24" y="61"/>
                                </a:lnTo>
                                <a:lnTo>
                                  <a:pt x="19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62" y="33"/>
                                </a:moveTo>
                                <a:lnTo>
                                  <a:pt x="48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5596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6">
                                <a:moveTo>
                                  <a:pt x="29" y="56"/>
                                </a:moveTo>
                                <a:lnTo>
                                  <a:pt x="29" y="47"/>
                                </a:lnTo>
                                <a:lnTo>
                                  <a:pt x="33" y="47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8"/>
                                </a:lnTo>
                                <a:lnTo>
                                  <a:pt x="57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56"/>
                                </a:lnTo>
                                <a:lnTo>
                                  <a:pt x="33" y="56"/>
                                </a:lnTo>
                                <a:lnTo>
                                  <a:pt x="29" y="56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4" y="42"/>
                                </a:lnTo>
                                <a:lnTo>
                                  <a:pt x="24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4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48" y="23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4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3"/>
                                </a:lnTo>
                                <a:lnTo>
                                  <a:pt x="5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37980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28" y="62"/>
                                </a:moveTo>
                                <a:lnTo>
                                  <a:pt x="28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48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3" y="5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52308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28" y="62"/>
                                </a:moveTo>
                                <a:lnTo>
                                  <a:pt x="28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2" y="43"/>
                                </a:lnTo>
                                <a:lnTo>
                                  <a:pt x="42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48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2" y="5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62"/>
                                </a:lnTo>
                                <a:lnTo>
                                  <a:pt x="23" y="6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64440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8" y="57"/>
                                </a:move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3"/>
                                </a:lnTo>
                                <a:lnTo>
                                  <a:pt x="37" y="43"/>
                                </a:lnTo>
                                <a:lnTo>
                                  <a:pt x="42" y="43"/>
                                </a:lnTo>
                                <a:lnTo>
                                  <a:pt x="42" y="38"/>
                                </a:lnTo>
                                <a:lnTo>
                                  <a:pt x="4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56" y="29"/>
                                </a:lnTo>
                                <a:lnTo>
                                  <a:pt x="56" y="33"/>
                                </a:lnTo>
                                <a:lnTo>
                                  <a:pt x="56" y="43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6" y="29"/>
                                </a:move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2" y="24"/>
                                </a:lnTo>
                                <a:lnTo>
                                  <a:pt x="42" y="19"/>
                                </a:lnTo>
                                <a:lnTo>
                                  <a:pt x="42" y="19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4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57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9" y="57"/>
                                </a:moveTo>
                                <a:lnTo>
                                  <a:pt x="29" y="47"/>
                                </a:lnTo>
                                <a:lnTo>
                                  <a:pt x="34" y="47"/>
                                </a:lnTo>
                                <a:lnTo>
                                  <a:pt x="34" y="42"/>
                                </a:lnTo>
                                <a:lnTo>
                                  <a:pt x="38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28"/>
                                </a:lnTo>
                                <a:lnTo>
                                  <a:pt x="57" y="28"/>
                                </a:lnTo>
                                <a:lnTo>
                                  <a:pt x="57" y="38"/>
                                </a:lnTo>
                                <a:lnTo>
                                  <a:pt x="57" y="42"/>
                                </a:lnTo>
                                <a:lnTo>
                                  <a:pt x="52" y="47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38" y="57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15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4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5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57" y="28"/>
                                </a:moveTo>
                                <a:lnTo>
                                  <a:pt x="48" y="28"/>
                                </a:lnTo>
                                <a:lnTo>
                                  <a:pt x="48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2872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29" y="62"/>
                                </a:move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lnTo>
                                  <a:pt x="48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lnTo>
                                  <a:pt x="29" y="62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8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91720"/>
                            <a:ext cx="39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2" y="56"/>
                                </a:moveTo>
                                <a:lnTo>
                                  <a:pt x="32" y="47"/>
                                </a:lnTo>
                                <a:lnTo>
                                  <a:pt x="32" y="47"/>
                                </a:lnTo>
                                <a:lnTo>
                                  <a:pt x="37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6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3"/>
                                </a:lnTo>
                                <a:lnTo>
                                  <a:pt x="46" y="28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lnTo>
                                  <a:pt x="56" y="42"/>
                                </a:lnTo>
                                <a:lnTo>
                                  <a:pt x="56" y="47"/>
                                </a:lnTo>
                                <a:lnTo>
                                  <a:pt x="51" y="52"/>
                                </a:lnTo>
                                <a:lnTo>
                                  <a:pt x="46" y="52"/>
                                </a:lnTo>
                                <a:lnTo>
                                  <a:pt x="42" y="56"/>
                                </a:lnTo>
                                <a:lnTo>
                                  <a:pt x="37" y="56"/>
                                </a:lnTo>
                                <a:lnTo>
                                  <a:pt x="32" y="56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3" y="28"/>
                                </a:lnTo>
                                <a:lnTo>
                                  <a:pt x="13" y="33"/>
                                </a:lnTo>
                                <a:lnTo>
                                  <a:pt x="13" y="38"/>
                                </a:lnTo>
                                <a:lnTo>
                                  <a:pt x="18" y="38"/>
                                </a:lnTo>
                                <a:lnTo>
                                  <a:pt x="18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8" y="47"/>
                                </a:lnTo>
                                <a:lnTo>
                                  <a:pt x="32" y="47"/>
                                </a:lnTo>
                                <a:lnTo>
                                  <a:pt x="32" y="56"/>
                                </a:lnTo>
                                <a:lnTo>
                                  <a:pt x="23" y="56"/>
                                </a:lnTo>
                                <a:lnTo>
                                  <a:pt x="18" y="56"/>
                                </a:lnTo>
                                <a:lnTo>
                                  <a:pt x="13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32" y="0"/>
                                </a:moveTo>
                                <a:lnTo>
                                  <a:pt x="32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13" y="4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46" y="28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19"/>
                                </a:lnTo>
                                <a:lnTo>
                                  <a:pt x="61" y="23"/>
                                </a:lnTo>
                                <a:lnTo>
                                  <a:pt x="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942480"/>
                            <a:ext cx="38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33" y="57"/>
                                </a:move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61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7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47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4"/>
                                </a:lnTo>
                                <a:lnTo>
                                  <a:pt x="4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61" y="24"/>
                                </a:lnTo>
                                <a:lnTo>
                                  <a:pt x="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98424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3" y="62"/>
                                </a:move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2" y="43"/>
                                </a:lnTo>
                                <a:lnTo>
                                  <a:pt x="42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38"/>
                                </a:lnTo>
                                <a:lnTo>
                                  <a:pt x="57" y="43"/>
                                </a:lnTo>
                                <a:lnTo>
                                  <a:pt x="57" y="48"/>
                                </a:lnTo>
                                <a:lnTo>
                                  <a:pt x="52" y="52"/>
                                </a:lnTo>
                                <a:lnTo>
                                  <a:pt x="47" y="57"/>
                                </a:lnTo>
                                <a:lnTo>
                                  <a:pt x="42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8"/>
                                </a:lnTo>
                                <a:lnTo>
                                  <a:pt x="2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62"/>
                                </a:lnTo>
                                <a:lnTo>
                                  <a:pt x="23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48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61" y="29"/>
                                </a:move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7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61" y="24"/>
                                </a:lnTo>
                                <a:lnTo>
                                  <a:pt x="6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01988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2">
                                <a:moveTo>
                                  <a:pt x="28" y="62"/>
                                </a:move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7" y="47"/>
                                </a:lnTo>
                                <a:lnTo>
                                  <a:pt x="37" y="43"/>
                                </a:lnTo>
                                <a:lnTo>
                                  <a:pt x="42" y="43"/>
                                </a:lnTo>
                                <a:lnTo>
                                  <a:pt x="42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38"/>
                                </a:lnTo>
                                <a:lnTo>
                                  <a:pt x="56" y="43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47" y="57"/>
                                </a:lnTo>
                                <a:lnTo>
                                  <a:pt x="42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62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8" y="43"/>
                                </a:lnTo>
                                <a:lnTo>
                                  <a:pt x="18" y="43"/>
                                </a:lnTo>
                                <a:lnTo>
                                  <a:pt x="23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62"/>
                                </a:lnTo>
                                <a:lnTo>
                                  <a:pt x="23" y="57"/>
                                </a:lnTo>
                                <a:lnTo>
                                  <a:pt x="18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4" y="47"/>
                                </a:lnTo>
                                <a:lnTo>
                                  <a:pt x="4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6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42" y="19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9"/>
                                </a:lnTo>
                                <a:lnTo>
                                  <a:pt x="52" y="14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10522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3" y="60"/>
                                </a:move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7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61" y="33"/>
                                </a:lnTo>
                                <a:lnTo>
                                  <a:pt x="56" y="38"/>
                                </a:lnTo>
                                <a:lnTo>
                                  <a:pt x="56" y="43"/>
                                </a:lnTo>
                                <a:lnTo>
                                  <a:pt x="56" y="47"/>
                                </a:lnTo>
                                <a:lnTo>
                                  <a:pt x="52" y="52"/>
                                </a:lnTo>
                                <a:lnTo>
                                  <a:pt x="47" y="56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33" y="60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7"/>
                                </a:lnTo>
                                <a:lnTo>
                                  <a:pt x="23" y="47"/>
                                </a:ln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60"/>
                                </a:lnTo>
                                <a:lnTo>
                                  <a:pt x="23" y="60"/>
                                </a:lnTo>
                                <a:lnTo>
                                  <a:pt x="19" y="60"/>
                                </a:lnTo>
                                <a:lnTo>
                                  <a:pt x="14" y="56"/>
                                </a:lnTo>
                                <a:lnTo>
                                  <a:pt x="9" y="52"/>
                                </a:lnTo>
                                <a:lnTo>
                                  <a:pt x="4" y="47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61" y="33"/>
                                </a:move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42" y="19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9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087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29" y="61"/>
                                </a:moveTo>
                                <a:lnTo>
                                  <a:pt x="29" y="47"/>
                                </a:lnTo>
                                <a:lnTo>
                                  <a:pt x="34" y="47"/>
                                </a:lnTo>
                                <a:lnTo>
                                  <a:pt x="38" y="47"/>
                                </a:lnTo>
                                <a:lnTo>
                                  <a:pt x="43" y="47"/>
                                </a:lnTo>
                                <a:lnTo>
                                  <a:pt x="43" y="42"/>
                                </a:lnTo>
                                <a:lnTo>
                                  <a:pt x="48" y="42"/>
                                </a:lnTo>
                                <a:lnTo>
                                  <a:pt x="48" y="37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62" y="33"/>
                                </a:lnTo>
                                <a:lnTo>
                                  <a:pt x="57" y="37"/>
                                </a:lnTo>
                                <a:lnTo>
                                  <a:pt x="57" y="42"/>
                                </a:lnTo>
                                <a:lnTo>
                                  <a:pt x="57" y="47"/>
                                </a:lnTo>
                                <a:lnTo>
                                  <a:pt x="52" y="52"/>
                                </a:lnTo>
                                <a:lnTo>
                                  <a:pt x="48" y="56"/>
                                </a:lnTo>
                                <a:lnTo>
                                  <a:pt x="43" y="56"/>
                                </a:lnTo>
                                <a:lnTo>
                                  <a:pt x="38" y="61"/>
                                </a:lnTo>
                                <a:lnTo>
                                  <a:pt x="29" y="61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5" y="33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7"/>
                                </a:lnTo>
                                <a:lnTo>
                                  <a:pt x="24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47"/>
                                </a:lnTo>
                                <a:lnTo>
                                  <a:pt x="29" y="61"/>
                                </a:lnTo>
                                <a:lnTo>
                                  <a:pt x="24" y="61"/>
                                </a:lnTo>
                                <a:lnTo>
                                  <a:pt x="19" y="56"/>
                                </a:lnTo>
                                <a:lnTo>
                                  <a:pt x="15" y="56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8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62" y="33"/>
                                </a:moveTo>
                                <a:lnTo>
                                  <a:pt x="48" y="33"/>
                                </a:ln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48" y="23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0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3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122120"/>
                            <a:ext cx="38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29" y="62"/>
                                </a:move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38"/>
                                </a:lnTo>
                                <a:lnTo>
                                  <a:pt x="48" y="33"/>
                                </a:lnTo>
                                <a:lnTo>
                                  <a:pt x="48" y="33"/>
                                </a:lnTo>
                                <a:lnTo>
                                  <a:pt x="62" y="33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48"/>
                                </a:lnTo>
                                <a:lnTo>
                                  <a:pt x="52" y="52"/>
                                </a:lnTo>
                                <a:lnTo>
                                  <a:pt x="48" y="57"/>
                                </a:lnTo>
                                <a:lnTo>
                                  <a:pt x="43" y="57"/>
                                </a:lnTo>
                                <a:lnTo>
                                  <a:pt x="38" y="62"/>
                                </a:lnTo>
                                <a:lnTo>
                                  <a:pt x="29" y="62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62" y="33"/>
                                </a:moveTo>
                                <a:lnTo>
                                  <a:pt x="48" y="33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16136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28" y="61"/>
                                </a:move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7" y="42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3" y="57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4" y="47"/>
                                </a:lnTo>
                                <a:lnTo>
                                  <a:pt x="24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61"/>
                                </a:lnTo>
                                <a:lnTo>
                                  <a:pt x="24" y="61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7" y="19"/>
                                </a:lnTo>
                                <a:lnTo>
                                  <a:pt x="57" y="23"/>
                                </a:lnTo>
                                <a:lnTo>
                                  <a:pt x="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2002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28" y="62"/>
                                </a:moveTo>
                                <a:lnTo>
                                  <a:pt x="28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42" y="43"/>
                                </a:lnTo>
                                <a:lnTo>
                                  <a:pt x="42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48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38" y="62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3" y="48"/>
                                </a:lnTo>
                                <a:lnTo>
                                  <a:pt x="23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62"/>
                                </a:lnTo>
                                <a:lnTo>
                                  <a:pt x="23" y="62"/>
                                </a:lnTo>
                                <a:lnTo>
                                  <a:pt x="19" y="62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9"/>
                                </a:lnTo>
                                <a:lnTo>
                                  <a:pt x="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387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28" y="61"/>
                                </a:move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7" y="47"/>
                                </a:lnTo>
                                <a:lnTo>
                                  <a:pt x="37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56" y="28"/>
                                </a:lnTo>
                                <a:lnTo>
                                  <a:pt x="56" y="38"/>
                                </a:lnTo>
                                <a:lnTo>
                                  <a:pt x="56" y="42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37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9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61"/>
                                </a:lnTo>
                                <a:lnTo>
                                  <a:pt x="23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4" y="47"/>
                                </a:lnTo>
                                <a:lnTo>
                                  <a:pt x="4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6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2" y="19"/>
                                </a:lnTo>
                                <a:lnTo>
                                  <a:pt x="42" y="19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6" y="19"/>
                                </a:lnTo>
                                <a:lnTo>
                                  <a:pt x="56" y="23"/>
                                </a:lnTo>
                                <a:lnTo>
                                  <a:pt x="5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280160"/>
                            <a:ext cx="35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1">
                                <a:moveTo>
                                  <a:pt x="28" y="61"/>
                                </a:moveTo>
                                <a:lnTo>
                                  <a:pt x="28" y="47"/>
                                </a:lnTo>
                                <a:lnTo>
                                  <a:pt x="32" y="47"/>
                                </a:lnTo>
                                <a:lnTo>
                                  <a:pt x="37" y="47"/>
                                </a:lnTo>
                                <a:lnTo>
                                  <a:pt x="37" y="43"/>
                                </a:lnTo>
                                <a:lnTo>
                                  <a:pt x="42" y="43"/>
                                </a:lnTo>
                                <a:lnTo>
                                  <a:pt x="42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56" y="33"/>
                                </a:lnTo>
                                <a:lnTo>
                                  <a:pt x="56" y="38"/>
                                </a:lnTo>
                                <a:lnTo>
                                  <a:pt x="56" y="43"/>
                                </a:lnTo>
                                <a:lnTo>
                                  <a:pt x="51" y="47"/>
                                </a:lnTo>
                                <a:lnTo>
                                  <a:pt x="47" y="52"/>
                                </a:lnTo>
                                <a:lnTo>
                                  <a:pt x="42" y="57"/>
                                </a:lnTo>
                                <a:lnTo>
                                  <a:pt x="37" y="57"/>
                                </a:lnTo>
                                <a:lnTo>
                                  <a:pt x="32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7"/>
                                </a:lnTo>
                                <a:lnTo>
                                  <a:pt x="23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61"/>
                                </a:lnTo>
                                <a:lnTo>
                                  <a:pt x="23" y="61"/>
                                </a:lnTo>
                                <a:lnTo>
                                  <a:pt x="18" y="57"/>
                                </a:lnTo>
                                <a:lnTo>
                                  <a:pt x="13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3" y="19"/>
                                </a:lnTo>
                                <a:lnTo>
                                  <a:pt x="13" y="19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6" y="33"/>
                                </a:move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42" y="19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2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9"/>
                                </a:lnTo>
                                <a:lnTo>
                                  <a:pt x="51" y="14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5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324440"/>
                            <a:ext cx="34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28" y="61"/>
                                </a:move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3" y="47"/>
                                </a:lnTo>
                                <a:lnTo>
                                  <a:pt x="38" y="47"/>
                                </a:lnTo>
                                <a:lnTo>
                                  <a:pt x="38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7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10" y="33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4" y="42"/>
                                </a:lnTo>
                                <a:lnTo>
                                  <a:pt x="14" y="42"/>
                                </a:lnTo>
                                <a:lnTo>
                                  <a:pt x="19" y="47"/>
                                </a:lnTo>
                                <a:lnTo>
                                  <a:pt x="19" y="47"/>
                                </a:lnTo>
                                <a:lnTo>
                                  <a:pt x="24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61"/>
                                </a:lnTo>
                                <a:lnTo>
                                  <a:pt x="24" y="61"/>
                                </a:lnTo>
                                <a:lnTo>
                                  <a:pt x="19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28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7" y="33"/>
                                </a:lnTo>
                                <a:lnTo>
                                  <a:pt x="43" y="28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9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375560"/>
                            <a:ext cx="356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28" y="62"/>
                                </a:moveTo>
                                <a:lnTo>
                                  <a:pt x="28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2" y="43"/>
                                </a:lnTo>
                                <a:lnTo>
                                  <a:pt x="42" y="38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lnTo>
                                  <a:pt x="47" y="52"/>
                                </a:lnTo>
                                <a:lnTo>
                                  <a:pt x="42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62"/>
                                </a:lnTo>
                                <a:lnTo>
                                  <a:pt x="28" y="62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9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57" y="33"/>
                                </a:moveTo>
                                <a:lnTo>
                                  <a:pt x="42" y="33"/>
                                </a:lnTo>
                                <a:lnTo>
                                  <a:pt x="42" y="29"/>
                                </a:lnTo>
                                <a:lnTo>
                                  <a:pt x="42" y="24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43820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6">
                                <a:moveTo>
                                  <a:pt x="33" y="56"/>
                                </a:moveTo>
                                <a:lnTo>
                                  <a:pt x="33" y="42"/>
                                </a:lnTo>
                                <a:lnTo>
                                  <a:pt x="38" y="42"/>
                                </a:lnTo>
                                <a:lnTo>
                                  <a:pt x="38" y="42"/>
                                </a:lnTo>
                                <a:lnTo>
                                  <a:pt x="43" y="42"/>
                                </a:lnTo>
                                <a:lnTo>
                                  <a:pt x="43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61" y="33"/>
                                </a:lnTo>
                                <a:lnTo>
                                  <a:pt x="57" y="37"/>
                                </a:lnTo>
                                <a:lnTo>
                                  <a:pt x="57" y="42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3" y="56"/>
                                </a:lnTo>
                                <a:lnTo>
                                  <a:pt x="38" y="56"/>
                                </a:lnTo>
                                <a:lnTo>
                                  <a:pt x="33" y="56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42"/>
                                </a:lnTo>
                                <a:lnTo>
                                  <a:pt x="24" y="42"/>
                                </a:lnTo>
                                <a:lnTo>
                                  <a:pt x="28" y="42"/>
                                </a:lnTo>
                                <a:lnTo>
                                  <a:pt x="33" y="42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19" y="56"/>
                                </a:lnTo>
                                <a:lnTo>
                                  <a:pt x="14" y="52"/>
                                </a:lnTo>
                                <a:lnTo>
                                  <a:pt x="9" y="47"/>
                                </a:lnTo>
                                <a:lnTo>
                                  <a:pt x="9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9"/>
                                </a:lnTo>
                                <a:lnTo>
                                  <a:pt x="57" y="14"/>
                                </a:lnTo>
                                <a:lnTo>
                                  <a:pt x="61" y="23"/>
                                </a:lnTo>
                                <a:lnTo>
                                  <a:pt x="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5094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33" y="57"/>
                                </a:moveTo>
                                <a:lnTo>
                                  <a:pt x="33" y="43"/>
                                </a:lnTo>
                                <a:lnTo>
                                  <a:pt x="33" y="43"/>
                                </a:lnTo>
                                <a:lnTo>
                                  <a:pt x="38" y="43"/>
                                </a:lnTo>
                                <a:lnTo>
                                  <a:pt x="42" y="43"/>
                                </a:lnTo>
                                <a:lnTo>
                                  <a:pt x="42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57" y="33"/>
                                </a:lnTo>
                                <a:lnTo>
                                  <a:pt x="57" y="38"/>
                                </a:lnTo>
                                <a:lnTo>
                                  <a:pt x="57" y="43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2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43"/>
                                </a:lnTo>
                                <a:lnTo>
                                  <a:pt x="23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3"/>
                                </a:lnTo>
                                <a:lnTo>
                                  <a:pt x="33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47"/>
                                </a:lnTo>
                                <a:lnTo>
                                  <a:pt x="4" y="43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33" y="0"/>
                                </a:move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19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24"/>
                                </a:lnTo>
                                <a:lnTo>
                                  <a:pt x="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6102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7">
                                <a:moveTo>
                                  <a:pt x="28" y="57"/>
                                </a:moveTo>
                                <a:lnTo>
                                  <a:pt x="28" y="47"/>
                                </a:lnTo>
                                <a:lnTo>
                                  <a:pt x="33" y="47"/>
                                </a:lnTo>
                                <a:lnTo>
                                  <a:pt x="37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7" y="3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8"/>
                                </a:lnTo>
                                <a:lnTo>
                                  <a:pt x="61" y="28"/>
                                </a:lnTo>
                                <a:lnTo>
                                  <a:pt x="56" y="33"/>
                                </a:lnTo>
                                <a:lnTo>
                                  <a:pt x="56" y="42"/>
                                </a:lnTo>
                                <a:lnTo>
                                  <a:pt x="56" y="47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7"/>
                                </a:lnTo>
                                <a:lnTo>
                                  <a:pt x="37" y="57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  <a:lnTo>
                                  <a:pt x="23" y="42"/>
                                </a:lnTo>
                                <a:lnTo>
                                  <a:pt x="28" y="47"/>
                                </a:lnTo>
                                <a:lnTo>
                                  <a:pt x="28" y="47"/>
                                </a:lnTo>
                                <a:lnTo>
                                  <a:pt x="28" y="57"/>
                                </a:lnTo>
                                <a:lnTo>
                                  <a:pt x="23" y="57"/>
                                </a:lnTo>
                                <a:lnTo>
                                  <a:pt x="18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47"/>
                                </a:lnTo>
                                <a:lnTo>
                                  <a:pt x="4" y="42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28" y="0"/>
                                </a:move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61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19"/>
                                </a:lnTo>
                                <a:lnTo>
                                  <a:pt x="56" y="24"/>
                                </a:lnTo>
                                <a:lnTo>
                                  <a:pt x="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8032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2">
                                <a:moveTo>
                                  <a:pt x="29" y="62"/>
                                </a:move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57" y="29"/>
                                </a:lnTo>
                                <a:lnTo>
                                  <a:pt x="57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lnTo>
                                  <a:pt x="48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9" y="62"/>
                                </a:lnTo>
                                <a:close/>
                                <a:moveTo>
                                  <a:pt x="0" y="29"/>
                                </a:moveTo>
                                <a:lnTo>
                                  <a:pt x="10" y="29"/>
                                </a:lnTo>
                                <a:lnTo>
                                  <a:pt x="10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62"/>
                                </a:lnTo>
                                <a:lnTo>
                                  <a:pt x="24" y="57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29" y="0"/>
                                </a:move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57" y="29"/>
                                </a:moveTo>
                                <a:lnTo>
                                  <a:pt x="43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1f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114000"/>
                            <a:ext cx="56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65760"/>
                            <a:ext cx="29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7" y="114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0697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1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38" y="118"/>
                                </a:lnTo>
                                <a:lnTo>
                                  <a:pt x="24" y="118"/>
                                </a:lnTo>
                                <a:lnTo>
                                  <a:pt x="62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0657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0"/>
                                </a:lnTo>
                                <a:lnTo>
                                  <a:pt x="71" y="95"/>
                                </a:lnTo>
                                <a:lnTo>
                                  <a:pt x="62" y="109"/>
                                </a:lnTo>
                                <a:lnTo>
                                  <a:pt x="52" y="118"/>
                                </a:lnTo>
                                <a:lnTo>
                                  <a:pt x="48" y="123"/>
                                </a:lnTo>
                                <a:lnTo>
                                  <a:pt x="38" y="123"/>
                                </a:lnTo>
                                <a:lnTo>
                                  <a:pt x="29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52" y="109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114000"/>
                            <a:ext cx="5976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3065760"/>
                            <a:ext cx="29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30657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48" y="14"/>
                                </a:lnTo>
                                <a:lnTo>
                                  <a:pt x="38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4" y="47"/>
                                </a:lnTo>
                                <a:lnTo>
                                  <a:pt x="43" y="47"/>
                                </a:lnTo>
                                <a:lnTo>
                                  <a:pt x="57" y="47"/>
                                </a:lnTo>
                                <a:lnTo>
                                  <a:pt x="67" y="57"/>
                                </a:lnTo>
                                <a:lnTo>
                                  <a:pt x="71" y="66"/>
                                </a:lnTo>
                                <a:lnTo>
                                  <a:pt x="76" y="80"/>
                                </a:lnTo>
                                <a:lnTo>
                                  <a:pt x="71" y="95"/>
                                </a:lnTo>
                                <a:lnTo>
                                  <a:pt x="67" y="109"/>
                                </a:lnTo>
                                <a:lnTo>
                                  <a:pt x="52" y="118"/>
                                </a:lnTo>
                                <a:lnTo>
                                  <a:pt x="3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5" y="114"/>
                                </a:lnTo>
                                <a:lnTo>
                                  <a:pt x="5" y="95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33"/>
                                </a:lnTo>
                                <a:lnTo>
                                  <a:pt x="24" y="19"/>
                                </a:lnTo>
                                <a:lnTo>
                                  <a:pt x="34" y="10"/>
                                </a:lnTo>
                                <a:lnTo>
                                  <a:pt x="48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5" y="71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19" y="99"/>
                                </a:lnTo>
                                <a:lnTo>
                                  <a:pt x="24" y="109"/>
                                </a:lnTo>
                                <a:lnTo>
                                  <a:pt x="29" y="114"/>
                                </a:lnTo>
                                <a:lnTo>
                                  <a:pt x="34" y="118"/>
                                </a:lnTo>
                                <a:lnTo>
                                  <a:pt x="38" y="118"/>
                                </a:lnTo>
                                <a:lnTo>
                                  <a:pt x="48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104"/>
                                </a:lnTo>
                                <a:lnTo>
                                  <a:pt x="57" y="90"/>
                                </a:lnTo>
                                <a:lnTo>
                                  <a:pt x="57" y="76"/>
                                </a:lnTo>
                                <a:lnTo>
                                  <a:pt x="52" y="66"/>
                                </a:lnTo>
                                <a:lnTo>
                                  <a:pt x="48" y="57"/>
                                </a:lnTo>
                                <a:lnTo>
                                  <a:pt x="38" y="52"/>
                                </a:lnTo>
                                <a:lnTo>
                                  <a:pt x="34" y="52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0657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5" y="33"/>
                                </a:lnTo>
                                <a:lnTo>
                                  <a:pt x="75" y="62"/>
                                </a:lnTo>
                                <a:lnTo>
                                  <a:pt x="75" y="80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6" y="118"/>
                                </a:lnTo>
                                <a:lnTo>
                                  <a:pt x="47" y="123"/>
                                </a:lnTo>
                                <a:lnTo>
                                  <a:pt x="37" y="123"/>
                                </a:lnTo>
                                <a:lnTo>
                                  <a:pt x="33" y="123"/>
                                </a:lnTo>
                                <a:lnTo>
                                  <a:pt x="23" y="118"/>
                                </a:lnTo>
                                <a:lnTo>
                                  <a:pt x="19" y="114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33" y="114"/>
                                </a:lnTo>
                                <a:lnTo>
                                  <a:pt x="37" y="118"/>
                                </a:lnTo>
                                <a:lnTo>
                                  <a:pt x="42" y="114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6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3114000"/>
                            <a:ext cx="590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065760"/>
                            <a:ext cx="29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8"/>
                                </a:lnTo>
                                <a:lnTo>
                                  <a:pt x="48" y="118"/>
                                </a:lnTo>
                                <a:lnTo>
                                  <a:pt x="48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06972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8">
                                <a:moveTo>
                                  <a:pt x="71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3"/>
                                </a:lnTo>
                                <a:lnTo>
                                  <a:pt x="57" y="47"/>
                                </a:lnTo>
                                <a:lnTo>
                                  <a:pt x="66" y="57"/>
                                </a:lnTo>
                                <a:lnTo>
                                  <a:pt x="66" y="75"/>
                                </a:lnTo>
                                <a:lnTo>
                                  <a:pt x="66" y="80"/>
                                </a:lnTo>
                                <a:lnTo>
                                  <a:pt x="61" y="90"/>
                                </a:lnTo>
                                <a:lnTo>
                                  <a:pt x="57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09"/>
                                </a:lnTo>
                                <a:lnTo>
                                  <a:pt x="42" y="113"/>
                                </a:lnTo>
                                <a:lnTo>
                                  <a:pt x="33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4" y="104"/>
                                </a:lnTo>
                                <a:lnTo>
                                  <a:pt x="19" y="104"/>
                                </a:lnTo>
                                <a:lnTo>
                                  <a:pt x="24" y="109"/>
                                </a:lnTo>
                                <a:lnTo>
                                  <a:pt x="28" y="109"/>
                                </a:lnTo>
                                <a:lnTo>
                                  <a:pt x="38" y="109"/>
                                </a:lnTo>
                                <a:lnTo>
                                  <a:pt x="47" y="99"/>
                                </a:lnTo>
                                <a:lnTo>
                                  <a:pt x="52" y="94"/>
                                </a:lnTo>
                                <a:lnTo>
                                  <a:pt x="57" y="80"/>
                                </a:lnTo>
                                <a:lnTo>
                                  <a:pt x="52" y="71"/>
                                </a:lnTo>
                                <a:lnTo>
                                  <a:pt x="47" y="61"/>
                                </a:lnTo>
                                <a:lnTo>
                                  <a:pt x="42" y="52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5" y="42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30657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0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7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4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99"/>
                                </a:lnTo>
                                <a:lnTo>
                                  <a:pt x="62" y="80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114000"/>
                            <a:ext cx="56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065760"/>
                            <a:ext cx="30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7" y="114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8" y="114"/>
                                </a:lnTo>
                                <a:lnTo>
                                  <a:pt x="18" y="109"/>
                                </a:lnTo>
                                <a:lnTo>
                                  <a:pt x="18" y="99"/>
                                </a:lnTo>
                                <a:lnTo>
                                  <a:pt x="18" y="38"/>
                                </a:lnTo>
                                <a:lnTo>
                                  <a:pt x="18" y="24"/>
                                </a:lnTo>
                                <a:lnTo>
                                  <a:pt x="18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06576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81" y="76"/>
                                </a:moveTo>
                                <a:lnTo>
                                  <a:pt x="81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118"/>
                                </a:lnTo>
                                <a:lnTo>
                                  <a:pt x="53" y="118"/>
                                </a:lnTo>
                                <a:lnTo>
                                  <a:pt x="53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53" y="76"/>
                                </a:moveTo>
                                <a:lnTo>
                                  <a:pt x="53" y="19"/>
                                </a:lnTo>
                                <a:lnTo>
                                  <a:pt x="10" y="76"/>
                                </a:lnTo>
                                <a:lnTo>
                                  <a:pt x="5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30657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1" y="80"/>
                                </a:lnTo>
                                <a:lnTo>
                                  <a:pt x="71" y="95"/>
                                </a:lnTo>
                                <a:lnTo>
                                  <a:pt x="62" y="109"/>
                                </a:lnTo>
                                <a:lnTo>
                                  <a:pt x="52" y="118"/>
                                </a:lnTo>
                                <a:lnTo>
                                  <a:pt x="43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4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114000"/>
                            <a:ext cx="5904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06576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"/>
                                </a:lnTo>
                                <a:lnTo>
                                  <a:pt x="28" y="109"/>
                                </a:lnTo>
                                <a:lnTo>
                                  <a:pt x="28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06576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1" y="19"/>
                                </a:lnTo>
                                <a:lnTo>
                                  <a:pt x="61" y="24"/>
                                </a:lnTo>
                                <a:lnTo>
                                  <a:pt x="61" y="38"/>
                                </a:lnTo>
                                <a:lnTo>
                                  <a:pt x="47" y="52"/>
                                </a:lnTo>
                                <a:lnTo>
                                  <a:pt x="57" y="57"/>
                                </a:lnTo>
                                <a:lnTo>
                                  <a:pt x="61" y="62"/>
                                </a:lnTo>
                                <a:lnTo>
                                  <a:pt x="66" y="71"/>
                                </a:lnTo>
                                <a:lnTo>
                                  <a:pt x="71" y="80"/>
                                </a:lnTo>
                                <a:lnTo>
                                  <a:pt x="66" y="95"/>
                                </a:lnTo>
                                <a:lnTo>
                                  <a:pt x="61" y="109"/>
                                </a:lnTo>
                                <a:lnTo>
                                  <a:pt x="43" y="118"/>
                                </a:lnTo>
                                <a:lnTo>
                                  <a:pt x="24" y="123"/>
                                </a:lnTo>
                                <a:lnTo>
                                  <a:pt x="14" y="123"/>
                                </a:lnTo>
                                <a:lnTo>
                                  <a:pt x="5" y="118"/>
                                </a:lnTo>
                                <a:lnTo>
                                  <a:pt x="5" y="118"/>
                                </a:lnTo>
                                <a:lnTo>
                                  <a:pt x="0" y="11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109"/>
                                </a:lnTo>
                                <a:lnTo>
                                  <a:pt x="19" y="109"/>
                                </a:lnTo>
                                <a:lnTo>
                                  <a:pt x="24" y="114"/>
                                </a:lnTo>
                                <a:lnTo>
                                  <a:pt x="28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3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99"/>
                                </a:lnTo>
                                <a:lnTo>
                                  <a:pt x="57" y="90"/>
                                </a:lnTo>
                                <a:lnTo>
                                  <a:pt x="57" y="85"/>
                                </a:lnTo>
                                <a:lnTo>
                                  <a:pt x="52" y="80"/>
                                </a:lnTo>
                                <a:lnTo>
                                  <a:pt x="52" y="76"/>
                                </a:lnTo>
                                <a:lnTo>
                                  <a:pt x="47" y="71"/>
                                </a:lnTo>
                                <a:lnTo>
                                  <a:pt x="43" y="66"/>
                                </a:lnTo>
                                <a:lnTo>
                                  <a:pt x="38" y="66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8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2"/>
                                </a:lnTo>
                                <a:lnTo>
                                  <a:pt x="47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0657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0"/>
                                </a:lnTo>
                                <a:lnTo>
                                  <a:pt x="71" y="95"/>
                                </a:lnTo>
                                <a:lnTo>
                                  <a:pt x="61" y="109"/>
                                </a:lnTo>
                                <a:lnTo>
                                  <a:pt x="57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8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8"/>
                                </a:lnTo>
                                <a:lnTo>
                                  <a:pt x="42" y="114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99"/>
                                </a:lnTo>
                                <a:lnTo>
                                  <a:pt x="57" y="80"/>
                                </a:lnTo>
                                <a:lnTo>
                                  <a:pt x="61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3114000"/>
                            <a:ext cx="56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065760"/>
                            <a:ext cx="29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306576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80" y="99"/>
                                </a:moveTo>
                                <a:lnTo>
                                  <a:pt x="71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28" y="90"/>
                                </a:lnTo>
                                <a:lnTo>
                                  <a:pt x="42" y="71"/>
                                </a:lnTo>
                                <a:lnTo>
                                  <a:pt x="52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8"/>
                                </a:lnTo>
                                <a:lnTo>
                                  <a:pt x="52" y="19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38"/>
                                </a:lnTo>
                                <a:lnTo>
                                  <a:pt x="66" y="47"/>
                                </a:lnTo>
                                <a:lnTo>
                                  <a:pt x="61" y="62"/>
                                </a:lnTo>
                                <a:lnTo>
                                  <a:pt x="47" y="80"/>
                                </a:lnTo>
                                <a:lnTo>
                                  <a:pt x="28" y="99"/>
                                </a:lnTo>
                                <a:lnTo>
                                  <a:pt x="19" y="109"/>
                                </a:lnTo>
                                <a:lnTo>
                                  <a:pt x="5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1" y="109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30657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62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1" y="80"/>
                                </a:lnTo>
                                <a:lnTo>
                                  <a:pt x="67" y="95"/>
                                </a:lnTo>
                                <a:lnTo>
                                  <a:pt x="62" y="109"/>
                                </a:lnTo>
                                <a:lnTo>
                                  <a:pt x="52" y="118"/>
                                </a:lnTo>
                                <a:lnTo>
                                  <a:pt x="43" y="123"/>
                                </a:lnTo>
                                <a:lnTo>
                                  <a:pt x="38" y="123"/>
                                </a:lnTo>
                                <a:lnTo>
                                  <a:pt x="29" y="123"/>
                                </a:lnTo>
                                <a:lnTo>
                                  <a:pt x="19" y="118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6"/>
                                </a:moveTo>
                                <a:lnTo>
                                  <a:pt x="19" y="85"/>
                                </a:lnTo>
                                <a:lnTo>
                                  <a:pt x="19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4"/>
                                </a:lnTo>
                                <a:lnTo>
                                  <a:pt x="48" y="114"/>
                                </a:lnTo>
                                <a:lnTo>
                                  <a:pt x="52" y="109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5" y="47"/>
                                </a:lnTo>
                                <a:lnTo>
                                  <a:pt x="1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89944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4"/>
                                </a:lnTo>
                                <a:lnTo>
                                  <a:pt x="29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9944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5"/>
                                </a:lnTo>
                                <a:lnTo>
                                  <a:pt x="66" y="104"/>
                                </a:lnTo>
                                <a:lnTo>
                                  <a:pt x="57" y="114"/>
                                </a:lnTo>
                                <a:lnTo>
                                  <a:pt x="47" y="118"/>
                                </a:lnTo>
                                <a:lnTo>
                                  <a:pt x="38" y="123"/>
                                </a:lnTo>
                                <a:lnTo>
                                  <a:pt x="33" y="118"/>
                                </a:lnTo>
                                <a:lnTo>
                                  <a:pt x="24" y="118"/>
                                </a:lnTo>
                                <a:lnTo>
                                  <a:pt x="19" y="109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7" y="114"/>
                                </a:lnTo>
                                <a:lnTo>
                                  <a:pt x="52" y="104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882160"/>
                            <a:ext cx="374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85228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5">
                                <a:moveTo>
                                  <a:pt x="9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23" y="75"/>
                                </a:lnTo>
                                <a:lnTo>
                                  <a:pt x="19" y="75"/>
                                </a:lnTo>
                                <a:lnTo>
                                  <a:pt x="42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489760"/>
                            <a:ext cx="2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4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4"/>
                                </a:lnTo>
                                <a:lnTo>
                                  <a:pt x="14" y="99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8976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6"/>
                                </a:lnTo>
                                <a:lnTo>
                                  <a:pt x="76" y="75"/>
                                </a:lnTo>
                                <a:lnTo>
                                  <a:pt x="71" y="94"/>
                                </a:lnTo>
                                <a:lnTo>
                                  <a:pt x="66" y="104"/>
                                </a:lnTo>
                                <a:lnTo>
                                  <a:pt x="57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33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7" y="94"/>
                                </a:lnTo>
                                <a:lnTo>
                                  <a:pt x="62" y="80"/>
                                </a:lnTo>
                                <a:lnTo>
                                  <a:pt x="62" y="56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471400"/>
                            <a:ext cx="37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43900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47" y="0"/>
                                </a:move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4" y="38"/>
                                </a:lnTo>
                                <a:lnTo>
                                  <a:pt x="23" y="33"/>
                                </a:lnTo>
                                <a:lnTo>
                                  <a:pt x="33" y="33"/>
                                </a:lnTo>
                                <a:lnTo>
                                  <a:pt x="37" y="33"/>
                                </a:lnTo>
                                <a:lnTo>
                                  <a:pt x="47" y="38"/>
                                </a:lnTo>
                                <a:lnTo>
                                  <a:pt x="47" y="48"/>
                                </a:lnTo>
                                <a:lnTo>
                                  <a:pt x="52" y="52"/>
                                </a:lnTo>
                                <a:lnTo>
                                  <a:pt x="47" y="62"/>
                                </a:lnTo>
                                <a:lnTo>
                                  <a:pt x="47" y="71"/>
                                </a:lnTo>
                                <a:lnTo>
                                  <a:pt x="37" y="81"/>
                                </a:lnTo>
                                <a:lnTo>
                                  <a:pt x="28" y="81"/>
                                </a:lnTo>
                                <a:lnTo>
                                  <a:pt x="19" y="81"/>
                                </a:lnTo>
                                <a:lnTo>
                                  <a:pt x="14" y="76"/>
                                </a:lnTo>
                                <a:lnTo>
                                  <a:pt x="4" y="66"/>
                                </a:lnTo>
                                <a:lnTo>
                                  <a:pt x="0" y="52"/>
                                </a:lnTo>
                                <a:lnTo>
                                  <a:pt x="4" y="38"/>
                                </a:lnTo>
                                <a:lnTo>
                                  <a:pt x="4" y="29"/>
                                </a:lnTo>
                                <a:lnTo>
                                  <a:pt x="9" y="19"/>
                                </a:lnTo>
                                <a:lnTo>
                                  <a:pt x="19" y="14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4" y="43"/>
                                </a:moveTo>
                                <a:lnTo>
                                  <a:pt x="14" y="48"/>
                                </a:lnTo>
                                <a:lnTo>
                                  <a:pt x="14" y="52"/>
                                </a:lnTo>
                                <a:lnTo>
                                  <a:pt x="14" y="62"/>
                                </a:lnTo>
                                <a:lnTo>
                                  <a:pt x="14" y="66"/>
                                </a:lnTo>
                                <a:lnTo>
                                  <a:pt x="19" y="71"/>
                                </a:lnTo>
                                <a:lnTo>
                                  <a:pt x="19" y="76"/>
                                </a:lnTo>
                                <a:lnTo>
                                  <a:pt x="23" y="76"/>
                                </a:lnTo>
                                <a:lnTo>
                                  <a:pt x="28" y="81"/>
                                </a:lnTo>
                                <a:lnTo>
                                  <a:pt x="33" y="76"/>
                                </a:lnTo>
                                <a:lnTo>
                                  <a:pt x="37" y="76"/>
                                </a:lnTo>
                                <a:lnTo>
                                  <a:pt x="37" y="66"/>
                                </a:lnTo>
                                <a:lnTo>
                                  <a:pt x="42" y="62"/>
                                </a:lnTo>
                                <a:lnTo>
                                  <a:pt x="37" y="52"/>
                                </a:lnTo>
                                <a:lnTo>
                                  <a:pt x="37" y="43"/>
                                </a:lnTo>
                                <a:lnTo>
                                  <a:pt x="33" y="38"/>
                                </a:lnTo>
                                <a:lnTo>
                                  <a:pt x="23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07972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7972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0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7" y="114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4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99"/>
                                </a:lnTo>
                                <a:lnTo>
                                  <a:pt x="62" y="80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061720"/>
                            <a:ext cx="374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03148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1">
                                <a:moveTo>
                                  <a:pt x="47" y="0"/>
                                </a:moveTo>
                                <a:lnTo>
                                  <a:pt x="42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9"/>
                                </a:lnTo>
                                <a:lnTo>
                                  <a:pt x="28" y="24"/>
                                </a:lnTo>
                                <a:lnTo>
                                  <a:pt x="37" y="34"/>
                                </a:lnTo>
                                <a:lnTo>
                                  <a:pt x="42" y="38"/>
                                </a:lnTo>
                                <a:lnTo>
                                  <a:pt x="47" y="48"/>
                                </a:lnTo>
                                <a:lnTo>
                                  <a:pt x="47" y="57"/>
                                </a:lnTo>
                                <a:lnTo>
                                  <a:pt x="42" y="62"/>
                                </a:lnTo>
                                <a:lnTo>
                                  <a:pt x="42" y="67"/>
                                </a:lnTo>
                                <a:lnTo>
                                  <a:pt x="37" y="71"/>
                                </a:lnTo>
                                <a:lnTo>
                                  <a:pt x="33" y="71"/>
                                </a:lnTo>
                                <a:lnTo>
                                  <a:pt x="28" y="76"/>
                                </a:lnTo>
                                <a:lnTo>
                                  <a:pt x="23" y="81"/>
                                </a:lnTo>
                                <a:lnTo>
                                  <a:pt x="14" y="81"/>
                                </a:lnTo>
                                <a:lnTo>
                                  <a:pt x="9" y="81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14" y="71"/>
                                </a:lnTo>
                                <a:lnTo>
                                  <a:pt x="19" y="71"/>
                                </a:lnTo>
                                <a:lnTo>
                                  <a:pt x="23" y="71"/>
                                </a:lnTo>
                                <a:lnTo>
                                  <a:pt x="28" y="71"/>
                                </a:lnTo>
                                <a:lnTo>
                                  <a:pt x="33" y="67"/>
                                </a:lnTo>
                                <a:lnTo>
                                  <a:pt x="37" y="62"/>
                                </a:lnTo>
                                <a:lnTo>
                                  <a:pt x="37" y="57"/>
                                </a:lnTo>
                                <a:lnTo>
                                  <a:pt x="37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38"/>
                                </a:lnTo>
                                <a:lnTo>
                                  <a:pt x="23" y="34"/>
                                </a:lnTo>
                                <a:lnTo>
                                  <a:pt x="14" y="34"/>
                                </a:lnTo>
                                <a:lnTo>
                                  <a:pt x="4" y="29"/>
                                </a:lnTo>
                                <a:lnTo>
                                  <a:pt x="19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663560"/>
                            <a:ext cx="26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635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0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7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99"/>
                                </a:lnTo>
                                <a:lnTo>
                                  <a:pt x="62" y="80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45920"/>
                            <a:ext cx="37440" cy="25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1604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48"/>
                                </a:move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81"/>
                                </a:lnTo>
                                <a:lnTo>
                                  <a:pt x="33" y="81"/>
                                </a:lnTo>
                                <a:lnTo>
                                  <a:pt x="3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8"/>
                                </a:lnTo>
                                <a:lnTo>
                                  <a:pt x="52" y="48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3" y="10"/>
                                </a:lnTo>
                                <a:lnTo>
                                  <a:pt x="4" y="48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5120"/>
                            <a:ext cx="25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9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4"/>
                                </a:lnTo>
                                <a:lnTo>
                                  <a:pt x="28" y="104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10" y="113"/>
                                </a:lnTo>
                                <a:lnTo>
                                  <a:pt x="10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4"/>
                                </a:lnTo>
                                <a:lnTo>
                                  <a:pt x="14" y="94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251000"/>
                            <a:ext cx="2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8"/>
                                </a:lnTo>
                                <a:lnTo>
                                  <a:pt x="29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25100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1"/>
                                </a:lnTo>
                                <a:lnTo>
                                  <a:pt x="76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7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08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3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62" y="80"/>
                                </a:lnTo>
                                <a:lnTo>
                                  <a:pt x="62" y="56"/>
                                </a:lnTo>
                                <a:lnTo>
                                  <a:pt x="62" y="38"/>
                                </a:lnTo>
                                <a:lnTo>
                                  <a:pt x="57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9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232640"/>
                            <a:ext cx="374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0024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19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5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2" y="19"/>
                                </a:lnTo>
                                <a:lnTo>
                                  <a:pt x="37" y="29"/>
                                </a:lnTo>
                                <a:lnTo>
                                  <a:pt x="33" y="38"/>
                                </a:lnTo>
                                <a:lnTo>
                                  <a:pt x="37" y="38"/>
                                </a:lnTo>
                                <a:lnTo>
                                  <a:pt x="42" y="43"/>
                                </a:lnTo>
                                <a:lnTo>
                                  <a:pt x="42" y="48"/>
                                </a:lnTo>
                                <a:lnTo>
                                  <a:pt x="47" y="57"/>
                                </a:lnTo>
                                <a:lnTo>
                                  <a:pt x="42" y="67"/>
                                </a:lnTo>
                                <a:lnTo>
                                  <a:pt x="37" y="76"/>
                                </a:lnTo>
                                <a:lnTo>
                                  <a:pt x="28" y="81"/>
                                </a:lnTo>
                                <a:lnTo>
                                  <a:pt x="14" y="85"/>
                                </a:lnTo>
                                <a:lnTo>
                                  <a:pt x="9" y="85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3" y="81"/>
                                </a:lnTo>
                                <a:lnTo>
                                  <a:pt x="28" y="76"/>
                                </a:lnTo>
                                <a:lnTo>
                                  <a:pt x="33" y="76"/>
                                </a:lnTo>
                                <a:lnTo>
                                  <a:pt x="37" y="71"/>
                                </a:lnTo>
                                <a:lnTo>
                                  <a:pt x="37" y="62"/>
                                </a:lnTo>
                                <a:lnTo>
                                  <a:pt x="37" y="57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3" y="48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5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424800"/>
                            <a:ext cx="2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4"/>
                                </a:lnTo>
                                <a:lnTo>
                                  <a:pt x="29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104"/>
                                </a:lnTo>
                                <a:lnTo>
                                  <a:pt x="14" y="100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2480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6" y="76"/>
                                </a:lnTo>
                                <a:lnTo>
                                  <a:pt x="71" y="95"/>
                                </a:lnTo>
                                <a:lnTo>
                                  <a:pt x="66" y="104"/>
                                </a:lnTo>
                                <a:lnTo>
                                  <a:pt x="57" y="114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33" y="118"/>
                                </a:lnTo>
                                <a:lnTo>
                                  <a:pt x="2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0" y="100"/>
                                </a:lnTo>
                                <a:lnTo>
                                  <a:pt x="5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104"/>
                                </a:lnTo>
                                <a:lnTo>
                                  <a:pt x="57" y="95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07160"/>
                            <a:ext cx="37440" cy="3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4760"/>
                            <a:ext cx="20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0">
                                <a:moveTo>
                                  <a:pt x="0" y="9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6"/>
                                </a:lnTo>
                                <a:lnTo>
                                  <a:pt x="24" y="71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4" y="76"/>
                                </a:lnTo>
                                <a:lnTo>
                                  <a:pt x="28" y="80"/>
                                </a:lnTo>
                                <a:lnTo>
                                  <a:pt x="33" y="80"/>
                                </a:lnTo>
                                <a:lnTo>
                                  <a:pt x="3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80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4" y="71"/>
                                </a:lnTo>
                                <a:lnTo>
                                  <a:pt x="14" y="66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83808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4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4"/>
                                </a:lnTo>
                                <a:lnTo>
                                  <a:pt x="14" y="99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80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9"/>
                                </a:lnTo>
                                <a:lnTo>
                                  <a:pt x="76" y="33"/>
                                </a:lnTo>
                                <a:lnTo>
                                  <a:pt x="76" y="56"/>
                                </a:lnTo>
                                <a:lnTo>
                                  <a:pt x="76" y="75"/>
                                </a:lnTo>
                                <a:lnTo>
                                  <a:pt x="71" y="94"/>
                                </a:lnTo>
                                <a:lnTo>
                                  <a:pt x="66" y="104"/>
                                </a:lnTo>
                                <a:lnTo>
                                  <a:pt x="57" y="113"/>
                                </a:lnTo>
                                <a:lnTo>
                                  <a:pt x="47" y="118"/>
                                </a:lnTo>
                                <a:lnTo>
                                  <a:pt x="38" y="118"/>
                                </a:lnTo>
                                <a:lnTo>
                                  <a:pt x="33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99"/>
                                </a:lnTo>
                                <a:lnTo>
                                  <a:pt x="29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7" y="108"/>
                                </a:lnTo>
                                <a:lnTo>
                                  <a:pt x="52" y="104"/>
                                </a:lnTo>
                                <a:lnTo>
                                  <a:pt x="57" y="94"/>
                                </a:lnTo>
                                <a:lnTo>
                                  <a:pt x="62" y="80"/>
                                </a:lnTo>
                                <a:lnTo>
                                  <a:pt x="62" y="52"/>
                                </a:lnTo>
                                <a:lnTo>
                                  <a:pt x="62" y="37"/>
                                </a:lnTo>
                                <a:lnTo>
                                  <a:pt x="57" y="18"/>
                                </a:lnTo>
                                <a:lnTo>
                                  <a:pt x="52" y="14"/>
                                </a:lnTo>
                                <a:lnTo>
                                  <a:pt x="47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19720"/>
                            <a:ext cx="3744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8804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66"/>
                                </a:moveTo>
                                <a:lnTo>
                                  <a:pt x="47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14" y="62"/>
                                </a:lnTo>
                                <a:lnTo>
                                  <a:pt x="28" y="47"/>
                                </a:lnTo>
                                <a:lnTo>
                                  <a:pt x="33" y="38"/>
                                </a:lnTo>
                                <a:lnTo>
                                  <a:pt x="37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42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3"/>
                                </a:lnTo>
                                <a:lnTo>
                                  <a:pt x="37" y="43"/>
                                </a:lnTo>
                                <a:lnTo>
                                  <a:pt x="28" y="52"/>
                                </a:lnTo>
                                <a:lnTo>
                                  <a:pt x="19" y="66"/>
                                </a:lnTo>
                                <a:lnTo>
                                  <a:pt x="9" y="71"/>
                                </a:lnTo>
                                <a:lnTo>
                                  <a:pt x="33" y="71"/>
                                </a:lnTo>
                                <a:lnTo>
                                  <a:pt x="37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1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5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114000"/>
                            <a:ext cx="565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3065760"/>
                            <a:ext cx="30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3065760"/>
                            <a:ext cx="29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3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5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30657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0"/>
                                </a:lnTo>
                                <a:lnTo>
                                  <a:pt x="71" y="95"/>
                                </a:lnTo>
                                <a:lnTo>
                                  <a:pt x="61" y="109"/>
                                </a:lnTo>
                                <a:lnTo>
                                  <a:pt x="57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3" y="118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8"/>
                                </a:lnTo>
                                <a:lnTo>
                                  <a:pt x="42" y="114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99"/>
                                </a:lnTo>
                                <a:lnTo>
                                  <a:pt x="57" y="80"/>
                                </a:lnTo>
                                <a:lnTo>
                                  <a:pt x="61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3114000"/>
                            <a:ext cx="58320" cy="1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3065760"/>
                            <a:ext cx="29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8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99"/>
                                </a:lnTo>
                                <a:lnTo>
                                  <a:pt x="19" y="38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0657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2"/>
                                </a:lnTo>
                                <a:lnTo>
                                  <a:pt x="71" y="80"/>
                                </a:lnTo>
                                <a:lnTo>
                                  <a:pt x="66" y="95"/>
                                </a:lnTo>
                                <a:lnTo>
                                  <a:pt x="61" y="109"/>
                                </a:lnTo>
                                <a:lnTo>
                                  <a:pt x="52" y="118"/>
                                </a:lnTo>
                                <a:lnTo>
                                  <a:pt x="42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8"/>
                                </a:lnTo>
                                <a:lnTo>
                                  <a:pt x="42" y="114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306576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0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7" y="118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14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8"/>
                                </a:lnTo>
                                <a:lnTo>
                                  <a:pt x="43" y="114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99"/>
                                </a:lnTo>
                                <a:lnTo>
                                  <a:pt x="61" y="80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3218040"/>
                            <a:ext cx="3268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سوية كثافة التداخل Io في المستقبِل بالقيمة  (dB(MHz 27/W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5160" y="754920"/>
                            <a:ext cx="9226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حتمالية الزيا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3525480"/>
                            <a:ext cx="2788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ثافة Io لنظام Hydros بقيمة dBi 35 – 26 ساتلاً – Q عند km 6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ثافة Io لنظام Hydros بقيمة dBi 40 – 26 ساتلاً – Q عند km 6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ثافة Io لنظام Hydros بقيمة dBi 27 – 26 ساتلاً – Q عند km 6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كثافة Io لنظام Hydros بقيمة dBi 9 – 26 ساتلاً – Q عند km 67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6.4pt;margin-top:0pt;width:453.85pt;height:350.35pt" coordorigin="-528,0" coordsize="9077,7007">
                <v:rect id="shape_0" stroked="f" o:allowincell="f" style="position:absolute;left:0;top:0;width:8548;height:7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131516" stroked="f" o:allowincell="f" style="position:absolute;left:795;top:5713;width:864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42,43" path="m23,0l42,24l23,43l0,24l23,0xe" fillcolor="#131516" stroked="f" o:allowincell="f" style="position:absolute;left:1198;top:5698;width:41;height:4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29166e" stroked="f" o:allowincell="f" style="position:absolute;left:795;top:6040;width:864;height:14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rect>
                <v:rect id="shape_0" fillcolor="#da2724" stroked="f" o:allowincell="f" style="position:absolute;left:795;top:6382;width:864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211;top:6364;width:13;height:2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211;top:6387;width:13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192;top:6382;width:28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221;top:6382;width:22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841f77" stroked="f" o:allowincell="f" style="position:absolute;left:795;top:6738;width:864;height:1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rect>
                <v:shape id="shape_0" coordsize="62,61" path="m33,61l33,52l33,52l38,47l43,47l43,47l48,42l48,38l52,33l52,33l62,33l62,38l62,42l57,47l52,52l48,56l43,61l38,61l33,61xm0,33l10,33l15,33l15,38l15,42l19,47l19,47l24,47l29,52l33,52l33,61l24,61l19,61l15,56l10,52l5,47l0,42l0,38l0,33xm33,0l33,9l29,14l24,14l19,14l19,19l15,19l15,23l15,28l10,33l0,33l0,23l0,19l5,14l10,9l15,4l19,4l24,0l33,0xm62,33l52,33l52,28l48,23l48,19l43,19l43,14l38,14l33,14l33,9l33,0l38,0l43,4l48,4l52,9l57,14l62,19l62,23l62,33xe" fillcolor="#841f77" stroked="f" o:allowincell="f" style="position:absolute;left:1188;top:6714;width:60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33,89" path="m0,9l24,0l24,0l24,75l24,80l24,85l24,85l29,89l29,89l33,89l33,89l0,89l0,89l5,89l10,89l10,85l10,85l15,80l15,75l15,28l15,18l10,14l10,9l10,9l10,9l5,9l5,9l0,9l0,9xe" fillcolor="#131516" stroked="f" o:allowincell="f" style="position:absolute;left:7853;top:6681;width:31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4" path="m10,0l57,0l57,4l28,94l19,94l47,9l24,9l14,14l10,14l5,18l0,23l0,23l10,0xe" fillcolor="#131516" stroked="f" o:allowincell="f" style="position:absolute;left:7909;top:6681;width:55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9" path="m61,56l61,66l51,66l51,89l37,89l37,66l0,66l0,61l42,0l51,0l51,56l61,56xm37,56l37,14l5,56l37,56xe" fillcolor="#131516" stroked="f" o:allowincell="f" style="position:absolute;left:7974;top:6681;width:59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4" path="m10,0l62,0l62,4l28,94l19,94l47,9l24,9l19,14l14,14l10,18l5,23l0,23l10,0xe" fillcolor="#131516" stroked="f" o:allowincell="f" style="position:absolute;left:8043;top:6681;width:61;height:9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113;top:6738;width:32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89" path="m0,9l23,0l23,0l23,75l23,80l23,85l23,85l28,89l28,89l38,89l38,89l0,89l0,89l5,89l9,89l9,85l14,85l14,80l14,75l14,28l14,18l14,14l14,9l9,9l9,9l9,9l5,9l0,9l0,9xe" fillcolor="#131516" stroked="f" o:allowincell="f" style="position:absolute;left:8171;top:6681;width:36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89" path="m0,9l24,0l29,0l29,75l29,80l29,85l29,85l29,89l33,89l38,89l38,89l5,89l5,89l10,89l15,89l15,85l15,85l15,80l15,75l15,28l15,18l15,14l15,9l15,9l15,9l10,9l10,9l5,9l0,9xe" fillcolor="#131516" stroked="f" o:allowincell="f" style="position:absolute;left:8230;top:6681;width:38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841,4426" to="8318,442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309" to="8318,430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230" to="8318,423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168" to="8318,41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118" to="8318,41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076" to="8318,40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033" to="8318,40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000" to="8318,400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776" to="8318,37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664" to="8318,366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579" to="8318,35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518" to="8318,351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467" to="8318,34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425" to="8318,34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387" to="8318,338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354" to="8318,335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129" to="8318,31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012" to="8318,301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933" to="8318,29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868" to="8318,286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817" to="8318,28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774" to="8318,277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736" to="8318,273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703" to="8318,270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479" to="8318,24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362" to="8318,236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283" to="8318,228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217" to="8318,22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166" to="8318,216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124" to="8318,2124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086" to="8318,208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053" to="8318,205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829" to="8318,182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712" to="8318,171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633" to="8318,163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573" to="8318,15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521" to="8318,152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475" to="8318,14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442" to="8318,144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404" to="8318,140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179" to="8318,117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067" to="8318,106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982" to="8318,98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922" to="8318,9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871" to="8318,8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828" to="8318,8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785" to="8318,78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752" to="8318,75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528" to="8318,52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16" to="8318,41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37" to="8318,33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71" to="8318,271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19" to="8318,219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78" to="8318,17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40" to="8318,14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08" to="8318,108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973" to="8318,39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3321" to="8318,33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676" to="8318,26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2020" to="8318,20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1376" to="8318,13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725" to="8318,7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75" to="8318,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379,75" to="1379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447,75" to="2447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3513,75" to="3513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583,75" to="4583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650,75" to="5650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717,75" to="6717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787,75" to="7787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13,75" to="1913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79,75" to="2980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45,75" to="4045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15,75" to="5115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83,75" to="6183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53,75" to="7253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19,75" to="8319,4617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7579,4614" path="m7579,10l7565,24l9,24l9,0l7565,0l7579,10xm7565,0l7579,0l7579,10l7565,0xm7565,4614l7551,4605l7551,10l7579,10l7579,4605l7565,4614xm7579,4605l7579,4614l7565,4614l7579,4605xm0,4605l9,4591l7565,4591l7565,4614l9,4614l0,4605xm9,4614l0,4614l0,4605l9,4614xm24,10l24,4605l0,4605l0,10l24,10xe" fillcolor="#29166e" stroked="f" o:allowincell="f" style="position:absolute;left:833;top:65;width:7499;height:4566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line id="shape_0" from="841,75" to="841,46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0,4623" to="840,46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0,3973" to="840,397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0,3321" to="840,3322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0,2676" to="840,26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0,2020" to="840,2020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0,1376" to="840,1376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0,725" to="840,72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00,75" to="840,75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623" to="8318,4623" stroked="t" o:allowincell="f" style="position:absolute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41,4623" to="841,466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1913,4623" to="1913,466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2979,4623" to="2980,466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4045,4623" to="4045,466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5115,4623" to="5115,466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6183,4623" to="6183,466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7253,4623" to="7253,466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line id="shape_0" from="8319,4623" to="8319,4664" stroked="t" o:allowincell="f" style="position:absolute;flip:y;mso-position-horizontal-relative:char">
                  <v:stroke color="#23282b" joinstyle="miter" endcap="flat"/>
                  <v:fill o:detectmouseclick="t" on="false"/>
                  <w10:wrap type="none"/>
                </v:line>
                <v:shape id="shape_0" coordsize="1125,4567" path="m109,5l109,19l0,10l0,0l109,5l109,5xm109,5l109,5l109,5l109,5xm218,24l218,33l109,19l109,5l218,24l218,24xm218,24l218,24l218,24l218,24xm332,52l327,62l218,33l218,24l327,52l332,52xm327,52l327,52l332,52l327,52xm431,142l431,142l322,62l332,52l440,133l431,142xm431,142l431,142l431,142l431,142xm544,189l540,199l431,142l436,133l544,189l544,189xm544,189l544,189l544,189l544,189xm653,256l649,265l540,199l544,189l653,256l653,256xm653,256l653,256l653,256l653,256xm766,336l756,341l649,265l653,256l761,331l766,336xm761,331l761,331l766,336l761,331xm874,516l865,520l756,341l766,336l874,516l874,516xm874,516l874,516l874,516l874,516xm978,866l969,866l860,520l874,516l978,861l978,866xm978,861l978,866l978,866l978,861xm1087,2307l1073,2307l969,866l978,866l1087,2307l1087,2307xm1087,2307l1087,2307l1087,2307l1087,2307xm1116,4567l1073,2307l1087,2307l1125,4567l1116,4567xe" fillcolor="#131516" stroked="f" o:allowincell="f" style="position:absolute;left:874;top:98;width:1112;height:451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810,4576" path="m109,28l0,9l0,0l109,14l109,28xm218,28l218,42l109,28l109,14l218,28l218,28xm218,28l218,28l218,28l218,28xm327,57l327,66l218,42l218,28l327,57l327,57xm327,57l327,57l327,57l327,57xm440,94l436,104l327,66l327,57l436,94l440,94xm436,94l436,94l440,94l436,94xm549,161l540,170l431,104l440,94l544,161l549,161xm544,161l549,161l549,161l544,161xm658,279l649,284l540,170l549,161l653,274l658,279xm653,274l658,279l658,279l653,274xm766,444l756,449l649,284l658,279l766,444l766,444xm766,444l766,444l766,444l766,444xm874,671l860,681l756,449l766,444l874,671xm969,903l969,903l860,681l874,671l978,898l969,903xm969,903l969,903l969,903l969,903xm1078,1097l1073,1097l969,903l978,898l1087,1092l1078,1097xm1078,1097l1078,1097l1073,1097l1078,1097xm1187,1239l1187,1239l1078,1097l1083,1092l1191,1234l1187,1239xm1187,1239l1187,1239l1187,1239l1187,1239xm1295,1348l1295,1348l1187,1239l1191,1229l1300,1338l1295,1348xm1295,1348l1295,1348l1295,1348l1295,1348xm1404,1433l1404,1428l1295,1348l1300,1338l1409,1419l1404,1433xm1404,1433l1404,1433l1404,1428l1404,1433xm1513,1494l1513,1494l1404,1433l1409,1419l1518,1485l1513,1494xm1513,1494l1513,1494l1513,1494l1513,1494xm1622,1556l1622,1556l1513,1494l1518,1485l1627,1546l1622,1556xm1622,1556l1622,1556l1622,1560l1622,1556xm1726,1617l1726,1617l1622,1556l1627,1546l1731,1603l1726,1617xm1726,1617l1726,1617l1726,1617l1726,1617xm1838,1659l1834,1673l1726,1617l1731,1603l1838,1659l1838,1659xm1838,1659l1838,1659l1838,1659l1838,1659xm1942,1729l1942,1729l1834,1673l1838,1659l1947,1720l1942,1729xm1942,1729l1942,1729l1947,1729l1942,1729xm2051,1786l2051,1786l1942,1729l1947,1720l2056,1777l2051,1786xm2051,1786l2051,1786l2051,1786l2051,1786xm2165,1829l2160,1838l2051,1786l2056,1777l2165,1829l2165,1829xm2165,1829l2165,1829l2169,1829l2165,1829xm2264,1895l2264,1895l2160,1838l2165,1829l2269,1881l2264,1895xm2264,1895l2264,1895l2264,1890l2264,1895xm2373,1947l2373,1947l2264,1895l2269,1881l2378,1938l2373,1947xm2373,1947l2373,1947l2373,1947l2373,1947xm2486,1985l2482,1999l2373,1947l2378,1938l2486,1985l2486,1985xm2486,1985l2486,1985l2486,1985l2486,1985xm2590,2051l2590,2051l2482,1999l2486,1985l2595,2042l2590,2051xm2590,2051l2590,2051l2590,2051l2590,2051xm2704,2094l2699,2108l2590,2051l2595,2042l2704,2094l2704,2094xm2704,2094l2704,2094l2704,2094l2704,2094xm2808,2160l2808,2160l2699,2108l2704,2094l2813,2150l2808,2160xm2808,2160l2808,2160l2808,2160l2808,2160xm2920,2198l2916,2212l2808,2160l2813,2150l2920,2198l2920,2198xm2920,2198l2920,2198l2920,2198l2920,2198xm3024,2269l3024,2269l2916,2212l2920,2198l3029,2254l3024,2269xm3024,2269l3024,2269l3024,2269l3024,2269xm3138,2311l3133,2321l3024,2269l3029,2254l3138,2311l3138,2311xm3138,2311l3138,2311l3138,2311l3138,2311xm3237,2377l3237,2377l3133,2321l3138,2311l3242,2363l3237,2377xm3237,2377l3237,2377l3237,2377l3237,2377xm3351,2415l3346,2425l3237,2377l3242,2363l3351,2415l3351,2415xm3351,2415l3351,2415l3351,2415l3351,2415xm3455,2481l3455,2481l3346,2425l3351,2415l3460,2472l3455,2481xm3455,2481l3455,2481l3455,2481l3455,2481xm3568,2524l3559,2533l3455,2481l3460,2472l3564,2524l3568,2524xm3564,2524l3568,2524l3564,2524l3564,2524xm3668,2590l3668,2590l3559,2533l3568,2524l3673,2581l3668,2590xm3668,2590l3668,2590l3668,2590l3668,2590xm3777,2647l3777,2647l3668,2590l3673,2581l3781,2633l3777,2647xm3777,2647l3777,2647l3777,2647l3777,2647xm3890,2680l3885,2694l3777,2647l3781,2633l3890,2680l3890,2680xm3890,2680l3890,2680l3890,2680l3890,2680xm3993,2751l3993,2751l3885,2694l3890,2680l3998,2737l3993,2751xm3993,2751l3993,2751l3993,2751l3993,2751xm4102,2803l3993,2751l3998,2737l4107,2793l4102,2803xm4215,2845l4211,2860l4102,2803l4107,2793l4215,2845l4215,2845xm4215,2845l4215,2845l4215,2845l4215,2845xm4319,2916l4319,2916l4211,2860l4215,2845l4324,2902l4319,2916xm4319,2916l4319,2916l4315,2916l4319,2916xm4428,2968l4428,2968l4319,2916l4324,2902l4433,2959l4428,2968xm4428,2968l4428,2968l4428,2968l4428,2968xm4537,3020l4537,3020l4428,2968l4433,2959l4537,3006l4537,3020xm4537,3020l4537,3020l4532,3020l4537,3020xm4651,3058l4641,3068l4537,3020l4537,3006l4646,3054l4651,3058xm4646,3054l4651,3058l4651,3058l4646,3054xm4755,3262l4745,3266l4641,3063l4651,3058l4755,3262l4755,3262xm4755,3262l4755,3262l4755,3262l4755,3262xm4859,3597l4854,3593l4745,3266l4755,3262l4863,3588l4859,3597xm4859,3597l4854,3593l4854,3593l4859,3597xm4968,3593l4968,3602l4859,3597l4859,3583l4968,3593l4968,3593xm4968,3593l4968,3593l4968,3593l4968,3593xm5075,3616l5075,3616l4968,3602l4968,3593l5075,3602l5075,3616xm5075,3616l5075,3616l5075,3616l5075,3616xm5184,3616l5184,3626l5075,3616l5075,3602l5184,3616l5184,3616xm5184,3616l5184,3616l5184,3616l5184,3616xm5288,3649l5179,3626l5184,3616l5293,3640l5288,3649xm5397,3678l5397,3678l5288,3649l5293,3640l5402,3664l5397,3678xm5397,3678l5397,3678l5397,3678l5397,3678xm5510,3678l5506,3692l5397,3678l5402,3664l5506,3678l5510,3678xm5506,3678l5510,3678l5510,3678l5506,3678xm5614,3720l5614,3720l5506,3692l5510,3678l5619,3711l5614,3720xm5614,3720l5614,3720l5614,3720l5614,3720xm5723,3725l5723,3735l5614,3720l5614,3711l5723,3725l5723,3725xm5723,3725l5723,3725l5728,3725l5723,3725xm5832,3753l5832,3753l5723,3735l5723,3725l5832,3739l5832,3753xm5832,3753l5832,3753l5827,3753l5832,3753xm5941,3758l5941,3772l5832,3753l5832,3739l5941,3758l5941,3758xm5941,3758l5941,3758l5941,3758l5941,3758xm6045,3777l6045,3791l5941,3772l5941,3758l6045,3777l6045,3777xm6045,3777l6045,3777l6045,3777l6045,3777xm6157,3801l6153,3815l6045,3791l6045,3777l6153,3801l6157,3801xm6153,3801l6157,3801l6157,3801l6153,3801xm6257,3886l6257,3886l6153,3815l6157,3801l6266,3876l6257,3886xm6257,3886l6257,3886l6257,3886l6257,3886xm6375,3938l6365,3952l6257,3886l6261,3876l6370,3938l6375,3938xm6370,3938l6370,3938l6375,3938l6370,3938xm6474,4037l6474,4032l6365,3952l6375,3938l6484,4023l6474,4037xm6474,4037l6474,4032l6474,4032l6474,4037xm6588,4089l6583,4099l6474,4037l6479,4023l6588,4089l6588,4089xm6588,4089l6588,4089l6588,4089l6588,4089xm6701,4226l6692,4231l6583,4099l6588,4089l6697,4222l6701,4226xm6697,4222l6701,4222l6701,4226l6697,4222xm6810,4501l6796,4505l6687,4231l6701,4226l6810,4501l6810,4501xm6810,4501l6810,4501l6810,4501l6810,4501xm6796,4576l6796,4501l6810,4501l6810,4576l6796,4576xe" fillcolor="#29166e" stroked="f" o:allowincell="f" style="position:absolute;left:874;top:89;width:6739;height:4528;mso-wrap-style:none;v-text-anchor:middle;mso-position-horizontal-relative:char">
                  <v:fill o:detectmouseclick="t" type="solid" color2="#d6e991"/>
                  <v:stroke color="#3465a4" joinstyle="round" endcap="flat"/>
                  <w10:wrap type="none"/>
                </v:shape>
                <v:shape id="shape_0" coordsize="5430,4600" path="m109,0l109,14l0,9l0,0l109,0l109,0xm109,0l109,0l109,0l109,0xm218,4l218,19l109,14l109,0l218,4l218,4xm218,4l218,4l218,4l218,4xm327,14l327,23l218,19l218,4l327,14l327,14xm327,14l327,14l327,14l327,14xm436,23l436,37l327,23l327,14l436,23l436,23xm436,23l436,23l436,23l436,23xm544,37l544,52l436,37l436,23l544,37l544,37xm544,37l544,37l544,37l544,37xm653,61l649,75l544,52l544,37l653,61l653,61xm653,61l653,61l653,61l653,61xm761,94l756,104l649,75l653,61l761,94l761,94xm761,94l761,94l761,94l761,94xm870,151l865,160l756,104l761,94l870,151l870,151xm870,151l870,151l870,151l870,151xm978,255l969,264l865,160l870,151l978,255l978,255xm978,255l978,255l978,255l978,255xm1087,406l1078,411l969,264l978,255l1083,406l1087,406xm1083,406l1087,406l1087,406l1083,406xm1196,624l1182,629l1073,411l1087,406l1196,624l1196,624xm1196,624l1196,624l1196,624l1196,624xm1291,865l1291,865l1182,629l1196,624l1305,860l1291,865xm1291,865l1291,865l1291,865l1291,865xm1399,1068l1399,1068l1291,865l1305,860l1409,1059l1399,1068xm1399,1068l1399,1068l1399,1068l1399,1068xm1508,1220l1508,1220l1399,1068l1409,1059l1518,1215l1508,1220xm1508,1220l1508,1220l1508,1220l1508,1220xm1617,1338l1617,1333l1508,1220l1518,1215l1627,1328l1617,1338xm1617,1338l1617,1338l1617,1333l1617,1338xm1726,1423l1726,1423l1617,1338l1627,1324l1735,1414l1726,1423xm1726,1423l1726,1423l1726,1423l1726,1423xm1834,1494l1834,1494l1726,1423l1735,1414l1838,1485l1834,1494xm1834,1494l1834,1494l1834,1494l1834,1494xm1942,1555l1942,1555l1834,1494l1838,1485l1947,1546l1942,1555xm1942,1555l1942,1555l1947,1555l1942,1555xm2051,1617l2051,1617l1942,1555l1947,1546l2056,1603l2051,1617xm2051,1617l2051,1617l2051,1612l2051,1617xm2165,1658l2160,1673l2051,1617l2056,1603l2165,1658l2165,1658xm2165,1658l2165,1658l2169,1663l2165,1658xm2264,1729l2264,1729l2160,1673l2165,1658l2269,1715l2264,1729xm2264,1729l2264,1729l2264,1729l2264,1729xm2373,1786l2373,1786l2264,1729l2269,1715l2378,1772l2373,1786xm2373,1786l2373,1786l2373,1786l2373,1786xm2486,1829l2482,1838l2373,1786l2378,1772l2486,1829l2486,1829xm2486,1829l2486,1829l2491,1829l2486,1829xm2590,1895l2590,1895l2482,1838l2486,1829l2595,1881l2590,1895xm2590,1895l2590,1895l2590,1895l2590,1895xm2704,1933l2699,1947l2590,1895l2595,1881l2704,1933l2704,1933xm2704,1933l2704,1933l2704,1933l2704,1933xm2813,1989l2808,1999l2699,1947l2704,1933l2813,1989l2813,1989xm2813,1989l2813,1989l2813,1989l2813,1989xm2920,2065l2911,2074l2808,1999l2813,1989l2920,2065l2920,2065xm2920,2065l2920,2065l2920,2065l2920,2065xm3029,2150l3020,2160l2911,2074l2920,2065l3029,2150l3029,2150xm3029,2150l3029,2150l3029,2150l3029,2150xm3138,2249l3129,2259l3020,2160l3029,2150l3138,2249l3138,2249xm3138,2249l3138,2249l3138,2249l3138,2249xm3237,2372l3237,2372l3129,2259l3138,2249l3247,2363l3237,2372xm3237,2372l3237,2372l3237,2372l3237,2372xm3356,2472l3346,2481l3237,2372l3247,2363l3356,2472l3356,2472xm3356,2472l3356,2472l3356,2472l3356,2472xm3464,2614l3455,2623l3346,2481l3356,2472l3464,2614l3464,2614xm3464,2614l3464,2614l3464,2614l3464,2614xm3564,2798l3559,2793l3455,2623l3464,2614l3568,2789l3564,2798xm3564,2798l3559,2798l3559,2793l3564,2798xm3673,2807l3668,2817l3564,2798l3564,2784l3673,2807l3673,2807xm3673,2807l3673,2807l3673,2807l3673,2807xm3781,2831l3777,2841l3668,2817l3673,2807l3781,2831xm3885,2864l3885,2864l3777,2841l3781,2831l3890,2855l3885,2864xm3885,2864l3885,2864l3890,2864l3885,2864xm3993,2883l3993,2883l3885,2864l3890,2855l3998,2874l3993,2883xm3993,2883l3993,2883l3993,2883l3993,2883xm4107,2888l4102,2902l3993,2883l3998,2874l4107,2888l4107,2888xm4107,2888l4107,2888l4107,2888l4107,2888xm4215,2912l4211,2926l4102,2902l4107,2888l4215,2912l4215,2912xm4215,2912l4215,2912l4215,2912l4215,2912xm4319,2940l4319,2954l4211,2926l4215,2912l4319,2940l4319,2940xm4319,2940l4319,2940l4319,2940l4319,2940xm4428,2987l4428,2987l4319,2954l4319,2940l4428,2978l4428,2987xm4428,2987l4428,2987l4428,2987l4428,2987xm4537,3006l4537,3016l4428,2987l4428,2978l4537,3006l4537,3006xm4537,3006l4537,3006l4537,3006l4537,3006xm4646,3039l4641,3049l4537,3016l4537,3006l4646,3034l4646,3039xm4646,3034l4646,3034l4646,3039l4646,3034xm4750,3086l4750,3086l4641,3049l4646,3039l4755,3077l4750,3086xm4750,3086l4750,3086l4745,3086l4750,3086xm4863,3115l4859,3129l4750,3086l4755,3077l4859,3115l4863,3115xm4859,3115l4859,3115l4863,3115l4859,3115xm4963,3191l4963,3191l4854,3124l4863,3115l4968,3176l4963,3191xm4963,3191l4963,3191l4963,3191l4963,3191xm5080,3228l5070,3238l4963,3191l4968,3176l5075,3228l5080,3228xm5075,3228l5075,3228l5080,3228l5075,3228xm5189,3304l5179,3313l5070,3238l5080,3228l5184,3299l5189,3304xm5184,3299l5184,3299l5189,3304l5184,3299xm5297,3436l5288,3441l5179,3309l5189,3304l5293,3432l5297,3436xm5293,3432l5297,3436l5297,3436l5293,3432xm5406,3626l5397,3626l5288,3441l5297,3436l5406,3621l5406,3626xm5406,3621l5406,3621l5406,3626l5406,3621xm5416,4600l5392,3626l5406,3626l5430,4600l5416,4600xe" fillcolor="#da2724" stroked="f" o:allowincell="f" style="position:absolute;left:874;top:75;width:5373;height:455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3606,4591" path="m109,5l109,19l0,14l0,0l109,5l109,5xm109,5l109,5l109,5l109,5xm218,14l218,24l109,19l109,5l218,14xm327,19l327,33l218,24l218,14l327,19l327,19xm327,19l327,19l327,19l327,19xm436,43l436,43l327,33l327,19l436,28l436,43xm436,43l436,43l436,43l436,43xm544,33l544,47l436,43l436,28l544,33l544,33xm544,33l544,33l544,33l544,33xm653,43l653,57l544,47l544,33l653,43l653,43xm653,43l653,43l653,43l653,43xm761,62l756,71l649,57l653,43l761,62l761,62xm761,62l761,62l761,62l761,62xm870,90l865,99l756,71l761,62l870,90l870,90xm870,90l870,90l870,90l870,90xm974,142l969,151l865,99l870,90l974,137l974,142xm974,137l974,137l974,142l974,137xm1083,222l1078,232l969,151l974,142l1083,222l1083,222xm1083,222l1083,222l1083,222l1083,222xm1196,350l1187,355l1078,232l1083,222l1191,345l1196,350xm1191,345l1191,345l1196,350l1191,345xm1305,549l1291,558l1182,355l1196,350l1305,549l1305,549xm1305,549l1305,549l1305,549l1305,549xm1399,780l1399,780l1291,553l1305,549l1409,776l1399,780xm1399,780l1399,780l1399,780l1399,780xm1508,974l1508,974l1399,780l1409,776l1518,970l1508,974xm1508,974l1508,974l1508,974l1508,974xm1617,1154l1617,1154l1508,974l1518,970l1627,1149l1617,1154xm1617,1154l1617,1154l1617,1154l1617,1154xm1726,1272l1726,1267l1617,1154l1627,1145l1735,1263l1726,1272xm1726,1272l1726,1272l1726,1267l1726,1272xm1834,1367l1834,1367l1726,1272l1735,1258l1843,1357l1834,1367xm1834,1367l1834,1367l1834,1367l1834,1367xm1942,1452l1942,1452l1834,1367l1843,1357l1952,1438l1942,1452xm1942,1452l1942,1452l1942,1452l1942,1452xm2051,1518l2051,1518l1942,1452l1947,1438l2056,1504l2051,1518xm2051,1518l2051,1518l2051,1518l2051,1518xm2160,1575l2160,1575l2051,1518l2056,1504l2165,1561l2160,1575xm2160,1575l2160,1575l2160,1575l2160,1575xm2269,1617l2264,1627l2160,1575l2165,1561l2269,1617l2269,1617xm2269,1617l2269,1617l2269,1613l2269,1617xm2373,1682l2264,1627l2269,1617l2378,1673l2373,1682xm2486,1730l2482,1739l2373,1682l2378,1673l2486,1730l2486,1730xm2486,1730l2486,1730l2486,1730l2486,1730xm2595,1786l2590,1801l2482,1739l2486,1730l2595,1786l2595,1786xm2595,1786l2595,1786l2595,1791l2595,1786xm2699,1862l2699,1862l2590,1801l2595,1786l2704,1853l2699,1862xm2699,1862l2699,1862l2699,1862l2699,1862xm2813,1914l2808,1924l2699,1862l2704,1853l2813,1909l2813,1914xm2813,1909l2813,1914l2813,1914l2813,1909xm2920,1976l2916,1990l2808,1924l2813,1914l2920,1976l2920,1976xm2920,1976l2920,1976l2920,1976l2920,1976xm3029,2051l3020,2061l2911,1990l2920,1976l3029,2051l3029,2051xm3029,2051l3029,2051l3029,2051l3029,2051xm3138,2132l3129,2141l3020,2061l3029,2051l3138,2132l3138,2132xm3138,2132l3138,2132l3138,2132l3138,2132xm3247,2226l3237,2236l3129,2141l3138,2132l3247,2226l3247,2226xm3247,2226l3247,2226l3247,2226l3247,2226xm3356,2340l3346,2349l3237,2236l3247,2226l3356,2340l3356,2340xm3356,2340l3356,2340l3356,2340l3356,2340xm3464,2505l3455,2510l3346,2349l3356,2340l3464,2501l3464,2505xm3464,2501l3464,2505l3464,2505l3464,2501xm3568,2813l3559,2817l3455,2510l3464,2505l3568,2813l3568,2813xm3568,2813l3568,2813l3568,2813l3568,2813xm3597,4591l3559,2813l3568,2813l3606,4591l3597,4591xe" fillcolor="#841f77" stroked="f" o:allowincell="f" style="position:absolute;left:874;top:84;width:3568;height:4543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33,38" path="m14,0l33,19l14,38l0,19l14,0xe" fillcolor="#131516" stroked="f" o:allowincell="f" style="position:absolute;left:860;top:84;width:32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3" path="m19,0l38,14l19,33l0,14l19,0xe" fillcolor="#131516" stroked="f" o:allowincell="f" style="position:absolute;left:963;top:93;width:3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19,0l38,19l19,38l0,19l19,0xe" fillcolor="#131516" stroked="f" o:allowincell="f" style="position:absolute;left:1071;top:108;width:37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19,0l38,19l19,38l0,19l19,0xe" fillcolor="#131516" stroked="f" o:allowincell="f" style="position:absolute;left:1179;top:135;width:36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7" path="m19,0l38,18l19,37l0,18l19,0xe" fillcolor="#131516" stroked="f" o:allowincell="f" style="position:absolute;left:1287;top:216;width:36;height: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38" path="m18,0l37,19l18,38l0,19l18,0xe" fillcolor="#131516" stroked="f" o:allowincell="f" style="position:absolute;left:1395;top:271;width:35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8" path="m19,0l38,19l19,38l0,19l19,0xe" fillcolor="#131516" stroked="f" o:allowincell="f" style="position:absolute;left:1501;top:337;width:37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33" path="m19,0l38,14l19,33l0,14l19,0xe" fillcolor="#131516" stroked="f" o:allowincell="f" style="position:absolute;left:1608;top:416;width:37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33" path="m19,0l33,14l19,33l0,14l19,0xe" fillcolor="#131516" stroked="f" o:allowincell="f" style="position:absolute;left:1716;top:594;width:32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38" path="m19,0l33,19l19,38l0,19l19,0xe" fillcolor="#131516" stroked="f" o:allowincell="f" style="position:absolute;left:1819;top:936;width:32;height:3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38" path="m19,0l33,19l19,38l0,19l19,0xe" fillcolor="#131516" stroked="f" o:allowincell="f" style="position:absolute;left:1927;top:2362;width:32;height:3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da2724" stroked="f" o:allowincell="f" style="position:absolute;left:870;top:51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870;top:79;width:8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846;top:75;width:27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874;top:75;width:32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978;top:51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978;top:79;width:8;height:3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954;top:75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982;top:75;width:31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084;top:56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084;top:84;width:9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062;top:79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090;top:79;width:31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192;top:65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192;top:93;width:9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169;top:89;width:28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198;top:89;width:2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300;top:75;width:9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300;top:108;width:9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277;top:98;width:28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306;top:98;width:26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409;top:93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409;top:121;width:8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385;top:111;width:26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412;top:111;width:28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511;top:111;width:13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511;top:140;width:13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488;top:135;width:31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520;top:135;width:28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617;top:145;width:14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617;top:173;width:14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596;top:168;width:30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627;top:168;width:27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725;top:200;width:13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725;top:229;width:13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703;top:224;width:30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734;top:224;width:28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833;top:304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833;top:332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805;top:322;width:32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838;top:322;width:26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936;top:449;width:13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936;top:476;width:13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913;top:473;width:32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1946;top:473;width:26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043;top:664;width:14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043;top:693;width:14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020;top:687;width:31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052;top:687;width:28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51;top:899;width:14;height:3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51;top:930;width:14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28;top:922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156;top:922;width:33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259;top:1099;width:9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259;top:1128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236;top:1123;width:2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263;top:1123;width:32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367;top:1249;width:9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367;top:1282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344;top:1273;width:26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371;top:1273;width:32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475;top:1362;width:9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475;top:1389;width:9;height:3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450;top:1386;width:28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479;top:1386;width:32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582;top:1445;width:8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582;top:1478;width:8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558;top:1475;width:28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587;top:1475;width:2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689;top:1521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689;top:1549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662;top:1544;width:30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692;top:1545;width:29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796;top:1577;width:9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796;top:1610;width:9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768;top:1600;width:32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801;top:1600;width:26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899;top:1639;width:13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899;top:1667;width:13;height:3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876;top:1662;width:32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909;top:1662;width:25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007;top:1695;width:12;height:3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007;top:1727;width:12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2984;top:1717;width:31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016;top:1717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114;top:1750;width:7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114;top:1783;width:7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087;top:1772;width:31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119;top:1772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221;top:1805;width:9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221;top:1838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194;top:1829;width:32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227;top:1829;width:26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325;top:1862;width:13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325;top:1890;width:13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302;top:1885;width:31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334;top:1885;width:28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433;top:1914;width:13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433;top:1941;width:13;height:3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409;top:1937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437;top:1937;width:33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40;top:1964;width:14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40;top:1997;width:14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17;top:1988;width:27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545;top:1988;width:32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48;top:2021;width:13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48;top:2049;width:13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25;top:2045;width:27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653;top:2045;width:32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55;top:2095;width:8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55;top:2124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32;top:2119;width:27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760;top:2119;width:27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863;top:2180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863;top:2208;width:9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840;top:2203;width:26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867;top:2203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971;top:2279;width:8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971;top:2306;width:8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947;top:2301;width:27;height:1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3975;top:2301;width:27;height:10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78;top:2390;width:8;height:2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78;top:2420;width:8;height:25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50;top:2414;width:30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081;top:2414;width:28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85;top:2499;width:9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85;top:2526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58;top:2522;width:31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190;top:2522;width:27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293;top:2634;width:9;height:3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293;top:2666;width:9;height:2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266;top:2657;width:31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298;top:2657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96;top:2807;width:8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96;top:2840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372;top:2831;width:29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02;top:2831;width:26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99;top:2831;width:13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99;top:2858;width:13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475;top:2853;width:33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09;top:2853;width:27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607;top:2853;width:13;height:2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607;top:2883;width:13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583;top:2877;width:32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616;top:2877;width:28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15;top:2877;width:13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15;top:2906;width:13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691;top:2901;width:32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24;top:2901;width:28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21;top:2896;width:13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21;top:2924;width:13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799;top:2920;width:26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826;top:2920;width:31;height: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29;top:2910;width:13;height:3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29;top:2942;width:13;height:2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05;top:2933;width:28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4934;top:2933;width:31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037;top:2939;width:12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037;top:2966;width:12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013;top:2957;width:28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042;top:2957;width:31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44;top:2961;width:8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44;top:2994;width:8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21;top:2985;width:26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148;top:2985;width:28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52;top:2999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52;top:3027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29;top:3023;width:26;height: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256;top:3023;width:28;height: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59;top:3023;width:9;height:3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59;top:3055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36;top:3050;width:27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364;top:3050;width:27;height:9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467;top:3055;width:9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467;top:3088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439;top:3078;width:32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472;top:3078;width:27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70;top:3097;width:10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70;top:3126;width:10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48;top:3121;width:26;height: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575;top:3121;width:32;height: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78;top:3135;width:8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78;top:3163;width:8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54;top:3159;width:28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683;top:3159;width:27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786;top:3196;width:8;height:31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786;top:3228;width:8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762;top:3219;width:28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791;top:3219;width:26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892;top:3247;width:9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892;top:3275;width:9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870;top:3270;width:26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897;top:3270;width:27;height:14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995;top:3318;width:13;height:27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995;top:3346;width:13;height:3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5972;top:3340;width:32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005;top:3340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103;top:3448;width:12;height:28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103;top:3477;width:12;height:3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080;top:3472;width:31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112;top:3472;width:27;height:1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210;top:3631;width:13;height:33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210;top:3665;width:13;height:26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188;top:3655;width:32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rect id="shape_0" fillcolor="#da2724" stroked="f" o:allowincell="f" style="position:absolute;left:6221;top:3655;width:26;height:12;mso-wrap-style:none;v-text-anchor:middle;mso-position-horizontal-relative:char">
                  <v:fill o:detectmouseclick="t" type="solid" color2="#25d8db"/>
                  <v:stroke color="#3465a4" joinstyle="round" endcap="flat"/>
                  <w10:wrap type="none"/>
                </v:rect>
                <v:shape id="shape_0" coordsize="57,57" path="m28,57l28,48l33,48l33,48l38,43l43,43l43,38l43,38l47,34l47,29l57,29l57,38l57,43l52,48l47,52l43,52l38,57l33,57l28,57xm0,29l10,29l10,34l14,38l14,38l14,43l19,43l24,48l24,48l28,48l28,57l24,57l19,57l14,52l10,52l5,48l0,43l0,38l0,29xm28,0l28,15l24,15l24,15l19,15l14,19l14,19l14,24l10,29l10,29l0,29l0,24l0,19l5,15l10,10l14,5l19,5l24,0l28,0xm57,29l47,29l47,29l43,24l43,19l43,19l38,15l33,15l33,15l28,15l28,0l33,0l38,5l43,5l47,10l52,15l57,19l57,24l57,29xe" fillcolor="#841f77" stroked="f" o:allowincell="f" style="position:absolute;left:846;top:60;width:55;height:56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62" path="m28,62l28,47l33,47l33,47l38,47l42,43l42,43l42,38l47,33l47,33l57,33l57,38l57,43l52,47l47,52l42,57l38,57l33,62l28,62xm0,33l9,33l9,33l14,38l14,43l14,43l19,47l24,47l24,47l28,47l28,62l24,62l19,57l14,57l9,52l5,47l0,43l0,38l0,33xm28,0l28,14l24,14l24,14l19,19l14,19l14,24l14,24l9,29l9,33l0,33l0,24l0,19l5,14l9,10l14,5l19,5l24,0l28,0xm57,33l47,33l47,29l42,24l42,24l42,19l38,19l33,14l33,14l28,14l28,0l33,0l38,5l42,5l47,10l52,14l57,19l57,24l57,33xe" fillcolor="#841f77" stroked="f" o:allowincell="f" style="position:absolute;left:954;top:66;width:55;height:5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6,56" path="m28,56l28,42l33,42l33,42l37,42l42,37l42,37l42,33l47,33l47,28l56,28l56,33l56,37l52,42l47,47l42,52l37,56l33,56l28,56xm0,28l9,28l9,33l14,33l14,37l14,37l19,42l19,42l23,42l28,42l28,56l23,56l19,56l14,52l9,47l4,42l0,37l0,33l0,28xm28,0l28,9l23,9l23,14l19,14l14,14l14,19l14,23l9,23l9,28l0,28l0,23l0,14l4,9l9,4l14,4l19,0l23,0l28,0xm56,28l47,28l47,23l42,23l42,19l42,14l37,14l33,14l33,9l28,9l28,0l33,0l37,0l42,4l47,4l52,9l56,14l56,23l56,28xe" fillcolor="#841f77" stroked="f" o:allowincell="f" style="position:absolute;left:1061;top:76;width:54;height:54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57" path="m29,57l29,48l29,48l34,43l38,43l38,43l43,38l43,38l43,33l43,29l57,29l57,38l52,43l52,48l48,52l43,52l38,57l34,57l29,57xm0,29l10,29l10,33l10,38l15,38l15,43l19,43l19,43l24,48l29,48l29,57l19,57l15,57l10,52l5,52l5,48l0,43l0,38l0,29xm29,0l29,15l24,15l19,15l19,15l15,19l15,19l10,24l10,29l10,29l0,29l0,24l0,19l5,15l5,10l10,5l15,0l19,0l29,0xm57,29l43,29l43,29l43,24l43,19l38,19l38,15l34,15l29,15l29,15l29,0l34,0l38,0l43,5l48,10l52,15l52,19l57,24l57,29xe" fillcolor="#841f77" stroked="f" o:allowincell="f" style="position:absolute;left:1169;top:79;width:55;height:5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57" path="m29,57l29,47l29,47l33,42l38,42l38,42l43,38l43,33l43,33l43,28l57,28l57,33l52,42l52,47l48,52l43,52l38,57l33,57l29,57xm0,28l10,28l10,33l10,33l14,38l14,42l19,42l19,42l24,47l29,47l29,57l19,57l14,57l10,52l5,52l5,47l0,42l0,33l0,28xm29,0l29,9l24,14l19,14l19,14l14,19l14,19l10,23l10,23l10,28l0,28l0,23l0,19l5,14l5,9l10,5l14,0l19,0l29,0xm57,28l43,28l43,23l43,23l43,19l38,19l38,14l33,14l29,14l29,9l29,0l33,0l38,0l43,5l48,9l52,14l52,19l57,23l57,28xe" fillcolor="#841f77" stroked="f" o:allowincell="f" style="position:absolute;left:1277;top:89;width:55;height:5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56" path="m28,56l28,47l28,47l33,42l38,42l38,42l43,37l43,37l43,33l43,28l57,28l57,37l52,42l52,47l47,52l43,52l38,56l33,56l28,56xm0,28l10,28l10,33l10,37l14,37l14,42l19,42l19,42l24,47l28,47l28,56l19,56l14,56l10,52l5,52l5,47l0,42l0,37l0,28xm28,0l28,14l24,14l19,14l19,14l14,18l14,18l10,23l10,28l10,28l0,28l0,23l0,18l5,14l5,9l10,4l14,4l19,0l28,0xm57,28l43,28l43,28l43,23l43,18l38,18l38,14l33,14l28,14l28,14l28,0l33,0l38,4l43,4l47,9l52,14l52,18l57,23l57,28xe" fillcolor="#841f77" stroked="f" o:allowincell="f" style="position:absolute;left:1384;top:95;width:56;height:54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2,62" path="m33,62l33,47l33,47l38,47l43,43l43,43l47,38l47,38l47,33l47,28l62,28l62,38l57,43l57,47l52,52l47,52l43,57l38,57l33,62xm0,28l14,28l14,33l14,38l14,38l19,43l19,43l24,47l29,47l33,47l33,62l24,57l19,57l14,57l10,52l5,47l5,43l0,38l0,28xm33,0l33,14l29,14l24,14l19,14l19,19l14,19l14,24l14,28l14,28l0,28l0,24l5,19l5,14l10,9l14,5l19,0l24,0l33,0xm62,28l47,28l47,28l47,24l47,19l43,19l43,14l38,14l33,14l33,14l33,0l38,0l43,0l47,5l52,9l57,14l57,19l62,24l62,28xe" fillcolor="#841f77" stroked="f" o:allowincell="f" style="position:absolute;left:1487;top:103;width:61;height:61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6,57" path="m27,57l27,47l32,43l37,43l37,43l41,43l41,38l46,33l46,33l46,28l56,28l56,33l56,43l51,47l51,47l46,52l41,57l37,57l27,57xm0,28l13,28l13,33l13,33l13,38l18,43l18,43l22,43l27,43l27,47l27,57l22,57l18,57l13,52l8,47l5,47l5,43l0,33l0,28xm27,0l27,9l27,9l22,14l18,14l18,14l13,19l13,24l13,24l13,28l0,28l0,24l5,19l5,9l8,9l13,5l18,0l22,0l27,0xm56,28l46,28l46,24l46,24l41,19l41,14l37,14l37,14l32,9l27,9l27,0l37,0l41,0l46,5l51,9l51,9l56,19l56,24l56,28xe" fillcolor="#841f77" stroked="f" o:allowincell="f" style="position:absolute;left:1595;top:121;width:55;height:56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6,57" path="m28,57l28,43l33,43l37,43l37,43l42,38l42,38l47,33l47,29l47,29l56,29l56,33l56,38l52,43l52,48l47,52l42,52l37,57l28,57xm0,29l14,29l14,29l14,33l14,38l18,38l18,43l23,43l28,43l28,43l28,57l23,57l18,52l14,52l9,48l4,43l4,38l0,33l0,29xm28,0l28,10l28,10l23,15l18,15l18,15l14,19l14,19l14,24l14,29l0,29l0,19l4,15l4,10l9,5l14,5l18,0l23,0l28,0xm56,29l47,29l47,24l47,19l42,19l42,15l37,15l37,15l33,10l28,10l28,0l37,0l42,0l47,5l52,5l52,10l56,15l56,19l56,29xe" fillcolor="#841f77" stroked="f" o:allowincell="f" style="position:absolute;left:1701;top:150;width:56;height:56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1,61" path="m33,61l33,47l33,47l37,47l42,42l42,42l47,42l47,37l47,33l47,33l61,33l61,37l56,42l56,47l52,52l47,56l42,56l37,61l33,61xm0,33l14,33l14,33l14,37l14,42l19,42l19,42l23,47l28,47l33,47l33,61l23,61l19,56l14,56l9,52l9,47l4,42l4,37l0,33xm33,0l33,14l28,14l23,14l19,19l19,19l14,19l14,23l14,28l14,33l0,33l4,23l4,19l9,14l9,9l14,4l19,4l23,0l33,0xm61,33l47,33l47,28l47,23l47,19l42,19l42,19l37,14l33,14l33,14l33,0l37,0l42,4l47,4l52,9l56,14l56,19l61,23l61,33xe" fillcolor="#841f77" stroked="f" o:allowincell="f" style="position:absolute;left:1805;top:198;width:59;height:58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2,61" path="m34,61l34,47l34,47l38,47l43,43l43,43l48,43l48,38l48,33l48,33l62,33l62,38l57,43l57,47l52,52l48,57l43,57l38,61l34,61xm0,33l15,33l15,33l15,38l15,43l19,43l19,43l24,47l29,47l34,47l34,61l24,61l19,57l15,57l10,52l10,47l5,43l5,38l0,33xm34,0l34,14l29,14l24,14l19,19l19,19l15,24l15,24l15,28l15,33l0,33l5,24l5,19l5,14l10,9l15,5l19,5l24,0l34,0xm62,33l48,33l48,28l48,24l48,24l43,19l43,19l38,14l34,14l34,14l34,0l38,0l43,5l48,5l52,9l57,14l57,19l62,24l62,33xe" fillcolor="#841f77" stroked="f" o:allowincell="f" style="position:absolute;left:1912;top:276;width:60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56" path="m29,56l29,47l33,47l38,42l38,42l43,42l43,38l48,38l48,33l48,28l57,28l57,38l57,42l52,47l52,52l48,52l43,56l33,56l29,56xm0,28l14,28l14,33l14,38l14,38l19,42l19,42l24,42l24,47l29,47l29,56l24,56l19,56l14,52l10,52l5,47l5,42l0,38l0,28xm29,0l29,14l24,14l24,14l19,14l19,19l14,19l14,23l14,23l14,28l0,28l0,23l5,19l5,14l10,9l14,4l19,0l24,0l29,0xm57,28l48,28l48,23l48,23l43,19l43,19l38,14l38,14l33,14l29,14l29,0l33,0l43,0l48,4l52,9l52,14l57,19l57,23l57,28xe" fillcolor="#841f77" stroked="f" o:allowincell="f" style="position:absolute;left:2020;top:403;width:54;height:5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62" path="m28,62l28,48l33,48l38,48l38,43l43,43l43,38l47,38l47,33l47,33l57,33l57,38l57,43l52,48l47,52l47,57l43,57l33,62l28,62xm0,33l14,33l14,33l14,38l14,38l19,43l19,43l24,48l24,48l28,48l28,62l24,62l19,57l14,57l10,52l5,48l5,43l0,38l0,33xm28,0l28,14l24,14l24,14l19,19l19,19l14,24l14,24l14,29l14,33l0,33l0,24l5,19l5,14l10,10l14,5l19,5l24,5l28,0xm57,33l47,33l47,29l47,24l43,24l43,19l38,19l38,14l33,14l28,14l28,0l33,5l43,5l47,5l47,10l52,14l57,19l57,24l57,33xe" fillcolor="#841f77" stroked="f" o:allowincell="f" style="position:absolute;left:2128;top:598;width:55;height:61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62" path="m28,62l28,48l33,48l38,48l38,48l42,43l42,43l47,38l47,33l47,33l57,33l57,38l57,43l52,48l47,52l47,57l42,57l33,62l28,62xm0,33l14,33l14,33l14,38l14,43l19,43l19,48l23,48l23,48l28,48l28,62l23,62l19,57l14,57l9,52l5,48l5,43l0,38l0,33xm28,0l28,14l23,14l23,14l19,19l19,19l14,24l14,24l14,29l14,33l0,33l0,24l5,19l5,14l9,10l14,5l19,5l23,5l28,0xm57,33l47,33l47,29l47,24l42,24l42,19l38,19l38,14l33,14l28,14l28,0l33,5l42,5l47,5l47,10l52,14l57,19l57,24l57,33xe" fillcolor="#841f77" stroked="f" o:allowincell="f" style="position:absolute;left:2236;top:824;width:55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6,57" path="m28,57l28,47l33,47l33,43l37,43l42,43l42,38l42,38l47,33l47,29l56,29l56,33l56,43l52,47l47,52l42,52l37,57l33,57l28,57xm0,29l9,29l9,33l14,38l14,38l14,43l19,43l19,43l23,47l28,47l28,57l23,57l19,57l14,52l9,52l4,47l0,43l0,33l0,29xm28,0l28,14l23,14l19,14l19,14l14,19l14,19l14,24l9,29l9,29l0,29l0,24l0,19l4,14l9,10l14,5l19,5l23,0l28,0xm56,29l47,29l47,29l42,24l42,19l42,19l37,14l33,14l33,14l28,14l28,0l33,0l37,5l42,5l47,10l52,14l56,19l56,24l56,29xe" fillcolor="#841f77" stroked="f" o:allowincell="f" style="position:absolute;left:2343;top:1015;width:55;height:56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57" path="m29,57l29,47l34,47l34,42l38,42l43,42l43,38l43,38l48,33l48,28l57,28l57,38l57,42l52,47l48,52l43,52l38,57l34,57l29,57xm0,28l10,28l10,33l15,38l15,38l15,42l19,42l19,42l24,47l29,47l29,57l24,57l19,57l15,52l10,52l5,47l0,42l0,38l0,28xm29,0l29,14l24,14l19,14l19,14l15,19l15,19l15,24l10,24l10,28l0,28l0,24l0,19l5,14l10,9l15,5l19,0l24,0l29,0xm57,28l48,28l48,28l43,24l43,19l43,19l38,14l34,14l34,14l29,14l29,0l34,0l38,0l43,5l48,9l52,14l57,19l57,24l57,28xe" fillcolor="#841f77" stroked="f" o:allowincell="f" style="position:absolute;left:2450;top:1193;width:56;height:57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62" path="m29,62l29,48l33,48l33,48l38,43l43,43l43,38l43,38l43,33l48,33l57,33l57,38l52,43l52,48l48,52l43,57l38,57l33,62l29,62xm0,33l10,33l10,33l10,38l14,38l14,43l19,43l19,48l24,48l29,48l29,62l24,62l19,57l14,57l10,52l5,48l0,43l0,38l0,33xm29,0l29,15l24,15l19,15l19,15l14,19l14,19l10,24l10,29l10,33l0,33l0,24l0,19l5,15l10,10l14,5l19,5l24,0l29,0xm57,33l48,33l43,29l43,24l43,19l43,19l38,15l33,15l33,15l29,15l29,0l33,0l38,5l43,5l48,10l52,15l52,19l57,24l57,33xe" fillcolor="#841f77" stroked="f" o:allowincell="f" style="position:absolute;left:2558;top:1305;width:56;height:61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1,56" path="m32,56l32,47l32,47l37,42l42,42l42,42l46,38l46,38l46,33l46,28l61,28l61,38l56,42l56,47l51,52l46,52l42,56l37,56l32,56xm0,28l13,28l13,33l13,38l18,38l18,42l23,42l23,42l28,47l32,47l32,56l23,56l18,56l13,52l9,52l9,47l5,42l5,38l0,28xm32,0l32,14l28,14l23,14l23,14l18,19l18,19l13,23l13,23l13,28l0,28l5,23l5,19l9,14l9,9l13,4l18,0l23,0l32,0xm61,28l46,28l46,23l46,23l46,19l42,19l42,14l37,14l32,14l32,14l32,0l37,0l42,0l46,4l51,9l56,14l56,19l61,23l61,28xe" fillcolor="#841f77" stroked="f" o:allowincell="f" style="position:absolute;left:2660;top:1404;width:61;height:56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1,57" path="m33,57l33,47l33,47l38,43l43,43l43,43l47,38l47,38l47,33l47,28l61,28l61,38l57,43l57,47l52,52l47,52l43,57l38,57l33,57xm0,28l14,28l14,33l14,38l19,38l19,43l19,43l24,43l28,47l33,47l33,57l24,57l19,57l14,52l9,52l9,47l5,43l5,38l0,28xm33,0l33,14l28,14l24,14l19,14l19,19l19,19l14,24l14,28l14,28l0,28l5,24l5,19l9,14l9,10l14,5l19,5l24,0l33,0xm61,28l47,28l47,28l47,24l47,19l43,19l43,14l38,14l33,14l33,14l33,0l38,0l43,5l47,5l52,10l57,14l57,19l61,24l61,28xe" fillcolor="#841f77" stroked="f" o:allowincell="f" style="position:absolute;left:2768;top:1484;width:59;height:56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1,62" path="m33,62l33,48l33,48l38,48l42,43l42,43l47,38l47,38l47,33l47,29l61,29l61,38l57,43l57,48l52,52l47,57l42,57l38,57l33,62xm0,29l14,29l14,33l14,38l14,38l19,43l19,43l23,48l28,48l33,48l33,62l23,57l19,57l14,57l9,52l9,48l4,43l4,38l0,29xm33,0l33,14l28,14l23,14l19,14l19,19l14,19l14,24l14,29l14,29l0,29l4,24l4,19l9,14l9,10l14,5l19,5l23,0l33,0xm61,29l47,29l47,29l47,24l47,19l42,19l42,14l38,14l33,14l33,14l33,0l38,0l42,5l47,5l52,10l57,14l57,19l61,24l61,29xe" fillcolor="#841f77" stroked="f" o:allowincell="f" style="position:absolute;left:2876;top:1550;width:58;height:5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6,62" path="m28,62l28,47l33,47l37,47l37,43l42,43l42,38l47,38l47,33l47,28l56,28l56,38l56,43l52,47l52,52l47,57l42,57l33,57l28,62xm0,28l14,28l14,33l14,38l14,38l18,43l18,43l23,47l28,47l28,47l28,62l23,57l18,57l14,57l9,52l4,47l4,43l0,38l0,28xm28,0l28,14l28,14l23,14l18,14l18,19l14,19l14,24l14,28l14,28l0,28l0,24l4,19l4,14l9,9l14,5l18,0l23,0l28,0xm56,28l47,28l47,28l47,24l42,19l42,19l37,14l37,14l33,14l28,14l28,0l33,0l42,0l47,5l52,9l52,14l56,19l56,24l56,28xe" fillcolor="#841f77" stroked="f" o:allowincell="f" style="position:absolute;left:2984;top:1606;width:54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1,60" path="m33,60l33,47l33,47l37,47l42,47l42,43l47,43l47,38l47,38l47,33l61,33l56,38l56,43l56,47l52,52l47,56l42,60l37,60l33,60xm0,33l14,33l14,38l14,38l14,43l19,43l19,47l23,47l28,47l33,47l33,60l23,60l19,60l14,56l9,52l4,47l4,43l4,38l0,33xm33,0l33,14l28,14l23,14l19,19l19,19l14,24l14,24l14,28l14,33l0,33l4,28l4,19l4,14l9,10l14,5l19,5l23,5l33,0xm61,33l47,33l47,28l47,24l47,24l42,19l42,19l37,14l33,14l33,14l33,0l37,5l42,5l47,5l52,10l56,14l56,19l61,28l61,33xe" fillcolor="#841f77" stroked="f" o:allowincell="f" style="position:absolute;left:3087;top:1657;width:59;height:5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2,61" path="m29,61l29,47l34,47l38,47l43,47l43,42l48,42l48,37l48,33l48,33l62,33l57,37l57,42l57,47l52,52l48,56l43,56l38,61l29,61xm0,33l15,33l15,37l15,37l15,42l19,42l19,47l24,47l29,47l29,47l29,61l24,61l19,56l15,56l10,52l5,47l5,42l5,37l0,33xm29,0l29,14l29,14l24,14l19,19l19,19l15,23l15,23l15,28l15,33l0,33l5,23l5,19l5,14l10,9l15,4l19,4l24,4l29,0xm62,33l48,33l48,28l48,23l48,23l43,19l43,19l38,14l34,14l29,14l29,0l38,4l43,4l48,4l52,9l57,14l57,19l57,23l62,33xe" fillcolor="#841f77" stroked="f" o:allowincell="f" style="position:absolute;left:3194;top:1712;width:59;height:5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2,62" path="m29,62l29,48l33,48l38,48l43,48l43,43l48,43l48,38l48,33l48,33l62,33l57,38l57,43l52,48l52,52l48,57l43,57l38,62l29,62xm0,33l14,33l14,33l14,38l14,43l19,43l19,48l24,48l29,48l29,48l29,62l24,62l19,57l14,57l10,52l5,48l5,43l0,38l0,33xm29,0l29,15l29,15l24,15l19,19l19,19l14,24l14,24l14,29l14,33l0,33l0,24l5,19l5,15l10,10l14,5l19,5l24,5l29,0xm62,33l48,33l48,29l48,24l48,24l43,19l43,19l38,15l33,15l29,15l29,0l38,5l43,5l48,5l52,10l57,15l57,19l57,24l62,33xe" fillcolor="#841f77" stroked="f" o:allowincell="f" style="position:absolute;left:3302;top:1767;width:60;height:61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61" path="m28,61l28,47l33,47l38,47l38,42l43,42l43,38l47,38l47,33l47,33l57,33l57,38l57,42l52,47l47,52l47,57l43,57l33,61l28,61xm0,33l14,33l14,33l14,38l14,38l19,42l19,42l24,47l24,47l28,47l28,61l24,61l19,57l14,57l9,52l5,47l5,42l0,38l0,33xm28,0l28,14l24,14l24,14l19,14l19,19l14,19l14,23l14,28l14,33l0,33l0,23l5,19l5,14l9,9l14,5l19,5l24,0l28,0xm57,33l47,33l47,28l47,23l43,19l43,19l38,14l38,14l33,14l28,14l28,0l33,0l43,5l47,5l47,9l52,14l57,19l57,23l57,33xe" fillcolor="#841f77" stroked="f" o:allowincell="f" style="position:absolute;left:3409;top:1829;width:56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62" path="m28,62l28,48l33,48l38,48l38,48l42,43l42,43l47,38l47,38l47,33l57,33l57,38l57,43l52,48l47,52l47,57l38,62l33,62l28,62xm0,33l14,33l14,38l14,38l14,43l19,43l19,48l23,48l23,48l28,48l28,62l23,62l19,62l14,57l9,52l5,48l5,43l0,38l0,33xm28,0l28,15l23,15l23,15l19,19l19,19l14,24l14,24l14,29l14,33l0,33l0,29l5,19l5,15l9,10l14,10l19,5l23,5l28,0xm57,33l47,33l47,29l47,24l42,24l42,19l38,19l38,15l33,15l28,15l28,0l33,5l42,5l47,10l47,10l52,15l57,19l57,29l57,33xe" fillcolor="#841f77" stroked="f" o:allowincell="f" style="position:absolute;left:3517;top:1890;width:56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6,61" path="m28,61l28,47l33,47l37,47l37,42l42,42l42,38l47,38l47,33l47,28l56,28l56,38l56,42l52,47l47,52l47,57l37,57l33,57l28,61xm0,28l9,28l14,33l14,38l14,38l19,42l19,42l23,47l23,47l28,47l28,61l23,57l19,57l14,57l9,52l4,47l4,42l0,38l0,28xm28,0l28,14l23,14l23,14l19,14l19,19l14,19l14,23l14,28l9,28l0,28l0,23l4,19l4,14l9,9l14,5l19,0l23,0l28,0xm56,28l47,28l47,28l47,23l42,19l42,19l37,14l37,14l33,14l28,14l28,0l33,0l37,0l47,5l47,9l52,14l56,19l56,23l56,28xe" fillcolor="#841f77" stroked="f" o:allowincell="f" style="position:absolute;left:3625;top:1951;width:55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6,61" path="m28,61l28,47l32,47l37,47l37,43l42,43l42,38l47,38l47,33l47,33l56,33l56,38l56,43l51,47l47,52l42,57l37,57l32,61l28,61xm0,33l9,33l9,33l9,38l13,38l13,43l18,43l18,47l23,47l28,47l28,61l23,61l18,57l13,57l9,52l5,47l0,43l0,38l0,33xm28,0l28,14l23,14l18,14l18,14l13,19l13,19l9,24l9,28l9,33l0,33l0,24l0,19l5,14l9,9l13,5l18,5l23,0l28,0xm56,33l47,33l47,28l47,24l42,19l42,19l37,14l37,14l32,14l28,14l28,0l32,0l37,5l42,5l47,9l51,14l56,19l56,24l56,33xe" fillcolor="#841f77" stroked="f" o:allowincell="f" style="position:absolute;left:3732;top:2016;width:55;height:59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61" path="m28,61l28,47l33,47l33,47l38,47l38,42l43,42l43,38l43,33l47,33l57,33l57,38l52,42l52,47l47,52l43,57l38,57l33,61l28,61xm0,33l10,33l10,33l10,38l14,42l14,42l19,47l19,47l24,47l28,47l28,61l24,61l19,57l10,57l10,52l5,47l0,42l0,38l0,33xm28,0l28,14l24,14l19,14l19,19l14,19l14,24l10,24l10,28l10,33l0,33l0,24l0,19l5,14l10,9l10,5l19,5l24,0l28,0xm57,33l47,33l43,28l43,24l43,24l38,19l38,19l33,14l33,14l28,14l28,0l33,0l38,5l43,5l47,9l52,14l52,19l57,24l57,33xe" fillcolor="#841f77" stroked="f" o:allowincell="f" style="position:absolute;left:3840;top:2086;width:54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62" path="m28,62l28,48l33,48l33,48l38,48l38,43l42,43l42,38l42,33l42,33l57,33l57,38l52,43l52,48l47,52l42,57l38,57l33,62l28,62xm0,33l9,33l9,33l9,38l14,43l14,43l19,48l19,48l24,48l28,48l28,62l24,62l14,57l9,57l9,52l5,48l0,43l0,38l0,33xm28,0l28,15l24,15l19,15l19,19l14,19l14,24l9,24l9,29l9,33l0,33l0,24l0,19l5,15l9,10l9,5l14,5l24,0l28,0xm57,33l42,33l42,29l42,24l42,24l38,19l38,19l33,15l33,15l28,15l28,0l33,0l38,5l42,5l47,10l52,15l52,19l57,24l57,33xe" fillcolor="#841f77" stroked="f" o:allowincell="f" style="position:absolute;left:3947;top:2166;width:55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1,56" path="m33,56l33,42l38,42l38,42l43,42l43,37l47,37l47,33l47,33l47,28l61,28l61,33l57,37l57,42l52,47l47,52l43,56l38,56l33,56xm0,28l14,28l14,33l14,33l14,37l19,37l19,42l24,42l28,42l33,42l33,56l28,56l19,56l14,52l9,47l9,42l5,37l5,33l0,28xm33,0l33,9l28,9l24,14l19,14l19,14l14,19l14,19l14,23l14,28l0,28l5,23l5,14l9,9l9,4l14,4l19,0l28,0l33,0xm61,28l47,28l47,23l47,19l47,19l43,14l43,14l38,9l38,9l33,9l33,0l38,0l43,0l47,4l52,4l57,9l57,14l61,23l61,28xe" fillcolor="#841f77" stroked="f" o:allowincell="f" style="position:absolute;left:4050;top:2265;width:59;height:5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1,57" path="m33,57l33,43l33,43l38,43l42,43l42,38l47,38l47,33l47,33l47,28l61,28l57,33l57,38l57,43l52,47l47,52l42,57l38,57l33,57xm0,28l14,28l14,33l14,33l14,38l19,38l19,43l23,43l28,43l33,43l33,57l23,57l19,57l14,52l9,47l4,43l4,38l4,33l0,28xm33,0l33,10l28,14l23,14l19,14l19,14l14,19l14,24l14,24l14,28l0,28l4,24l4,14l4,10l9,10l14,5l19,0l23,0l33,0xm61,28l47,28l47,24l47,24l47,19l42,14l42,14l38,14l33,14l33,10l33,0l38,0l42,0l47,5l52,10l57,10l57,14l57,24l61,28xe" fillcolor="#841f77" stroked="f" o:allowincell="f" style="position:absolute;left:4158;top:2377;width:59;height:5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61,57" path="m28,57l28,47l33,47l37,42l42,42l42,42l47,38l47,38l47,33l47,28l61,28l56,33l56,42l56,47l52,52l47,52l42,57l37,57l28,57xm0,28l14,28l14,33l14,38l14,38l18,42l18,42l23,42l28,47l28,47l28,57l23,57l18,57l14,52l9,52l4,47l4,42l4,33l0,28xm28,0l28,14l28,14l23,14l18,14l18,19l14,19l14,24l14,24l14,28l0,28l4,24l4,19l4,14l9,9l14,5l18,0l23,0l28,0xm61,28l47,28l47,24l47,24l47,19l42,19l42,14l37,14l33,14l28,14l28,0l37,0l42,0l47,5l52,9l56,14l56,19l56,24l61,28xe" fillcolor="#841f77" stroked="f" o:allowincell="f" style="position:absolute;left:4266;top:2536;width:59;height:55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shape id="shape_0" coordsize="57,62" path="m29,62l29,48l29,48l33,48l38,43l38,43l43,38l43,38l43,33l43,29l57,29l57,38l52,43l52,48l48,52l43,57l38,57l33,57l29,62xm0,29l10,29l10,33l10,38l15,38l15,43l19,43l19,48l24,48l29,48l29,62l24,57l15,57l10,57l5,52l5,48l0,43l0,38l0,29xm29,0l29,14l24,14l19,14l19,14l15,19l15,19l10,24l10,29l10,29l0,29l0,24l0,19l5,14l5,10l10,5l15,5l24,0l29,0xm57,29l43,29l43,29l43,24l43,19l38,19l38,14l33,14l29,14l29,14l29,0l33,0l38,5l43,5l48,10l52,14l52,19l57,24l57,29xe" fillcolor="#841f77" stroked="f" o:allowincell="f" style="position:absolute;left:4372;top:2840;width:56;height:60;mso-wrap-style:none;v-text-anchor:middle;mso-position-horizontal-relative:char">
                  <v:fill o:detectmouseclick="t" type="solid" color2="#7be088"/>
                  <v:stroke color="#3465a4" joinstyle="round" endcap="flat"/>
                  <w10:wrap type="none"/>
                </v:shape>
                <v:rect id="shape_0" fillcolor="#1f1a17" stroked="f" o:allowincell="f" style="position:absolute;left:659;top:4904;width:88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18" path="m0,14l28,0l33,0l33,99l33,109l33,114l33,114l37,114l42,118l47,118l47,118l4,118l4,118l9,118l14,114l14,114l19,114l19,109l19,99l19,38l19,24l19,19l19,19l14,14l14,14l14,14l9,14l4,19l0,14xe" fillcolor="#1f1a17" stroked="f" o:allowincell="f" style="position:absolute;left:767;top:4828;width:46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8" path="m10,0l76,0l76,0l38,118l24,118l62,14l29,14l19,14l15,14l10,19l5,28l0,23l10,0xe" fillcolor="#1f1a17" stroked="f" o:allowincell="f" style="position:absolute;left:841;top:4834;width:7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0,43l5,28l14,14l24,5l29,0l38,0l52,5l62,14l71,33l76,62l76,80l71,95l62,109l52,118l48,123l38,123l29,123l19,118l14,114l10,104l0,85l0,62xm14,66l19,85l24,104l29,114l38,118l43,114l48,114l52,109l52,99l57,80l57,57l57,38l52,24l52,14l48,10l43,5l38,5l33,10l29,10l24,19l19,33l19,47l14,66xe" fillcolor="#1f1a17" stroked="f" o:allowincell="f" style="position:absolute;left:930;top:4828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725;top:4904;width:93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18" path="m0,14l28,0l33,0l33,99l33,109l33,114l33,114l33,114l38,118l47,118l47,118l0,118l0,118l9,118l14,114l14,114l14,114l14,109l19,99l19,38l14,24l14,19l14,19l14,14l9,14l9,14l4,14l0,19l0,14xe" fillcolor="#1f1a17" stroked="f" o:allowincell="f" style="position:absolute;left:1838;top:4828;width:45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71,0l71,5l62,5l52,10l48,14l38,19l34,24l29,33l24,43l19,57l34,47l43,47l57,47l67,57l71,66l76,80l71,95l67,109l52,118l38,123l24,118l15,114l5,95l0,76l0,57l5,43l15,33l24,19l34,10l48,5l57,0l67,0l71,0xm19,62l15,71l15,80l19,90l19,99l24,109l29,114l34,118l38,118l48,114l52,109l57,104l57,90l57,76l52,66l48,57l38,52l34,52l29,57l24,57l19,62xe" fillcolor="#1f1a17" stroked="f" o:allowincell="f" style="position:absolute;left:1913;top:4828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4,43l9,28l14,14l23,5l33,0l37,0l52,5l66,14l75,33l75,62l75,80l71,95l66,109l56,118l47,123l37,123l33,123l23,118l19,114l9,104l4,85l0,62xm19,66l19,85l23,104l33,114l37,118l42,114l47,114l52,109l56,99l61,80l61,57l61,38l56,24l52,14l47,10l42,5l37,5l33,10l28,10l23,19l19,33l19,47l19,66xe" fillcolor="#1f1a17" stroked="f" o:allowincell="f" style="position:absolute;left:1997;top:4828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773;top:4904;width:92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18" path="m0,14l29,0l33,0l33,99l33,109l33,114l33,114l33,114l38,118l48,118l48,118l0,118l0,118l10,118l14,114l14,114l14,114l19,109l19,99l19,38l19,24l14,19l14,19l14,14l14,14l10,14l5,14l0,19l0,14xe" fillcolor="#1f1a17" stroked="f" o:allowincell="f" style="position:absolute;left:2885;top:4828;width:46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8" path="m71,0l61,14l28,14l19,28l38,33l57,47l66,57l66,75l66,80l61,90l57,99l52,104l47,109l42,113l33,118l19,118l9,118l5,113l0,109l0,104l0,104l5,104l5,99l9,99l9,99l9,99l14,104l19,104l24,109l28,109l38,109l47,99l52,94l57,80l52,71l47,61l42,52l28,47l19,47l5,42l28,0l71,0xe" fillcolor="#1f1a17" stroked="f" o:allowincell="f" style="position:absolute;left:2960;top:4834;width:69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5,43l10,28l14,14l24,5l33,0l43,0l52,5l66,14l76,33l76,62l76,80l71,95l66,109l57,118l47,123l38,123l33,123l24,118l19,114l10,104l5,85l0,62xm19,66l19,85l24,104l33,114l38,118l43,114l47,114l52,109l57,99l62,80l62,57l62,38l57,24l52,14l47,10l43,5l38,5l33,10l28,10l24,19l19,33l19,47l19,66xe" fillcolor="#1f1a17" stroked="f" o:allowincell="f" style="position:absolute;left:3044;top:4828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863;top:4904;width:88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18" path="m0,14l28,0l33,0l33,99l33,109l33,114l33,114l37,114l42,118l47,118l47,118l4,118l4,118l9,118l14,114l14,114l18,114l18,109l18,99l18,38l18,24l18,19l14,19l14,14l14,14l9,14l9,14l0,19l0,14xe" fillcolor="#1f1a17" stroked="f" o:allowincell="f" style="position:absolute;left:3970;top:4828;width:47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18" path="m81,76l81,90l67,90l67,118l53,118l53,90l0,90l0,80l57,0l67,0l67,76l81,76xm53,76l53,19l10,76l53,76xe" fillcolor="#1f1a17" stroked="f" o:allowincell="f" style="position:absolute;left:4040;top:4828;width:7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0,43l5,28l10,14l19,5l28,0l38,0l47,5l62,14l71,33l76,62l71,80l71,95l62,109l52,118l43,123l38,123l28,123l19,118l14,114l10,104l0,85l0,62xm14,66l19,85l24,104l28,114l38,118l43,114l47,114l52,109l52,99l57,80l57,57l57,38l52,24l52,14l47,10l43,5l38,5l33,10l28,10l19,19l19,33l14,47l14,66xe" fillcolor="#1f1a17" stroked="f" o:allowincell="f" style="position:absolute;left:4134;top:4828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957;top:4904;width:92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3,118" path="m0,14l28,0l28,0l28,99l28,109l28,114l33,114l33,114l38,118l43,118l43,118l0,118l0,118l5,118l9,114l14,114l14,114l14,109l14,99l14,38l14,24l14,19l14,19l14,14l9,14l9,14l5,14l0,19l0,14xe" fillcolor="#1f1a17" stroked="f" o:allowincell="f" style="position:absolute;left:5069;top:4828;width:42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5,24l9,14l19,5l24,0l38,0l47,5l57,10l61,19l61,24l61,38l47,52l57,57l61,62l66,71l71,80l66,95l61,109l43,118l24,123l14,123l5,118l5,118l0,114l5,109l5,109l5,109l9,109l9,109l14,109l14,109l19,109l24,114l28,114l33,114l33,114l43,114l52,109l57,99l57,90l57,85l52,80l52,76l47,71l43,66l38,66l33,62l24,62l24,62l24,62l28,57l38,57l43,52l47,43l47,38l47,33l47,24l43,19l38,14l28,14l19,14l5,28l5,24xe" fillcolor="#1f1a17" stroked="f" o:allowincell="f" style="position:absolute;left:5140;top:4828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0,43l5,28l14,14l24,5l28,0l38,0l52,5l61,14l71,33l76,62l76,80l71,95l61,109l57,118l47,123l38,123l28,123l24,118l14,114l9,104l5,85l0,62xm19,66l19,85l24,104l28,114l38,118l42,114l47,114l52,109l57,99l57,80l61,57l57,38l57,24l52,14l47,10l42,5l38,5l33,10l28,10l24,19l19,33l19,47l19,66xe" fillcolor="#1f1a17" stroked="f" o:allowincell="f" style="position:absolute;left:5229;top:4828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004;top:4904;width:88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18" path="m0,14l28,0l33,0l33,99l33,109l33,114l33,114l38,114l42,118l47,118l47,118l4,118l4,118l9,118l14,114l14,114l19,114l19,109l19,99l19,38l19,24l19,19l14,19l14,14l14,14l9,14l4,14l0,19l0,14xe" fillcolor="#1f1a17" stroked="f" o:allowincell="f" style="position:absolute;left:6113;top:4828;width:45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8" path="m80,99l71,118l0,118l0,118l28,90l42,71l52,57l56,38l56,28l52,19l42,14l33,14l23,14l19,19l14,24l9,33l4,33l9,19l14,10l28,5l38,0l52,5l61,10l71,19l71,33l71,38l66,47l61,62l47,80l28,99l19,109l52,109l56,109l61,109l66,104l71,104l75,99l75,99l80,99xe" fillcolor="#1f1a17" stroked="f" o:allowincell="f" style="position:absolute;left:6182;top:4828;width:78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0,43l5,28l10,14l19,5l29,0l38,0l48,5l62,14l71,33l76,62l71,80l67,95l62,109l52,118l43,123l38,123l29,123l19,118l15,114l10,104l0,85l0,62xm15,66l19,85l19,104l29,114l38,118l43,114l48,114l52,109l52,99l57,80l57,57l57,38l52,24l48,14l48,10l43,5l38,5l33,10l24,10l19,19l19,33l15,47l15,66xe" fillcolor="#1f1a17" stroked="f" o:allowincell="f" style="position:absolute;left:6276;top:4828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14l29,0l29,0l29,100l29,104l29,109l33,114l33,114l38,114l43,114l43,118l0,118l0,114l5,114l10,114l14,114l14,109l14,109l14,100l14,33l14,24l14,19l14,14l14,14l10,14l10,14l5,14l0,14l0,14xe" fillcolor="#1f1a17" stroked="f" o:allowincell="f" style="position:absolute;left:379;top:4566;width:4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5,43l10,29l14,14l24,5l33,0l38,0l52,5l66,14l76,33l76,57l76,76l71,95l66,104l57,114l47,118l38,123l33,118l24,118l19,109l10,100l5,81l0,62xm19,62l19,85l24,104l29,114l38,114l43,114l47,114l52,104l57,100l62,81l62,57l62,38l57,24l52,14l47,10l43,5l38,5l33,5l29,10l24,19l19,33l19,48l19,62xe" fillcolor="#1f1a17" stroked="f" o:allowincell="f" style="position:absolute;left:450;top:4566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9;top:4539;width:5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,75" path="m9,0l52,0l52,0l23,75l19,75l42,9l19,9l14,9l9,9l4,14l4,19l0,14l9,0xe" fillcolor="#1f1a17" stroked="f" o:allowincell="f" style="position:absolute;left:594;top:4492;width:51;height: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14l29,0l29,0l29,99l29,104l29,108l33,113l33,113l38,113l43,113l43,118l0,118l0,113l5,113l10,113l14,113l14,108l14,104l14,99l14,33l14,23l14,19l14,14l14,14l10,14l10,14l5,14l0,14l0,14xe" fillcolor="#1f1a17" stroked="f" o:allowincell="f" style="position:absolute;left:379;top:3921;width:41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8" path="m0,61l5,42l10,23l14,14l24,4l33,0l38,0l52,0l66,14l76,33l76,56l76,75l71,94l66,104l57,113l47,118l38,118l33,118l24,113l19,108l10,99l5,80l0,61xm19,61l19,85l24,104l29,113l38,113l43,113l47,108l52,104l57,94l62,80l62,56l62,38l57,19l52,14l47,4l43,4l38,4l33,4l29,9l24,19l19,33l19,47l19,61xe" fillcolor="#1f1a17" stroked="f" o:allowincell="f" style="position:absolute;left:450;top:3921;width:7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9;top:3892;width:5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,81" path="m47,0l47,5l42,5l37,5l33,10l28,14l23,19l19,24l19,29l14,38l23,33l33,33l37,33l47,38l47,48l52,52l47,62l47,71l37,81l28,81l19,81l14,76l4,66l0,52l4,38l4,29l9,19l19,14l23,5l33,5l37,0l47,0l47,0xm14,43l14,48l14,52l14,62l14,66l19,71l19,76l23,76l28,81l33,76l37,76l37,66l42,62l37,52l37,43l33,38l23,38l23,38l19,38l19,38l14,43xe" fillcolor="#1f1a17" stroked="f" o:allowincell="f" style="position:absolute;left:594;top:3841;width:51;height: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14l29,0l29,0l29,99l29,109l29,114l33,114l33,114l38,118l43,118l43,118l0,118l0,118l5,118l10,114l14,114l14,114l14,109l14,99l14,38l14,24l14,19l14,19l14,14l10,14l10,14l5,14l0,19l0,14xe" fillcolor="#1f1a17" stroked="f" o:allowincell="f" style="position:absolute;left:379;top:3275;width:4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5,43l10,28l14,14l24,5l33,0l38,0l52,5l66,14l76,33l76,62l76,80l71,95l66,109l57,114l47,123l38,123l33,123l24,118l19,114l10,104l5,85l0,62xm19,66l19,85l24,104l29,114l38,118l43,114l47,114l52,109l57,99l62,80l62,57l62,38l57,24l52,14l47,10l43,5l38,5l33,10l29,10l24,19l19,33l19,47l19,66xe" fillcolor="#1f1a17" stroked="f" o:allowincell="f" style="position:absolute;left:450;top:3275;width:74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9;top:3247;width:5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81" path="m47,0l42,10l19,10l14,19l28,24l37,34l42,38l47,48l47,57l42,62l42,67l37,71l33,71l28,76l23,81l14,81l9,81l4,76l4,76l0,71l0,71l4,67l4,67l4,67l9,67l9,67l9,67l14,71l19,71l23,71l28,71l33,67l37,62l37,57l37,48l33,43l28,38l23,34l14,34l4,29l19,0l47,0xe" fillcolor="#1f1a17" stroked="f" o:allowincell="f" style="position:absolute;left:594;top:3199;width:45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3" path="m0,14l29,0l29,0l29,99l29,109l29,114l33,114l33,118l38,118l43,118l43,123l0,123l0,118l5,118l10,118l14,114l14,114l14,109l14,99l14,38l14,28l14,19l14,19l14,14l10,14l10,14l5,14l0,19l0,14xe" fillcolor="#1f1a17" stroked="f" o:allowincell="f" style="position:absolute;left:379;top:2620;width:41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5,43l10,28l14,14l24,5l33,5l38,0l52,5l66,14l76,33l76,62l76,80l71,95l66,109l57,118l47,123l38,123l33,123l24,118l19,114l10,104l5,85l0,62xm19,66l19,85l24,104l29,114l38,118l43,118l47,114l52,109l57,99l62,80l62,57l62,38l57,24l52,14l47,9l43,9l38,5l33,9l29,14l24,24l19,33l19,52l19,66xe" fillcolor="#1f1a17" stroked="f" o:allowincell="f" style="position:absolute;left:450;top:2620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9;top:2592;width:58;height: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,81" path="m52,48l52,57l42,57l42,81l33,81l33,57l0,57l0,52l33,0l42,0l42,48l52,48xm33,48l33,10l4,48l33,48xe" fillcolor="#1f1a17" stroked="f" o:allowincell="f" style="position:absolute;left:594;top:2545;width:51;height: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9l28,0l28,0l28,94l28,104l33,108l33,113l33,113l38,113l43,113l43,118l0,118l0,113l10,113l10,113l14,113l14,108l14,104l14,94l14,33l14,23l14,19l14,14l14,14l10,14l10,9l5,14l0,14l0,9xe" fillcolor="#1f1a17" stroked="f" o:allowincell="f" style="position:absolute;left:469;top:24;width:40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14l29,0l29,0l29,99l29,108l29,113l33,113l33,113l38,118l43,118l43,118l0,118l0,118l5,118l10,113l14,113l14,113l14,108l14,99l14,38l14,23l14,19l14,19l14,14l10,14l10,14l5,14l0,19l0,14xe" fillcolor="#1f1a17" stroked="f" o:allowincell="f" style="position:absolute;left:379;top:1970;width:41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1l5,42l10,28l14,14l24,4l33,0l38,0l52,4l66,14l76,33l76,61l76,80l71,94l66,108l57,113l47,118l38,123l33,123l24,118l19,108l10,104l5,85l0,61xm19,66l19,85l24,104l29,113l38,118l43,113l47,113l52,108l57,99l62,80l62,56l62,38l57,23l52,14l47,9l43,4l38,4l33,9l29,9l24,19l19,33l19,47l19,66xe" fillcolor="#1f1a17" stroked="f" o:allowincell="f" style="position:absolute;left:450;top:1970;width:74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9;top:1941;width:58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85" path="m0,19l4,10l9,5l14,5l23,0l33,5l37,10l42,15l42,19l37,29l33,38l37,38l42,43l42,48l47,57l42,67l37,76l28,81l14,85l9,85l4,81l0,81l0,76l0,76l4,76l4,76l4,71l9,71l9,76l9,76l14,76l14,76l19,76l19,81l23,81l28,76l33,76l37,71l37,62l37,57l33,52l33,52l33,48l28,48l23,48l19,43l14,43l14,43l14,43l19,43l23,38l28,33l28,33l33,29l33,24l33,19l28,15l23,10l19,10l9,15l4,19l0,19xe" fillcolor="#1f1a17" stroked="f" o:allowincell="f" style="position:absolute;left:594;top:1890;width:45;height:8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14l29,0l29,0l29,100l29,104l29,109l33,114l33,114l38,114l43,114l43,118l0,118l0,114l5,114l10,114l14,114l14,109l14,104l14,100l14,33l14,24l14,19l14,14l14,14l10,14l10,14l5,14l0,14l0,14xe" fillcolor="#1f1a17" stroked="f" o:allowincell="f" style="position:absolute;left:379;top:669;width:41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8" path="m0,62l5,43l10,24l14,14l24,5l33,0l38,0l52,0l66,14l76,33l76,57l76,76l71,95l66,104l57,114l47,118l38,118l33,118l24,114l19,109l10,100l5,81l0,62xm19,62l19,85l24,104l29,114l38,114l43,114l47,109l52,104l57,95l62,81l62,57l62,38l57,19l52,14l47,10l43,5l38,5l33,5l29,10l24,19l19,33l19,48l19,62xe" fillcolor="#1f1a17" stroked="f" o:allowincell="f" style="position:absolute;left:450;top:669;width:7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9;top:641;width:58;height: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3,80" path="m0,9l19,0l24,0l24,66l24,71l24,76l24,76l24,76l28,80l33,80l33,80l0,80l0,80l5,80l10,76l10,76l10,76l14,71l14,66l14,23l14,19l10,14l10,14l10,9l10,9l10,9l5,9l0,9l0,9xe" fillcolor="#1f1a17" stroked="f" o:allowincell="f" style="position:absolute;left:603;top:590;width:32;height: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14l29,0l29,0l29,99l29,104l29,108l33,113l33,113l38,113l43,113l43,118l0,118l0,113l5,113l10,113l14,113l14,108l14,104l14,99l14,33l14,23l14,18l14,14l14,14l10,14l10,14l5,14l0,14l0,14xe" fillcolor="#1f1a17" stroked="f" o:allowincell="f" style="position:absolute;left:379;top:1320;width:41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8" path="m0,61l5,42l10,23l14,14l24,4l33,0l38,0l52,0l66,9l76,33l76,56l76,75l71,94l66,104l57,113l47,118l38,118l33,118l24,113l19,108l10,99l5,80l0,61xm19,61l19,85l24,99l29,113l38,113l43,113l47,108l52,104l57,94l62,80l62,52l62,37l57,18l52,14l47,4l43,4l38,4l33,4l29,9l24,18l19,33l19,47l19,61xe" fillcolor="#1f1a17" stroked="f" o:allowincell="f" style="position:absolute;left:450;top:132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29;top:1291;width:5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,81" path="m52,66l47,81l0,81l0,76l14,62l28,47l33,38l37,29l33,19l33,14l28,10l19,10l14,10l9,14l4,14l4,24l0,24l4,14l9,5l14,0l23,0l33,0l37,5l42,14l47,19l47,29l42,33l37,43l28,52l19,66l9,71l33,71l37,71l42,71l42,71l42,71l47,66l47,66l52,66xe" fillcolor="#1f1a17" stroked="f" o:allowincell="f" style="position:absolute;left:594;top:1241;width:51;height: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113;top:4904;width:88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18" path="m0,14l28,0l33,0l33,99l33,109l33,114l33,114l38,114l38,118l47,118l47,118l0,118l0,118l9,118l14,114l14,114l14,114l19,109l19,99l19,38l19,24l14,19l14,19l14,14l14,14l9,14l4,14l0,19l0,14xe" fillcolor="#1f1a17" stroked="f" o:allowincell="f" style="position:absolute;left:7220;top:4828;width:47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18" path="m0,14l29,0l33,0l33,99l33,109l33,114l33,114l38,114l43,118l47,118l47,118l5,118l5,118l10,118l14,114l19,114l19,114l19,109l19,99l19,38l19,24l19,19l19,19l14,14l14,14l14,14l10,14l5,19l0,14xe" fillcolor="#1f1a17" stroked="f" o:allowincell="f" style="position:absolute;left:7300;top:4828;width:46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0,43l5,28l14,14l23,5l28,0l38,0l52,5l61,14l71,33l76,62l76,80l71,95l61,109l57,118l47,123l38,123l28,123l23,118l14,114l9,104l5,85l0,62xm19,66l19,85l23,104l28,114l38,118l42,114l47,114l52,109l57,99l57,80l61,57l57,38l57,24l52,14l47,10l42,5l38,5l33,10l28,10l23,19l19,33l19,47l19,66xe" fillcolor="#1f1a17" stroked="f" o:allowincell="f" style="position:absolute;left:7375;top:4828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175;top:4904;width:91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18" path="m0,14l28,0l33,0l33,99l33,109l33,114l33,114l33,114l38,118l47,118l47,118l0,118l0,118l10,118l14,114l14,114l14,114l19,109l19,99l19,38l19,24l14,19l14,19l14,14l14,14l10,14l5,14l0,19l0,14xe" fillcolor="#1f1a17" stroked="f" o:allowincell="f" style="position:absolute;left:8287;top:4828;width:45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3l5,28l9,14l19,5l28,0l38,0l47,5l61,14l71,33l75,62l71,80l66,95l61,109l52,118l42,123l38,123l28,123l19,118l14,114l9,104l0,85l0,62xm14,66l19,85l23,104l28,114l38,118l42,114l47,114l52,109l52,99l57,80l57,57l57,38l52,24l52,14l47,10l42,5l38,5l33,10l28,10l19,19l19,33l14,47l14,66xe" fillcolor="#1f1a17" stroked="f" o:allowincell="f" style="position:absolute;left:8362;top:4828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5,43l9,28l14,14l24,5l33,0l43,0l52,5l66,14l76,33l76,62l76,80l71,95l66,109l57,118l47,123l38,123l33,123l24,118l19,114l9,104l5,85l0,62xm19,66l19,85l24,104l33,114l38,118l43,114l47,114l52,109l57,99l61,80l61,57l61,38l57,24l52,14l47,10l43,5l43,5l33,10l28,10l24,19l19,33l19,47l19,66xe" fillcolor="#1f1a17" stroked="f" o:allowincell="f" style="position:absolute;left:8446;top:4828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fillcolor="white" stroked="f" o:allowincell="f" style="position:absolute;left:1972;top:5068;width:514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سوية كثافة التداخل Io في المستقبِل بالقيمة  (dB(MHz 27/W)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8;top:1189;width:1452;height:39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حتمالية الز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47;top:5552;width:439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ثافة Io لنظام Hydros بقيمة dBi 35 – 26 ساتلاً – Q عند km 6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ثافة Io لنظام Hydros بقيمة dBi 40 – 26 ساتلاً – Q عند km 6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ثافة Io لنظام Hydros بقيمة dBi 27 – 26 ساتلاً – Q عند km 6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كثافة Io لنظام Hydros بقيمة dBi 9 – 26 ساتلاً – Q عند km 6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120" w:after="0"/>
        <w:jc w:val="both"/>
        <w:rPr>
          <w:rFonts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بي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اه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ح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صائ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أث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مو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راك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داخل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وض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تائ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2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dBi 3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ال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درا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ط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حتم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اق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ؤد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هوائ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رتفا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تي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راق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انبي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خلُص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ف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يض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.i.r.p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ر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ائ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حما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ES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ن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فاو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ثير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سي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ث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د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دن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هوائ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واق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فض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ح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ذ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درج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خل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2" w:before="360" w:after="0"/>
        <w:jc w:val="center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ش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2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قدر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ستقبلة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محساس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HYDROS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مختلف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كسوب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هوائيات</w:t>
      </w:r>
      <w:r>
        <w:rPr>
          <w:rFonts w:eastAsia="Times New Roman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 ES</w:t>
      </w:r>
    </w:p>
    <w:p>
      <w:pPr>
        <w:pStyle w:val="Normal"/>
        <w:spacing w:lineRule="auto" w:line="192" w:before="12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47030" cy="4347845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4347720"/>
                          <a:chOff x="0" y="0"/>
                          <a:chExt cx="5447160" cy="4347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5446440" cy="43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3280" y="426960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24" y="85"/>
                                </a:lnTo>
                                <a:lnTo>
                                  <a:pt x="28" y="90"/>
                                </a:lnTo>
                                <a:lnTo>
                                  <a:pt x="28" y="90"/>
                                </a:lnTo>
                                <a:lnTo>
                                  <a:pt x="28" y="90"/>
                                </a:lnTo>
                                <a:lnTo>
                                  <a:pt x="33" y="90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0"/>
                                </a:lnTo>
                                <a:lnTo>
                                  <a:pt x="14" y="90"/>
                                </a:lnTo>
                                <a:lnTo>
                                  <a:pt x="14" y="90"/>
                                </a:lnTo>
                                <a:lnTo>
                                  <a:pt x="14" y="85"/>
                                </a:lnTo>
                                <a:lnTo>
                                  <a:pt x="14" y="80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427284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5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4" y="90"/>
                                </a:lnTo>
                                <a:lnTo>
                                  <a:pt x="19" y="90"/>
                                </a:lnTo>
                                <a:lnTo>
                                  <a:pt x="43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426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65" y="62"/>
                                </a:moveTo>
                                <a:lnTo>
                                  <a:pt x="65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95"/>
                                </a:lnTo>
                                <a:lnTo>
                                  <a:pt x="41" y="95"/>
                                </a:lnTo>
                                <a:lnTo>
                                  <a:pt x="41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62"/>
                                </a:lnTo>
                                <a:lnTo>
                                  <a:pt x="65" y="62"/>
                                </a:lnTo>
                                <a:close/>
                                <a:moveTo>
                                  <a:pt x="41" y="62"/>
                                </a:moveTo>
                                <a:lnTo>
                                  <a:pt x="41" y="14"/>
                                </a:lnTo>
                                <a:lnTo>
                                  <a:pt x="9" y="62"/>
                                </a:lnTo>
                                <a:lnTo>
                                  <a:pt x="4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4272840"/>
                            <a:ext cx="36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">
                                <a:moveTo>
                                  <a:pt x="1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29" y="90"/>
                                </a:lnTo>
                                <a:lnTo>
                                  <a:pt x="19" y="90"/>
                                </a:lnTo>
                                <a:lnTo>
                                  <a:pt x="48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430596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426960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0"/>
                                </a:lnTo>
                                <a:lnTo>
                                  <a:pt x="29" y="85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29" y="90"/>
                                </a:lnTo>
                                <a:lnTo>
                                  <a:pt x="34" y="90"/>
                                </a:lnTo>
                                <a:lnTo>
                                  <a:pt x="38" y="95"/>
                                </a:lnTo>
                                <a:lnTo>
                                  <a:pt x="38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85"/>
                                </a:lnTo>
                                <a:lnTo>
                                  <a:pt x="15" y="80"/>
                                </a:lnTo>
                                <a:lnTo>
                                  <a:pt x="15" y="28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426960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76"/>
                                </a:moveTo>
                                <a:lnTo>
                                  <a:pt x="5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24" y="71"/>
                                </a:lnTo>
                                <a:lnTo>
                                  <a:pt x="33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3"/>
                                </a:lnTo>
                                <a:lnTo>
                                  <a:pt x="52" y="38"/>
                                </a:lnTo>
                                <a:lnTo>
                                  <a:pt x="48" y="52"/>
                                </a:lnTo>
                                <a:lnTo>
                                  <a:pt x="38" y="62"/>
                                </a:lnTo>
                                <a:lnTo>
                                  <a:pt x="24" y="76"/>
                                </a:lnTo>
                                <a:lnTo>
                                  <a:pt x="14" y="85"/>
                                </a:lnTo>
                                <a:lnTo>
                                  <a:pt x="38" y="85"/>
                                </a:lnTo>
                                <a:lnTo>
                                  <a:pt x="48" y="85"/>
                                </a:lnTo>
                                <a:lnTo>
                                  <a:pt x="48" y="85"/>
                                </a:lnTo>
                                <a:lnTo>
                                  <a:pt x="52" y="85"/>
                                </a:lnTo>
                                <a:lnTo>
                                  <a:pt x="57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8880" y="204480"/>
                            <a:ext cx="4829040" cy="29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7400" y="3792960"/>
                            <a:ext cx="42084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360" y="3792960"/>
                            <a:ext cx="41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9">
                                <a:moveTo>
                                  <a:pt x="5" y="24"/>
                                </a:moveTo>
                                <a:lnTo>
                                  <a:pt x="9" y="15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10"/>
                                </a:lnTo>
                                <a:lnTo>
                                  <a:pt x="60" y="15"/>
                                </a:lnTo>
                                <a:lnTo>
                                  <a:pt x="60" y="24"/>
                                </a:lnTo>
                                <a:lnTo>
                                  <a:pt x="56" y="33"/>
                                </a:lnTo>
                                <a:lnTo>
                                  <a:pt x="47" y="48"/>
                                </a:lnTo>
                                <a:lnTo>
                                  <a:pt x="56" y="52"/>
                                </a:lnTo>
                                <a:lnTo>
                                  <a:pt x="60" y="62"/>
                                </a:lnTo>
                                <a:lnTo>
                                  <a:pt x="65" y="71"/>
                                </a:lnTo>
                                <a:lnTo>
                                  <a:pt x="65" y="81"/>
                                </a:lnTo>
                                <a:lnTo>
                                  <a:pt x="65" y="95"/>
                                </a:lnTo>
                                <a:lnTo>
                                  <a:pt x="56" y="104"/>
                                </a:lnTo>
                                <a:lnTo>
                                  <a:pt x="43" y="119"/>
                                </a:lnTo>
                                <a:lnTo>
                                  <a:pt x="19" y="119"/>
                                </a:lnTo>
                                <a:lnTo>
                                  <a:pt x="9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4"/>
                                </a:lnTo>
                                <a:lnTo>
                                  <a:pt x="19" y="109"/>
                                </a:lnTo>
                                <a:lnTo>
                                  <a:pt x="24" y="109"/>
                                </a:lnTo>
                                <a:lnTo>
                                  <a:pt x="24" y="114"/>
                                </a:lnTo>
                                <a:lnTo>
                                  <a:pt x="28" y="114"/>
                                </a:lnTo>
                                <a:lnTo>
                                  <a:pt x="33" y="114"/>
                                </a:lnTo>
                                <a:lnTo>
                                  <a:pt x="43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0"/>
                                </a:lnTo>
                                <a:lnTo>
                                  <a:pt x="56" y="90"/>
                                </a:lnTo>
                                <a:lnTo>
                                  <a:pt x="52" y="81"/>
                                </a:lnTo>
                                <a:lnTo>
                                  <a:pt x="52" y="76"/>
                                </a:lnTo>
                                <a:lnTo>
                                  <a:pt x="47" y="71"/>
                                </a:lnTo>
                                <a:lnTo>
                                  <a:pt x="47" y="71"/>
                                </a:lnTo>
                                <a:lnTo>
                                  <a:pt x="43" y="67"/>
                                </a:lnTo>
                                <a:lnTo>
                                  <a:pt x="38" y="62"/>
                                </a:lnTo>
                                <a:lnTo>
                                  <a:pt x="28" y="62"/>
                                </a:ln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2"/>
                                </a:lnTo>
                                <a:lnTo>
                                  <a:pt x="38" y="48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28" y="10"/>
                                </a:lnTo>
                                <a:lnTo>
                                  <a:pt x="14" y="15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79296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9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0"/>
                                </a:lnTo>
                                <a:lnTo>
                                  <a:pt x="71" y="33"/>
                                </a:lnTo>
                                <a:lnTo>
                                  <a:pt x="75" y="57"/>
                                </a:lnTo>
                                <a:lnTo>
                                  <a:pt x="71" y="76"/>
                                </a:lnTo>
                                <a:lnTo>
                                  <a:pt x="71" y="95"/>
                                </a:lnTo>
                                <a:lnTo>
                                  <a:pt x="61" y="104"/>
                                </a:lnTo>
                                <a:lnTo>
                                  <a:pt x="52" y="114"/>
                                </a:lnTo>
                                <a:lnTo>
                                  <a:pt x="42" y="119"/>
                                </a:lnTo>
                                <a:lnTo>
                                  <a:pt x="38" y="119"/>
                                </a:lnTo>
                                <a:lnTo>
                                  <a:pt x="28" y="119"/>
                                </a:lnTo>
                                <a:lnTo>
                                  <a:pt x="19" y="114"/>
                                </a:lnTo>
                                <a:lnTo>
                                  <a:pt x="14" y="109"/>
                                </a:lnTo>
                                <a:lnTo>
                                  <a:pt x="9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0"/>
                                </a:lnTo>
                                <a:lnTo>
                                  <a:pt x="28" y="114"/>
                                </a:lnTo>
                                <a:lnTo>
                                  <a:pt x="38" y="114"/>
                                </a:lnTo>
                                <a:lnTo>
                                  <a:pt x="42" y="114"/>
                                </a:lnTo>
                                <a:lnTo>
                                  <a:pt x="47" y="109"/>
                                </a:lnTo>
                                <a:lnTo>
                                  <a:pt x="52" y="104"/>
                                </a:lnTo>
                                <a:lnTo>
                                  <a:pt x="52" y="95"/>
                                </a:lnTo>
                                <a:lnTo>
                                  <a:pt x="56" y="81"/>
                                </a:lnTo>
                                <a:lnTo>
                                  <a:pt x="56" y="52"/>
                                </a:lnTo>
                                <a:lnTo>
                                  <a:pt x="56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79044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57" y="113"/>
                                </a:moveTo>
                                <a:lnTo>
                                  <a:pt x="48" y="118"/>
                                </a:lnTo>
                                <a:lnTo>
                                  <a:pt x="43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19" y="123"/>
                                </a:lnTo>
                                <a:lnTo>
                                  <a:pt x="10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71"/>
                                </a:lnTo>
                                <a:lnTo>
                                  <a:pt x="10" y="56"/>
                                </a:lnTo>
                                <a:lnTo>
                                  <a:pt x="24" y="42"/>
                                </a:lnTo>
                                <a:lnTo>
                                  <a:pt x="38" y="42"/>
                                </a:lnTo>
                                <a:lnTo>
                                  <a:pt x="48" y="42"/>
                                </a:lnTo>
                                <a:lnTo>
                                  <a:pt x="57" y="47"/>
                                </a:lnTo>
                                <a:lnTo>
                                  <a:pt x="57" y="33"/>
                                </a:lnTo>
                                <a:lnTo>
                                  <a:pt x="57" y="23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9"/>
                                </a:lnTo>
                                <a:lnTo>
                                  <a:pt x="4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0"/>
                                </a:lnTo>
                                <a:lnTo>
                                  <a:pt x="71" y="104"/>
                                </a:lnTo>
                                <a:lnTo>
                                  <a:pt x="71" y="108"/>
                                </a:lnTo>
                                <a:lnTo>
                                  <a:pt x="71" y="108"/>
                                </a:lnTo>
                                <a:lnTo>
                                  <a:pt x="71" y="113"/>
                                </a:lnTo>
                                <a:lnTo>
                                  <a:pt x="71" y="113"/>
                                </a:lnTo>
                                <a:lnTo>
                                  <a:pt x="76" y="113"/>
                                </a:lnTo>
                                <a:lnTo>
                                  <a:pt x="76" y="113"/>
                                </a:lnTo>
                                <a:lnTo>
                                  <a:pt x="81" y="113"/>
                                </a:lnTo>
                                <a:lnTo>
                                  <a:pt x="81" y="113"/>
                                </a:lnTo>
                                <a:lnTo>
                                  <a:pt x="57" y="123"/>
                                </a:lnTo>
                                <a:lnTo>
                                  <a:pt x="57" y="123"/>
                                </a:lnTo>
                                <a:lnTo>
                                  <a:pt x="57" y="113"/>
                                </a:lnTo>
                                <a:close/>
                                <a:moveTo>
                                  <a:pt x="57" y="108"/>
                                </a:moveTo>
                                <a:lnTo>
                                  <a:pt x="57" y="66"/>
                                </a:lnTo>
                                <a:lnTo>
                                  <a:pt x="52" y="61"/>
                                </a:lnTo>
                                <a:lnTo>
                                  <a:pt x="52" y="56"/>
                                </a:lnTo>
                                <a:lnTo>
                                  <a:pt x="48" y="52"/>
                                </a:lnTo>
                                <a:lnTo>
                                  <a:pt x="43" y="47"/>
                                </a:lnTo>
                                <a:lnTo>
                                  <a:pt x="43" y="47"/>
                                </a:lnTo>
                                <a:lnTo>
                                  <a:pt x="38" y="47"/>
                                </a:lnTo>
                                <a:lnTo>
                                  <a:pt x="29" y="47"/>
                                </a:lnTo>
                                <a:lnTo>
                                  <a:pt x="24" y="52"/>
                                </a:lnTo>
                                <a:lnTo>
                                  <a:pt x="19" y="66"/>
                                </a:lnTo>
                                <a:lnTo>
                                  <a:pt x="14" y="80"/>
                                </a:lnTo>
                                <a:lnTo>
                                  <a:pt x="19" y="94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8" y="113"/>
                                </a:lnTo>
                                <a:lnTo>
                                  <a:pt x="48" y="113"/>
                                </a:lnTo>
                                <a:lnTo>
                                  <a:pt x="5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790440"/>
                            <a:ext cx="54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3">
                                <a:moveTo>
                                  <a:pt x="28" y="56"/>
                                </a:moveTo>
                                <a:lnTo>
                                  <a:pt x="42" y="47"/>
                                </a:lnTo>
                                <a:lnTo>
                                  <a:pt x="52" y="42"/>
                                </a:lnTo>
                                <a:lnTo>
                                  <a:pt x="66" y="42"/>
                                </a:lnTo>
                                <a:lnTo>
                                  <a:pt x="75" y="52"/>
                                </a:lnTo>
                                <a:lnTo>
                                  <a:pt x="80" y="61"/>
                                </a:lnTo>
                                <a:lnTo>
                                  <a:pt x="85" y="80"/>
                                </a:lnTo>
                                <a:lnTo>
                                  <a:pt x="80" y="99"/>
                                </a:lnTo>
                                <a:lnTo>
                                  <a:pt x="71" y="113"/>
                                </a:lnTo>
                                <a:lnTo>
                                  <a:pt x="56" y="123"/>
                                </a:lnTo>
                                <a:lnTo>
                                  <a:pt x="42" y="123"/>
                                </a:lnTo>
                                <a:lnTo>
                                  <a:pt x="37" y="123"/>
                                </a:lnTo>
                                <a:lnTo>
                                  <a:pt x="28" y="123"/>
                                </a:lnTo>
                                <a:lnTo>
                                  <a:pt x="23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108"/>
                                </a:lnTo>
                                <a:lnTo>
                                  <a:pt x="33" y="113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56" y="118"/>
                                </a:lnTo>
                                <a:lnTo>
                                  <a:pt x="61" y="108"/>
                                </a:lnTo>
                                <a:lnTo>
                                  <a:pt x="66" y="99"/>
                                </a:lnTo>
                                <a:lnTo>
                                  <a:pt x="71" y="85"/>
                                </a:lnTo>
                                <a:lnTo>
                                  <a:pt x="66" y="71"/>
                                </a:lnTo>
                                <a:lnTo>
                                  <a:pt x="61" y="61"/>
                                </a:lnTo>
                                <a:lnTo>
                                  <a:pt x="56" y="56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379044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"/>
                                </a:lnTo>
                                <a:lnTo>
                                  <a:pt x="29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9" y="42"/>
                                </a:moveTo>
                                <a:lnTo>
                                  <a:pt x="29" y="104"/>
                                </a:lnTo>
                                <a:lnTo>
                                  <a:pt x="29" y="108"/>
                                </a:lnTo>
                                <a:lnTo>
                                  <a:pt x="29" y="113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4"/>
                                </a:lnTo>
                                <a:lnTo>
                                  <a:pt x="14" y="75"/>
                                </a:lnTo>
                                <a:lnTo>
                                  <a:pt x="14" y="61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24" y="42"/>
                                </a:lnTo>
                                <a:lnTo>
                                  <a:pt x="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313440"/>
                            <a:ext cx="57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26520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9"/>
                                </a:lnTo>
                                <a:lnTo>
                                  <a:pt x="42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26844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8">
                                <a:moveTo>
                                  <a:pt x="9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37" y="118"/>
                                </a:lnTo>
                                <a:lnTo>
                                  <a:pt x="23" y="118"/>
                                </a:ln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2652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2" y="109"/>
                                </a:lnTo>
                                <a:lnTo>
                                  <a:pt x="52" y="119"/>
                                </a:lnTo>
                                <a:lnTo>
                                  <a:pt x="48" y="123"/>
                                </a:lnTo>
                                <a:lnTo>
                                  <a:pt x="38" y="123"/>
                                </a:lnTo>
                                <a:lnTo>
                                  <a:pt x="29" y="123"/>
                                </a:lnTo>
                                <a:lnTo>
                                  <a:pt x="19" y="119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4"/>
                                </a:lnTo>
                                <a:lnTo>
                                  <a:pt x="52" y="109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313440"/>
                            <a:ext cx="597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26520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2652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1" y="5"/>
                                </a:lnTo>
                                <a:lnTo>
                                  <a:pt x="52" y="10"/>
                                </a:lnTo>
                                <a:lnTo>
                                  <a:pt x="47" y="15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7"/>
                                </a:lnTo>
                                <a:lnTo>
                                  <a:pt x="33" y="48"/>
                                </a:lnTo>
                                <a:lnTo>
                                  <a:pt x="42" y="48"/>
                                </a:lnTo>
                                <a:lnTo>
                                  <a:pt x="57" y="48"/>
                                </a:lnTo>
                                <a:lnTo>
                                  <a:pt x="66" y="57"/>
                                </a:lnTo>
                                <a:lnTo>
                                  <a:pt x="71" y="67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2" y="119"/>
                                </a:lnTo>
                                <a:lnTo>
                                  <a:pt x="38" y="123"/>
                                </a:lnTo>
                                <a:lnTo>
                                  <a:pt x="24" y="123"/>
                                </a:lnTo>
                                <a:lnTo>
                                  <a:pt x="14" y="114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0" y="62"/>
                                </a:lnTo>
                                <a:lnTo>
                                  <a:pt x="5" y="48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10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4" y="71"/>
                                </a:lnTo>
                                <a:lnTo>
                                  <a:pt x="14" y="81"/>
                                </a:lnTo>
                                <a:lnTo>
                                  <a:pt x="19" y="9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9"/>
                                </a:lnTo>
                                <a:lnTo>
                                  <a:pt x="28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52" y="114"/>
                                </a:lnTo>
                                <a:lnTo>
                                  <a:pt x="57" y="104"/>
                                </a:lnTo>
                                <a:lnTo>
                                  <a:pt x="57" y="90"/>
                                </a:lnTo>
                                <a:lnTo>
                                  <a:pt x="57" y="76"/>
                                </a:lnTo>
                                <a:lnTo>
                                  <a:pt x="52" y="67"/>
                                </a:lnTo>
                                <a:lnTo>
                                  <a:pt x="47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28" y="57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2652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5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7" y="119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4" y="119"/>
                                </a:lnTo>
                                <a:lnTo>
                                  <a:pt x="19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100"/>
                                </a:lnTo>
                                <a:lnTo>
                                  <a:pt x="62" y="81"/>
                                </a:lnTo>
                                <a:lnTo>
                                  <a:pt x="62" y="57"/>
                                </a:lnTo>
                                <a:lnTo>
                                  <a:pt x="62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31344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326520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26844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8">
                                <a:moveTo>
                                  <a:pt x="71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28"/>
                                </a:lnTo>
                                <a:lnTo>
                                  <a:pt x="37" y="33"/>
                                </a:lnTo>
                                <a:lnTo>
                                  <a:pt x="56" y="47"/>
                                </a:lnTo>
                                <a:lnTo>
                                  <a:pt x="66" y="62"/>
                                </a:lnTo>
                                <a:lnTo>
                                  <a:pt x="66" y="76"/>
                                </a:lnTo>
                                <a:lnTo>
                                  <a:pt x="66" y="85"/>
                                </a:lnTo>
                                <a:lnTo>
                                  <a:pt x="61" y="90"/>
                                </a:lnTo>
                                <a:lnTo>
                                  <a:pt x="56" y="99"/>
                                </a:lnTo>
                                <a:lnTo>
                                  <a:pt x="52" y="104"/>
                                </a:lnTo>
                                <a:lnTo>
                                  <a:pt x="47" y="109"/>
                                </a:lnTo>
                                <a:lnTo>
                                  <a:pt x="42" y="114"/>
                                </a:lnTo>
                                <a:lnTo>
                                  <a:pt x="33" y="118"/>
                                </a:lnTo>
                                <a:lnTo>
                                  <a:pt x="1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4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lnTo>
                                  <a:pt x="14" y="104"/>
                                </a:lnTo>
                                <a:lnTo>
                                  <a:pt x="19" y="104"/>
                                </a:lnTo>
                                <a:lnTo>
                                  <a:pt x="23" y="109"/>
                                </a:lnTo>
                                <a:lnTo>
                                  <a:pt x="28" y="109"/>
                                </a:lnTo>
                                <a:lnTo>
                                  <a:pt x="37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95"/>
                                </a:lnTo>
                                <a:lnTo>
                                  <a:pt x="56" y="85"/>
                                </a:lnTo>
                                <a:lnTo>
                                  <a:pt x="52" y="71"/>
                                </a:lnTo>
                                <a:lnTo>
                                  <a:pt x="47" y="62"/>
                                </a:lnTo>
                                <a:lnTo>
                                  <a:pt x="42" y="57"/>
                                </a:lnTo>
                                <a:lnTo>
                                  <a:pt x="28" y="47"/>
                                </a:lnTo>
                                <a:lnTo>
                                  <a:pt x="19" y="47"/>
                                </a:lnTo>
                                <a:lnTo>
                                  <a:pt x="4" y="43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26520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4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5"/>
                                </a:lnTo>
                                <a:lnTo>
                                  <a:pt x="75" y="33"/>
                                </a:lnTo>
                                <a:lnTo>
                                  <a:pt x="75" y="62"/>
                                </a:lnTo>
                                <a:lnTo>
                                  <a:pt x="75" y="81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7" y="119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3" y="119"/>
                                </a:lnTo>
                                <a:lnTo>
                                  <a:pt x="19" y="114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9"/>
                                </a:lnTo>
                                <a:lnTo>
                                  <a:pt x="42" y="119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100"/>
                                </a:lnTo>
                                <a:lnTo>
                                  <a:pt x="61" y="81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313440"/>
                            <a:ext cx="57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3265200"/>
                            <a:ext cx="3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3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26520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81" y="76"/>
                                </a:moveTo>
                                <a:lnTo>
                                  <a:pt x="81" y="90"/>
                                </a:lnTo>
                                <a:lnTo>
                                  <a:pt x="67" y="90"/>
                                </a:lnTo>
                                <a:lnTo>
                                  <a:pt x="67" y="123"/>
                                </a:lnTo>
                                <a:lnTo>
                                  <a:pt x="52" y="123"/>
                                </a:lnTo>
                                <a:lnTo>
                                  <a:pt x="52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81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76"/>
                                </a:lnTo>
                                <a:lnTo>
                                  <a:pt x="81" y="76"/>
                                </a:lnTo>
                                <a:close/>
                                <a:moveTo>
                                  <a:pt x="52" y="76"/>
                                </a:moveTo>
                                <a:lnTo>
                                  <a:pt x="52" y="19"/>
                                </a:lnTo>
                                <a:lnTo>
                                  <a:pt x="10" y="76"/>
                                </a:lnTo>
                                <a:lnTo>
                                  <a:pt x="5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2652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1" y="81"/>
                                </a:lnTo>
                                <a:lnTo>
                                  <a:pt x="71" y="95"/>
                                </a:lnTo>
                                <a:lnTo>
                                  <a:pt x="62" y="109"/>
                                </a:lnTo>
                                <a:lnTo>
                                  <a:pt x="52" y="119"/>
                                </a:lnTo>
                                <a:lnTo>
                                  <a:pt x="43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9"/>
                                </a:lnTo>
                                <a:lnTo>
                                  <a:pt x="14" y="114"/>
                                </a:lnTo>
                                <a:lnTo>
                                  <a:pt x="1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3313440"/>
                            <a:ext cx="597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326520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29" y="109"/>
                                </a:lnTo>
                                <a:lnTo>
                                  <a:pt x="2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9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100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32652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5" y="29"/>
                                </a:moveTo>
                                <a:lnTo>
                                  <a:pt x="10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9"/>
                                </a:lnTo>
                                <a:lnTo>
                                  <a:pt x="62" y="24"/>
                                </a:lnTo>
                                <a:lnTo>
                                  <a:pt x="62" y="38"/>
                                </a:lnTo>
                                <a:lnTo>
                                  <a:pt x="47" y="52"/>
                                </a:lnTo>
                                <a:lnTo>
                                  <a:pt x="57" y="57"/>
                                </a:lnTo>
                                <a:lnTo>
                                  <a:pt x="62" y="62"/>
                                </a:lnTo>
                                <a:lnTo>
                                  <a:pt x="66" y="71"/>
                                </a:lnTo>
                                <a:lnTo>
                                  <a:pt x="71" y="81"/>
                                </a:lnTo>
                                <a:lnTo>
                                  <a:pt x="66" y="95"/>
                                </a:lnTo>
                                <a:lnTo>
                                  <a:pt x="62" y="109"/>
                                </a:lnTo>
                                <a:lnTo>
                                  <a:pt x="43" y="119"/>
                                </a:lnTo>
                                <a:lnTo>
                                  <a:pt x="24" y="123"/>
                                </a:lnTo>
                                <a:lnTo>
                                  <a:pt x="14" y="123"/>
                                </a:lnTo>
                                <a:lnTo>
                                  <a:pt x="5" y="119"/>
                                </a:lnTo>
                                <a:lnTo>
                                  <a:pt x="5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10" y="109"/>
                                </a:lnTo>
                                <a:lnTo>
                                  <a:pt x="10" y="109"/>
                                </a:lnTo>
                                <a:lnTo>
                                  <a:pt x="14" y="109"/>
                                </a:lnTo>
                                <a:lnTo>
                                  <a:pt x="14" y="109"/>
                                </a:lnTo>
                                <a:lnTo>
                                  <a:pt x="19" y="114"/>
                                </a:lnTo>
                                <a:lnTo>
                                  <a:pt x="24" y="114"/>
                                </a:lnTo>
                                <a:lnTo>
                                  <a:pt x="29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43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100"/>
                                </a:lnTo>
                                <a:lnTo>
                                  <a:pt x="57" y="95"/>
                                </a:lnTo>
                                <a:lnTo>
                                  <a:pt x="57" y="85"/>
                                </a:lnTo>
                                <a:lnTo>
                                  <a:pt x="52" y="81"/>
                                </a:lnTo>
                                <a:lnTo>
                                  <a:pt x="52" y="76"/>
                                </a:lnTo>
                                <a:lnTo>
                                  <a:pt x="47" y="71"/>
                                </a:lnTo>
                                <a:lnTo>
                                  <a:pt x="43" y="71"/>
                                </a:lnTo>
                                <a:lnTo>
                                  <a:pt x="38" y="67"/>
                                </a:lnTo>
                                <a:lnTo>
                                  <a:pt x="33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2"/>
                                </a:lnTo>
                                <a:lnTo>
                                  <a:pt x="29" y="57"/>
                                </a:lnTo>
                                <a:lnTo>
                                  <a:pt x="38" y="57"/>
                                </a:lnTo>
                                <a:lnTo>
                                  <a:pt x="43" y="52"/>
                                </a:lnTo>
                                <a:lnTo>
                                  <a:pt x="47" y="48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2652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2" y="109"/>
                                </a:lnTo>
                                <a:lnTo>
                                  <a:pt x="57" y="119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2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100"/>
                                </a:lnTo>
                                <a:lnTo>
                                  <a:pt x="57" y="81"/>
                                </a:lnTo>
                                <a:lnTo>
                                  <a:pt x="6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313440"/>
                            <a:ext cx="5724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26520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9"/>
                                </a:lnTo>
                                <a:lnTo>
                                  <a:pt x="43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19"/>
                                </a:lnTo>
                                <a:lnTo>
                                  <a:pt x="10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960" y="326520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3">
                                <a:moveTo>
                                  <a:pt x="81" y="100"/>
                                </a:moveTo>
                                <a:lnTo>
                                  <a:pt x="71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9"/>
                                </a:lnTo>
                                <a:lnTo>
                                  <a:pt x="29" y="95"/>
                                </a:lnTo>
                                <a:lnTo>
                                  <a:pt x="43" y="71"/>
                                </a:lnTo>
                                <a:lnTo>
                                  <a:pt x="52" y="57"/>
                                </a:lnTo>
                                <a:lnTo>
                                  <a:pt x="57" y="38"/>
                                </a:lnTo>
                                <a:lnTo>
                                  <a:pt x="57" y="29"/>
                                </a:lnTo>
                                <a:lnTo>
                                  <a:pt x="52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10"/>
                                </a:lnTo>
                                <a:lnTo>
                                  <a:pt x="29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0"/>
                                </a:lnTo>
                                <a:lnTo>
                                  <a:pt x="71" y="19"/>
                                </a:lnTo>
                                <a:lnTo>
                                  <a:pt x="71" y="33"/>
                                </a:lnTo>
                                <a:lnTo>
                                  <a:pt x="71" y="43"/>
                                </a:lnTo>
                                <a:lnTo>
                                  <a:pt x="66" y="52"/>
                                </a:lnTo>
                                <a:lnTo>
                                  <a:pt x="62" y="67"/>
                                </a:lnTo>
                                <a:lnTo>
                                  <a:pt x="47" y="81"/>
                                </a:lnTo>
                                <a:lnTo>
                                  <a:pt x="29" y="100"/>
                                </a:lnTo>
                                <a:lnTo>
                                  <a:pt x="19" y="109"/>
                                </a:lnTo>
                                <a:lnTo>
                                  <a:pt x="52" y="109"/>
                                </a:lnTo>
                                <a:lnTo>
                                  <a:pt x="57" y="109"/>
                                </a:lnTo>
                                <a:lnTo>
                                  <a:pt x="62" y="109"/>
                                </a:lnTo>
                                <a:lnTo>
                                  <a:pt x="66" y="104"/>
                                </a:lnTo>
                                <a:lnTo>
                                  <a:pt x="7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100"/>
                                </a:lnTo>
                                <a:lnTo>
                                  <a:pt x="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326520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3"/>
                                </a:lnTo>
                                <a:lnTo>
                                  <a:pt x="75" y="62"/>
                                </a:lnTo>
                                <a:lnTo>
                                  <a:pt x="71" y="81"/>
                                </a:lnTo>
                                <a:lnTo>
                                  <a:pt x="66" y="95"/>
                                </a:lnTo>
                                <a:lnTo>
                                  <a:pt x="61" y="109"/>
                                </a:lnTo>
                                <a:lnTo>
                                  <a:pt x="52" y="119"/>
                                </a:lnTo>
                                <a:lnTo>
                                  <a:pt x="42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9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5"/>
                                </a:lnTo>
                                <a:lnTo>
                                  <a:pt x="19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9"/>
                                </a:lnTo>
                                <a:lnTo>
                                  <a:pt x="42" y="119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3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478680"/>
                            <a:ext cx="72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7">
                                <a:moveTo>
                                  <a:pt x="33" y="0"/>
                                </a:moveTo>
                                <a:lnTo>
                                  <a:pt x="7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5"/>
                                </a:lnTo>
                                <a:lnTo>
                                  <a:pt x="114" y="14"/>
                                </a:lnTo>
                                <a:lnTo>
                                  <a:pt x="114" y="24"/>
                                </a:lnTo>
                                <a:lnTo>
                                  <a:pt x="114" y="33"/>
                                </a:lnTo>
                                <a:lnTo>
                                  <a:pt x="109" y="43"/>
                                </a:lnTo>
                                <a:lnTo>
                                  <a:pt x="99" y="52"/>
                                </a:lnTo>
                                <a:lnTo>
                                  <a:pt x="90" y="57"/>
                                </a:lnTo>
                                <a:lnTo>
                                  <a:pt x="80" y="62"/>
                                </a:lnTo>
                                <a:lnTo>
                                  <a:pt x="66" y="62"/>
                                </a:lnTo>
                                <a:lnTo>
                                  <a:pt x="57" y="62"/>
                                </a:lnTo>
                                <a:lnTo>
                                  <a:pt x="47" y="57"/>
                                </a:lnTo>
                                <a:lnTo>
                                  <a:pt x="38" y="89"/>
                                </a:lnTo>
                                <a:lnTo>
                                  <a:pt x="33" y="98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7" y="112"/>
                                </a:lnTo>
                                <a:lnTo>
                                  <a:pt x="4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8"/>
                                </a:lnTo>
                                <a:lnTo>
                                  <a:pt x="19" y="103"/>
                                </a:lnTo>
                                <a:lnTo>
                                  <a:pt x="19" y="89"/>
                                </a:lnTo>
                                <a:lnTo>
                                  <a:pt x="43" y="24"/>
                                </a:lnTo>
                                <a:lnTo>
                                  <a:pt x="43" y="14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7" y="52"/>
                                </a:moveTo>
                                <a:lnTo>
                                  <a:pt x="57" y="57"/>
                                </a:lnTo>
                                <a:lnTo>
                                  <a:pt x="62" y="57"/>
                                </a:lnTo>
                                <a:lnTo>
                                  <a:pt x="71" y="57"/>
                                </a:lnTo>
                                <a:lnTo>
                                  <a:pt x="80" y="52"/>
                                </a:lnTo>
                                <a:lnTo>
                                  <a:pt x="85" y="47"/>
                                </a:lnTo>
                                <a:lnTo>
                                  <a:pt x="95" y="38"/>
                                </a:lnTo>
                                <a:lnTo>
                                  <a:pt x="95" y="33"/>
                                </a:lnTo>
                                <a:lnTo>
                                  <a:pt x="99" y="24"/>
                                </a:lnTo>
                                <a:lnTo>
                                  <a:pt x="95" y="14"/>
                                </a:lnTo>
                                <a:lnTo>
                                  <a:pt x="90" y="10"/>
                                </a:lnTo>
                                <a:lnTo>
                                  <a:pt x="85" y="5"/>
                                </a:lnTo>
                                <a:lnTo>
                                  <a:pt x="76" y="5"/>
                                </a:ln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4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35470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4" y="4"/>
                                </a:moveTo>
                                <a:lnTo>
                                  <a:pt x="23" y="0"/>
                                </a:lnTo>
                                <a:lnTo>
                                  <a:pt x="14" y="28"/>
                                </a:lnTo>
                                <a:lnTo>
                                  <a:pt x="23" y="14"/>
                                </a:lnTo>
                                <a:lnTo>
                                  <a:pt x="33" y="4"/>
                                </a:lnTo>
                                <a:lnTo>
                                  <a:pt x="37" y="4"/>
                                </a:lnTo>
                                <a:lnTo>
                                  <a:pt x="42" y="0"/>
                                </a:lnTo>
                                <a:lnTo>
                                  <a:pt x="42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4" y="33"/>
                                </a:lnTo>
                                <a:lnTo>
                                  <a:pt x="14" y="37"/>
                                </a:lnTo>
                                <a:lnTo>
                                  <a:pt x="14" y="42"/>
                                </a:lnTo>
                                <a:lnTo>
                                  <a:pt x="9" y="47"/>
                                </a:lnTo>
                                <a:lnTo>
                                  <a:pt x="9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3472920"/>
                            <a:ext cx="30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4">
                                <a:moveTo>
                                  <a:pt x="48" y="159"/>
                                </a:moveTo>
                                <a:lnTo>
                                  <a:pt x="48" y="164"/>
                                </a:lnTo>
                                <a:lnTo>
                                  <a:pt x="38" y="154"/>
                                </a:lnTo>
                                <a:lnTo>
                                  <a:pt x="29" y="145"/>
                                </a:lnTo>
                                <a:lnTo>
                                  <a:pt x="14" y="131"/>
                                </a:lnTo>
                                <a:lnTo>
                                  <a:pt x="10" y="117"/>
                                </a:lnTo>
                                <a:lnTo>
                                  <a:pt x="5" y="98"/>
                                </a:lnTo>
                                <a:lnTo>
                                  <a:pt x="0" y="85"/>
                                </a:lnTo>
                                <a:lnTo>
                                  <a:pt x="5" y="56"/>
                                </a:lnTo>
                                <a:lnTo>
                                  <a:pt x="14" y="33"/>
                                </a:lnTo>
                                <a:lnTo>
                                  <a:pt x="29" y="14"/>
                                </a:lnTo>
                                <a:lnTo>
                                  <a:pt x="48" y="0"/>
                                </a:lnTo>
                                <a:lnTo>
                                  <a:pt x="48" y="4"/>
                                </a:lnTo>
                                <a:lnTo>
                                  <a:pt x="38" y="14"/>
                                </a:lnTo>
                                <a:lnTo>
                                  <a:pt x="33" y="23"/>
                                </a:lnTo>
                                <a:lnTo>
                                  <a:pt x="24" y="33"/>
                                </a:lnTo>
                                <a:lnTo>
                                  <a:pt x="24" y="47"/>
                                </a:lnTo>
                                <a:lnTo>
                                  <a:pt x="19" y="66"/>
                                </a:lnTo>
                                <a:lnTo>
                                  <a:pt x="19" y="80"/>
                                </a:lnTo>
                                <a:lnTo>
                                  <a:pt x="19" y="98"/>
                                </a:lnTo>
                                <a:lnTo>
                                  <a:pt x="19" y="112"/>
                                </a:lnTo>
                                <a:lnTo>
                                  <a:pt x="2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9" y="140"/>
                                </a:lnTo>
                                <a:lnTo>
                                  <a:pt x="33" y="145"/>
                                </a:lnTo>
                                <a:lnTo>
                                  <a:pt x="43" y="154"/>
                                </a:lnTo>
                                <a:lnTo>
                                  <a:pt x="4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472920"/>
                            <a:ext cx="50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52" y="117"/>
                                </a:moveTo>
                                <a:lnTo>
                                  <a:pt x="47" y="121"/>
                                </a:lnTo>
                                <a:lnTo>
                                  <a:pt x="42" y="121"/>
                                </a:lnTo>
                                <a:lnTo>
                                  <a:pt x="38" y="126"/>
                                </a:lnTo>
                                <a:lnTo>
                                  <a:pt x="28" y="126"/>
                                </a:lnTo>
                                <a:lnTo>
                                  <a:pt x="19" y="121"/>
                                </a:lnTo>
                                <a:lnTo>
                                  <a:pt x="9" y="117"/>
                                </a:lnTo>
                                <a:lnTo>
                                  <a:pt x="0" y="102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9" y="56"/>
                                </a:lnTo>
                                <a:lnTo>
                                  <a:pt x="19" y="47"/>
                                </a:lnTo>
                                <a:lnTo>
                                  <a:pt x="38" y="42"/>
                                </a:lnTo>
                                <a:lnTo>
                                  <a:pt x="47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37"/>
                                </a:lnTo>
                                <a:lnTo>
                                  <a:pt x="52" y="23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93"/>
                                </a:lnTo>
                                <a:lnTo>
                                  <a:pt x="66" y="102"/>
                                </a:lnTo>
                                <a:lnTo>
                                  <a:pt x="66" y="107"/>
                                </a:lnTo>
                                <a:lnTo>
                                  <a:pt x="71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117"/>
                                </a:lnTo>
                                <a:lnTo>
                                  <a:pt x="75" y="117"/>
                                </a:lnTo>
                                <a:lnTo>
                                  <a:pt x="75" y="117"/>
                                </a:lnTo>
                                <a:lnTo>
                                  <a:pt x="80" y="112"/>
                                </a:lnTo>
                                <a:lnTo>
                                  <a:pt x="80" y="117"/>
                                </a:lnTo>
                                <a:lnTo>
                                  <a:pt x="56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17"/>
                                </a:lnTo>
                                <a:close/>
                                <a:moveTo>
                                  <a:pt x="52" y="107"/>
                                </a:moveTo>
                                <a:lnTo>
                                  <a:pt x="52" y="71"/>
                                </a:lnTo>
                                <a:lnTo>
                                  <a:pt x="52" y="66"/>
                                </a:lnTo>
                                <a:lnTo>
                                  <a:pt x="52" y="56"/>
                                </a:lnTo>
                                <a:lnTo>
                                  <a:pt x="47" y="56"/>
                                </a:lnTo>
                                <a:lnTo>
                                  <a:pt x="42" y="52"/>
                                </a:lnTo>
                                <a:lnTo>
                                  <a:pt x="38" y="47"/>
                                </a:lnTo>
                                <a:lnTo>
                                  <a:pt x="33" y="47"/>
                                </a:lnTo>
                                <a:lnTo>
                                  <a:pt x="28" y="52"/>
                                </a:lnTo>
                                <a:lnTo>
                                  <a:pt x="23" y="56"/>
                                </a:lnTo>
                                <a:lnTo>
                                  <a:pt x="14" y="66"/>
                                </a:lnTo>
                                <a:lnTo>
                                  <a:pt x="14" y="80"/>
                                </a:lnTo>
                                <a:lnTo>
                                  <a:pt x="14" y="98"/>
                                </a:lnTo>
                                <a:lnTo>
                                  <a:pt x="19" y="107"/>
                                </a:lnTo>
                                <a:lnTo>
                                  <a:pt x="28" y="117"/>
                                </a:lnTo>
                                <a:lnTo>
                                  <a:pt x="38" y="117"/>
                                </a:lnTo>
                                <a:lnTo>
                                  <a:pt x="47" y="117"/>
                                </a:lnTo>
                                <a:lnTo>
                                  <a:pt x="5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3478680"/>
                            <a:ext cx="65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7">
                                <a:moveTo>
                                  <a:pt x="76" y="57"/>
                                </a:moveTo>
                                <a:lnTo>
                                  <a:pt x="90" y="62"/>
                                </a:lnTo>
                                <a:lnTo>
                                  <a:pt x="95" y="66"/>
                                </a:lnTo>
                                <a:lnTo>
                                  <a:pt x="104" y="71"/>
                                </a:lnTo>
                                <a:lnTo>
                                  <a:pt x="104" y="84"/>
                                </a:lnTo>
                                <a:lnTo>
                                  <a:pt x="104" y="93"/>
                                </a:lnTo>
                                <a:lnTo>
                                  <a:pt x="99" y="98"/>
                                </a:lnTo>
                                <a:lnTo>
                                  <a:pt x="90" y="108"/>
                                </a:lnTo>
                                <a:lnTo>
                                  <a:pt x="85" y="112"/>
                                </a:lnTo>
                                <a:lnTo>
                                  <a:pt x="71" y="112"/>
                                </a:lnTo>
                                <a:lnTo>
                                  <a:pt x="5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3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5"/>
                                </a:lnTo>
                                <a:lnTo>
                                  <a:pt x="90" y="10"/>
                                </a:lnTo>
                                <a:lnTo>
                                  <a:pt x="99" y="19"/>
                                </a:lnTo>
                                <a:lnTo>
                                  <a:pt x="99" y="28"/>
                                </a:lnTo>
                                <a:lnTo>
                                  <a:pt x="99" y="38"/>
                                </a:lnTo>
                                <a:lnTo>
                                  <a:pt x="95" y="47"/>
                                </a:lnTo>
                                <a:lnTo>
                                  <a:pt x="85" y="52"/>
                                </a:lnTo>
                                <a:lnTo>
                                  <a:pt x="76" y="57"/>
                                </a:lnTo>
                                <a:close/>
                                <a:moveTo>
                                  <a:pt x="33" y="52"/>
                                </a:moveTo>
                                <a:lnTo>
                                  <a:pt x="38" y="52"/>
                                </a:lnTo>
                                <a:lnTo>
                                  <a:pt x="38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52"/>
                                </a:lnTo>
                                <a:lnTo>
                                  <a:pt x="61" y="52"/>
                                </a:lnTo>
                                <a:lnTo>
                                  <a:pt x="66" y="52"/>
                                </a:lnTo>
                                <a:lnTo>
                                  <a:pt x="71" y="47"/>
                                </a:lnTo>
                                <a:lnTo>
                                  <a:pt x="76" y="43"/>
                                </a:lnTo>
                                <a:lnTo>
                                  <a:pt x="80" y="38"/>
                                </a:lnTo>
                                <a:lnTo>
                                  <a:pt x="80" y="28"/>
                                </a:lnTo>
                                <a:lnTo>
                                  <a:pt x="80" y="19"/>
                                </a:lnTo>
                                <a:lnTo>
                                  <a:pt x="71" y="10"/>
                                </a:lnTo>
                                <a:lnTo>
                                  <a:pt x="61" y="5"/>
                                </a:lnTo>
                                <a:lnTo>
                                  <a:pt x="47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2"/>
                                </a:lnTo>
                                <a:close/>
                                <a:moveTo>
                                  <a:pt x="33" y="108"/>
                                </a:moveTo>
                                <a:lnTo>
                                  <a:pt x="42" y="108"/>
                                </a:lnTo>
                                <a:lnTo>
                                  <a:pt x="52" y="108"/>
                                </a:lnTo>
                                <a:lnTo>
                                  <a:pt x="66" y="108"/>
                                </a:lnTo>
                                <a:lnTo>
                                  <a:pt x="76" y="103"/>
                                </a:lnTo>
                                <a:lnTo>
                                  <a:pt x="80" y="93"/>
                                </a:lnTo>
                                <a:lnTo>
                                  <a:pt x="85" y="84"/>
                                </a:lnTo>
                                <a:lnTo>
                                  <a:pt x="85" y="80"/>
                                </a:lnTo>
                                <a:lnTo>
                                  <a:pt x="80" y="71"/>
                                </a:lnTo>
                                <a:lnTo>
                                  <a:pt x="76" y="66"/>
                                </a:lnTo>
                                <a:lnTo>
                                  <a:pt x="66" y="62"/>
                                </a:lnTo>
                                <a:lnTo>
                                  <a:pt x="57" y="62"/>
                                </a:lnTo>
                                <a:lnTo>
                                  <a:pt x="47" y="57"/>
                                </a:lnTo>
                                <a:lnTo>
                                  <a:pt x="42" y="57"/>
                                </a:lnTo>
                                <a:lnTo>
                                  <a:pt x="3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62"/>
                                </a:lnTo>
                                <a:lnTo>
                                  <a:pt x="3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478680"/>
                            <a:ext cx="101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7">
                                <a:moveTo>
                                  <a:pt x="160" y="0"/>
                                </a:moveTo>
                                <a:lnTo>
                                  <a:pt x="16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5"/>
                                </a:lnTo>
                                <a:lnTo>
                                  <a:pt x="150" y="5"/>
                                </a:lnTo>
                                <a:lnTo>
                                  <a:pt x="146" y="10"/>
                                </a:lnTo>
                                <a:lnTo>
                                  <a:pt x="146" y="14"/>
                                </a:lnTo>
                                <a:lnTo>
                                  <a:pt x="141" y="24"/>
                                </a:lnTo>
                                <a:lnTo>
                                  <a:pt x="108" y="117"/>
                                </a:lnTo>
                                <a:lnTo>
                                  <a:pt x="108" y="117"/>
                                </a:lnTo>
                                <a:lnTo>
                                  <a:pt x="79" y="43"/>
                                </a:lnTo>
                                <a:lnTo>
                                  <a:pt x="52" y="117"/>
                                </a:lnTo>
                                <a:lnTo>
                                  <a:pt x="52" y="117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57" y="89"/>
                                </a:lnTo>
                                <a:lnTo>
                                  <a:pt x="75" y="33"/>
                                </a:lnTo>
                                <a:lnTo>
                                  <a:pt x="70" y="24"/>
                                </a:lnTo>
                                <a:lnTo>
                                  <a:pt x="70" y="14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5"/>
                                </a:lnTo>
                                <a:lnTo>
                                  <a:pt x="89" y="5"/>
                                </a:lnTo>
                                <a:lnTo>
                                  <a:pt x="84" y="10"/>
                                </a:lnTo>
                                <a:lnTo>
                                  <a:pt x="89" y="14"/>
                                </a:lnTo>
                                <a:lnTo>
                                  <a:pt x="89" y="24"/>
                                </a:lnTo>
                                <a:lnTo>
                                  <a:pt x="113" y="89"/>
                                </a:lnTo>
                                <a:lnTo>
                                  <a:pt x="136" y="24"/>
                                </a:lnTo>
                                <a:lnTo>
                                  <a:pt x="136" y="14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6" y="5"/>
                                </a:lnTo>
                                <a:lnTo>
                                  <a:pt x="136" y="5"/>
                                </a:lnTo>
                                <a:lnTo>
                                  <a:pt x="136" y="5"/>
                                </a:lnTo>
                                <a:lnTo>
                                  <a:pt x="131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472920"/>
                            <a:ext cx="298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14" y="9"/>
                                </a:lnTo>
                                <a:lnTo>
                                  <a:pt x="23" y="19"/>
                                </a:lnTo>
                                <a:lnTo>
                                  <a:pt x="33" y="33"/>
                                </a:lnTo>
                                <a:lnTo>
                                  <a:pt x="42" y="47"/>
                                </a:lnTo>
                                <a:lnTo>
                                  <a:pt x="47" y="66"/>
                                </a:lnTo>
                                <a:lnTo>
                                  <a:pt x="47" y="80"/>
                                </a:lnTo>
                                <a:lnTo>
                                  <a:pt x="47" y="107"/>
                                </a:lnTo>
                                <a:lnTo>
                                  <a:pt x="37" y="131"/>
                                </a:lnTo>
                                <a:lnTo>
                                  <a:pt x="19" y="150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9" y="150"/>
                                </a:lnTo>
                                <a:lnTo>
                                  <a:pt x="19" y="140"/>
                                </a:lnTo>
                                <a:lnTo>
                                  <a:pt x="23" y="131"/>
                                </a:lnTo>
                                <a:lnTo>
                                  <a:pt x="28" y="117"/>
                                </a:lnTo>
                                <a:lnTo>
                                  <a:pt x="33" y="102"/>
                                </a:lnTo>
                                <a:lnTo>
                                  <a:pt x="33" y="85"/>
                                </a:lnTo>
                                <a:lnTo>
                                  <a:pt x="33" y="66"/>
                                </a:lnTo>
                                <a:lnTo>
                                  <a:pt x="28" y="52"/>
                                </a:lnTo>
                                <a:lnTo>
                                  <a:pt x="28" y="42"/>
                                </a:lnTo>
                                <a:lnTo>
                                  <a:pt x="23" y="33"/>
                                </a:lnTo>
                                <a:lnTo>
                                  <a:pt x="19" y="23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9744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8"/>
                                </a:lnTo>
                                <a:lnTo>
                                  <a:pt x="29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99"/>
                                </a:lnTo>
                                <a:lnTo>
                                  <a:pt x="14" y="37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9744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2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61"/>
                                </a:lnTo>
                                <a:lnTo>
                                  <a:pt x="76" y="80"/>
                                </a:lnTo>
                                <a:lnTo>
                                  <a:pt x="71" y="94"/>
                                </a:lnTo>
                                <a:lnTo>
                                  <a:pt x="66" y="108"/>
                                </a:lnTo>
                                <a:lnTo>
                                  <a:pt x="57" y="113"/>
                                </a:lnTo>
                                <a:lnTo>
                                  <a:pt x="48" y="118"/>
                                </a:lnTo>
                                <a:lnTo>
                                  <a:pt x="38" y="122"/>
                                </a:lnTo>
                                <a:lnTo>
                                  <a:pt x="33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08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3"/>
                                </a:lnTo>
                                <a:lnTo>
                                  <a:pt x="48" y="113"/>
                                </a:lnTo>
                                <a:lnTo>
                                  <a:pt x="52" y="108"/>
                                </a:lnTo>
                                <a:lnTo>
                                  <a:pt x="57" y="99"/>
                                </a:lnTo>
                                <a:lnTo>
                                  <a:pt x="62" y="80"/>
                                </a:lnTo>
                                <a:lnTo>
                                  <a:pt x="62" y="56"/>
                                </a:lnTo>
                                <a:lnTo>
                                  <a:pt x="62" y="37"/>
                                </a:lnTo>
                                <a:lnTo>
                                  <a:pt x="57" y="23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8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079080"/>
                            <a:ext cx="381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459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0" y="19"/>
                                </a:moveTo>
                                <a:lnTo>
                                  <a:pt x="4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10"/>
                                </a:lnTo>
                                <a:lnTo>
                                  <a:pt x="42" y="14"/>
                                </a:lnTo>
                                <a:lnTo>
                                  <a:pt x="42" y="19"/>
                                </a:lnTo>
                                <a:lnTo>
                                  <a:pt x="38" y="29"/>
                                </a:lnTo>
                                <a:lnTo>
                                  <a:pt x="33" y="38"/>
                                </a:lnTo>
                                <a:lnTo>
                                  <a:pt x="38" y="38"/>
                                </a:lnTo>
                                <a:lnTo>
                                  <a:pt x="42" y="43"/>
                                </a:lnTo>
                                <a:lnTo>
                                  <a:pt x="42" y="47"/>
                                </a:lnTo>
                                <a:lnTo>
                                  <a:pt x="47" y="57"/>
                                </a:lnTo>
                                <a:lnTo>
                                  <a:pt x="42" y="66"/>
                                </a:lnTo>
                                <a:lnTo>
                                  <a:pt x="38" y="76"/>
                                </a:lnTo>
                                <a:lnTo>
                                  <a:pt x="28" y="81"/>
                                </a:lnTo>
                                <a:lnTo>
                                  <a:pt x="14" y="85"/>
                                </a:lnTo>
                                <a:lnTo>
                                  <a:pt x="9" y="85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9" y="71"/>
                                </a:lnTo>
                                <a:lnTo>
                                  <a:pt x="9" y="76"/>
                                </a:lnTo>
                                <a:lnTo>
                                  <a:pt x="9" y="76"/>
                                </a:lnTo>
                                <a:lnTo>
                                  <a:pt x="14" y="76"/>
                                </a:lnTo>
                                <a:lnTo>
                                  <a:pt x="14" y="76"/>
                                </a:lnTo>
                                <a:lnTo>
                                  <a:pt x="19" y="76"/>
                                </a:lnTo>
                                <a:lnTo>
                                  <a:pt x="19" y="81"/>
                                </a:lnTo>
                                <a:lnTo>
                                  <a:pt x="23" y="81"/>
                                </a:lnTo>
                                <a:lnTo>
                                  <a:pt x="28" y="76"/>
                                </a:lnTo>
                                <a:lnTo>
                                  <a:pt x="33" y="76"/>
                                </a:lnTo>
                                <a:lnTo>
                                  <a:pt x="38" y="71"/>
                                </a:lnTo>
                                <a:lnTo>
                                  <a:pt x="38" y="62"/>
                                </a:lnTo>
                                <a:lnTo>
                                  <a:pt x="38" y="57"/>
                                </a:lnTo>
                                <a:lnTo>
                                  <a:pt x="33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47"/>
                                </a:lnTo>
                                <a:lnTo>
                                  <a:pt x="28" y="47"/>
                                </a:lnTo>
                                <a:lnTo>
                                  <a:pt x="23" y="43"/>
                                </a:lnTo>
                                <a:lnTo>
                                  <a:pt x="19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38"/>
                                </a:lnTo>
                                <a:lnTo>
                                  <a:pt x="23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4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1280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4"/>
                                </a:lnTo>
                                <a:lnTo>
                                  <a:pt x="29" y="108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5" y="113"/>
                                </a:lnTo>
                                <a:lnTo>
                                  <a:pt x="10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4"/>
                                </a:lnTo>
                                <a:lnTo>
                                  <a:pt x="14" y="99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1280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8">
                                <a:moveTo>
                                  <a:pt x="0" y="61"/>
                                </a:moveTo>
                                <a:lnTo>
                                  <a:pt x="5" y="42"/>
                                </a:lnTo>
                                <a:lnTo>
                                  <a:pt x="10" y="23"/>
                                </a:lnTo>
                                <a:lnTo>
                                  <a:pt x="14" y="1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6"/>
                                </a:lnTo>
                                <a:lnTo>
                                  <a:pt x="76" y="75"/>
                                </a:lnTo>
                                <a:lnTo>
                                  <a:pt x="71" y="94"/>
                                </a:lnTo>
                                <a:lnTo>
                                  <a:pt x="66" y="104"/>
                                </a:lnTo>
                                <a:lnTo>
                                  <a:pt x="57" y="113"/>
                                </a:lnTo>
                                <a:lnTo>
                                  <a:pt x="48" y="118"/>
                                </a:lnTo>
                                <a:lnTo>
                                  <a:pt x="38" y="118"/>
                                </a:lnTo>
                                <a:lnTo>
                                  <a:pt x="33" y="118"/>
                                </a:lnTo>
                                <a:lnTo>
                                  <a:pt x="24" y="113"/>
                                </a:lnTo>
                                <a:lnTo>
                                  <a:pt x="19" y="108"/>
                                </a:lnTo>
                                <a:lnTo>
                                  <a:pt x="10" y="99"/>
                                </a:lnTo>
                                <a:lnTo>
                                  <a:pt x="5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8" y="113"/>
                                </a:lnTo>
                                <a:lnTo>
                                  <a:pt x="43" y="113"/>
                                </a:lnTo>
                                <a:lnTo>
                                  <a:pt x="48" y="108"/>
                                </a:lnTo>
                                <a:lnTo>
                                  <a:pt x="52" y="104"/>
                                </a:lnTo>
                                <a:lnTo>
                                  <a:pt x="57" y="94"/>
                                </a:lnTo>
                                <a:lnTo>
                                  <a:pt x="62" y="80"/>
                                </a:lnTo>
                                <a:lnTo>
                                  <a:pt x="62" y="56"/>
                                </a:lnTo>
                                <a:lnTo>
                                  <a:pt x="62" y="37"/>
                                </a:lnTo>
                                <a:lnTo>
                                  <a:pt x="57" y="19"/>
                                </a:lnTo>
                                <a:lnTo>
                                  <a:pt x="52" y="14"/>
                                </a:lnTo>
                                <a:lnTo>
                                  <a:pt x="48" y="4"/>
                                </a:lnTo>
                                <a:lnTo>
                                  <a:pt x="43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494440"/>
                            <a:ext cx="38160" cy="7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46132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1">
                                <a:moveTo>
                                  <a:pt x="52" y="66"/>
                                </a:moveTo>
                                <a:lnTo>
                                  <a:pt x="47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14" y="62"/>
                                </a:lnTo>
                                <a:lnTo>
                                  <a:pt x="28" y="48"/>
                                </a:lnTo>
                                <a:lnTo>
                                  <a:pt x="33" y="38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24"/>
                                </a:lnTo>
                                <a:lnTo>
                                  <a:pt x="4" y="14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3"/>
                                </a:lnTo>
                                <a:lnTo>
                                  <a:pt x="38" y="43"/>
                                </a:lnTo>
                                <a:lnTo>
                                  <a:pt x="28" y="52"/>
                                </a:lnTo>
                                <a:lnTo>
                                  <a:pt x="19" y="66"/>
                                </a:lnTo>
                                <a:lnTo>
                                  <a:pt x="9" y="71"/>
                                </a:lnTo>
                                <a:lnTo>
                                  <a:pt x="33" y="71"/>
                                </a:lnTo>
                                <a:lnTo>
                                  <a:pt x="38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71"/>
                                </a:lnTo>
                                <a:lnTo>
                                  <a:pt x="47" y="66"/>
                                </a:lnTo>
                                <a:lnTo>
                                  <a:pt x="47" y="66"/>
                                </a:lnTo>
                                <a:lnTo>
                                  <a:pt x="5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46760"/>
                            <a:ext cx="27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2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8"/>
                                </a:lnTo>
                                <a:lnTo>
                                  <a:pt x="29" y="107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33" y="117"/>
                                </a:lnTo>
                                <a:lnTo>
                                  <a:pt x="38" y="117"/>
                                </a:lnTo>
                                <a:lnTo>
                                  <a:pt x="43" y="117"/>
                                </a:lnTo>
                                <a:lnTo>
                                  <a:pt x="43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98"/>
                                </a:lnTo>
                                <a:lnTo>
                                  <a:pt x="14" y="36"/>
                                </a:lnTo>
                                <a:lnTo>
                                  <a:pt x="14" y="27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0" y="18"/>
                                </a:lnTo>
                                <a:lnTo>
                                  <a:pt x="10" y="14"/>
                                </a:lnTo>
                                <a:lnTo>
                                  <a:pt x="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5888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8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12"/>
                                </a:lnTo>
                                <a:lnTo>
                                  <a:pt x="47" y="117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12"/>
                                </a:lnTo>
                                <a:lnTo>
                                  <a:pt x="19" y="108"/>
                                </a:lnTo>
                                <a:lnTo>
                                  <a:pt x="19" y="103"/>
                                </a:lnTo>
                                <a:lnTo>
                                  <a:pt x="19" y="98"/>
                                </a:lnTo>
                                <a:lnTo>
                                  <a:pt x="19" y="33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588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57"/>
                                </a:lnTo>
                                <a:lnTo>
                                  <a:pt x="75" y="76"/>
                                </a:lnTo>
                                <a:lnTo>
                                  <a:pt x="70" y="94"/>
                                </a:lnTo>
                                <a:lnTo>
                                  <a:pt x="61" y="103"/>
                                </a:lnTo>
                                <a:lnTo>
                                  <a:pt x="56" y="112"/>
                                </a:lnTo>
                                <a:lnTo>
                                  <a:pt x="47" y="117"/>
                                </a:lnTo>
                                <a:lnTo>
                                  <a:pt x="37" y="117"/>
                                </a:lnTo>
                                <a:lnTo>
                                  <a:pt x="28" y="117"/>
                                </a:lnTo>
                                <a:lnTo>
                                  <a:pt x="23" y="112"/>
                                </a:lnTo>
                                <a:lnTo>
                                  <a:pt x="14" y="108"/>
                                </a:lnTo>
                                <a:lnTo>
                                  <a:pt x="9" y="98"/>
                                </a:lnTo>
                                <a:lnTo>
                                  <a:pt x="0" y="81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3"/>
                                </a:lnTo>
                                <a:lnTo>
                                  <a:pt x="28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103"/>
                                </a:lnTo>
                                <a:lnTo>
                                  <a:pt x="52" y="94"/>
                                </a:lnTo>
                                <a:lnTo>
                                  <a:pt x="56" y="81"/>
                                </a:lnTo>
                                <a:lnTo>
                                  <a:pt x="56" y="57"/>
                                </a:lnTo>
                                <a:lnTo>
                                  <a:pt x="56" y="38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9"/>
                                </a:lnTo>
                                <a:lnTo>
                                  <a:pt x="18" y="33"/>
                                </a:lnTo>
                                <a:lnTo>
                                  <a:pt x="18" y="47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560" y="3313440"/>
                            <a:ext cx="5652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265200"/>
                            <a:ext cx="3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3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0"/>
                                </a:lnTo>
                                <a:lnTo>
                                  <a:pt x="34" y="109"/>
                                </a:lnTo>
                                <a:lnTo>
                                  <a:pt x="34" y="114"/>
                                </a:lnTo>
                                <a:lnTo>
                                  <a:pt x="34" y="114"/>
                                </a:lnTo>
                                <a:lnTo>
                                  <a:pt x="38" y="119"/>
                                </a:lnTo>
                                <a:lnTo>
                                  <a:pt x="38" y="119"/>
                                </a:lnTo>
                                <a:lnTo>
                                  <a:pt x="48" y="119"/>
                                </a:lnTo>
                                <a:lnTo>
                                  <a:pt x="4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14"/>
                                </a:lnTo>
                                <a:lnTo>
                                  <a:pt x="15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26520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9"/>
                                </a:lnTo>
                                <a:lnTo>
                                  <a:pt x="42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26520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3"/>
                                </a:lnTo>
                                <a:lnTo>
                                  <a:pt x="75" y="62"/>
                                </a:lnTo>
                                <a:lnTo>
                                  <a:pt x="75" y="81"/>
                                </a:lnTo>
                                <a:lnTo>
                                  <a:pt x="71" y="95"/>
                                </a:lnTo>
                                <a:lnTo>
                                  <a:pt x="61" y="109"/>
                                </a:lnTo>
                                <a:lnTo>
                                  <a:pt x="56" y="119"/>
                                </a:lnTo>
                                <a:lnTo>
                                  <a:pt x="47" y="123"/>
                                </a:lnTo>
                                <a:lnTo>
                                  <a:pt x="37" y="123"/>
                                </a:lnTo>
                                <a:lnTo>
                                  <a:pt x="28" y="123"/>
                                </a:lnTo>
                                <a:lnTo>
                                  <a:pt x="23" y="119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4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8" y="67"/>
                                </a:moveTo>
                                <a:lnTo>
                                  <a:pt x="18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4"/>
                                </a:lnTo>
                                <a:lnTo>
                                  <a:pt x="37" y="119"/>
                                </a:lnTo>
                                <a:lnTo>
                                  <a:pt x="42" y="119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6" y="100"/>
                                </a:lnTo>
                                <a:lnTo>
                                  <a:pt x="56" y="81"/>
                                </a:lnTo>
                                <a:lnTo>
                                  <a:pt x="61" y="57"/>
                                </a:lnTo>
                                <a:lnTo>
                                  <a:pt x="56" y="38"/>
                                </a:lnTo>
                                <a:lnTo>
                                  <a:pt x="56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3" y="24"/>
                                </a:lnTo>
                                <a:lnTo>
                                  <a:pt x="18" y="33"/>
                                </a:lnTo>
                                <a:lnTo>
                                  <a:pt x="18" y="52"/>
                                </a:lnTo>
                                <a:lnTo>
                                  <a:pt x="1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3313440"/>
                            <a:ext cx="6048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326520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0" y="15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3" y="119"/>
                                </a:lnTo>
                                <a:lnTo>
                                  <a:pt x="38" y="119"/>
                                </a:lnTo>
                                <a:lnTo>
                                  <a:pt x="47" y="119"/>
                                </a:lnTo>
                                <a:lnTo>
                                  <a:pt x="4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9"/>
                                </a:lnTo>
                                <a:lnTo>
                                  <a:pt x="9" y="119"/>
                                </a:lnTo>
                                <a:lnTo>
                                  <a:pt x="14" y="119"/>
                                </a:lnTo>
                                <a:lnTo>
                                  <a:pt x="14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326520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9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5"/>
                                </a:lnTo>
                                <a:lnTo>
                                  <a:pt x="71" y="33"/>
                                </a:lnTo>
                                <a:lnTo>
                                  <a:pt x="75" y="62"/>
                                </a:lnTo>
                                <a:lnTo>
                                  <a:pt x="71" y="81"/>
                                </a:lnTo>
                                <a:lnTo>
                                  <a:pt x="66" y="95"/>
                                </a:lnTo>
                                <a:lnTo>
                                  <a:pt x="61" y="109"/>
                                </a:lnTo>
                                <a:lnTo>
                                  <a:pt x="52" y="119"/>
                                </a:lnTo>
                                <a:lnTo>
                                  <a:pt x="42" y="123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9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4"/>
                                </a:lnTo>
                                <a:lnTo>
                                  <a:pt x="38" y="119"/>
                                </a:lnTo>
                                <a:lnTo>
                                  <a:pt x="42" y="119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2" y="100"/>
                                </a:lnTo>
                                <a:lnTo>
                                  <a:pt x="57" y="81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19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32652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2"/>
                                </a:moveTo>
                                <a:lnTo>
                                  <a:pt x="5" y="43"/>
                                </a:lnTo>
                                <a:lnTo>
                                  <a:pt x="9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0"/>
                                </a:lnTo>
                                <a:lnTo>
                                  <a:pt x="52" y="5"/>
                                </a:lnTo>
                                <a:lnTo>
                                  <a:pt x="66" y="15"/>
                                </a:lnTo>
                                <a:lnTo>
                                  <a:pt x="76" y="33"/>
                                </a:lnTo>
                                <a:lnTo>
                                  <a:pt x="76" y="62"/>
                                </a:lnTo>
                                <a:lnTo>
                                  <a:pt x="76" y="81"/>
                                </a:lnTo>
                                <a:lnTo>
                                  <a:pt x="71" y="95"/>
                                </a:lnTo>
                                <a:lnTo>
                                  <a:pt x="66" y="109"/>
                                </a:lnTo>
                                <a:lnTo>
                                  <a:pt x="57" y="119"/>
                                </a:lnTo>
                                <a:lnTo>
                                  <a:pt x="47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4" y="119"/>
                                </a:lnTo>
                                <a:lnTo>
                                  <a:pt x="19" y="114"/>
                                </a:lnTo>
                                <a:lnTo>
                                  <a:pt x="9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5"/>
                                </a:lnTo>
                                <a:lnTo>
                                  <a:pt x="24" y="104"/>
                                </a:lnTo>
                                <a:lnTo>
                                  <a:pt x="33" y="114"/>
                                </a:lnTo>
                                <a:lnTo>
                                  <a:pt x="38" y="119"/>
                                </a:lnTo>
                                <a:lnTo>
                                  <a:pt x="42" y="119"/>
                                </a:lnTo>
                                <a:lnTo>
                                  <a:pt x="47" y="114"/>
                                </a:lnTo>
                                <a:lnTo>
                                  <a:pt x="52" y="109"/>
                                </a:lnTo>
                                <a:lnTo>
                                  <a:pt x="57" y="100"/>
                                </a:lnTo>
                                <a:lnTo>
                                  <a:pt x="61" y="81"/>
                                </a:lnTo>
                                <a:lnTo>
                                  <a:pt x="61" y="57"/>
                                </a:lnTo>
                                <a:lnTo>
                                  <a:pt x="61" y="38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5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9" y="52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396756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80" y="99"/>
                                </a:moveTo>
                                <a:lnTo>
                                  <a:pt x="7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29" y="89"/>
                                </a:lnTo>
                                <a:lnTo>
                                  <a:pt x="48" y="71"/>
                                </a:lnTo>
                                <a:lnTo>
                                  <a:pt x="57" y="52"/>
                                </a:lnTo>
                                <a:lnTo>
                                  <a:pt x="57" y="37"/>
                                </a:lnTo>
                                <a:lnTo>
                                  <a:pt x="57" y="28"/>
                                </a:lnTo>
                                <a:lnTo>
                                  <a:pt x="52" y="19"/>
                                </a:lnTo>
                                <a:lnTo>
                                  <a:pt x="43" y="14"/>
                                </a:lnTo>
                                <a:lnTo>
                                  <a:pt x="33" y="14"/>
                                </a:lnTo>
                                <a:lnTo>
                                  <a:pt x="2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3"/>
                                </a:lnTo>
                                <a:lnTo>
                                  <a:pt x="10" y="33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4" y="9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9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37"/>
                                </a:lnTo>
                                <a:lnTo>
                                  <a:pt x="65" y="47"/>
                                </a:lnTo>
                                <a:lnTo>
                                  <a:pt x="61" y="61"/>
                                </a:lnTo>
                                <a:lnTo>
                                  <a:pt x="48" y="80"/>
                                </a:lnTo>
                                <a:lnTo>
                                  <a:pt x="29" y="99"/>
                                </a:lnTo>
                                <a:lnTo>
                                  <a:pt x="19" y="108"/>
                                </a:lnTo>
                                <a:lnTo>
                                  <a:pt x="52" y="108"/>
                                </a:lnTo>
                                <a:lnTo>
                                  <a:pt x="57" y="108"/>
                                </a:lnTo>
                                <a:lnTo>
                                  <a:pt x="65" y="104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5" y="99"/>
                                </a:lnTo>
                                <a:lnTo>
                                  <a:pt x="75" y="99"/>
                                </a:lnTo>
                                <a:lnTo>
                                  <a:pt x="8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9675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4" y="28"/>
                                </a:lnTo>
                                <a:lnTo>
                                  <a:pt x="14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5" y="61"/>
                                </a:lnTo>
                                <a:lnTo>
                                  <a:pt x="71" y="80"/>
                                </a:lnTo>
                                <a:lnTo>
                                  <a:pt x="71" y="94"/>
                                </a:lnTo>
                                <a:lnTo>
                                  <a:pt x="61" y="108"/>
                                </a:lnTo>
                                <a:lnTo>
                                  <a:pt x="52" y="113"/>
                                </a:lnTo>
                                <a:lnTo>
                                  <a:pt x="42" y="118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08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9" y="85"/>
                                </a:lnTo>
                                <a:lnTo>
                                  <a:pt x="23" y="104"/>
                                </a:lnTo>
                                <a:lnTo>
                                  <a:pt x="28" y="113"/>
                                </a:lnTo>
                                <a:lnTo>
                                  <a:pt x="38" y="118"/>
                                </a:lnTo>
                                <a:lnTo>
                                  <a:pt x="42" y="113"/>
                                </a:lnTo>
                                <a:lnTo>
                                  <a:pt x="47" y="113"/>
                                </a:lnTo>
                                <a:lnTo>
                                  <a:pt x="52" y="108"/>
                                </a:lnTo>
                                <a:lnTo>
                                  <a:pt x="52" y="99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7"/>
                                </a:lnTo>
                                <a:lnTo>
                                  <a:pt x="52" y="23"/>
                                </a:lnTo>
                                <a:lnTo>
                                  <a:pt x="52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964320"/>
                            <a:ext cx="51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8">
                                <a:moveTo>
                                  <a:pt x="57" y="113"/>
                                </a:moveTo>
                                <a:lnTo>
                                  <a:pt x="48" y="123"/>
                                </a:lnTo>
                                <a:lnTo>
                                  <a:pt x="43" y="123"/>
                                </a:lnTo>
                                <a:lnTo>
                                  <a:pt x="38" y="128"/>
                                </a:lnTo>
                                <a:lnTo>
                                  <a:pt x="33" y="128"/>
                                </a:lnTo>
                                <a:lnTo>
                                  <a:pt x="19" y="123"/>
                                </a:lnTo>
                                <a:lnTo>
                                  <a:pt x="10" y="118"/>
                                </a:lnTo>
                                <a:lnTo>
                                  <a:pt x="0" y="104"/>
                                </a:lnTo>
                                <a:lnTo>
                                  <a:pt x="0" y="90"/>
                                </a:lnTo>
                                <a:lnTo>
                                  <a:pt x="0" y="71"/>
                                </a:lnTo>
                                <a:lnTo>
                                  <a:pt x="10" y="57"/>
                                </a:lnTo>
                                <a:lnTo>
                                  <a:pt x="24" y="47"/>
                                </a:lnTo>
                                <a:lnTo>
                                  <a:pt x="38" y="42"/>
                                </a:lnTo>
                                <a:lnTo>
                                  <a:pt x="48" y="42"/>
                                </a:lnTo>
                                <a:lnTo>
                                  <a:pt x="57" y="47"/>
                                </a:lnTo>
                                <a:lnTo>
                                  <a:pt x="57" y="33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4"/>
                                </a:lnTo>
                                <a:lnTo>
                                  <a:pt x="71" y="104"/>
                                </a:lnTo>
                                <a:lnTo>
                                  <a:pt x="71" y="109"/>
                                </a:lnTo>
                                <a:lnTo>
                                  <a:pt x="71" y="113"/>
                                </a:lnTo>
                                <a:lnTo>
                                  <a:pt x="71" y="113"/>
                                </a:lnTo>
                                <a:lnTo>
                                  <a:pt x="71" y="113"/>
                                </a:lnTo>
                                <a:lnTo>
                                  <a:pt x="76" y="113"/>
                                </a:lnTo>
                                <a:lnTo>
                                  <a:pt x="76" y="113"/>
                                </a:lnTo>
                                <a:lnTo>
                                  <a:pt x="81" y="113"/>
                                </a:lnTo>
                                <a:lnTo>
                                  <a:pt x="81" y="118"/>
                                </a:lnTo>
                                <a:lnTo>
                                  <a:pt x="57" y="128"/>
                                </a:lnTo>
                                <a:lnTo>
                                  <a:pt x="57" y="128"/>
                                </a:lnTo>
                                <a:lnTo>
                                  <a:pt x="57" y="113"/>
                                </a:lnTo>
                                <a:close/>
                                <a:moveTo>
                                  <a:pt x="57" y="109"/>
                                </a:moveTo>
                                <a:lnTo>
                                  <a:pt x="57" y="71"/>
                                </a:lnTo>
                                <a:lnTo>
                                  <a:pt x="52" y="61"/>
                                </a:lnTo>
                                <a:lnTo>
                                  <a:pt x="52" y="57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47"/>
                                </a:lnTo>
                                <a:lnTo>
                                  <a:pt x="38" y="47"/>
                                </a:lnTo>
                                <a:lnTo>
                                  <a:pt x="29" y="52"/>
                                </a:lnTo>
                                <a:lnTo>
                                  <a:pt x="24" y="57"/>
                                </a:lnTo>
                                <a:lnTo>
                                  <a:pt x="19" y="66"/>
                                </a:lnTo>
                                <a:lnTo>
                                  <a:pt x="14" y="80"/>
                                </a:lnTo>
                                <a:lnTo>
                                  <a:pt x="19" y="94"/>
                                </a:lnTo>
                                <a:lnTo>
                                  <a:pt x="24" y="109"/>
                                </a:lnTo>
                                <a:lnTo>
                                  <a:pt x="29" y="113"/>
                                </a:lnTo>
                                <a:lnTo>
                                  <a:pt x="38" y="118"/>
                                </a:lnTo>
                                <a:lnTo>
                                  <a:pt x="48" y="113"/>
                                </a:lnTo>
                                <a:lnTo>
                                  <a:pt x="5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967560"/>
                            <a:ext cx="65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8">
                                <a:moveTo>
                                  <a:pt x="81" y="61"/>
                                </a:moveTo>
                                <a:lnTo>
                                  <a:pt x="90" y="61"/>
                                </a:lnTo>
                                <a:lnTo>
                                  <a:pt x="95" y="66"/>
                                </a:lnTo>
                                <a:lnTo>
                                  <a:pt x="104" y="75"/>
                                </a:lnTo>
                                <a:lnTo>
                                  <a:pt x="104" y="89"/>
                                </a:lnTo>
                                <a:lnTo>
                                  <a:pt x="104" y="94"/>
                                </a:lnTo>
                                <a:lnTo>
                                  <a:pt x="100" y="104"/>
                                </a:lnTo>
                                <a:lnTo>
                                  <a:pt x="95" y="113"/>
                                </a:lnTo>
                                <a:lnTo>
                                  <a:pt x="86" y="118"/>
                                </a:lnTo>
                                <a:lnTo>
                                  <a:pt x="71" y="118"/>
                                </a:lnTo>
                                <a:lnTo>
                                  <a:pt x="5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3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23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4"/>
                                </a:lnTo>
                                <a:lnTo>
                                  <a:pt x="71" y="4"/>
                                </a:lnTo>
                                <a:lnTo>
                                  <a:pt x="86" y="9"/>
                                </a:lnTo>
                                <a:lnTo>
                                  <a:pt x="95" y="14"/>
                                </a:lnTo>
                                <a:lnTo>
                                  <a:pt x="100" y="23"/>
                                </a:lnTo>
                                <a:lnTo>
                                  <a:pt x="100" y="33"/>
                                </a:lnTo>
                                <a:lnTo>
                                  <a:pt x="100" y="42"/>
                                </a:lnTo>
                                <a:lnTo>
                                  <a:pt x="95" y="47"/>
                                </a:lnTo>
                                <a:lnTo>
                                  <a:pt x="90" y="56"/>
                                </a:lnTo>
                                <a:lnTo>
                                  <a:pt x="81" y="61"/>
                                </a:lnTo>
                                <a:close/>
                                <a:moveTo>
                                  <a:pt x="33" y="56"/>
                                </a:moveTo>
                                <a:lnTo>
                                  <a:pt x="38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6"/>
                                </a:lnTo>
                                <a:lnTo>
                                  <a:pt x="48" y="56"/>
                                </a:lnTo>
                                <a:lnTo>
                                  <a:pt x="62" y="56"/>
                                </a:lnTo>
                                <a:lnTo>
                                  <a:pt x="71" y="52"/>
                                </a:lnTo>
                                <a:lnTo>
                                  <a:pt x="76" y="52"/>
                                </a:lnTo>
                                <a:lnTo>
                                  <a:pt x="81" y="47"/>
                                </a:lnTo>
                                <a:lnTo>
                                  <a:pt x="81" y="37"/>
                                </a:lnTo>
                                <a:lnTo>
                                  <a:pt x="81" y="33"/>
                                </a:lnTo>
                                <a:lnTo>
                                  <a:pt x="81" y="23"/>
                                </a:lnTo>
                                <a:lnTo>
                                  <a:pt x="76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6"/>
                                </a:lnTo>
                                <a:close/>
                                <a:moveTo>
                                  <a:pt x="33" y="113"/>
                                </a:moveTo>
                                <a:lnTo>
                                  <a:pt x="43" y="113"/>
                                </a:lnTo>
                                <a:lnTo>
                                  <a:pt x="52" y="113"/>
                                </a:lnTo>
                                <a:lnTo>
                                  <a:pt x="67" y="113"/>
                                </a:lnTo>
                                <a:lnTo>
                                  <a:pt x="76" y="108"/>
                                </a:lnTo>
                                <a:lnTo>
                                  <a:pt x="86" y="99"/>
                                </a:lnTo>
                                <a:lnTo>
                                  <a:pt x="86" y="89"/>
                                </a:lnTo>
                                <a:lnTo>
                                  <a:pt x="86" y="80"/>
                                </a:lnTo>
                                <a:lnTo>
                                  <a:pt x="81" y="75"/>
                                </a:lnTo>
                                <a:lnTo>
                                  <a:pt x="76" y="71"/>
                                </a:lnTo>
                                <a:lnTo>
                                  <a:pt x="71" y="66"/>
                                </a:lnTo>
                                <a:lnTo>
                                  <a:pt x="62" y="61"/>
                                </a:lnTo>
                                <a:lnTo>
                                  <a:pt x="48" y="61"/>
                                </a:lnTo>
                                <a:lnTo>
                                  <a:pt x="43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964320"/>
                            <a:ext cx="26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3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28" y="109"/>
                                </a:lnTo>
                                <a:lnTo>
                                  <a:pt x="28" y="113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8" y="123"/>
                                </a:lnTo>
                                <a:lnTo>
                                  <a:pt x="42" y="123"/>
                                </a:lnTo>
                                <a:lnTo>
                                  <a:pt x="42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9" y="123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09"/>
                                </a:lnTo>
                                <a:lnTo>
                                  <a:pt x="14" y="76"/>
                                </a:lnTo>
                                <a:lnTo>
                                  <a:pt x="14" y="66"/>
                                </a:lnTo>
                                <a:lnTo>
                                  <a:pt x="14" y="61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7"/>
                                </a:lnTo>
                                <a:lnTo>
                                  <a:pt x="4" y="57"/>
                                </a:lnTo>
                                <a:lnTo>
                                  <a:pt x="4" y="57"/>
                                </a:lnTo>
                                <a:lnTo>
                                  <a:pt x="0" y="52"/>
                                </a:lnTo>
                                <a:lnTo>
                                  <a:pt x="23" y="42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140720"/>
                            <a:ext cx="29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9"/>
                                </a:lnTo>
                                <a:lnTo>
                                  <a:pt x="33" y="104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38" y="113"/>
                                </a:lnTo>
                                <a:lnTo>
                                  <a:pt x="38" y="113"/>
                                </a:lnTo>
                                <a:lnTo>
                                  <a:pt x="46" y="118"/>
                                </a:lnTo>
                                <a:lnTo>
                                  <a:pt x="46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0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8"/>
                                </a:lnTo>
                                <a:lnTo>
                                  <a:pt x="19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33"/>
                                </a:lnTo>
                                <a:lnTo>
                                  <a:pt x="19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1407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3">
                                <a:moveTo>
                                  <a:pt x="71" y="0"/>
                                </a:move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33"/>
                                </a:lnTo>
                                <a:lnTo>
                                  <a:pt x="38" y="38"/>
                                </a:lnTo>
                                <a:lnTo>
                                  <a:pt x="56" y="47"/>
                                </a:lnTo>
                                <a:lnTo>
                                  <a:pt x="66" y="61"/>
                                </a:lnTo>
                                <a:lnTo>
                                  <a:pt x="66" y="75"/>
                                </a:lnTo>
                                <a:lnTo>
                                  <a:pt x="66" y="85"/>
                                </a:lnTo>
                                <a:lnTo>
                                  <a:pt x="61" y="94"/>
                                </a:lnTo>
                                <a:lnTo>
                                  <a:pt x="61" y="99"/>
                                </a:lnTo>
                                <a:lnTo>
                                  <a:pt x="52" y="108"/>
                                </a:lnTo>
                                <a:lnTo>
                                  <a:pt x="47" y="113"/>
                                </a:lnTo>
                                <a:lnTo>
                                  <a:pt x="42" y="118"/>
                                </a:lnTo>
                                <a:lnTo>
                                  <a:pt x="33" y="118"/>
                                </a:lnTo>
                                <a:lnTo>
                                  <a:pt x="19" y="123"/>
                                </a:lnTo>
                                <a:lnTo>
                                  <a:pt x="14" y="118"/>
                                </a:lnTo>
                                <a:lnTo>
                                  <a:pt x="4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9" y="108"/>
                                </a:lnTo>
                                <a:lnTo>
                                  <a:pt x="23" y="108"/>
                                </a:lnTo>
                                <a:lnTo>
                                  <a:pt x="33" y="113"/>
                                </a:lnTo>
                                <a:lnTo>
                                  <a:pt x="42" y="108"/>
                                </a:lnTo>
                                <a:lnTo>
                                  <a:pt x="47" y="104"/>
                                </a:lnTo>
                                <a:lnTo>
                                  <a:pt x="52" y="94"/>
                                </a:lnTo>
                                <a:lnTo>
                                  <a:pt x="56" y="85"/>
                                </a:lnTo>
                                <a:lnTo>
                                  <a:pt x="56" y="75"/>
                                </a:lnTo>
                                <a:lnTo>
                                  <a:pt x="47" y="66"/>
                                </a:lnTo>
                                <a:lnTo>
                                  <a:pt x="42" y="56"/>
                                </a:lnTo>
                                <a:lnTo>
                                  <a:pt x="28" y="52"/>
                                </a:lnTo>
                                <a:lnTo>
                                  <a:pt x="19" y="47"/>
                                </a:lnTo>
                                <a:lnTo>
                                  <a:pt x="4" y="47"/>
                                </a:lnTo>
                                <a:lnTo>
                                  <a:pt x="28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137840"/>
                            <a:ext cx="51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8">
                                <a:moveTo>
                                  <a:pt x="57" y="113"/>
                                </a:moveTo>
                                <a:lnTo>
                                  <a:pt x="48" y="118"/>
                                </a:lnTo>
                                <a:lnTo>
                                  <a:pt x="43" y="123"/>
                                </a:lnTo>
                                <a:lnTo>
                                  <a:pt x="38" y="128"/>
                                </a:lnTo>
                                <a:lnTo>
                                  <a:pt x="33" y="128"/>
                                </a:lnTo>
                                <a:lnTo>
                                  <a:pt x="19" y="123"/>
                                </a:lnTo>
                                <a:lnTo>
                                  <a:pt x="10" y="113"/>
                                </a:lnTo>
                                <a:lnTo>
                                  <a:pt x="0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71"/>
                                </a:lnTo>
                                <a:lnTo>
                                  <a:pt x="10" y="57"/>
                                </a:lnTo>
                                <a:lnTo>
                                  <a:pt x="24" y="47"/>
                                </a:lnTo>
                                <a:lnTo>
                                  <a:pt x="38" y="43"/>
                                </a:lnTo>
                                <a:lnTo>
                                  <a:pt x="48" y="43"/>
                                </a:lnTo>
                                <a:lnTo>
                                  <a:pt x="57" y="47"/>
                                </a:lnTo>
                                <a:lnTo>
                                  <a:pt x="57" y="33"/>
                                </a:lnTo>
                                <a:lnTo>
                                  <a:pt x="57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95"/>
                                </a:lnTo>
                                <a:lnTo>
                                  <a:pt x="71" y="104"/>
                                </a:lnTo>
                                <a:lnTo>
                                  <a:pt x="71" y="109"/>
                                </a:lnTo>
                                <a:lnTo>
                                  <a:pt x="71" y="113"/>
                                </a:lnTo>
                                <a:lnTo>
                                  <a:pt x="71" y="113"/>
                                </a:lnTo>
                                <a:lnTo>
                                  <a:pt x="71" y="113"/>
                                </a:lnTo>
                                <a:lnTo>
                                  <a:pt x="76" y="113"/>
                                </a:lnTo>
                                <a:lnTo>
                                  <a:pt x="76" y="113"/>
                                </a:lnTo>
                                <a:lnTo>
                                  <a:pt x="81" y="113"/>
                                </a:lnTo>
                                <a:lnTo>
                                  <a:pt x="81" y="118"/>
                                </a:lnTo>
                                <a:lnTo>
                                  <a:pt x="57" y="128"/>
                                </a:lnTo>
                                <a:lnTo>
                                  <a:pt x="57" y="128"/>
                                </a:lnTo>
                                <a:lnTo>
                                  <a:pt x="57" y="113"/>
                                </a:lnTo>
                                <a:close/>
                                <a:moveTo>
                                  <a:pt x="57" y="109"/>
                                </a:moveTo>
                                <a:lnTo>
                                  <a:pt x="57" y="66"/>
                                </a:lnTo>
                                <a:lnTo>
                                  <a:pt x="52" y="61"/>
                                </a:lnTo>
                                <a:lnTo>
                                  <a:pt x="52" y="57"/>
                                </a:lnTo>
                                <a:lnTo>
                                  <a:pt x="48" y="52"/>
                                </a:lnTo>
                                <a:lnTo>
                                  <a:pt x="43" y="52"/>
                                </a:lnTo>
                                <a:lnTo>
                                  <a:pt x="43" y="47"/>
                                </a:lnTo>
                                <a:lnTo>
                                  <a:pt x="38" y="47"/>
                                </a:lnTo>
                                <a:lnTo>
                                  <a:pt x="29" y="47"/>
                                </a:lnTo>
                                <a:lnTo>
                                  <a:pt x="24" y="52"/>
                                </a:lnTo>
                                <a:lnTo>
                                  <a:pt x="19" y="66"/>
                                </a:lnTo>
                                <a:lnTo>
                                  <a:pt x="14" y="80"/>
                                </a:lnTo>
                                <a:lnTo>
                                  <a:pt x="19" y="95"/>
                                </a:lnTo>
                                <a:lnTo>
                                  <a:pt x="24" y="109"/>
                                </a:lnTo>
                                <a:lnTo>
                                  <a:pt x="29" y="113"/>
                                </a:lnTo>
                                <a:lnTo>
                                  <a:pt x="38" y="118"/>
                                </a:lnTo>
                                <a:lnTo>
                                  <a:pt x="48" y="113"/>
                                </a:lnTo>
                                <a:lnTo>
                                  <a:pt x="5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140720"/>
                            <a:ext cx="65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18">
                                <a:moveTo>
                                  <a:pt x="81" y="61"/>
                                </a:moveTo>
                                <a:lnTo>
                                  <a:pt x="90" y="61"/>
                                </a:lnTo>
                                <a:lnTo>
                                  <a:pt x="95" y="66"/>
                                </a:lnTo>
                                <a:lnTo>
                                  <a:pt x="104" y="75"/>
                                </a:lnTo>
                                <a:lnTo>
                                  <a:pt x="104" y="85"/>
                                </a:lnTo>
                                <a:lnTo>
                                  <a:pt x="104" y="94"/>
                                </a:lnTo>
                                <a:lnTo>
                                  <a:pt x="100" y="104"/>
                                </a:lnTo>
                                <a:lnTo>
                                  <a:pt x="95" y="108"/>
                                </a:lnTo>
                                <a:lnTo>
                                  <a:pt x="86" y="113"/>
                                </a:lnTo>
                                <a:lnTo>
                                  <a:pt x="71" y="118"/>
                                </a:lnTo>
                                <a:lnTo>
                                  <a:pt x="57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3"/>
                                </a:lnTo>
                                <a:lnTo>
                                  <a:pt x="15" y="113"/>
                                </a:lnTo>
                                <a:lnTo>
                                  <a:pt x="15" y="108"/>
                                </a:lnTo>
                                <a:lnTo>
                                  <a:pt x="19" y="99"/>
                                </a:lnTo>
                                <a:lnTo>
                                  <a:pt x="19" y="23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4"/>
                                </a:lnTo>
                                <a:lnTo>
                                  <a:pt x="86" y="9"/>
                                </a:lnTo>
                                <a:lnTo>
                                  <a:pt x="95" y="14"/>
                                </a:lnTo>
                                <a:lnTo>
                                  <a:pt x="100" y="23"/>
                                </a:lnTo>
                                <a:lnTo>
                                  <a:pt x="100" y="33"/>
                                </a:lnTo>
                                <a:lnTo>
                                  <a:pt x="100" y="42"/>
                                </a:lnTo>
                                <a:lnTo>
                                  <a:pt x="95" y="47"/>
                                </a:lnTo>
                                <a:lnTo>
                                  <a:pt x="90" y="56"/>
                                </a:lnTo>
                                <a:lnTo>
                                  <a:pt x="81" y="61"/>
                                </a:lnTo>
                                <a:close/>
                                <a:moveTo>
                                  <a:pt x="33" y="56"/>
                                </a:moveTo>
                                <a:lnTo>
                                  <a:pt x="38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6"/>
                                </a:lnTo>
                                <a:lnTo>
                                  <a:pt x="48" y="56"/>
                                </a:lnTo>
                                <a:lnTo>
                                  <a:pt x="62" y="56"/>
                                </a:lnTo>
                                <a:lnTo>
                                  <a:pt x="71" y="52"/>
                                </a:lnTo>
                                <a:lnTo>
                                  <a:pt x="76" y="47"/>
                                </a:lnTo>
                                <a:lnTo>
                                  <a:pt x="81" y="42"/>
                                </a:lnTo>
                                <a:lnTo>
                                  <a:pt x="81" y="38"/>
                                </a:lnTo>
                                <a:lnTo>
                                  <a:pt x="81" y="33"/>
                                </a:lnTo>
                                <a:lnTo>
                                  <a:pt x="81" y="23"/>
                                </a:lnTo>
                                <a:lnTo>
                                  <a:pt x="76" y="14"/>
                                </a:lnTo>
                                <a:lnTo>
                                  <a:pt x="62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6"/>
                                </a:lnTo>
                                <a:close/>
                                <a:moveTo>
                                  <a:pt x="33" y="108"/>
                                </a:moveTo>
                                <a:lnTo>
                                  <a:pt x="43" y="113"/>
                                </a:lnTo>
                                <a:lnTo>
                                  <a:pt x="52" y="113"/>
                                </a:lnTo>
                                <a:lnTo>
                                  <a:pt x="67" y="113"/>
                                </a:lnTo>
                                <a:lnTo>
                                  <a:pt x="76" y="104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6" y="80"/>
                                </a:lnTo>
                                <a:lnTo>
                                  <a:pt x="81" y="75"/>
                                </a:lnTo>
                                <a:lnTo>
                                  <a:pt x="76" y="71"/>
                                </a:lnTo>
                                <a:lnTo>
                                  <a:pt x="71" y="66"/>
                                </a:lnTo>
                                <a:lnTo>
                                  <a:pt x="62" y="61"/>
                                </a:lnTo>
                                <a:lnTo>
                                  <a:pt x="48" y="61"/>
                                </a:lnTo>
                                <a:lnTo>
                                  <a:pt x="43" y="61"/>
                                </a:lnTo>
                                <a:lnTo>
                                  <a:pt x="38" y="61"/>
                                </a:lnTo>
                                <a:lnTo>
                                  <a:pt x="38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137840"/>
                            <a:ext cx="26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3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23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28" y="104"/>
                                </a:lnTo>
                                <a:lnTo>
                                  <a:pt x="28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2" y="123"/>
                                </a:lnTo>
                                <a:lnTo>
                                  <a:pt x="42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4"/>
                                </a:lnTo>
                                <a:lnTo>
                                  <a:pt x="14" y="76"/>
                                </a:lnTo>
                                <a:lnTo>
                                  <a:pt x="14" y="66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14" y="57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4" y="52"/>
                                </a:lnTo>
                                <a:lnTo>
                                  <a:pt x="4" y="57"/>
                                </a:lnTo>
                                <a:lnTo>
                                  <a:pt x="0" y="52"/>
                                </a:lnTo>
                                <a:lnTo>
                                  <a:pt x="23" y="43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2780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29" y="113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3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09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92780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6"/>
                                </a:moveTo>
                                <a:lnTo>
                                  <a:pt x="5" y="47"/>
                                </a:lnTo>
                                <a:lnTo>
                                  <a:pt x="10" y="28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0"/>
                                </a:lnTo>
                                <a:lnTo>
                                  <a:pt x="52" y="4"/>
                                </a:lnTo>
                                <a:lnTo>
                                  <a:pt x="66" y="14"/>
                                </a:lnTo>
                                <a:lnTo>
                                  <a:pt x="76" y="38"/>
                                </a:lnTo>
                                <a:lnTo>
                                  <a:pt x="76" y="61"/>
                                </a:lnTo>
                                <a:lnTo>
                                  <a:pt x="76" y="80"/>
                                </a:lnTo>
                                <a:lnTo>
                                  <a:pt x="71" y="99"/>
                                </a:lnTo>
                                <a:lnTo>
                                  <a:pt x="66" y="109"/>
                                </a:lnTo>
                                <a:lnTo>
                                  <a:pt x="57" y="118"/>
                                </a:lnTo>
                                <a:lnTo>
                                  <a:pt x="48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4" y="118"/>
                                </a:lnTo>
                                <a:lnTo>
                                  <a:pt x="19" y="113"/>
                                </a:lnTo>
                                <a:lnTo>
                                  <a:pt x="10" y="104"/>
                                </a:lnTo>
                                <a:lnTo>
                                  <a:pt x="5" y="85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19" y="66"/>
                                </a:moveTo>
                                <a:lnTo>
                                  <a:pt x="19" y="90"/>
                                </a:lnTo>
                                <a:lnTo>
                                  <a:pt x="24" y="104"/>
                                </a:lnTo>
                                <a:lnTo>
                                  <a:pt x="29" y="113"/>
                                </a:lnTo>
                                <a:lnTo>
                                  <a:pt x="38" y="118"/>
                                </a:lnTo>
                                <a:lnTo>
                                  <a:pt x="43" y="118"/>
                                </a:lnTo>
                                <a:lnTo>
                                  <a:pt x="48" y="113"/>
                                </a:lnTo>
                                <a:lnTo>
                                  <a:pt x="52" y="109"/>
                                </a:lnTo>
                                <a:lnTo>
                                  <a:pt x="57" y="99"/>
                                </a:lnTo>
                                <a:lnTo>
                                  <a:pt x="62" y="80"/>
                                </a:lnTo>
                                <a:lnTo>
                                  <a:pt x="62" y="56"/>
                                </a:lnTo>
                                <a:lnTo>
                                  <a:pt x="62" y="38"/>
                                </a:lnTo>
                                <a:lnTo>
                                  <a:pt x="57" y="23"/>
                                </a:lnTo>
                                <a:lnTo>
                                  <a:pt x="52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9" y="14"/>
                                </a:lnTo>
                                <a:lnTo>
                                  <a:pt x="24" y="23"/>
                                </a:lnTo>
                                <a:lnTo>
                                  <a:pt x="19" y="38"/>
                                </a:lnTo>
                                <a:lnTo>
                                  <a:pt x="19" y="52"/>
                                </a:lnTo>
                                <a:lnTo>
                                  <a:pt x="1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909440"/>
                            <a:ext cx="38160" cy="3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80280"/>
                            <a:ext cx="20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9">
                                <a:moveTo>
                                  <a:pt x="0" y="10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65"/>
                                </a:lnTo>
                                <a:lnTo>
                                  <a:pt x="24" y="70"/>
                                </a:lnTo>
                                <a:lnTo>
                                  <a:pt x="24" y="75"/>
                                </a:lnTo>
                                <a:lnTo>
                                  <a:pt x="24" y="75"/>
                                </a:lnTo>
                                <a:lnTo>
                                  <a:pt x="24" y="75"/>
                                </a:lnTo>
                                <a:lnTo>
                                  <a:pt x="29" y="75"/>
                                </a:lnTo>
                                <a:lnTo>
                                  <a:pt x="33" y="75"/>
                                </a:lnTo>
                                <a:lnTo>
                                  <a:pt x="33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4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77120"/>
                            <a:ext cx="30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8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99"/>
                                </a:lnTo>
                                <a:lnTo>
                                  <a:pt x="29" y="109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3" y="113"/>
                                </a:lnTo>
                                <a:lnTo>
                                  <a:pt x="38" y="118"/>
                                </a:lnTo>
                                <a:lnTo>
                                  <a:pt x="48" y="118"/>
                                </a:lnTo>
                                <a:lnTo>
                                  <a:pt x="48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lnTo>
                                  <a:pt x="10" y="118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09"/>
                                </a:lnTo>
                                <a:lnTo>
                                  <a:pt x="14" y="99"/>
                                </a:lnTo>
                                <a:lnTo>
                                  <a:pt x="14" y="3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712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3">
                                <a:moveTo>
                                  <a:pt x="0" y="61"/>
                                </a:moveTo>
                                <a:lnTo>
                                  <a:pt x="0" y="43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1" y="33"/>
                                </a:lnTo>
                                <a:lnTo>
                                  <a:pt x="76" y="61"/>
                                </a:lnTo>
                                <a:lnTo>
                                  <a:pt x="71" y="80"/>
                                </a:lnTo>
                                <a:lnTo>
                                  <a:pt x="66" y="95"/>
                                </a:lnTo>
                                <a:lnTo>
                                  <a:pt x="61" y="109"/>
                                </a:lnTo>
                                <a:lnTo>
                                  <a:pt x="52" y="113"/>
                                </a:lnTo>
                                <a:lnTo>
                                  <a:pt x="43" y="118"/>
                                </a:lnTo>
                                <a:lnTo>
                                  <a:pt x="33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09"/>
                                </a:lnTo>
                                <a:lnTo>
                                  <a:pt x="9" y="104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6"/>
                                </a:moveTo>
                                <a:lnTo>
                                  <a:pt x="14" y="85"/>
                                </a:lnTo>
                                <a:lnTo>
                                  <a:pt x="19" y="104"/>
                                </a:lnTo>
                                <a:lnTo>
                                  <a:pt x="28" y="113"/>
                                </a:lnTo>
                                <a:lnTo>
                                  <a:pt x="33" y="118"/>
                                </a:lnTo>
                                <a:lnTo>
                                  <a:pt x="38" y="113"/>
                                </a:lnTo>
                                <a:lnTo>
                                  <a:pt x="47" y="113"/>
                                </a:lnTo>
                                <a:lnTo>
                                  <a:pt x="47" y="109"/>
                                </a:lnTo>
                                <a:lnTo>
                                  <a:pt x="52" y="99"/>
                                </a:lnTo>
                                <a:lnTo>
                                  <a:pt x="57" y="80"/>
                                </a:lnTo>
                                <a:lnTo>
                                  <a:pt x="57" y="57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7" y="14"/>
                                </a:lnTo>
                                <a:lnTo>
                                  <a:pt x="43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2636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51" y="66"/>
                                </a:moveTo>
                                <a:lnTo>
                                  <a:pt x="47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8" y="61"/>
                                </a:lnTo>
                                <a:lnTo>
                                  <a:pt x="32" y="52"/>
                                </a:lnTo>
                                <a:lnTo>
                                  <a:pt x="37" y="37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2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4"/>
                                </a:lnTo>
                                <a:lnTo>
                                  <a:pt x="13" y="9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9"/>
                                </a:lnTo>
                                <a:lnTo>
                                  <a:pt x="47" y="14"/>
                                </a:lnTo>
                                <a:lnTo>
                                  <a:pt x="47" y="23"/>
                                </a:lnTo>
                                <a:lnTo>
                                  <a:pt x="47" y="28"/>
                                </a:lnTo>
                                <a:lnTo>
                                  <a:pt x="47" y="33"/>
                                </a:lnTo>
                                <a:lnTo>
                                  <a:pt x="42" y="42"/>
                                </a:lnTo>
                                <a:lnTo>
                                  <a:pt x="32" y="56"/>
                                </a:lnTo>
                                <a:lnTo>
                                  <a:pt x="18" y="66"/>
                                </a:lnTo>
                                <a:lnTo>
                                  <a:pt x="13" y="75"/>
                                </a:lnTo>
                                <a:lnTo>
                                  <a:pt x="32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71"/>
                                </a:lnTo>
                                <a:lnTo>
                                  <a:pt x="51" y="71"/>
                                </a:lnTo>
                                <a:lnTo>
                                  <a:pt x="51" y="66"/>
                                </a:lnTo>
                                <a:lnTo>
                                  <a:pt x="5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6120" y="1081800"/>
                            <a:ext cx="915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نسبة المئوية من الوق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28080"/>
                            <a:ext cx="8812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SimSun;宋体" w:cs="Traditional Arabic"/>
                                  <w:color w:val="auto"/>
                                  <w:lang w:val="en-US" w:bidi="ar-EG"/>
                                </w:rPr>
                                <w:t>القدرة المستقب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8.85pt;margin-top:0pt;width:457.7pt;height:342.35pt" coordorigin="-577,0" coordsize="9154,6847">
                <v:rect id="shape_0" stroked="f" o:allowincell="f" style="position:absolute;left:1;top:0;width:8576;height:6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5" path="m0,14l24,0l24,0l24,80l24,85l28,90l28,90l28,90l33,90l38,95l38,95l5,95l5,95l9,95l9,90l14,90l14,90l14,85l14,80l14,28l14,24l14,19l14,14l14,14l9,14l9,14l5,14l0,14l0,14xe" fillcolor="#131516" stroked="f" o:allowincell="f" style="position:absolute;left:7879;top:6724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0" path="m5,0l57,0l57,0l24,90l19,90l43,9l19,9l15,9l10,9l5,14l0,23l0,19l5,0xe" fillcolor="#131516" stroked="f" o:allowincell="f" style="position:absolute;left:7940;top:6729;width:56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95" path="m65,62l65,71l51,71l51,95l41,95l41,71l0,71l0,62l41,0l51,0l51,62l65,62xm41,62l41,14l9,62l41,62xe" fillcolor="#131516" stroked="f" o:allowincell="f" style="position:absolute;left:8002;top:6724;width:64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90" path="m10,0l57,0l57,0l29,90l19,90l48,9l19,9l15,9l10,9l5,14l0,23l0,19l10,0xe" fillcolor="#131516" stroked="f" o:allowincell="f" style="position:absolute;left:8076;top:6729;width:56;height:8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143;top:6781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38,95" path="m0,14l24,0l29,0l29,80l29,85l29,90l29,90l29,90l34,90l38,95l38,95l5,95l5,95l10,95l15,90l15,90l15,90l15,85l15,80l15,28l15,24l15,19l15,14l15,14l10,14l10,14l5,14l5,14l0,14xe" fillcolor="#131516" stroked="f" o:allowincell="f" style="position:absolute;left:8199;top:6724;width:37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5" path="m62,76l57,95l0,95l0,95l24,71l33,57l43,43l43,33l43,24l38,19l33,14l29,14l19,14l14,14l10,19l5,28l5,28l5,19l14,10l19,5l29,0l38,5l48,10l52,19l57,24l57,33l52,38l48,52l38,62l24,76l14,85l38,85l48,85l48,85l52,85l57,80l57,80l57,76l62,76xe" fillcolor="#131516" stroked="f" o:allowincell="f" style="position:absolute;left:8256;top:6724;width:61;height:9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770;top:322;width:7604;height:463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9;top:5973;width:662;height:64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65,119" path="m5,24l9,15l14,5l24,0l33,0l47,0l56,10l60,15l60,24l56,33l47,48l56,52l60,62l65,71l65,81l65,95l56,104l43,119l19,119l9,119l5,119l0,114l0,109l0,109l5,104l5,104l9,104l9,104l14,104l14,104l19,109l24,109l24,114l28,114l33,114l43,109l47,104l52,100l56,90l52,81l52,76l47,71l47,71l43,67l38,62l28,62l24,62l19,62l19,57l28,57l33,52l38,48l43,43l47,38l47,29l47,24l43,15l33,10l28,10l14,15l5,24l5,24xe" fillcolor="#1f1a17" stroked="f" o:allowincell="f" style="position:absolute;left:1503;top:5973;width:6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9" path="m0,62l0,43l4,24l14,15l19,5l28,0l38,0l52,0l61,10l71,33l75,57l71,76l71,95l61,104l52,114l42,119l38,119l28,119l19,114l14,109l9,100l0,81l0,62xm14,62l19,86l23,100l28,114l38,114l42,114l47,109l52,104l52,95l56,81l56,52l56,38l52,19l52,15l47,5l42,5l38,5l33,5l28,10l19,19l19,33l14,48l14,62xe" fillcolor="#1f1a17" stroked="f" o:allowincell="f" style="position:absolute;left:1592;top:5973;width:74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3" path="m57,113l48,118l43,123l38,123l33,123l19,123l10,113l0,104l0,85l0,71l10,56l24,42l38,42l48,42l57,47l57,33l57,23l52,14l52,14l52,14l52,9l48,9l48,9l43,14l43,9l66,0l71,0l71,90l71,104l71,108l71,108l71,113l71,113l76,113l76,113l81,113l81,113l57,123l57,123l57,113xm57,108l57,66l52,61l52,56l48,52l43,47l43,47l38,47l29,47l24,52l19,66l14,80l19,94l24,104l29,113l38,113l48,113l57,108xe" fillcolor="#1f1a17" stroked="f" o:allowincell="f" style="position:absolute;left:1724;top:5969;width:8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123" path="m28,56l42,47l52,42l66,42l75,52l80,61l85,80l80,99l71,113l56,123l42,123l37,123l28,123l23,118l14,113l14,33l14,23l14,14l14,14l9,14l9,9l9,9l4,9l0,14l0,9l23,0l28,0l28,56xm28,61l28,108l33,113l37,118l42,118l47,118l56,118l61,108l66,99l71,85l66,71l61,61l56,56l47,52l42,52l37,56l33,56l28,61xe" fillcolor="#1f1a17" stroked="f" o:allowincell="f" style="position:absolute;left:1805;top:5969;width:8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3" path="m19,0l24,0l29,0l29,4l29,9l29,9l29,14l24,14l19,19l19,14l14,14l14,9l14,9l14,4l14,0l19,0l19,0xm29,42l29,104l29,108l29,113l33,118l33,118l38,118l43,118l43,123l0,123l0,118l5,118l10,118l10,118l14,113l14,108l14,104l14,75l14,61l14,56l14,56l10,52l10,52l10,52l5,52l0,52l0,52l24,42l29,42xe" fillcolor="#1f1a17" stroked="f" o:allowincell="f" style="position:absolute;left:1899;top:5969;width:42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04;top:5218;width:89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23" path="m0,15l28,0l33,0l33,100l33,109l33,114l33,114l38,119l42,119l47,119l47,123l5,123l5,119l9,119l14,119l14,114l19,114l19,109l19,100l19,38l19,29l19,19l19,19l14,15l14,15l14,15l9,15l5,19l0,15xe" fillcolor="#1f1a17" stroked="f" o:allowincell="f" style="position:absolute;left:713;top:5142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8" path="m9,0l75,0l75,0l37,118l23,118l61,14l28,14l18,14l14,14l9,19l4,28l0,28l9,0xe" fillcolor="#1f1a17" stroked="f" o:allowincell="f" style="position:absolute;left:789;top:5147;width:74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0,43l5,29l15,15l24,5l29,5l38,0l52,5l62,15l71,33l76,62l76,81l71,95l62,109l52,119l48,123l38,123l29,123l19,119l15,114l10,104l0,85l0,62xm15,67l19,85l24,104l29,114l38,119l43,119l48,114l52,109l52,100l57,81l57,57l57,38l52,24l52,15l48,10l43,10l38,5l34,10l29,15l24,24l19,33l19,52l15,67xe" fillcolor="#1f1a17" stroked="f" o:allowincell="f" style="position:absolute;left:878;top:5142;width:7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682;top:5218;width:93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23" path="m0,15l29,0l33,0l33,100l33,109l33,114l33,114l33,119l38,119l47,119l47,123l0,123l0,119l10,119l14,119l14,114l14,114l14,109l19,100l19,38l14,29l14,19l14,19l14,15l10,15l10,15l5,15l0,19l0,15xe" fillcolor="#1f1a17" stroked="f" o:allowincell="f" style="position:absolute;left:1795;top:5142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71,0l71,5l61,5l52,10l47,15l38,19l33,29l28,33l24,43l19,57l33,48l42,48l57,48l66,57l71,67l76,81l71,95l66,109l52,119l38,123l24,123l14,114l5,100l0,76l0,62l5,48l14,33l24,19l33,10l47,5l57,0l66,0l71,0xm19,62l14,71l14,81l19,90l19,100l24,109l28,114l33,119l38,119l47,119l52,114l57,104l57,90l57,76l52,67l47,57l38,57l33,57l28,57l24,57l19,62xe" fillcolor="#1f1a17" stroked="f" o:allowincell="f" style="position:absolute;left:1871;top:5142;width:7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5,43l10,29l14,15l24,5l33,5l38,0l52,5l66,15l76,33l76,62l76,81l71,95l66,109l57,119l47,123l38,123l33,123l24,119l19,114l10,104l5,85l0,62xm19,67l19,85l24,104l33,114l38,119l43,119l47,114l52,109l57,100l62,81l62,57l62,38l57,24l52,15l47,10l43,10l38,5l33,10l28,15l24,24l19,33l19,52l19,67xe" fillcolor="#1f1a17" stroked="f" o:allowincell="f" style="position:absolute;left:1956;top:5142;width:7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740;top:5218;width:94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23" path="m0,15l28,0l33,0l33,100l33,109l33,114l33,114l33,119l38,119l47,119l47,123l0,123l0,119l9,119l14,119l14,114l14,114l19,109l19,100l19,38l19,29l14,19l14,19l14,15l14,15l9,15l5,15l0,19l0,15xe" fillcolor="#1f1a17" stroked="f" o:allowincell="f" style="position:absolute;left:2854;top:5142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8" path="m71,0l61,14l28,14l19,28l37,33l56,47l66,62l66,76l66,85l61,90l56,99l52,104l47,109l42,114l33,118l19,118l9,118l4,114l0,114l0,109l0,104l4,104l4,99l9,99l9,99l9,99l14,104l19,104l23,109l28,109l37,109l47,104l52,95l56,85l52,71l47,62l42,57l28,47l19,47l4,43l28,0l71,0xe" fillcolor="#1f1a17" stroked="f" o:allowincell="f" style="position:absolute;left:2930;top:5147;width:70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4,43l9,29l14,15l23,5l33,5l42,0l52,5l66,15l75,33l75,62l75,81l71,95l66,109l57,119l47,123l38,123l33,123l23,119l19,114l9,104l4,85l0,62xm19,67l19,85l23,104l33,114l38,119l42,119l47,114l52,109l57,100l61,81l61,57l61,38l57,24l52,15l47,10l42,10l38,5l33,10l28,15l23,24l19,33l19,52l19,67xe" fillcolor="#1f1a17" stroked="f" o:allowincell="f" style="position:absolute;left:3015;top:514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842;top:5218;width:89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3" path="m0,15l29,0l34,0l34,100l34,109l34,114l34,114l38,119l43,119l48,119l48,123l5,123l5,119l10,119l15,119l15,114l19,114l19,109l19,100l19,38l19,29l19,19l15,19l15,15l15,15l10,15l10,15l0,19l0,15xe" fillcolor="#1f1a17" stroked="f" o:allowincell="f" style="position:absolute;left:3950;top:5142;width:47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3" path="m81,76l81,90l67,90l67,123l52,123l52,90l0,90l0,81l57,0l67,0l67,76l81,76xm52,76l52,19l10,76l52,76xe" fillcolor="#1f1a17" stroked="f" o:allowincell="f" style="position:absolute;left:4021;top:5142;width:8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0,43l5,29l10,15l19,5l28,5l38,0l47,5l62,15l71,33l76,62l71,81l71,95l62,109l52,119l43,123l38,123l28,123l19,119l14,114l10,104l0,85l0,62xm14,67l19,85l24,104l28,114l38,119l43,119l47,114l52,109l52,100l57,81l57,57l57,38l52,24l52,15l47,10l43,10l38,5l33,10l28,15l19,24l19,33l14,52l14,67xe" fillcolor="#1f1a17" stroked="f" o:allowincell="f" style="position:absolute;left:4116;top:5142;width:7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948;top:5218;width:93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3,123" path="m0,15l29,0l29,0l29,100l29,109l29,114l33,114l33,119l38,119l43,119l43,123l0,123l0,119l5,119l10,119l14,114l14,114l14,109l14,100l14,38l14,29l14,19l14,19l14,15l10,15l10,15l5,15l0,19l0,15xe" fillcolor="#1f1a17" stroked="f" o:allowincell="f" style="position:absolute;left:5061;top:5142;width:42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5,29l10,15l19,10l24,5l38,0l47,5l57,10l62,19l62,24l62,38l47,52l57,57l62,62l66,71l71,81l66,95l62,109l43,119l24,123l14,123l5,119l5,119l0,114l5,114l5,109l5,109l10,109l10,109l14,109l14,109l19,114l24,114l29,114l33,114l33,114l43,114l52,109l57,100l57,95l57,85l52,81l52,76l47,71l43,71l38,67l33,62l24,62l24,62l24,62l29,57l38,57l43,52l47,48l47,38l47,33l47,24l43,19l38,15l29,15l19,19l5,29l5,29xe" fillcolor="#1f1a17" stroked="f" o:allowincell="f" style="position:absolute;left:5132;top:5142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0,43l5,29l14,15l24,5l28,5l38,0l52,5l62,15l71,33l76,62l76,81l71,95l62,109l57,119l47,123l38,123l28,123l24,119l14,114l10,104l5,85l0,62xm19,67l19,85l24,104l28,114l38,119l43,119l47,114l52,109l57,100l57,81l62,57l57,38l57,24l52,15l47,10l43,10l38,5l33,10l28,15l24,24l19,33l19,52l19,67xe" fillcolor="#1f1a17" stroked="f" o:allowincell="f" style="position:absolute;left:5222;top:5142;width:7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006;top:5218;width:89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23" path="m0,15l29,0l33,0l33,100l33,109l33,114l33,114l38,119l43,119l47,119l47,123l5,123l5,119l10,119l14,119l14,114l19,114l19,109l19,100l19,38l19,29l19,19l14,19l14,15l14,15l10,15l5,15l0,19l0,15xe" fillcolor="#1f1a17" stroked="f" o:allowincell="f" style="position:absolute;left:6115;top:5142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3" path="m81,100l71,123l0,123l0,119l29,95l43,71l52,57l57,38l57,29l52,24l43,15l33,15l24,15l19,19l14,24l10,33l5,33l10,19l14,10l29,5l38,0l52,5l62,10l71,19l71,33l71,43l66,52l62,67l47,81l29,100l19,109l52,109l57,109l62,109l66,104l71,104l76,104l76,100l81,100xe" fillcolor="#1f1a17" stroked="f" o:allowincell="f" style="position:absolute;left:6186;top:5142;width:8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3l5,29l9,15l19,5l28,5l38,0l47,5l61,15l71,33l75,62l71,81l66,95l61,109l52,119l42,123l38,123l28,123l19,119l14,114l9,104l0,85l0,62xm14,67l19,85l19,104l28,114l38,119l42,119l47,114l52,109l52,100l57,81l57,57l57,38l52,24l47,15l47,10l42,10l38,5l33,10l23,15l19,24l19,33l14,52l14,67xe" fillcolor="#1f1a17" stroked="f" o:allowincell="f" style="position:absolute;left:6281;top:514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17" path="m33,0l76,0l95,0l104,5l114,14l114,24l114,33l109,43l99,52l90,57l80,62l66,62l57,62l47,57l38,89l33,98l33,103l33,108l38,108l38,112l47,112l47,117l0,117l0,112l9,112l14,108l19,103l19,89l43,24l43,14l43,10l43,5l43,5l38,5l28,0l33,0xm47,52l57,57l62,57l71,57l80,52l85,47l95,38l95,33l99,24l95,14l90,10l85,5l76,5l71,5l62,5l47,52xe" fillcolor="#1f1a17" stroked="f" o:allowincell="f" style="position:absolute;left:4258;top:5478;width:11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56" path="m4,4l23,0l14,28l23,14l33,4l37,4l42,0l42,4l47,4l47,4l47,4l47,9l42,14l42,14l42,14l37,14l37,14l37,14l37,14l37,14l37,9l37,9l33,9l33,9l33,9l33,14l28,14l23,23l18,28l14,33l14,37l14,42l9,47l9,56l0,56l9,19l14,14l14,9l14,9l14,9l9,9l9,4l9,9l4,9l4,4xe" fillcolor="#1f1a17" stroked="f" o:allowincell="f" style="position:absolute;left:4372;top:5586;width:46;height: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64" path="m48,159l48,164l38,154l29,145l14,131l10,117l5,98l0,85l5,56l14,33l29,14l48,0l48,4l38,14l33,23l24,33l24,47l19,66l19,80l19,98l19,112l24,121l29,131l29,140l33,145l43,154l48,159xe" fillcolor="#1f1a17" stroked="f" o:allowincell="f" style="position:absolute;left:4466;top:5469;width:47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6" path="m52,117l47,121l42,121l38,126l28,126l19,121l9,117l0,102l0,89l0,71l9,56l19,47l38,42l47,47l52,52l52,37l52,23l52,19l52,14l52,14l47,14l47,14l42,14l42,14l42,14l66,0l66,0l66,93l66,102l66,107l71,112l71,112l71,117l75,117l75,117l80,112l80,117l56,126l52,126l52,117xm52,107l52,71l52,66l52,56l47,56l42,52l38,47l33,47l28,52l23,56l14,66l14,80l14,98l19,107l28,117l38,117l47,117l52,107xe" fillcolor="#1f1a17" stroked="f" o:allowincell="f" style="position:absolute;left:4528;top:5469;width:79;height:1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117" path="m76,57l90,62l95,66l104,71l104,84l104,93l99,98l90,108l85,112l71,112l52,117l0,117l0,112l5,112l9,112l14,108l14,103l14,93l14,19l14,10l14,5l9,5l5,0l0,0l0,0l47,0l61,0l71,0l85,5l90,10l99,19l99,28l99,38l95,47l85,52l76,57xm33,52l38,52l38,52l42,52l47,52l61,52l66,52l71,47l76,43l80,38l80,28l80,19l71,10l61,5l47,5l38,5l33,5l33,52xm33,108l42,108l52,108l66,108l76,103l80,93l85,84l85,80l80,71l76,66l66,62l57,62l47,57l42,57l38,57l33,57l33,62l33,108xe" fillcolor="#1f1a17" stroked="f" o:allowincell="f" style="position:absolute;left:4613;top:5478;width:10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0,117" path="m160,0l160,0l155,0l155,5l150,5l146,10l146,14l141,24l108,117l108,117l79,43l52,117l52,117l14,19l14,14l10,10l10,5l5,5l5,0l0,0l0,0l43,0l43,0l38,0l33,0l33,5l29,5l29,10l33,14l33,24l57,89l75,33l70,24l70,14l65,10l65,10l65,5l62,5l62,5l57,0l57,0l52,0l52,0l98,0l98,0l94,0l89,0l89,5l89,5l84,10l89,14l89,24l113,89l136,24l136,14l141,10l136,10l136,5l136,5l136,5l131,0l127,0l127,0l160,0xe" fillcolor="#1f1a17" stroked="f" o:allowincell="f" style="position:absolute;left:4731;top:5478;width:15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64" path="m0,4l0,0l14,9l23,19l33,33l42,47l47,66l47,80l47,107l37,131l19,150l0,164l0,159l9,150l19,140l23,131l28,117l33,102l33,85l33,66l28,52l28,42l23,33l19,23l14,19l9,14l0,4xe" fillcolor="#1f1a17" stroked="f" o:allowincell="f" style="position:absolute;left:4896;top:5469;width:46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14l29,0l29,0l29,99l29,108l29,113l33,113l33,113l38,118l43,118l43,118l0,118l0,118l5,118l10,113l14,113l14,113l14,108l14,99l14,37l14,23l14,18l14,18l14,14l10,14l10,14l5,14l0,14l0,14xe" fillcolor="#1f1a17" stroked="f" o:allowincell="f" style="position:absolute;left:321;top:4878;width:42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2" path="m0,61l5,42l10,28l14,14l24,4l33,0l38,0l52,4l66,14l76,33l76,61l76,80l71,94l66,108l57,113l48,118l38,122l33,122l24,118l19,108l10,104l5,85l0,61xm19,66l19,85l24,104l29,113l38,118l43,113l48,113l52,108l57,99l62,80l62,56l62,37l57,23l52,14l48,9l43,4l38,4l33,4l29,9l24,18l19,33l19,47l19,66xe" fillcolor="#1f1a17" stroked="f" o:allowincell="f" style="position:absolute;left:392;top:4878;width:7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73;top:4849;width:59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85" path="m0,19l4,10l9,5l14,5l23,0l33,5l38,10l42,14l42,19l38,29l33,38l38,38l42,43l42,47l47,57l42,66l38,76l28,81l14,85l9,85l4,81l0,81l0,76l0,76l4,76l4,71l4,71l9,71l9,76l9,76l14,76l14,76l19,76l19,81l23,81l28,76l33,76l38,71l38,62l38,57l33,52l33,52l33,47l28,47l23,43l19,43l14,43l14,43l14,43l19,38l23,38l28,33l28,33l33,29l33,24l33,19l28,14l23,10l19,10l9,14l4,19l0,19xe" fillcolor="#1f1a17" stroked="f" o:allowincell="f" style="position:absolute;left:538;top:4797;width:46;height:8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18" path="m0,14l29,0l29,0l29,99l29,104l29,108l33,113l33,113l38,113l43,113l43,118l0,118l0,113l5,113l10,113l14,113l14,108l14,104l14,99l14,33l14,23l14,19l14,14l14,14l10,14l10,14l5,14l0,14l0,14xe" fillcolor="#1f1a17" stroked="f" o:allowincell="f" style="position:absolute;left:321;top:3957;width:42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8" path="m0,61l5,42l10,23l14,14l24,4l33,0l38,0l52,0l66,14l76,33l76,56l76,75l71,94l66,104l57,113l48,118l38,118l33,118l24,113l19,108l10,99l5,80l0,61xm19,61l19,85l24,104l29,113l38,113l43,113l48,108l52,104l57,94l62,80l62,56l62,37l57,19l52,14l48,4l43,4l38,4l33,4l29,9l24,19l19,33l19,47l19,61xe" fillcolor="#1f1a17" stroked="f" o:allowincell="f" style="position:absolute;left:392;top:3957;width:75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73;top:3928;width:59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2,81" path="m52,66l47,81l0,81l0,81l14,62l28,48l33,38l38,29l33,19l33,14l28,10l19,10l14,10l9,14l4,19l4,24l0,24l4,14l9,5l14,0l23,0l33,0l38,5l42,14l47,19l47,29l42,33l38,43l28,52l19,66l9,71l33,71l38,71l42,71l42,71l42,71l47,66l47,66l52,66xe" fillcolor="#1f1a17" stroked="f" o:allowincell="f" style="position:absolute;left:538;top:3876;width:51;height: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2" path="m0,14l29,0l29,0l29,98l29,107l33,112l33,117l33,117l38,117l43,117l43,122l0,122l0,117l10,117l10,117l14,117l14,112l14,107l14,98l14,36l14,27l14,22l14,18l14,18l10,18l10,14l5,18l0,18l0,14xe" fillcolor="#1f1a17" stroked="f" o:allowincell="f" style="position:absolute;left:411;top:2121;width:42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17" path="m0,14l28,0l33,0l33,98l33,103l33,108l33,112l38,112l42,112l47,112l47,117l5,117l5,112l9,112l14,112l14,112l19,108l19,103l19,98l19,33l19,24l19,19l14,14l14,14l14,14l9,14l5,14l0,14l0,14xe" fillcolor="#1f1a17" stroked="f" o:allowincell="f" style="position:absolute;left:312;top:1195;width:46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2l0,43l4,24l14,14l23,5l28,0l37,0l52,0l61,14l70,33l75,57l75,76l70,94l61,103l56,112l47,117l37,117l28,117l23,112l14,108l9,98l0,81l0,62xm14,62l18,85l23,103l28,112l37,112l42,112l47,108l52,103l52,94l56,81l56,57l56,38l52,19l52,14l47,5l42,5l37,5l33,5l28,10l23,19l18,33l18,47l14,62xe" fillcolor="#1f1a17" stroked="f" o:allowincell="f" style="position:absolute;left:388;top:1195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127;top:5218;width:88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8,123" path="m0,15l29,0l34,0l34,100l34,109l34,114l34,114l38,119l38,119l48,119l48,123l0,123l0,119l10,119l15,119l15,114l15,114l19,109l19,100l19,38l19,29l15,19l15,19l15,15l15,15l10,15l5,15l0,19l0,15xe" fillcolor="#1f1a17" stroked="f" o:allowincell="f" style="position:absolute;left:7235;top:5142;width:47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3" path="m0,15l28,0l33,0l33,100l33,109l33,114l33,114l38,119l42,119l47,119l47,123l5,123l5,119l9,119l14,119l19,114l19,114l19,109l19,100l19,38l19,29l19,19l19,19l14,15l14,15l14,15l9,15l5,19l0,15xe" fillcolor="#1f1a17" stroked="f" o:allowincell="f" style="position:absolute;left:7316;top:5142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3l4,29l14,15l23,5l28,5l37,0l52,5l61,15l71,33l75,62l75,81l71,95l61,109l56,119l47,123l37,123l28,123l23,119l14,114l9,104l4,85l0,62xm18,67l18,85l23,104l28,114l37,119l42,119l47,114l52,109l56,100l56,81l61,57l56,38l56,24l52,15l47,10l42,10l37,5l33,10l28,15l23,24l18,33l18,52l18,67xe" fillcolor="#1f1a17" stroked="f" o:allowincell="f" style="position:absolute;left:7392;top:514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199;top:5218;width:94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47,123" path="m0,15l28,0l33,0l33,100l33,109l33,114l33,114l33,119l38,119l47,119l47,123l0,123l0,119l9,119l14,119l14,114l14,114l19,109l19,100l19,38l19,29l14,19l14,19l14,15l14,15l9,15l5,15l0,19l0,15xe" fillcolor="#1f1a17" stroked="f" o:allowincell="f" style="position:absolute;left:8313;top:5142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2l0,43l4,29l9,15l19,5l28,5l38,0l47,5l61,15l71,33l75,62l71,81l66,95l61,109l52,119l42,123l38,123l28,123l19,119l14,114l9,104l0,85l0,62xm14,67l19,85l23,104l28,114l38,119l42,119l47,114l52,109l52,100l57,81l57,57l57,38l52,24l52,15l47,10l42,10l38,5l33,10l28,15l19,24l19,33l14,52l14,67xe" fillcolor="#1f1a17" stroked="f" o:allowincell="f" style="position:absolute;left:8389;top:5142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2l5,43l9,29l14,15l24,5l33,5l42,0l52,5l66,15l76,33l76,62l76,81l71,95l66,109l57,119l47,123l38,123l33,123l24,119l19,114l9,104l5,85l0,62xm19,67l19,85l24,104l33,114l38,119l42,119l47,114l52,109l57,100l61,81l61,57l61,38l57,24l52,15l47,10l42,10l42,5l33,10l28,15l24,24l19,33l19,52l19,67xe" fillcolor="#1f1a17" stroked="f" o:allowincell="f" style="position:absolute;left:8474;top:5142;width:7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8" path="m80,99l70,118l0,118l0,118l29,89l48,71l57,52l57,37l57,28l52,19l43,14l33,14l29,14l19,19l14,23l10,33l5,33l10,19l14,9l29,0l38,0l52,0l61,9l70,19l70,33l70,37l65,47l61,61l48,80l29,99l19,108l52,108l57,108l65,104l65,104l70,104l75,99l75,99l80,99xe" fillcolor="#1f1a17" stroked="f" o:allowincell="f" style="position:absolute;left:1498;top:6248;width:79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1l0,42l4,28l14,14l19,4l28,0l38,0l52,4l61,14l71,33l75,61l71,80l71,94l61,108l52,113l42,118l38,123l28,123l19,118l14,108l9,104l0,85l0,61xm14,66l19,85l23,104l28,113l38,118l42,113l47,113l52,108l52,99l56,80l56,56l56,37l52,23l52,14l47,9l42,4l38,4l33,4l28,9l19,19l19,33l14,47l14,66xe" fillcolor="#1f1a17" stroked="f" o:allowincell="f" style="position:absolute;left:1592;top:6248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8" path="m57,113l48,123l43,123l38,128l33,128l19,123l10,118l0,104l0,90l0,71l10,57l24,47l38,42l48,42l57,47l57,33l57,24l52,19l52,14l52,14l52,14l48,14l48,14l43,14l43,9l66,0l71,0l71,94l71,104l71,109l71,113l71,113l71,113l76,113l76,113l81,113l81,118l57,128l57,128l57,113xm57,109l57,71l52,61l52,57l48,52l43,52l43,47l38,47l29,52l24,57l19,66l14,80l19,94l24,109l29,113l38,118l48,113l57,109xe" fillcolor="#1f1a17" stroked="f" o:allowincell="f" style="position:absolute;left:1724;top:6243;width:80;height:12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118" path="m81,61l90,61l95,66l104,75l104,89l104,94l100,104l95,113l86,118l71,118l57,118l0,118l0,118l5,118l10,113l15,113l15,108l19,99l19,23l15,14l15,9l10,4l5,4l0,4l0,0l52,0l62,4l71,4l86,9l95,14l100,23l100,33l100,42l95,47l90,56l81,61xm33,56l38,56l43,56l43,56l48,56l62,56l71,52l76,52l81,47l81,37l81,33l81,23l76,14l62,9l48,9l43,9l33,9l33,56xm33,113l43,113l52,113l67,113l76,108l86,99l86,89l86,80l81,75l76,71l71,66l62,61l48,61l43,61l38,61l38,61l33,61l33,113xe" fillcolor="#1f1a17" stroked="f" o:allowincell="f" style="position:absolute;left:1809;top:6248;width:103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3" path="m23,0l23,0l28,5l28,5l33,9l28,14l28,14l23,19l23,19l19,19l14,14l14,14l14,9l14,5l14,5l19,0l23,0xm28,42l28,109l28,113l33,118l33,118l33,118l38,123l42,123l42,123l4,123l4,123l9,123l9,118l14,118l14,118l14,113l14,109l14,76l14,66l14,61l14,57l14,57l9,57l9,57l4,57l4,57l0,52l23,42l28,42xe" fillcolor="#1f1a17" stroked="f" o:allowincell="f" style="position:absolute;left:1928;top:6243;width:41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18" path="m0,14l29,0l33,0l33,99l33,104l33,108l33,113l38,113l38,113l46,118l46,118l0,118l0,118l10,113l14,113l14,113l14,108l19,108l19,99l19,33l19,23l14,19l14,14l14,14l14,14l10,14l5,14l0,14l0,14xe" fillcolor="#1f1a17" stroked="f" o:allowincell="f" style="position:absolute;left:1517;top:6521;width:45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3" path="m71,0l61,14l28,14l19,33l38,38l56,47l66,61l66,75l66,85l61,94l61,99l52,108l47,113l42,118l33,118l19,123l14,118l4,118l0,113l0,108l0,108l4,104l4,104l9,104l9,104l9,104l14,104l19,108l23,108l33,113l42,108l47,104l52,94l56,85l56,75l47,66l42,56l28,52l19,47l4,47l28,0l71,0xe" fillcolor="#1f1a17" stroked="f" o:allowincell="f" style="position:absolute;left:1592;top:6521;width:7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1,128" path="m57,113l48,118l43,123l38,128l33,128l19,123l10,113l0,104l0,85l0,71l10,57l24,47l38,43l48,43l57,47l57,33l57,24l52,19l52,14l52,14l52,14l48,14l48,14l43,14l43,9l66,0l71,0l71,95l71,104l71,109l71,113l71,113l71,113l76,113l76,113l81,113l81,118l57,128l57,128l57,113xm57,109l57,66l52,61l52,57l48,52l43,52l43,47l38,47l29,47l24,52l19,66l14,80l19,95l24,109l29,113l38,118l48,113l57,109xe" fillcolor="#1f1a17" stroked="f" o:allowincell="f" style="position:absolute;left:1724;top:6516;width:80;height:12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118" path="m81,61l90,61l95,66l104,75l104,85l104,94l100,104l95,108l86,113l71,118l57,118l0,118l0,118l5,118l10,113l15,113l15,108l19,99l19,23l15,14l15,9l10,4l5,4l0,4l0,0l52,0l62,0l71,4l86,9l95,14l100,23l100,33l100,42l95,47l90,56l81,61xm33,56l38,56l43,56l43,56l48,56l62,56l71,52l76,47l81,42l81,38l81,33l81,23l76,14l62,9l48,9l43,9l33,9l33,56xm33,108l43,113l52,113l67,113l76,104l86,99l86,90l86,80l81,75l76,71l71,66l62,61l48,61l43,61l38,61l38,61l33,61l33,108xe" fillcolor="#1f1a17" stroked="f" o:allowincell="f" style="position:absolute;left:1809;top:6521;width:103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3" path="m23,0l23,0l28,5l28,5l33,9l28,14l28,14l23,19l23,19l19,19l14,14l14,14l14,9l14,5l14,5l19,0l23,0xm28,43l28,104l28,113l33,113l33,118l33,118l38,118l42,123l42,123l4,123l4,123l9,118l9,118l14,118l14,113l14,113l14,104l14,76l14,66l14,57l14,57l14,57l9,52l9,52l4,52l4,57l0,52l23,43l28,43xe" fillcolor="#1f1a17" stroked="f" o:allowincell="f" style="position:absolute;left:1928;top:6516;width:41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23" path="m0,14l29,0l29,0l29,99l29,109l29,113l33,118l33,118l38,118l43,118l43,123l0,123l0,118l5,118l10,118l14,118l14,113l14,109l14,99l14,38l14,28l14,23l14,19l14,19l10,19l10,14l5,19l0,19l0,14xe" fillcolor="#1f1a17" stroked="f" o:allowincell="f" style="position:absolute;left:321;top:3036;width:42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6l5,47l10,28l14,19l24,9l33,4l38,0l52,4l66,14l76,38l76,61l76,80l71,99l66,109l57,118l48,123l38,123l33,123l24,118l19,113l10,104l5,85l0,66xm19,66l19,90l24,104l29,113l38,118l43,118l48,113l52,109l57,99l62,80l62,56l62,38l57,23l52,14l48,9l43,9l38,9l33,9l29,14l24,23l19,38l19,52l19,66xe" fillcolor="#1f1a17" stroked="f" o:allowincell="f" style="position:absolute;left:392;top:3036;width:7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73;top:3007;width:59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3,79" path="m0,10l19,0l24,0l24,65l24,70l24,75l24,75l24,75l29,75l33,75l33,79l0,79l0,75l5,75l10,75l10,75l10,75l14,70l14,65l14,24l14,14l10,14l10,10l10,10l10,10l10,10l5,10l0,10l0,10xe" fillcolor="#1f1a17" stroked="f" o:allowincell="f" style="position:absolute;left:547;top:2961;width:32;height: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18" path="m0,14l29,0l29,0l29,99l29,109l33,113l33,113l33,113l38,118l48,118l48,118l0,118l0,118l10,118l14,113l14,113l14,113l14,109l14,99l14,38l14,24l14,19l14,19l14,14l10,14l10,14l5,14l0,19l0,14xe" fillcolor="#1f1a17" stroked="f" o:allowincell="f" style="position:absolute;left:321;top:279;width:47;height:1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3" path="m0,61l0,43l5,28l9,14l19,5l28,0l38,0l47,5l61,14l71,33l76,61l71,80l66,95l61,109l52,113l43,118l33,123l28,123l19,118l14,109l9,104l0,85l0,61xm14,66l14,85l19,104l28,113l33,118l38,113l47,113l47,109l52,99l57,80l57,57l57,38l52,24l47,14l43,9l43,5l38,5l28,9l24,9l19,19l19,33l14,47l14,66xe" fillcolor="#1f1a17" stroked="f" o:allowincell="f" style="position:absolute;left:397;top:279;width:7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80" path="m51,66l47,80l0,80l0,80l18,61l32,52l37,37l37,28l37,23l32,14l28,14l23,9l18,14l13,14l9,19l4,23l4,23l4,14l13,9l18,4l28,0l37,4l42,9l47,14l47,23l47,28l47,33l42,42l32,56l18,66l13,75l32,75l42,75l42,71l47,71l47,71l51,71l51,66l51,66xe" fillcolor="#1f1a17" stroked="f" o:allowincell="f" style="position:absolute;left:477;top:199;width:50;height: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fillcolor="white" stroked="f" o:allowincell="f" style="position:absolute;left:-576;top:1703;width:1440;height:28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نسبة المئوية من الوق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5;top:44;width:138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SimSun;宋体" w:cs="Traditional Arabic"/>
                            <w:color w:val="auto"/>
                            <w:lang w:val="en-US" w:bidi="ar-EG"/>
                          </w:rPr>
                          <w:t>القدرة المستقب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 w:before="36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الجدو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11</w:t>
      </w:r>
    </w:p>
    <w:p>
      <w:pPr>
        <w:pStyle w:val="Normal"/>
        <w:spacing w:lineRule="auto" w:line="192" w:before="120" w:after="120"/>
        <w:jc w:val="center"/>
        <w:rPr>
          <w:rFonts w:cs="Traditional Arabic"/>
          <w:b/>
          <w:b/>
          <w:bCs/>
          <w:sz w:val="22"/>
          <w:szCs w:val="30"/>
          <w:lang w:bidi="ar-EG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إرسا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طلوب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والقدر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شع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كافئ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المتناحية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e.i.r.p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>.</w:t>
      </w:r>
      <w:r>
        <w:rPr>
          <w:rFonts w:cs="Traditional Arabic"/>
          <w:b/>
          <w:bCs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 w:cs="Traditional Arabic"/>
          <w:b/>
          <w:b/>
          <w:b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22"/>
          <w:szCs w:val="30"/>
          <w:lang w:bidi="ar-EG"/>
        </w:rPr>
        <w:t>MSS FLES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595"/>
        <w:gridCol w:w="1595"/>
        <w:gridCol w:w="159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b/>
                <w:b/>
                <w:bCs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المعلم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هوائ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15</w:t>
            </w:r>
            <w:r>
              <w:rPr>
                <w:rFonts w:cs="Traditional Arabic"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dB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هوائ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20</w:t>
            </w:r>
            <w:r>
              <w:rPr>
                <w:rFonts w:cs="Traditional Arabic"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dB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rFonts w:cs="Traditional Arabic"/>
                <w:b/>
                <w:b/>
                <w:bCs/>
                <w:szCs w:val="28"/>
                <w:rtl w:val="true"/>
                <w:lang w:bidi="ar-EG"/>
              </w:rPr>
              <w:t>هوائي</w:t>
            </w:r>
            <w:r>
              <w:rPr>
                <w:rFonts w:eastAsia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Cs w:val="28"/>
                <w:lang w:bidi="ar-EG"/>
              </w:rPr>
              <w:t>dBi 3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ستقبل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نطاق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نفع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أج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%</w:t>
            </w:r>
            <w:r>
              <w:rPr>
                <w:rFonts w:cs="Traditional Arabic"/>
                <w:szCs w:val="28"/>
                <w:lang w:bidi="ar-EG"/>
              </w:rPr>
              <w:t>0,01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وقت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وقدر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إرسا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تبلغ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dBW 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109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111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115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rtl w:val="true"/>
                <w:lang w:bidi="ar-EG"/>
              </w:rPr>
              <w:t>الهامش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فيما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يخص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معيار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حماي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dBW 174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MHz 27</w:t>
            </w:r>
            <w:r>
              <w:rPr>
                <w:rFonts w:cs="Traditional Arabic"/>
                <w:szCs w:val="28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lang w:bidi="ar-EG"/>
              </w:rPr>
              <w:t>(dB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65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63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59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Fonts w:cs="Traditional Arabic"/>
                <w:szCs w:val="28"/>
                <w:rtl w:val="true"/>
                <w:lang w:bidi="ar-EG"/>
              </w:rPr>
              <w:t>حد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قدر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نطاق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نفعل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لاحترام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معيار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حماي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szCs w:val="28"/>
                <w:lang w:bidi="ar-EG"/>
              </w:rPr>
              <w:t>dBW</w:t>
            </w:r>
            <w:r>
              <w:rPr>
                <w:rFonts w:cs="Traditional Arabic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55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53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49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/>
            </w:pPr>
            <w:r>
              <w:rPr>
                <w:rFonts w:cs="Traditional Arabic"/>
                <w:szCs w:val="28"/>
                <w:lang w:bidi="ar-EG"/>
              </w:rPr>
              <w:t>e.i.r.p</w:t>
            </w:r>
            <w:r>
              <w:rPr>
                <w:rFonts w:cs="Traditional Arabic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طابق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/>
                <w:szCs w:val="28"/>
                <w:lang w:bidi="ar-EG"/>
              </w:rPr>
              <w:t>dBW</w:t>
            </w:r>
            <w:r>
              <w:rPr>
                <w:rFonts w:cs="Traditional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بما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ذلك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خسارة</w:t>
            </w:r>
            <w:r>
              <w:rPr>
                <w:rFonts w:eastAsia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28"/>
                <w:rtl w:val="true"/>
                <w:lang w:bidi="ar-EG"/>
              </w:rPr>
              <w:t>المغذي</w:t>
            </w:r>
            <w:r>
              <w:rPr>
                <w:rFonts w:cs="Traditional Arabic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41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34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cs="Traditional Arabic"/>
                <w:szCs w:val="28"/>
                <w:lang w:bidi="ar-EG"/>
              </w:rPr>
            </w:pPr>
            <w:r>
              <w:rPr>
                <w:rFonts w:cs="Traditional Arabic"/>
                <w:szCs w:val="28"/>
                <w:lang w:bidi="ar-EG"/>
              </w:rPr>
              <w:t>20</w:t>
            </w:r>
            <w:r>
              <w:rPr>
                <w:rFonts w:cs="Traditional Arabic"/>
                <w:szCs w:val="28"/>
                <w:rtl w:val="true"/>
                <w:lang w:bidi="ar-EG"/>
              </w:rPr>
              <w:t>–</w:t>
            </w:r>
          </w:p>
        </w:tc>
      </w:tr>
    </w:tbl>
    <w:p>
      <w:pPr>
        <w:pStyle w:val="Normal"/>
        <w:spacing w:lineRule="auto" w:line="192" w:before="360" w:after="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bidi="ar-EG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360" w:after="0"/>
        <w:jc w:val="both"/>
        <w:rPr/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bidi="ar-EG"/>
        </w:rPr>
        <w:t>6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ملخص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سيلز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ض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ار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الغ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br/>
      </w:r>
      <w:r>
        <w:rPr>
          <w:rFonts w:cs="Traditional Arabic"/>
          <w:sz w:val="22"/>
          <w:szCs w:val="30"/>
          <w:lang w:bidi="ar-EG"/>
        </w:rPr>
        <w:t>59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W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طا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Hz 1 427-1 42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يف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dBW 61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يف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التوه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لو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ال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Hz 1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93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dB 9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تف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انبعاث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مكن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نياً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ذ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ُعمل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ن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شك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تشكي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بض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لائ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واص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صار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أد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جهيز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صح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مرشاح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كبر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ان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ر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41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W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يف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44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W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ستيف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عيا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بلغ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ه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طلو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إشا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kHz 100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زهاء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65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1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dB 68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توقف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راكم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ش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ر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فا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ات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محاسيس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كو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ضرور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ض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عض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قي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رتفاع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ارية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ستقب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عظ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تي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هابط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طريق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قترا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فص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جانب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هوائي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النتائ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سا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ن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محاسيس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كسب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ينبغ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ن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اصف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كث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وائ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أحر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كث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e.i.r.p</w:t>
      </w:r>
      <w:r>
        <w:rPr>
          <w:rFonts w:cs="Traditional Arabic"/>
          <w:sz w:val="22"/>
          <w:szCs w:val="30"/>
          <w:rtl w:val="true"/>
          <w:lang w:bidi="ar-EG"/>
        </w:rPr>
        <w:t>.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وسيناريوه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واجهت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مارس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ك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مثا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ث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ميع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ات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ك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تسن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ط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حا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نطو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فتراض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ظام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ختل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جر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حثه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دراس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ث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صغ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قنو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تعد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ك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ح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ضية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أكث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ربع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نظم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 xml:space="preserve">..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ما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ذلك،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نبغي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دراج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امش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قدره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2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ق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ضاف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إ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سوي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حصّ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جل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%</w:t>
      </w:r>
      <w:r>
        <w:rPr>
          <w:rFonts w:cs="Traditional Arabic"/>
          <w:sz w:val="22"/>
          <w:szCs w:val="30"/>
          <w:lang w:bidi="ar-EG"/>
        </w:rPr>
        <w:t>0,005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لذلك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عتب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dB (W/27 MHz) 63</w:t>
      </w:r>
      <w:r>
        <w:rPr>
          <w:rFonts w:cs="Traditional Arabic"/>
          <w:sz w:val="22"/>
          <w:szCs w:val="30"/>
          <w:rtl w:val="true"/>
          <w:lang w:bidi="ar-EG"/>
        </w:rPr>
        <w:t>-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صاعد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</w:t>
      </w:r>
      <w:r>
        <w:rPr>
          <w:rFonts w:cs="Traditional Arabic"/>
          <w:sz w:val="22"/>
          <w:szCs w:val="30"/>
          <w:lang w:bidi="ar-EG"/>
        </w:rPr>
        <w:t>dB(W/27 MHz)64</w:t>
      </w:r>
      <w:r>
        <w:rPr>
          <w:rFonts w:cs="Traditional Arabic"/>
          <w:sz w:val="22"/>
          <w:szCs w:val="30"/>
          <w:rtl w:val="true"/>
          <w:lang w:bidi="ar-EG"/>
        </w:rPr>
        <w:t>–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وصل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هابط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اس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حدود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انبعاث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رغوب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لى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صلات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غذية</w:t>
      </w:r>
      <w:r>
        <w:rPr>
          <w:rFonts w:eastAsia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lang w:bidi="ar-EG"/>
        </w:rPr>
        <w:t>MSS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600" w:after="0"/>
        <w:jc w:val="center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  <w:lang w:bidi="ar-EG"/>
        </w:rPr>
        <w:t>ـــــــ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ind w:left="425" w:right="0" w:hanging="425"/>
        <w:jc w:val="both"/>
        <w:rPr/>
      </w:pPr>
      <w:r>
        <w:rPr>
          <w:rStyle w:val="FootnoteCharacters"/>
        </w:rPr>
        <w:t>*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ab/>
      </w:r>
      <w:r>
        <w:rPr>
          <w:rFonts w:cs="Traditional Arabic"/>
          <w:sz w:val="18"/>
          <w:sz w:val="18"/>
          <w:szCs w:val="24"/>
          <w:rtl w:val="true"/>
        </w:rPr>
        <w:t>أُعدّت</w:t>
      </w:r>
      <w:r>
        <w:rPr>
          <w:rFonts w:eastAsia="Times New Roman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هذه</w:t>
      </w:r>
      <w:r>
        <w:rPr>
          <w:rFonts w:eastAsia="Times New Roman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توصية</w:t>
      </w:r>
      <w:r>
        <w:rPr>
          <w:rFonts w:eastAsia="Times New Roman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التعاون</w:t>
      </w:r>
      <w:r>
        <w:rPr>
          <w:rFonts w:eastAsia="Times New Roman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بين</w:t>
      </w:r>
      <w:r>
        <w:rPr>
          <w:rFonts w:eastAsia="Times New Roman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لجنتي</w:t>
      </w:r>
      <w:r>
        <w:rPr>
          <w:rFonts w:eastAsia="Times New Roman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</w:rPr>
        <w:t>الدراسات</w:t>
      </w:r>
      <w:r>
        <w:rPr>
          <w:rFonts w:eastAsia="Times New Roman"/>
          <w:sz w:val="18"/>
          <w:sz w:val="18"/>
          <w:szCs w:val="24"/>
          <w:rtl w:val="true"/>
        </w:rPr>
        <w:t xml:space="preserve"> </w:t>
      </w:r>
      <w:r>
        <w:rPr>
          <w:rFonts w:cs="Traditional Arabic"/>
          <w:sz w:val="18"/>
          <w:szCs w:val="24"/>
        </w:rPr>
        <w:t>7</w:t>
      </w:r>
      <w:r>
        <w:rPr>
          <w:rFonts w:cs="Traditional Arabic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و</w:t>
      </w:r>
      <w:r>
        <w:rPr>
          <w:rFonts w:cs="Traditional Arabic"/>
          <w:sz w:val="18"/>
          <w:szCs w:val="24"/>
          <w:lang w:bidi="ar-EG"/>
        </w:rPr>
        <w:t>8</w:t>
      </w:r>
      <w:r>
        <w:rPr>
          <w:rFonts w:cs="Traditional Arabic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التابعتين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لقطاع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الاتصالات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الراديوية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وأي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مراجعة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لها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في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المستقبل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ستتم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بالتعاون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Cs w:val="24"/>
          <w:rtl w:val="true"/>
          <w:lang w:bidi="ar-EG"/>
        </w:rPr>
        <w:br/>
      </w:r>
      <w:r>
        <w:rPr>
          <w:rFonts w:cs="Traditional Arabic"/>
          <w:sz w:val="18"/>
          <w:sz w:val="18"/>
          <w:szCs w:val="24"/>
          <w:rtl w:val="true"/>
          <w:lang w:bidi="ar-EG"/>
        </w:rPr>
        <w:t>فيما</w:t>
      </w:r>
      <w:r>
        <w:rPr>
          <w:rFonts w:eastAsia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Traditional Arabic"/>
          <w:sz w:val="18"/>
          <w:sz w:val="18"/>
          <w:szCs w:val="24"/>
          <w:rtl w:val="true"/>
          <w:lang w:bidi="ar-EG"/>
        </w:rPr>
        <w:t>بينهما</w:t>
      </w:r>
      <w:r>
        <w:rPr>
          <w:rFonts w:cs="Traditional Arabic"/>
          <w:sz w:val="18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 w:val="24"/>
        <w:sz w:val="24"/>
        <w:szCs w:val="32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4"/>
        <w:szCs w:val="32"/>
      </w:rPr>
      <w:t>ITU-R M.1747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360"/>
      <w:ind w:left="0" w:right="357" w:firstLine="357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 w:val="24"/>
        <w:sz w:val="24"/>
        <w:szCs w:val="32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4"/>
        <w:sz w:val="24"/>
        <w:szCs w:val="32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4"/>
        <w:szCs w:val="32"/>
      </w:rPr>
      <w:t>ITU-R M.1747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SimSun;宋体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20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20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48:00Z</dcterms:created>
  <dc:creator>pawin</dc:creator>
  <dc:description/>
  <cp:keywords/>
  <dc:language>en-US</dc:language>
  <cp:lastModifiedBy>elbahnassawy Abdallah</cp:lastModifiedBy>
  <cp:lastPrinted>2006-08-16T15:29:00Z</cp:lastPrinted>
  <dcterms:modified xsi:type="dcterms:W3CDTF">2006-08-16T13:29:00Z</dcterms:modified>
  <cp:revision>15</cp:revision>
  <dc:subject/>
  <dc:title>علم الفلك الراديوي</dc:title>
</cp:coreProperties>
</file>